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BSSID Clause 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an Thom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 Tasman Drive, San Jose, CA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853-5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allant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edits to TGv draft 5.01 that adds Multiple Bssid parameter to MLME START primitive that were missed by 11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edits to TGv draft 5.01 that adds Multiple Bssid parameter to MLME START primitive that were missed by 11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4"/>
        <w:spacing w:lineRule="exact" w:line="240"/>
        <w:rPr/>
      </w:pPr>
      <w:r>
        <w:rPr/>
        <w:t>10.3.10.1 MLME-START.request</w:t>
      </w:r>
    </w:p>
    <w:p>
      <w:pPr>
        <w:pStyle w:val="H5"/>
        <w:spacing w:lineRule="exact" w:line="240"/>
        <w:rPr/>
      </w:pPr>
      <w:r>
        <w:rPr/>
        <w:t>10.3.10.1.2 Semantics of the service primitive</w:t>
      </w:r>
    </w:p>
    <w:p>
      <w:pPr>
        <w:pStyle w:val="Editinginstructions"/>
        <w:spacing w:lineRule="atLeast" w:line="240"/>
        <w:rPr/>
      </w:pPr>
      <w:r>
        <w:rPr/>
        <w:t>Change the primitive parameter list in 10.3.10.1.2 as shown:</w:t>
      </w:r>
    </w:p>
    <w:p>
      <w:pPr>
        <w:pStyle w:val="TGuPrimitiveParameters1"/>
        <w:spacing w:lineRule="atLeast" w:line="200"/>
        <w:ind w:left="1695" w:hanging="1095"/>
        <w:rPr>
          <w:ins w:id="0" w:author="Cisco Systems, Inc." w:date="2009-05-12T17:23:00Z"/>
        </w:rPr>
      </w:pPr>
      <w:r>
        <w:rPr/>
        <w:t>MLME-START.request(</w:t>
        <w:br/>
        <w:t>SSID,</w:t>
        <w:br/>
        <w:t>BSSType,</w:t>
        <w:br/>
        <w:t>BeaconPeriod,</w:t>
        <w:br/>
        <w:t>DTIMPeriod,</w:t>
        <w:br/>
        <w:t>CF parameter set,</w:t>
        <w:br/>
        <w:t>PHY parameter set,</w:t>
        <w:br/>
        <w:t>IBSS parameter set,</w:t>
        <w:br/>
        <w:t>ProbeDelay,</w:t>
        <w:br/>
        <w:t>CapabilityInformation,</w:t>
        <w:br/>
        <w:t>BSSBasicRateSet,</w:t>
        <w:br/>
        <w:t>OperationalRateSet,</w:t>
        <w:br/>
        <w:t>Country,</w:t>
        <w:br/>
        <w:t>IBSS DFS Recovery Interval,</w:t>
        <w:br/>
        <w:t>EDCAParameterSet,</w:t>
        <w:br/>
        <w:t>DSERegisteredLocation,</w:t>
        <w:br/>
        <w:t>HT Capabilities,</w:t>
        <w:br/>
        <w:t>HT Operation,</w:t>
        <w:br/>
        <w:t>BSSMembershipSelectorSet,</w:t>
        <w:br/>
        <w:t>BSSBasicMCSSet,</w:t>
        <w:br/>
        <w:t>HTOperationalMCSSet,</w:t>
        <w:br/>
        <w:t>Extended Capabilities,</w:t>
        <w:br/>
        <w:t>20/40 BSS Coexistence,</w:t>
        <w:br/>
        <w:t>Overlapping BSS Scan Parameters,</w:t>
      </w:r>
    </w:p>
    <w:p>
      <w:pPr>
        <w:pStyle w:val="TGuPrimitiveParameters1"/>
        <w:spacing w:lineRule="atLeast" w:line="200"/>
        <w:ind w:left="1695" w:hanging="1095"/>
        <w:rPr/>
      </w:pPr>
      <w:ins w:id="1" w:author="Cisco Systems, Inc." w:date="2009-05-12T17:23:00Z">
        <w:r>
          <w:rPr/>
          <w:tab/>
        </w:r>
      </w:ins>
      <w:ins w:id="2" w:author="Cisco Systems, Inc." w:date="2009-05-12T17:28:00Z">
        <w:r>
          <w:rPr/>
          <w:t>Multiple</w:t>
        </w:r>
      </w:ins>
      <w:ins w:id="3" w:author="Cisco Systems, Inc." w:date="2009-05-12T17:23:00Z">
        <w:r>
          <w:rPr/>
          <w:t>BSSID,</w:t>
        </w:r>
      </w:ins>
      <w:r>
        <w:rPr/>
        <w:br/>
        <w:t>VendorSpecificInfo</w:t>
        <w:br/>
        <w:t>)</w:t>
      </w:r>
    </w:p>
    <w:p>
      <w:pPr>
        <w:pStyle w:val="IEEEStds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ditinginstructions"/>
        <w:keepNext w:val="false"/>
        <w:spacing w:lineRule="atLeast" w:line="240"/>
        <w:rPr/>
      </w:pPr>
      <w:r>
        <w:rPr/>
        <w:t>Insert the following rows before the VendorSpecificInfo row of the untitled table defining the primitive parameters in 10.3.10.1.2:</w:t>
      </w:r>
    </w:p>
    <w:p>
      <w:pPr>
        <w:pStyle w:val="Normal"/>
        <w:spacing w:lineRule="exact" w:line="480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44"/>
        <w:gridCol w:w="1909"/>
        <w:gridCol w:w="3304"/>
      </w:tblGrid>
      <w:tr>
        <w:trPr>
          <w:trHeight w:val="440" w:hRule="atLeast"/>
        </w:trPr>
        <w:tc>
          <w:tcPr>
            <w:tcW w:w="19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me</w:t>
            </w:r>
          </w:p>
        </w:tc>
        <w:tc>
          <w:tcPr>
            <w:tcW w:w="19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Type</w:t>
            </w:r>
          </w:p>
        </w:tc>
        <w:tc>
          <w:tcPr>
            <w:tcW w:w="19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alid Range</w:t>
            </w:r>
          </w:p>
        </w:tc>
        <w:tc>
          <w:tcPr>
            <w:tcW w:w="330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</w:tr>
      <w:tr>
        <w:trPr>
          <w:trHeight w:val="1160" w:hRule="atLeast"/>
        </w:trPr>
        <w:tc>
          <w:tcPr>
            <w:tcW w:w="190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" w:author="Cisco Systems, Inc." w:date="2009-05-12T17:28:00Z">
              <w:r>
                <w:rPr/>
                <w:t>Multiple</w:t>
              </w:r>
            </w:ins>
            <w:ins w:id="5" w:author="Cisco Systems, Inc." w:date="2009-05-12T17:24:00Z">
              <w:r>
                <w:rPr/>
                <w:t>BSSID</w:t>
              </w:r>
            </w:ins>
          </w:p>
        </w:tc>
        <w:tc>
          <w:tcPr>
            <w:tcW w:w="19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6" w:author="Cisco Systems, Inc." w:date="2009-05-12T17:34:00Z">
              <w:r>
                <w:rPr/>
                <w:t xml:space="preserve">As defined in </w:t>
              </w:r>
            </w:ins>
            <w:ins w:id="7" w:author="Cisco Systems, Inc." w:date="2009-05-12T17:28:00Z">
              <w:r>
                <w:rPr/>
                <w:t>Multiple BSSID Element in 7.3.2.46</w:t>
              </w:r>
            </w:ins>
          </w:p>
        </w:tc>
        <w:tc>
          <w:tcPr>
            <w:tcW w:w="19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8" w:author="Cisco Systems, Inc." w:date="2009-05-12T17:29:00Z">
              <w:r>
                <w:rPr/>
                <w:t>As defined in Multiple BSSID Element in 7.3.2.46</w:t>
              </w:r>
            </w:ins>
          </w:p>
        </w:tc>
        <w:tc>
          <w:tcPr>
            <w:tcW w:w="330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rPr>
                <w:ins w:id="12" w:author="Cisco Systems, Inc." w:date="2009-05-13T11:18:00Z"/>
              </w:rPr>
            </w:pPr>
            <w:ins w:id="9" w:author="Cisco Systems, Inc." w:date="2009-05-13T11:18:00Z">
              <w:r>
                <w:rPr>
                  <w:rFonts w:eastAsia="MS Mincho;Arial Unicode MS" w:cs="Times New Roman"/>
                  <w:sz w:val="18"/>
                  <w:szCs w:val="18"/>
                  <w:lang w:val="en-US" w:eastAsia="ja-JP"/>
                </w:rPr>
                <w:t>This element is optionally present when dot11RRMMeasurementPilotCapability is set to a value between</w:t>
              </w:r>
            </w:ins>
            <w:ins w:id="10" w:author="Cisco Systems, Inc." w:date="2009-05-13T11:20:00Z">
              <w:r>
                <w:rPr>
                  <w:rFonts w:eastAsia="MS Mincho;Arial Unicode MS"/>
                  <w:sz w:val="18"/>
                  <w:szCs w:val="18"/>
                  <w:lang w:val="en-US" w:eastAsia="ja-JP"/>
                </w:rPr>
                <w:t xml:space="preserve"> </w:t>
              </w:r>
            </w:ins>
            <w:ins w:id="11" w:author="Cisco Systems, Inc." w:date="2009-05-13T11:18:00Z">
              <w:r>
                <w:rPr>
                  <w:rFonts w:eastAsia="MS Mincho;Arial Unicode MS" w:cs="Times New Roman"/>
                  <w:sz w:val="18"/>
                  <w:szCs w:val="18"/>
                  <w:lang w:val="en-US" w:eastAsia="ja-JP"/>
                </w:rPr>
                <w:t>2 and 7 and the AP is a member of a Multiple BSSID Set (see</w:t>
              </w:r>
            </w:ins>
          </w:p>
          <w:p>
            <w:pPr>
              <w:pStyle w:val="Normal"/>
              <w:autoSpaceDE w:val="false"/>
              <w:spacing w:lineRule="exact" w:line="200" w:before="96" w:after="48"/>
              <w:ind w:left="120" w:right="120" w:hanging="0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ins w:id="13" w:author="Cisco Systems, Inc." w:date="2009-05-13T11:18:00Z">
              <w:r>
                <w:rPr>
                  <w:rFonts w:eastAsia="MS Mincho;Arial Unicode MS" w:cs="Times New Roman"/>
                  <w:lang w:val="en-US" w:eastAsia="en-US"/>
                </w:rPr>
                <w:t>11.10.11) with two or more members, or if</w:t>
              </w:r>
            </w:ins>
            <w:ins w:id="14" w:author="Cisco Systems, Inc." w:date="2009-05-13T11:20:00Z">
              <w:r>
                <w:rPr>
                  <w:rFonts w:eastAsia="MS Mincho;Arial Unicode MS"/>
                  <w:lang w:eastAsia="ja-JP"/>
                </w:rPr>
                <w:t xml:space="preserve"> </w:t>
              </w:r>
            </w:ins>
            <w:ins w:id="15" w:author="Cisco Systems, Inc." w:date="2009-05-13T11:18:00Z">
              <w:r>
                <w:rPr>
                  <w:rFonts w:eastAsia="MS Mincho;Arial Unicode MS" w:cs="Times New Roman"/>
                  <w:lang w:val="en-US" w:eastAsia="en-US"/>
                </w:rPr>
                <w:t>dot11MgmtOptionMultiBSSIDEnabled is set to true</w:t>
              </w:r>
            </w:ins>
            <w:ins w:id="16" w:author="Cisco Systems, Inc." w:date="2009-05-12T17:30:00Z">
              <w:r>
                <w:rPr/>
                <w:t>.</w:t>
              </w:r>
            </w:ins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4"/>
        <w:spacing w:lineRule="exac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rPr>
          <w:rFonts w:eastAsia="TimesNewRomanPSMT;Arial Unicode MS"/>
          <w:lang w:val="en-US" w:eastAsia="en-US"/>
        </w:rPr>
      </w:pPr>
      <w:r>
        <w:rPr>
          <w:rFonts w:eastAsia="TimesNewRomanPSMT;Arial Unicode MS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left" w:pos="3960" w:leader="none"/>
        <w:tab w:val="center" w:pos="621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 xml:space="preserve"> Allan Thomson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07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inition">
    <w:name w:val="definition"/>
    <w:qFormat/>
    <w:rPr>
      <w:b/>
      <w:bCs/>
      <w:color w:val="000000"/>
      <w:sz w:val="20"/>
      <w:szCs w:val="20"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IEEEStdsParagraph">
    <w:name w:val="IEEEStds Paragraph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20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color w:val="000000"/>
      <w:sz w:val="16"/>
      <w:szCs w:val="16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8"/>
      <w:szCs w:val="28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MS Mincho;Arial Unicode MS" w:cs="Arial"/>
      <w:b/>
      <w:bCs/>
      <w:color w:val="000000"/>
      <w:sz w:val="22"/>
      <w:szCs w:val="22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4"/>
      <w:szCs w:val="24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Arial Unicode MS" w:cs="Arial"/>
      <w:color w:val="000000"/>
      <w:w w:val="100"/>
      <w:sz w:val="20"/>
      <w:szCs w:val="20"/>
      <w:lang w:val="en-US" w:eastAsia="ja-JP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before="0" w:after="40"/>
    </w:pPr>
    <w:rPr>
      <w:rFonts w:ascii="Times New Roman" w:hAnsi="Times New Roman" w:eastAsia="MS Mincho;Arial Unicode MS" w:cs="Times New Roman"/>
      <w:color w:val="000000"/>
      <w:sz w:val="16"/>
      <w:szCs w:val="16"/>
      <w:lang w:val="en-US" w:eastAsia="en-US" w:bidi="ar-SA"/>
    </w:rPr>
  </w:style>
  <w:style w:type="paragraph" w:styleId="A1FigTitle">
    <w:name w:val="A1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GuPrimitiveParameters1">
    <w:name w:val="TGu Primitive Parameters - 1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t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0:00Z</dcterms:created>
  <dc:creator>Allan Thomson</dc:creator>
  <dc:description>Allan Thomson, Cisco Systems</dc:description>
  <cp:keywords>May 2009</cp:keywords>
  <dc:language>en-US</dc:language>
  <cp:lastModifiedBy>Cisco Systems, Inc.</cp:lastModifiedBy>
  <dcterms:modified xsi:type="dcterms:W3CDTF">2009-05-13T18:21:00Z</dcterms:modified>
  <cp:revision>3</cp:revision>
  <dc:subject>Submission</dc:subject>
  <dc:title>doc.: IEEE 802.11-08/0607r0</dc:title>
</cp:coreProperties>
</file>