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WNG Meeting Minutes March 2009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xt 1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uesday March 10, 2009</w:t>
      </w:r>
    </w:p>
    <w:p>
      <w:pPr>
        <w:pStyle w:val="DateHeadingMinor"/>
        <w:rPr/>
      </w:pPr>
      <w:r>
        <w:rPr/>
        <w:t>08:00</w:t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 xml:space="preserve">Approve the agenda as document 11-09/0301r1 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genda was approved unanimously</w:t>
      </w:r>
    </w:p>
    <w:p>
      <w:pPr>
        <w:pStyle w:val="Point"/>
        <w:numPr>
          <w:ilvl w:val="0"/>
          <w:numId w:val="5"/>
        </w:numPr>
        <w:rPr/>
      </w:pPr>
      <w:r>
        <w:rPr/>
        <w:t>Review operating rules for WNG standing committee.</w:t>
      </w:r>
    </w:p>
    <w:p>
      <w:pPr>
        <w:pStyle w:val="Point"/>
        <w:numPr>
          <w:ilvl w:val="0"/>
          <w:numId w:val="5"/>
        </w:numPr>
        <w:rPr/>
      </w:pPr>
      <w:r>
        <w:rPr/>
        <w:t>Presentation of document 11-09/315r1 by Dan Harkin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ES-GCM and AES-SIV have the same security properties of AES-CCM. CCM requires two passes through the data. GCM only requires one pass. CCM requires a counter to authenticate the data. The counter needs to be unique. SIV allows authenticated data without counter re-us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se ciphers would benefit IEEE 802.11a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level of security is the same as AES-CCM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ciphers could be used for DL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GCM has been approved by NIST. SIV (RFC 5297) is still under consideration by NIS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Each party requires a shared key or private key-public key pair for authentication for peer to peer operation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se ciphers would likely need to be done in hardware, similar to AES-CCM today. The AES core would remain the same. The control logic would need to change to accommodate SIV and GCM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GCM could provide better efficiencies in HW. However CCM can already support GB rates for throughput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STRAWPOLL: A study group to develop a PAR and Five Criteria for Enhanced Security for 802.11 should be created.</w:t>
      </w:r>
    </w:p>
    <w:p>
      <w:pPr>
        <w:pStyle w:val="MotionNumber"/>
        <w:numPr>
          <w:ilvl w:val="0"/>
          <w:numId w:val="3"/>
        </w:numPr>
        <w:rPr/>
      </w:pPr>
      <w:r>
        <w:rPr/>
        <w:t>Yes</w:t>
      </w:r>
    </w:p>
    <w:p>
      <w:pPr>
        <w:pStyle w:val="MotionNumber"/>
        <w:numPr>
          <w:ilvl w:val="0"/>
          <w:numId w:val="3"/>
        </w:numPr>
        <w:rPr/>
      </w:pPr>
      <w:r>
        <w:rPr/>
        <w:t>No</w:t>
      </w:r>
    </w:p>
    <w:p>
      <w:pPr>
        <w:pStyle w:val="MotionNumber"/>
        <w:numPr>
          <w:ilvl w:val="0"/>
          <w:numId w:val="3"/>
        </w:numPr>
        <w:rPr/>
      </w:pPr>
      <w:r>
        <w:rPr/>
        <w:t>Don’t know, Need more information</w:t>
      </w:r>
    </w:p>
    <w:p>
      <w:pPr>
        <w:pStyle w:val="MotionNumber"/>
        <w:numPr>
          <w:ilvl w:val="0"/>
          <w:numId w:val="3"/>
        </w:numPr>
        <w:rPr/>
      </w:pPr>
      <w:r>
        <w:rPr/>
        <w:t>Don’t care.</w:t>
      </w:r>
    </w:p>
    <w:p>
      <w:pPr>
        <w:pStyle w:val="Motion"/>
        <w:rPr/>
      </w:pPr>
      <w:r>
        <w:rPr/>
        <w:t>Result: a – 11; b – 1; c – 11; d – 6.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contributor will bring back another presentation with a motion during the May meeting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Presentation of document 11-09/338r0 by Chiu Ngo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You may be able to tune EDCA TXOP to resolve these issue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 device can claim a time-slot be initially transmitting in that slo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esentation suggests a protocol that duplicates AP functionality. It may be easier to address this in infrastructure mod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 xml:space="preserve">The only mechanism for using HCCA today is through polling triggers. 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STRAWPOLL: Should IEEE 802.11 WNG receive further presentations on the topic of performance improvement for IEEE 802.11 ad hoc mode?</w:t>
      </w:r>
    </w:p>
    <w:p>
      <w:pPr>
        <w:pStyle w:val="MotionNumber"/>
        <w:numPr>
          <w:ilvl w:val="0"/>
          <w:numId w:val="3"/>
        </w:numPr>
        <w:rPr/>
      </w:pPr>
      <w:r>
        <w:rPr/>
        <w:t>Yes</w:t>
      </w:r>
    </w:p>
    <w:p>
      <w:pPr>
        <w:pStyle w:val="MotionNumber"/>
        <w:numPr>
          <w:ilvl w:val="0"/>
          <w:numId w:val="3"/>
        </w:numPr>
        <w:rPr/>
      </w:pPr>
      <w:r>
        <w:rPr/>
        <w:t>No</w:t>
      </w:r>
    </w:p>
    <w:p>
      <w:pPr>
        <w:pStyle w:val="MotionNumber"/>
        <w:numPr>
          <w:ilvl w:val="0"/>
          <w:numId w:val="3"/>
        </w:numPr>
        <w:rPr/>
      </w:pPr>
      <w:r>
        <w:rPr/>
        <w:t>Abstain</w:t>
      </w:r>
    </w:p>
    <w:p>
      <w:pPr>
        <w:pStyle w:val="Motion"/>
        <w:rPr/>
      </w:pPr>
      <w:r>
        <w:rPr/>
        <w:t>Result: Yes – 10; No – 1; Abstain – 14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Presentation of document 11-09/337r0 by Richard Paine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purpose of this presentation is to propose new work for IEEE 802.11. This presentation provides a follow-up to a presentation for 11-08/1451r0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ddressing Whitespace is an IEEE 802 issue, not an IEEE 802.11 issu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End-to-end security is something that need to be addressed by IEEE 802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Discussion on document 11-09/239r2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Peter updated this document however he is not attending this week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Request to the participants in WNG to  review the document and follow-up on the WG reflector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7:00Z</dcterms:created>
  <dc:creator>mmontemurro</dc:creator>
  <dc:description>Michael Montemurro, Research in Motion</dc:description>
  <cp:keywords>March 2009</cp:keywords>
  <dc:language>en-US</dc:language>
  <cp:lastModifiedBy>.</cp:lastModifiedBy>
  <dcterms:modified xsi:type="dcterms:W3CDTF">2009-03-10T18:36:00Z</dcterms:modified>
  <cp:revision>5</cp:revision>
  <dc:subject>Submission</dc:subject>
  <dc:title>doc.: IEEE 802.11-09/xxxxr0</dc:title>
</cp:coreProperties>
</file>