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TGp LB 141 Annex I.2.3 Measurement Dat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2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Alastair Malar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Mark IV Industr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30 Ambler Drive, Mississaugua, Ontario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anada L4W 2P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905-624-3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malarky@ivh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document reinserts text that was deleted by 11-09/0184.  The text defined the measurement resolution bandwidth and normalization under which spectral masks are specifi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changes to the draft 802.11p amendment are provided and a motion prepared to incorporate th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document reinserts text that was deleted by 11-09/0184.  The text defined the measurement resolution bandwidth and normalization under which spectral masks are specifi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e changes to the draft 802.11p amendment are provided and a motion prepared to incorporat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LB141  Comment Resolu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cs="Arial" w:ascii="Arial" w:hAnsi="Arial"/>
          <w:b/>
        </w:rPr>
        <w:t>Discuss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11-09/0184, in response to CIDs 206 and 207, text added into I.2.3 by by IEEE P802.11p/D5.0 was deleted.  However the last two sentences of the text, repeated below, should not have been delet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  <w:t>The measurements of transmit spectral density shall be made using a 100 kHz resolution bandwidth and a 30 kHz video bandwidth. Spectral density masks are defined in units of dBr (decibel relative to the maximum spectral density of the signal).</w:t>
      </w:r>
    </w:p>
    <w:p>
      <w:pPr>
        <w:pStyle w:val="Normal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</w:r>
    </w:p>
    <w:p>
      <w:pPr>
        <w:pStyle w:val="Normal"/>
        <w:rPr/>
      </w:pPr>
      <w:r>
        <w:rPr/>
        <w:t>This text was added since the reference conditions for spectral mask data measurement are not defined in Annex A.  Note this text used to exist in Annex I until the baseline masks were moved by IEEE 802.11y-2008 into the main body of the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consideration of the treatment of CIDs 206 and 207, the restored text should all be written as inform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sed Modifications to P802.11pD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Gp editor is instructed that after deleting the text from I.2.3 as specified by 11-09/0184, to insert the following two sentenc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  <w:t>Measurements of transmit spectral density are made using a 100 kHz resolution bandwidth and a 30 kHz video bandwidth.  Spectral density masks are defined in units of dBr (decibel relative to the maximum spectral density of the signal).</w:t>
      </w:r>
    </w:p>
    <w:p>
      <w:pPr>
        <w:pStyle w:val="Normal"/>
        <w:rPr>
          <w:rFonts w:ascii="TimesNewRomanPSMT" w:hAnsi="TimesNewRomanPSMT" w:eastAsia="Batang;바탕" w:cs="TimesNewRomanPSMT"/>
          <w:sz w:val="20"/>
          <w:lang w:val="en-US" w:eastAsia="ko-KR"/>
        </w:rPr>
      </w:pPr>
      <w:r>
        <w:rPr>
          <w:rFonts w:eastAsia="Batang;바탕" w:cs="TimesNewRomanPSMT" w:ascii="TimesNewRomanPSMT" w:hAnsi="TimesNewRomanPSMT"/>
          <w:sz w:val="20"/>
          <w:lang w:val="en-US"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otion (if technical and/or significant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ove to accept the proposed modification to modify I.2.3 as specified in Section 2 abov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Second:  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EEE Std 802.11-2007</w:t>
      </w:r>
    </w:p>
    <w:p>
      <w:pPr>
        <w:pStyle w:val="Normal"/>
        <w:rPr>
          <w:lang w:val="en-US"/>
        </w:rPr>
      </w:pPr>
      <w:r>
        <w:rPr>
          <w:lang w:val="en-US"/>
        </w:rPr>
        <w:t>IEEE Std 802.11y-2008</w:t>
      </w:r>
    </w:p>
    <w:p>
      <w:pPr>
        <w:pStyle w:val="Normal"/>
        <w:rPr>
          <w:lang w:val="en-US"/>
        </w:rPr>
      </w:pPr>
      <w:r>
        <w:rPr>
          <w:lang w:val="en-US"/>
        </w:rPr>
        <w:t>IEEE P802.11p-D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1-09/0184r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SUBJECT </w:instrText>
    </w:r>
    <w:r>
      <w:rPr>
        <w:lang w:val="en-US"/>
      </w:rPr>
      <w:fldChar w:fldCharType="separate"/>
    </w:r>
    <w:r>
      <w:rPr>
        <w:lang w:val="en-US"/>
      </w:rPr>
      <w:t>Submission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COMMENTS </w:instrText>
    </w:r>
    <w:r>
      <w:rPr>
        <w:lang w:val="en-US"/>
      </w:rPr>
      <w:fldChar w:fldCharType="separate"/>
    </w:r>
    <w:r>
      <w:rPr>
        <w:lang w:val="en-US"/>
      </w:rPr>
      <w:t>Alastair Malarky, Mark IV Industries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KEYWORDS </w:instrText>
    </w:r>
    <w:r>
      <w:rPr>
        <w:lang w:val="en-US"/>
      </w:rPr>
      <w:fldChar w:fldCharType="separate"/>
    </w:r>
    <w:r>
      <w:rPr>
        <w:lang w:val="en-US"/>
      </w:rPr>
      <w:t>Feb 2009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doc.: IEEE 802.11-09/0234r0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FPInstructionsbullet">
    <w:name w:val="RFP Instructions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StyleCaptionTableCharCharChar">
    <w:name w:val="Style Caption - Table Char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7:00Z</dcterms:created>
  <dc:creator>Alastair Malarky</dc:creator>
  <dc:description>Alastair Malarky, Mark IV Industries</dc:description>
  <cp:keywords>Feb 2009</cp:keywords>
  <dc:language>en-US</dc:language>
  <cp:lastModifiedBy>alastair malarky</cp:lastModifiedBy>
  <cp:lastPrinted>2008-07-14T16:59:00Z</cp:lastPrinted>
  <dcterms:modified xsi:type="dcterms:W3CDTF">2009-02-11T02:12:00Z</dcterms:modified>
  <cp:revision>3</cp:revision>
  <dc:subject>Submission</dc:subject>
  <dc:title>doc.: IEEE 802.11-09/0234r0</dc:title>
</cp:coreProperties>
</file>