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MS Normative Text for D4.0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 Thomso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 Tasman Drive, San Jose, CA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8-853-557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ant@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he TGv draft 4.01 that resolves D4.0 CIDs</w:t>
                            </w:r>
                            <w:ins w:id="0" w:author="Cisco Systems, Inc." w:date="2009-01-19T20:21:00Z">
                              <w:r>
                                <w:rPr/>
                                <w:t xml:space="preserve"> 149, </w:t>
                              </w:r>
                            </w:ins>
                            <w:ins w:id="1" w:author="Cisco Systems, Inc." w:date="2009-01-21T16:24:00Z">
                              <w:r>
                                <w:rPr/>
                                <w:t xml:space="preserve">286, 201. </w:t>
                              </w:r>
                            </w:ins>
                            <w:ins w:id="2" w:author="Cisco Systems, Inc." w:date="2009-01-19T20:22:00Z">
                              <w:r>
                                <w:rPr/>
                                <w:t xml:space="preserve">361, </w:t>
                              </w:r>
                            </w:ins>
                            <w:ins w:id="3" w:author="Cisco Systems, Inc." w:date="2009-01-21T16:23:00Z">
                              <w:r>
                                <w:rPr/>
                                <w:t xml:space="preserve">362, 363, 364, 366, 367, 391, </w:t>
                              </w:r>
                            </w:ins>
                            <w:ins w:id="4" w:author="Cisco Systems, Inc." w:date="2009-01-19T20:22:00Z">
                              <w:r>
                                <w:rPr/>
                                <w:t>404,</w:t>
                              </w:r>
                            </w:ins>
                            <w:ins w:id="5" w:author="Cisco Systems, Inc." w:date="2009-01-19T20:24:00Z">
                              <w:r>
                                <w:rPr/>
                                <w:t xml:space="preserve"> 405, </w:t>
                              </w:r>
                            </w:ins>
                            <w:ins w:id="6" w:author="Cisco Systems, Inc." w:date="2009-01-21T16:24:00Z">
                              <w:r>
                                <w:rPr/>
                                <w:t xml:space="preserve">406, </w:t>
                              </w:r>
                            </w:ins>
                            <w:ins w:id="7" w:author="Cisco Systems, Inc." w:date="2009-01-19T20:25:00Z">
                              <w:r>
                                <w:rPr/>
                                <w:t>407</w:t>
                              </w:r>
                            </w:ins>
                            <w:ins w:id="8" w:author="Cisco Systems, Inc." w:date="2009-01-19T20:35:00Z">
                              <w:r>
                                <w:rPr/>
                                <w:t>, 409</w:t>
                              </w:r>
                            </w:ins>
                            <w:ins w:id="9" w:author="Cisco Systems, Inc." w:date="2009-01-19T21:55:00Z">
                              <w:r>
                                <w:rPr/>
                                <w:t xml:space="preserve">, </w:t>
                              </w:r>
                            </w:ins>
                            <w:ins w:id="10" w:author="Cisco Systems, Inc." w:date="2009-01-21T16:24:00Z">
                              <w:r>
                                <w:rPr/>
                                <w:t xml:space="preserve">410, </w:t>
                              </w:r>
                            </w:ins>
                            <w:ins w:id="11" w:author="Cisco Systems, Inc." w:date="2009-01-19T21:55:00Z">
                              <w:r>
                                <w:rPr/>
                                <w:t>434</w:t>
                              </w:r>
                            </w:ins>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he TGv draft 4.01 that resolves D4.0 CIDs</w:t>
                      </w:r>
                      <w:ins w:id="12" w:author="Cisco Systems, Inc." w:date="2009-01-19T20:21:00Z">
                        <w:r>
                          <w:rPr/>
                          <w:t xml:space="preserve"> 149, </w:t>
                        </w:r>
                      </w:ins>
                      <w:ins w:id="13" w:author="Cisco Systems, Inc." w:date="2009-01-21T16:24:00Z">
                        <w:r>
                          <w:rPr/>
                          <w:t xml:space="preserve">286, 201. </w:t>
                        </w:r>
                      </w:ins>
                      <w:ins w:id="14" w:author="Cisco Systems, Inc." w:date="2009-01-19T20:22:00Z">
                        <w:r>
                          <w:rPr/>
                          <w:t xml:space="preserve">361, </w:t>
                        </w:r>
                      </w:ins>
                      <w:ins w:id="15" w:author="Cisco Systems, Inc." w:date="2009-01-21T16:23:00Z">
                        <w:r>
                          <w:rPr/>
                          <w:t xml:space="preserve">362, 363, 364, 366, 367, 391, </w:t>
                        </w:r>
                      </w:ins>
                      <w:ins w:id="16" w:author="Cisco Systems, Inc." w:date="2009-01-19T20:22:00Z">
                        <w:r>
                          <w:rPr/>
                          <w:t>404,</w:t>
                        </w:r>
                      </w:ins>
                      <w:ins w:id="17" w:author="Cisco Systems, Inc." w:date="2009-01-19T20:24:00Z">
                        <w:r>
                          <w:rPr/>
                          <w:t xml:space="preserve"> 405, </w:t>
                        </w:r>
                      </w:ins>
                      <w:ins w:id="18" w:author="Cisco Systems, Inc." w:date="2009-01-21T16:24:00Z">
                        <w:r>
                          <w:rPr/>
                          <w:t xml:space="preserve">406, </w:t>
                        </w:r>
                      </w:ins>
                      <w:ins w:id="19" w:author="Cisco Systems, Inc." w:date="2009-01-19T20:25:00Z">
                        <w:r>
                          <w:rPr/>
                          <w:t>407</w:t>
                        </w:r>
                      </w:ins>
                      <w:ins w:id="20" w:author="Cisco Systems, Inc." w:date="2009-01-19T20:35:00Z">
                        <w:r>
                          <w:rPr/>
                          <w:t>, 409</w:t>
                        </w:r>
                      </w:ins>
                      <w:ins w:id="21" w:author="Cisco Systems, Inc." w:date="2009-01-19T21:55:00Z">
                        <w:r>
                          <w:rPr/>
                          <w:t xml:space="preserve">, </w:t>
                        </w:r>
                      </w:ins>
                      <w:ins w:id="22" w:author="Cisco Systems, Inc." w:date="2009-01-21T16:24:00Z">
                        <w:r>
                          <w:rPr/>
                          <w:t xml:space="preserve">410, </w:t>
                        </w:r>
                      </w:ins>
                      <w:ins w:id="23" w:author="Cisco Systems, Inc." w:date="2009-01-19T21:55:00Z">
                        <w:r>
                          <w:rPr/>
                          <w:t>434</w:t>
                        </w:r>
                      </w:ins>
                      <w:r>
                        <w:rPr/>
                        <w:t xml:space="preserve"> .</w:t>
                      </w:r>
                    </w:p>
                  </w:txbxContent>
                </v:textbox>
                <w10:wrap type="none"/>
              </v:rect>
            </w:pict>
          </mc:Fallback>
        </mc:AlternateContent>
      </w:r>
    </w:p>
    <w:p>
      <w:pPr>
        <w:pStyle w:val="H3"/>
        <w:spacing w:lineRule="exact" w:line="240"/>
        <w:rPr>
          <w:del w:id="25" w:author="Cisco Systems, Inc." w:date="2009-01-19T20:10:00Z"/>
        </w:rPr>
      </w:pPr>
      <w:del w:id="24" w:author="Cisco Systems, Inc." w:date="2009-01-19T20:10:00Z">
        <w:r>
          <w:rPr/>
          <w:delText>9.2.7 Broadcast and multicast MPDU transfer procedure</w:delText>
        </w:r>
      </w:del>
    </w:p>
    <w:p>
      <w:pPr>
        <w:pStyle w:val="Revisioninstructions"/>
        <w:spacing w:lineRule="exact" w:line="240"/>
        <w:rPr>
          <w:del w:id="27" w:author="Cisco Systems, Inc." w:date="2009-01-19T20:10:00Z"/>
        </w:rPr>
      </w:pPr>
      <w:del w:id="26" w:author="Cisco Systems, Inc." w:date="2009-01-19T20:10:00Z">
        <w:r>
          <w:rPr/>
          <w:delText>Insert the following subclause title immediately after the title of 9.2.7:</w:delText>
        </w:r>
      </w:del>
    </w:p>
    <w:p>
      <w:pPr>
        <w:pStyle w:val="H4"/>
        <w:spacing w:lineRule="exact" w:line="240"/>
        <w:rPr>
          <w:del w:id="29" w:author="Cisco Systems, Inc." w:date="2009-01-19T20:10:00Z"/>
        </w:rPr>
      </w:pPr>
      <w:del w:id="28" w:author="Cisco Systems, Inc." w:date="2009-01-19T20:10:00Z">
        <w:r>
          <w:rPr/>
          <w:delText>9.2.7.1 General Procedure</w:delText>
        </w:r>
      </w:del>
    </w:p>
    <w:p>
      <w:pPr>
        <w:pStyle w:val="Revisioninstructions"/>
        <w:spacing w:lineRule="exact" w:line="240"/>
        <w:rPr>
          <w:del w:id="31" w:author="Cisco Systems, Inc." w:date="2009-01-19T20:10:00Z"/>
        </w:rPr>
      </w:pPr>
      <w:del w:id="30" w:author="Cisco Systems, Inc." w:date="2009-01-19T20:10:00Z">
        <w:r>
          <w:rPr/>
          <w:delText>Insert a new subclause (9.2.7.2) at the end of the newly renumbered subclause 9.2.7.1 as follows:</w:delText>
        </w:r>
      </w:del>
    </w:p>
    <w:p>
      <w:pPr>
        <w:pStyle w:val="H4"/>
        <w:spacing w:lineRule="exact" w:line="240"/>
        <w:rPr>
          <w:del w:id="33" w:author="Cisco Systems, Inc." w:date="2009-01-19T20:10:00Z"/>
        </w:rPr>
      </w:pPr>
      <w:del w:id="32" w:author="Cisco Systems, Inc." w:date="2009-01-19T20:10:00Z">
        <w:r>
          <w:rPr/>
          <w:delText>9.2.7.2 FMS Procedure</w:delText>
        </w:r>
      </w:del>
    </w:p>
    <w:p>
      <w:pPr>
        <w:pStyle w:val="T"/>
        <w:spacing w:lineRule="exact" w:line="240"/>
        <w:rPr>
          <w:del w:id="35" w:author="Cisco Systems, Inc." w:date="2009-01-19T20:10:00Z"/>
        </w:rPr>
      </w:pPr>
      <w:del w:id="34" w:author="Cisco Systems, Inc." w:date="2009-01-19T20:10:00Z">
        <w:r>
          <w:rPr/>
          <w:delText>Using FMS, a non-AP STA need not wake up at every DTIM interval to receive group addressed frames. A non-AP STA that does not use FMS wakes every DTIM interval and follows group addressed frame reception rules as defined in 11.2.</w:delText>
        </w:r>
      </w:del>
    </w:p>
    <w:p>
      <w:pPr>
        <w:pStyle w:val="T"/>
        <w:spacing w:lineRule="exact" w:line="240"/>
        <w:rPr>
          <w:del w:id="37" w:author="Cisco Systems, Inc." w:date="2009-01-19T20:10:00Z"/>
        </w:rPr>
      </w:pPr>
      <w:del w:id="36" w:author="Cisco Systems, Inc." w:date="2009-01-19T20:10:00Z">
        <w:r>
          <w:rPr/>
          <w:delText>A STA that has a value of true for the MIB attribute dot11MgmtOptionFMSEnabled is defined as a STA that supports FMS. A STA for which the MIB attribute dot11MgmtOptionFMSEnabled is set to true shall set the FMS field of the Extended Capabilities information element to 1.</w:delText>
        </w:r>
      </w:del>
    </w:p>
    <w:p>
      <w:pPr>
        <w:pStyle w:val="T"/>
        <w:spacing w:lineRule="exact" w:line="240"/>
        <w:rPr>
          <w:del w:id="39" w:author="Cisco Systems, Inc." w:date="2009-01-19T20:10:00Z"/>
        </w:rPr>
      </w:pPr>
      <w:del w:id="38" w:author="Cisco Systems, Inc." w:date="2009-01-19T20:10:00Z">
        <w:r>
          <w:rPr/>
          <w:delText xml:space="preserve">A non-AP STA may request use of FMS by sending an FMS Request frame that includes an FMS Request information element. The STA identifies all streams to the AP using subelements of the FMS Request information element. This is a declaration of all group addressed streams which the STA requests to receive at an alternate delivery interval. For each stream, the STA requests a delivery interval for the requested FMS subelement. The STA may choose to specify the Maximum Delivery Interval value that it is willing to accept for the specified stream. The AP may take the maximum delivery interval value into consideration if the AP proposes an alternate delivery interval to the delivery interval specified in the request. The AP may adopt the proposed delivery interval and maximum delivery interval or respond with an alternate delivery interval and alternate maximum delivery interval for the stream. A status value of Accept shall be transmitted by the AP when the requested delivery interval is supported by the AP. A status value of Deny shall be transmitted by the AP when the AP does not accept one or more of the STA's FMS request parameters including delivery interval, maximum delivery interval and TCLAS. A status value of Override shall be transmitted by the AP when the AP denies the requested delivery interval or maximum delivery interval but can support an alternate delivery interval or alternate maximum delivery interval for the requested TCLAS. </w:delText>
        </w:r>
      </w:del>
    </w:p>
    <w:p>
      <w:pPr>
        <w:pStyle w:val="T"/>
        <w:spacing w:lineRule="exact" w:line="240"/>
        <w:rPr>
          <w:del w:id="41" w:author="Cisco Systems, Inc." w:date="2009-01-19T20:10:00Z"/>
        </w:rPr>
      </w:pPr>
      <w:del w:id="40" w:author="Cisco Systems, Inc." w:date="2009-01-19T20:10:00Z">
        <w:r>
          <w:rPr/>
          <w:delText xml:space="preserve">A STA shall be capable of supporting a delivery interval of 1 for any stream. Once an AP accepts a FMS request for a particular delivery interval and the non-AP STA specified a maximum delivery interval as part of the FMS request, the AP shall not modify the delivery interval for the stream greater than the maximum delivery interval specified by the non-AP STA. If the STA accepts the FMS Response, the STA shall be awake for the next DTIM beacon so that the STA can synchronize with the FMS Current Count for the requested FMS Stream. If the STA does not accept the alternate delivery interval, then the STA shall send a new FMS request element with all other accepted FMS subelements included and the particular overridden FMS Subelement removed, provided that at least one FMS subelement is included in the FMS request. If no FMS subelements are remaining in the FMS request, the STA shall send an FMS Request with zero FMS subelements. </w:delText>
        </w:r>
      </w:del>
    </w:p>
    <w:p>
      <w:pPr>
        <w:pStyle w:val="T"/>
        <w:spacing w:lineRule="exact" w:line="240"/>
        <w:rPr>
          <w:del w:id="43" w:author="Cisco Systems, Inc." w:date="2009-01-19T20:10:00Z"/>
        </w:rPr>
      </w:pPr>
      <w:del w:id="42" w:author="Cisco Systems, Inc." w:date="2009-01-19T20:10:00Z">
        <w:r>
          <w:rPr/>
          <w:delText>For each FMS subelement within an FMS Request frame the AP shall respond to the STA with the same number of FMS Status subelements in the same order the FMS subelements were received. The FMS delivery interval shall be an integer multiple of the DTIM period. If the AP denies the usage of FMS for a particular traffic stream, the stream will be transmitted at every DTIM interval.</w:delText>
        </w:r>
      </w:del>
    </w:p>
    <w:p>
      <w:pPr>
        <w:pStyle w:val="T"/>
        <w:spacing w:lineRule="exact" w:line="240"/>
        <w:rPr>
          <w:del w:id="45" w:author="Cisco Systems, Inc." w:date="2009-01-19T20:10:00Z"/>
        </w:rPr>
      </w:pPr>
      <w:del w:id="44" w:author="Cisco Systems, Inc." w:date="2009-01-19T20:10:00Z">
        <w:r>
          <w:rPr/>
          <w:delText>The AP shall support from one to eight different FMS Stream Set with different delivery intervals. Corresponding to these eight delivery intervals are eight FMS counters. More than one FMSID may have the same delivery interval and therefore will share the same FMS Counter. An FMS Counter is associated with each unique delivery interval of one or more FMS Streams. Each counter decrements once per DTIM beacon and when the counter reaches zero, buffered group addressed frames assigned to that particular interval are scheduled for delivery immediately following the next Beacon frame containing the DTIM transmission. Upon expiry, the AP shall schedule for transmission any frames present for group addressed streams assigned to that interval. Upon the accepted request from the STA, an AP shall assign group addressed streams to a particular ID (the FMSID), negotiate the Delivery Interval and assign a counter (the FMS Counter ID) using the FMS Subelement.</w:delText>
        </w:r>
      </w:del>
    </w:p>
    <w:p>
      <w:pPr>
        <w:pStyle w:val="T"/>
        <w:spacing w:lineRule="exact" w:line="240"/>
        <w:rPr>
          <w:del w:id="47" w:author="Cisco Systems, Inc." w:date="2009-01-19T20:10:00Z"/>
        </w:rPr>
      </w:pPr>
      <w:del w:id="46" w:author="Cisco Systems, Inc." w:date="2009-01-19T20:10:00Z">
        <w:r>
          <w:rPr/>
          <w:delText xml:space="preserve">An AP uses the FMS Descriptor element in Beacon frames to indicate the FMS streams of buffered group addressed frames. The FMS Descriptor element for a non-transmitted BSSID shall be included in the Multiple BSSID element sent in a Beacon frame. </w:delText>
        </w:r>
      </w:del>
    </w:p>
    <w:p>
      <w:pPr>
        <w:pStyle w:val="T"/>
        <w:spacing w:lineRule="exact" w:line="240"/>
        <w:rPr>
          <w:del w:id="49" w:author="Cisco Systems, Inc." w:date="2009-01-19T20:10:00Z"/>
        </w:rPr>
      </w:pPr>
      <w:del w:id="48" w:author="Cisco Systems, Inc." w:date="2009-01-19T20:10:00Z">
        <w:r>
          <w:rPr/>
          <w:delText>A non-AP STA may indicate that it is no longer using an FMS subelement by transmitting an FMS Request frame without that FMS subelement contained in it or transmitting an FMS Request frame including that FMS subelement for which the delivery interval is set to 0. When an AP receives an FMS request from a non-AP STA that no longer requests a specific FMS subelement the AP shall send an FMS response frame with the Status field value set to 0 (i.e., accept) in the FMS Status subelement.</w:delText>
        </w:r>
      </w:del>
    </w:p>
    <w:p>
      <w:pPr>
        <w:pStyle w:val="T"/>
        <w:spacing w:lineRule="exact" w:line="240"/>
        <w:rPr>
          <w:del w:id="51" w:author="Cisco Systems, Inc." w:date="2009-01-19T20:10:00Z"/>
        </w:rPr>
      </w:pPr>
      <w:del w:id="50" w:author="Cisco Systems, Inc." w:date="2009-01-19T20:10:00Z">
        <w:r>
          <w:rPr/>
          <w:delText>When an AP receives an FMS Request for an FMS stream which has already been assigned to a particular delivery interval (and FMS Counter ID), the AP may adjust the corresponding FMS Counter Current Count field in the FMS Descriptor element to align the transmission time of the FMS stream to the transmission time of other FMS streams that the STA is already receiving. The AP accomplishes this by changing the Current Count field value. When an FMS Stream is active, the Current Count value for that FMS Stream is decremented by 1 for each Beacon frame the Current Count field appears in. To reschedule when the FMS Stream is transmitted, and notify the STA using that FMS Stream, the AP shall keep the Current Count value the same across two consecutive Beacon frames in which the Current Count field appears. The Current Count field is contained in the FMS Descriptor information element which is transmitted by the AP at every DTIM beacon. The algorithm by which the AP chooses to align or offset the different FMS counters is unspecified.</w:delText>
        </w:r>
      </w:del>
    </w:p>
    <w:p>
      <w:pPr>
        <w:pStyle w:val="T"/>
        <w:spacing w:lineRule="exact" w:line="240"/>
        <w:rPr>
          <w:del w:id="53" w:author="Cisco Systems, Inc." w:date="2009-01-19T20:10:00Z"/>
        </w:rPr>
      </w:pPr>
      <w:del w:id="52" w:author="Cisco Systems, Inc." w:date="2009-01-19T20:10:00Z">
        <w:r>
          <w:rPr/>
          <w:delText>The AP may update the Delivery Interval field for a stream identified by an FMSID by sending an unsolicited FMS Response frame to the appropriate group address for the stream with updated Delivery Interval field when the Current Count field value reaches zero. Since the AP transmits this FMS Response frame as a group addressed frame, the frame will be scheduled for delivery at the appropriate DTIM interval when all non-AP STAs are awake to receive the frame. The AP resumes default (non-FMS) transmission rules for the stream by sending an unsolicited FMS Response frame to the appropriate group address with Delivery Interval set to 0 and the Element Status in the FMS Status Subelement set to “terminate”.</w:delText>
        </w:r>
      </w:del>
    </w:p>
    <w:p>
      <w:pPr>
        <w:pStyle w:val="T"/>
        <w:spacing w:lineRule="exact" w:line="240"/>
        <w:rPr>
          <w:del w:id="55" w:author="Cisco Systems, Inc." w:date="2009-01-19T20:10:00Z"/>
        </w:rPr>
      </w:pPr>
      <w:del w:id="54" w:author="Cisco Systems, Inc." w:date="2009-01-19T20:10:00Z">
        <w:r>
          <w:rPr/>
          <w:delText>NOTE — Before changing the delivery interval for a group addressed stream, the AP should consider the impact on latency experienced by the non-AP STA application and the number of non-AP STAs using that group addressed stream.</w:delText>
        </w:r>
      </w:del>
    </w:p>
    <w:p>
      <w:pPr>
        <w:pStyle w:val="H3"/>
        <w:autoSpaceDE w:val="false"/>
        <w:rPr>
          <w:rFonts w:eastAsia="TimesNewRomanPSMT"/>
          <w:lang w:val="en-US"/>
        </w:rPr>
      </w:pPr>
      <w:r>
        <w:rPr>
          <w:rFonts w:eastAsia="TimesNewRomanPSMT"/>
          <w:lang w:val="en-US"/>
        </w:rPr>
      </w:r>
    </w:p>
    <w:p>
      <w:pPr>
        <w:pStyle w:val="H2"/>
        <w:spacing w:lineRule="exact" w:line="260"/>
        <w:rPr/>
      </w:pPr>
      <w:r>
        <w:rPr/>
        <w:t>11.2 Power management</w:t>
      </w:r>
    </w:p>
    <w:p>
      <w:pPr>
        <w:pStyle w:val="H3"/>
        <w:spacing w:lineRule="exact" w:line="240"/>
        <w:rPr/>
      </w:pPr>
      <w:r>
        <w:rPr/>
        <w:t>11.2.1 Power management in an infrastructure network</w:t>
      </w:r>
    </w:p>
    <w:p>
      <w:pPr>
        <w:pStyle w:val="T"/>
        <w:spacing w:lineRule="exact" w:line="240"/>
        <w:rPr>
          <w:b/>
          <w:b/>
          <w:bCs/>
          <w:i/>
          <w:i/>
          <w:iCs/>
        </w:rPr>
      </w:pPr>
      <w:r>
        <w:rPr>
          <w:b/>
          <w:bCs/>
          <w:i/>
          <w:iCs/>
        </w:rPr>
        <w:t xml:space="preserve">Insert the following sentence at the end of 11.2.1: </w:t>
      </w:r>
    </w:p>
    <w:p>
      <w:pPr>
        <w:pStyle w:val="T"/>
        <w:spacing w:lineRule="exact" w:line="240"/>
        <w:rPr/>
      </w:pPr>
      <w:r>
        <w:rPr/>
        <w:t>A STA may use both WNM-Sleep mode and PS mode simultaneously.</w:t>
      </w:r>
    </w:p>
    <w:p>
      <w:pPr>
        <w:pStyle w:val="Revisioninstructions"/>
        <w:spacing w:lineRule="exact" w:line="240"/>
        <w:rPr/>
      </w:pPr>
      <w:r>
        <w:rPr/>
        <w:t>Insert the following clauses after 11.2.1.4:</w:t>
      </w:r>
    </w:p>
    <w:p>
      <w:pPr>
        <w:pStyle w:val="H4"/>
        <w:spacing w:lineRule="exact" w:line="240"/>
        <w:rPr/>
      </w:pPr>
      <w:r>
        <w:rPr/>
        <w:t>11.2.1.4a FMS power management</w:t>
      </w:r>
    </w:p>
    <w:p>
      <w:pPr>
        <w:pStyle w:val="T"/>
        <w:spacing w:lineRule="exact" w:line="240"/>
        <w:rPr>
          <w:ins w:id="59" w:author="Cisco Systems, Inc." w:date="2009-01-20T19:53:00Z"/>
        </w:rPr>
      </w:pPr>
      <w:ins w:id="56" w:author="Cisco Systems, Inc." w:date="2009-01-19T20:12:00Z">
        <w:r>
          <w:rPr/>
          <w:t>Implementation of FMS is optional for a WNM STA</w:t>
        </w:r>
      </w:ins>
      <w:ins w:id="57" w:author="Cisco Systems, Inc." w:date="2009-01-19T20:40:00Z">
        <w:r>
          <w:rPr/>
          <w:t>.</w:t>
        </w:r>
      </w:ins>
      <w:ins w:id="58" w:author="Cisco Systems, Inc." w:date="2009-01-19T20:11:00Z">
        <w:r>
          <w:rPr/>
          <w:t xml:space="preserve"> A STA that has a value of true for the MIB attribute dot11MgmtOptionFMSEnabled is defined as a STA that supports FMS. A STA for which the MIB attribute dot11MgmtOptionFMSEnabled is set to true shall set the FMS field of the Extended Capabilities information element to 1.</w:t>
        </w:r>
      </w:ins>
    </w:p>
    <w:p>
      <w:pPr>
        <w:pStyle w:val="H5"/>
        <w:spacing w:lineRule="exact" w:line="240"/>
        <w:rPr>
          <w:ins w:id="62" w:author="Cisco Systems, Inc." w:date="2009-01-19T21:23:00Z"/>
        </w:rPr>
      </w:pPr>
      <w:ins w:id="60" w:author="Cisco Systems, Inc." w:date="2009-01-20T19:53:00Z">
        <w:r>
          <w:rPr/>
          <w:t>11.2.1.4a.1 FMS General Procedure</w:t>
        </w:r>
      </w:ins>
      <w:ins w:id="61" w:author="Cisco Systems, Inc." w:date="2009-01-22T11:50:00Z">
        <w:r>
          <w:rPr/>
          <w:t>s</w:t>
        </w:r>
      </w:ins>
    </w:p>
    <w:p>
      <w:pPr>
        <w:pStyle w:val="T"/>
        <w:spacing w:lineRule="exact" w:line="240"/>
        <w:rPr>
          <w:ins w:id="67" w:author="Cisco Systems, Inc." w:date="2009-01-20T19:50:00Z"/>
        </w:rPr>
      </w:pPr>
      <w:ins w:id="63" w:author="Cisco Systems, Inc." w:date="2009-01-19T21:23:00Z">
        <w:r>
          <w:rPr/>
          <w:t xml:space="preserve">When dot11MgmtOptionFMSEnabled is set to true at the AP, the FMS Descriptor element shall be included in every Beacon frame. The FMS Descriptor indicates the FMS group addressed buffered frames </w:t>
        </w:r>
      </w:ins>
      <w:ins w:id="64" w:author="Cisco Systems, Inc." w:date="2009-01-22T11:49:00Z">
        <w:r>
          <w:rPr/>
          <w:t>at</w:t>
        </w:r>
      </w:ins>
      <w:ins w:id="65" w:author="Cisco Systems, Inc." w:date="2009-01-19T21:23:00Z">
        <w:r>
          <w:rPr/>
          <w:t xml:space="preserve"> the AP. If there are no buffered frames for FMS streams setup at the AP, the Length field in the FMS Descriptor element shall be set to one.</w:t>
        </w:r>
      </w:ins>
      <w:ins w:id="66" w:author="Cisco Systems, Inc." w:date="2009-01-19T21:25:00Z">
        <w:r>
          <w:rPr/>
          <w:t xml:space="preserve"> The FMS Descriptor element for a non-transmitted BSSID shall be included in the Multiple BSSID element sent in a Beacon frame. </w:t>
        </w:r>
      </w:ins>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73" w:author="Cisco Systems, Inc." w:date="2009-01-20T19:52:00Z"/>
        </w:rPr>
      </w:pPr>
      <w:ins w:id="68" w:author="Cisco Systems, Inc." w:date="2009-01-20T19:50:00Z">
        <w:r>
          <w:rPr/>
          <w:t xml:space="preserve">When dot11MgmtOptionFMSEnabled is set to true at the AP, </w:t>
        </w:r>
      </w:ins>
      <w:ins w:id="69" w:author="Cisco Systems, Inc." w:date="2009-01-20T19:54:00Z">
        <w:r>
          <w:rPr/>
          <w:t>the AP</w:t>
        </w:r>
      </w:ins>
      <w:ins w:id="70" w:author="Cisco Systems, Inc." w:date="2009-01-20T19:50:00Z">
        <w:r>
          <w:rPr/>
          <w:t xml:space="preserve"> shall support from one to eight different FMS Streams with different delivery intervals. Corresponding to these eight delivery intervals are eight FMS counters. More than one FMSID may have the same delivery interval and therefore will share the same FMS Counter. An FMS Counter </w:t>
        </w:r>
      </w:ins>
      <w:ins w:id="71" w:author="Cisco Systems, Inc." w:date="2009-01-22T11:50:00Z">
        <w:r>
          <w:rPr/>
          <w:t>corresponds to</w:t>
        </w:r>
      </w:ins>
      <w:ins w:id="72" w:author="Cisco Systems, Inc." w:date="2009-01-20T19:50:00Z">
        <w:r>
          <w:rPr/>
          <w:t xml:space="preserve"> each unique delivery interval of one or more FMS Streams. </w:t>
        </w:r>
      </w:ins>
    </w:p>
    <w:p>
      <w:pPr>
        <w:pStyle w:va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75" w:author="Cisco Systems, Inc." w:date="2009-01-20T20:17:00Z"/>
        </w:rPr>
      </w:pPr>
      <w:ins w:id="74" w:author="Cisco Systems, Inc." w:date="2009-01-20T19:52:00Z">
        <w:r>
          <w:rPr/>
          <w:t>Each FMS counter decrements once per DTIM beacon and when the FMS counter reaches zero, buffered group addressed frames assigned to that particular interval are scheduled for delivery immediately following the next Beacon frame containing the DTIM transmission. After transmission of the buffered group addressed frames, the AP shall reset the FMS counter to the delivery interval for the FMS streams associated with that FMS counter.</w:t>
        </w:r>
      </w:ins>
    </w:p>
    <w:p>
      <w:pPr>
        <w:pStyle w:val="T"/>
        <w:spacing w:lineRule="exact" w:line="240"/>
        <w:rPr>
          <w:ins w:id="81" w:author="Cisco Systems, Inc." w:date="2009-01-20T20:17:00Z"/>
        </w:rPr>
      </w:pPr>
      <w:ins w:id="76" w:author="Cisco Systems, Inc." w:date="2009-01-20T20:17:00Z">
        <w:r>
          <w:rPr/>
          <w:t>A non-AP STA that does not use FMS wakes every DTIM interval and follows group addressed frame reception rules as defined in 11.2.1.</w:t>
        </w:r>
      </w:ins>
      <w:ins w:id="77" w:author="Matthew Fischer" w:date="2009-01-22T16:04:00Z">
        <w:r>
          <w:rPr/>
          <w:t>7</w:t>
        </w:r>
      </w:ins>
      <w:ins w:id="78" w:author="Cisco Systems, Inc." w:date="2009-01-20T20:17:00Z">
        <w:del w:id="79" w:author="Matthew Fischer" w:date="2009-01-22T16:04:00Z">
          <w:r>
            <w:rPr/>
            <w:delText>5</w:delText>
          </w:r>
        </w:del>
      </w:ins>
      <w:ins w:id="80" w:author="Cisco Systems, Inc." w:date="2009-01-20T20:17:00Z">
        <w:r>
          <w:rPr/>
          <w:t>.</w:t>
        </w:r>
      </w:ins>
    </w:p>
    <w:p>
      <w:pPr>
        <w:pStyle w:val="T"/>
        <w:spacing w:lineRule="exact" w:line="240"/>
        <w:rPr>
          <w:ins w:id="83" w:author="Cisco Systems, Inc." w:date="2009-01-19T21:30:00Z"/>
        </w:rPr>
      </w:pPr>
      <w:ins w:id="82" w:author="Cisco Systems, Inc." w:date="2009-01-20T20:17:00Z">
        <w:r>
          <w:rPr/>
          <w:t xml:space="preserve">A STA, that supports FMS, shall be capable of supporting a delivery interval of 1 for any stream. </w:t>
        </w:r>
      </w:ins>
    </w:p>
    <w:p>
      <w:pPr>
        <w:pStyle w:val="H5"/>
        <w:spacing w:lineRule="exact" w:line="240"/>
        <w:rPr>
          <w:ins w:id="89" w:author="Cisco Systems, Inc." w:date="2009-01-19T20:42:00Z"/>
        </w:rPr>
      </w:pPr>
      <w:ins w:id="84" w:author="Cisco Systems, Inc." w:date="2009-01-19T20:41:00Z">
        <w:r>
          <w:rPr/>
          <w:t>11.2.1.4a.</w:t>
        </w:r>
      </w:ins>
      <w:ins w:id="85" w:author="Cisco Systems, Inc." w:date="2009-01-20T20:56:00Z">
        <w:r>
          <w:rPr/>
          <w:t>2</w:t>
        </w:r>
      </w:ins>
      <w:ins w:id="86" w:author="Cisco Systems, Inc." w:date="2009-01-19T20:41:00Z">
        <w:r>
          <w:rPr/>
          <w:t xml:space="preserve"> </w:t>
        </w:r>
      </w:ins>
      <w:ins w:id="87" w:author="Cisco Systems, Inc." w:date="2009-01-19T21:15:00Z">
        <w:r>
          <w:rPr/>
          <w:t>FMS Request</w:t>
        </w:r>
      </w:ins>
      <w:ins w:id="88" w:author="Cisco Systems, Inc." w:date="2009-01-22T11:50:00Z">
        <w:r>
          <w:rPr/>
          <w:t xml:space="preserve"> Procedures</w:t>
        </w:r>
      </w:ins>
    </w:p>
    <w:p>
      <w:pPr>
        <w:pStyle w:val="Normal"/>
        <w:spacing w:lineRule="exact" w:line="240"/>
        <w:rPr>
          <w:ins w:id="113" w:author="Cisco Systems, Inc." w:date="2009-01-19T20:47:00Z"/>
        </w:rPr>
      </w:pPr>
      <w:ins w:id="90" w:author="Cisco Systems, Inc." w:date="2009-01-19T20:42:00Z">
        <w:r>
          <w:rPr/>
          <w:t xml:space="preserve">A non-AP STA that supports FMS may request use of FMS by sending an FMS Request frame that includes </w:t>
        </w:r>
      </w:ins>
      <w:ins w:id="91" w:author="Cisco Systems, Inc." w:date="2009-01-20T19:55:00Z">
        <w:r>
          <w:rPr/>
          <w:t>one or more</w:t>
        </w:r>
      </w:ins>
      <w:ins w:id="92" w:author="Cisco Systems, Inc." w:date="2009-01-19T20:42:00Z">
        <w:r>
          <w:rPr/>
          <w:t xml:space="preserve"> FMS Request element</w:t>
        </w:r>
      </w:ins>
      <w:ins w:id="93" w:author="Cisco Systems, Inc." w:date="2009-01-20T19:55:00Z">
        <w:r>
          <w:rPr/>
          <w:t>s</w:t>
        </w:r>
      </w:ins>
      <w:ins w:id="94" w:author="Cisco Systems, Inc." w:date="2009-01-19T20:44:00Z">
        <w:r>
          <w:rPr/>
          <w:t xml:space="preserve"> </w:t>
        </w:r>
      </w:ins>
      <w:ins w:id="95" w:author="Cisco Systems, Inc." w:date="2009-01-22T11:51:00Z">
        <w:r>
          <w:rPr/>
          <w:t xml:space="preserve">to an AP that supports FMS. Each FMS Request element </w:t>
        </w:r>
      </w:ins>
      <w:ins w:id="96" w:author="Cisco Systems, Inc." w:date="2009-01-19T20:42:00Z">
        <w:r>
          <w:rPr/>
          <w:t xml:space="preserve"> </w:t>
        </w:r>
      </w:ins>
      <w:ins w:id="97" w:author="Cisco Systems, Inc." w:date="2009-01-19T20:45:00Z">
        <w:r>
          <w:rPr/>
          <w:t xml:space="preserve">includes one or more </w:t>
        </w:r>
      </w:ins>
      <w:ins w:id="98" w:author="Cisco Systems, Inc." w:date="2009-01-20T19:37:00Z">
        <w:r>
          <w:rPr/>
          <w:t>FMS subelement</w:t>
        </w:r>
      </w:ins>
      <w:ins w:id="99" w:author="Cisco Systems, Inc." w:date="2009-01-19T20:46:00Z">
        <w:r>
          <w:rPr/>
          <w:t xml:space="preserve">s. Each </w:t>
        </w:r>
      </w:ins>
      <w:ins w:id="100" w:author="Cisco Systems, Inc." w:date="2009-01-20T19:37:00Z">
        <w:r>
          <w:rPr/>
          <w:t>FMS subelement</w:t>
        </w:r>
      </w:ins>
      <w:ins w:id="101" w:author="Cisco Systems, Inc." w:date="2009-01-19T20:45:00Z">
        <w:r>
          <w:rPr/>
          <w:t xml:space="preserve"> </w:t>
        </w:r>
      </w:ins>
      <w:ins w:id="102" w:author="Cisco Systems, Inc." w:date="2009-01-19T20:47:00Z">
        <w:r>
          <w:rPr/>
          <w:t xml:space="preserve">identifies </w:t>
        </w:r>
      </w:ins>
      <w:ins w:id="103" w:author="Cisco Systems, Inc." w:date="2009-01-19T20:45:00Z">
        <w:r>
          <w:rPr/>
          <w:t>a</w:t>
        </w:r>
      </w:ins>
      <w:ins w:id="104" w:author="Cisco Systems, Inc." w:date="2009-01-19T20:47:00Z">
        <w:r>
          <w:rPr/>
          <w:t>n</w:t>
        </w:r>
      </w:ins>
      <w:ins w:id="105" w:author="Cisco Systems, Inc." w:date="2009-01-19T20:45:00Z">
        <w:r>
          <w:rPr/>
          <w:t xml:space="preserve"> FMS stream</w:t>
        </w:r>
      </w:ins>
      <w:ins w:id="106" w:author="Cisco Systems, Inc." w:date="2009-01-19T20:49:00Z">
        <w:r>
          <w:rPr/>
          <w:t xml:space="preserve">, </w:t>
        </w:r>
      </w:ins>
      <w:ins w:id="107" w:author="Cisco Systems, Inc." w:date="2009-01-19T20:42:00Z">
        <w:r>
          <w:rPr/>
          <w:t>the requested delivery interval</w:t>
        </w:r>
      </w:ins>
      <w:ins w:id="108" w:author="Cisco Systems, Inc." w:date="2009-01-19T20:49:00Z">
        <w:r>
          <w:rPr/>
          <w:t xml:space="preserve"> and the maximum delivery interval</w:t>
        </w:r>
      </w:ins>
      <w:ins w:id="109" w:author="Cisco Systems, Inc." w:date="2009-01-19T20:42:00Z">
        <w:r>
          <w:rPr/>
          <w:t xml:space="preserve"> for </w:t>
        </w:r>
      </w:ins>
      <w:ins w:id="110" w:author="Cisco Systems, Inc." w:date="2009-01-19T20:46:00Z">
        <w:r>
          <w:rPr/>
          <w:t>that stream</w:t>
        </w:r>
      </w:ins>
      <w:ins w:id="111" w:author="Cisco Systems, Inc." w:date="2009-01-19T20:43:00Z">
        <w:r>
          <w:rPr/>
          <w:t>.</w:t>
        </w:r>
      </w:ins>
      <w:ins w:id="112" w:author="Cisco Systems, Inc." w:date="2009-01-19T21:11:00Z">
        <w:r>
          <w:rPr/>
          <w:t xml:space="preserve"> The FMS delivery interval shall be an integer multiple of the DTIM period.</w:t>
        </w:r>
      </w:ins>
    </w:p>
    <w:p>
      <w:pPr>
        <w:pStyle w:val="T"/>
        <w:spacing w:lineRule="exact" w:line="240"/>
        <w:rPr>
          <w:ins w:id="143" w:author="Cisco Systems, Inc." w:date="2009-01-20T20:29:00Z"/>
        </w:rPr>
      </w:pPr>
      <w:ins w:id="114" w:author="Cisco Systems, Inc." w:date="2009-01-19T20:50:00Z">
        <w:r>
          <w:rPr/>
          <w:t xml:space="preserve">Upon reception </w:t>
        </w:r>
      </w:ins>
      <w:ins w:id="115" w:author="Cisco Systems, Inc." w:date="2009-01-22T11:51:00Z">
        <w:r>
          <w:rPr/>
          <w:t>of an</w:t>
        </w:r>
      </w:ins>
      <w:ins w:id="116" w:author="Cisco Systems, Inc." w:date="2009-01-19T20:50:00Z">
        <w:r>
          <w:rPr/>
          <w:t xml:space="preserve"> FMS Request</w:t>
        </w:r>
      </w:ins>
      <w:ins w:id="117" w:author="Cisco Systems, Inc." w:date="2009-01-20T20:02:00Z">
        <w:r>
          <w:rPr/>
          <w:t xml:space="preserve"> frame</w:t>
        </w:r>
      </w:ins>
      <w:ins w:id="118" w:author="Cisco Systems, Inc." w:date="2009-01-19T20:50:00Z">
        <w:r>
          <w:rPr/>
          <w:t>, t</w:t>
        </w:r>
      </w:ins>
      <w:ins w:id="119" w:author="Cisco Systems, Inc." w:date="2009-01-19T20:47:00Z">
        <w:r>
          <w:rPr/>
          <w:t>he AP</w:t>
        </w:r>
      </w:ins>
      <w:ins w:id="120" w:author="Cisco Systems, Inc." w:date="2009-01-19T20:51:00Z">
        <w:r>
          <w:rPr/>
          <w:t xml:space="preserve"> </w:t>
        </w:r>
      </w:ins>
      <w:ins w:id="121" w:author="Cisco Systems, Inc." w:date="2009-01-20T20:28:00Z">
        <w:r>
          <w:rPr/>
          <w:t xml:space="preserve">shall transmit a </w:t>
        </w:r>
      </w:ins>
      <w:ins w:id="122" w:author="Cisco Systems, Inc." w:date="2009-01-20T19:45:00Z">
        <w:r>
          <w:rPr/>
          <w:t>single FMS Response frame</w:t>
        </w:r>
      </w:ins>
      <w:ins w:id="123" w:author="Cisco Systems, Inc." w:date="2009-01-20T20:02:00Z">
        <w:r>
          <w:rPr/>
          <w:t xml:space="preserve"> that contains a</w:t>
        </w:r>
      </w:ins>
      <w:ins w:id="124" w:author="Cisco Systems, Inc." w:date="2009-01-20T20:04:00Z">
        <w:r>
          <w:rPr/>
          <w:t xml:space="preserve"> corresponding</w:t>
        </w:r>
      </w:ins>
      <w:ins w:id="125" w:author="Cisco Systems, Inc." w:date="2009-01-20T20:02:00Z">
        <w:r>
          <w:rPr/>
          <w:t xml:space="preserve"> FMS Response element for each FMS </w:t>
        </w:r>
      </w:ins>
      <w:ins w:id="126" w:author="Cisco Systems, Inc." w:date="2009-01-20T20:29:00Z">
        <w:r>
          <w:rPr/>
          <w:t>R</w:t>
        </w:r>
      </w:ins>
      <w:ins w:id="127" w:author="Cisco Systems, Inc." w:date="2009-01-20T20:02:00Z">
        <w:r>
          <w:rPr/>
          <w:t>equest element in the same order received</w:t>
        </w:r>
      </w:ins>
      <w:ins w:id="128" w:author="Cisco Systems, Inc." w:date="2009-01-20T19:58:00Z">
        <w:r>
          <w:rPr/>
          <w:t xml:space="preserve">. </w:t>
        </w:r>
      </w:ins>
      <w:ins w:id="129" w:author="Cisco Systems, Inc." w:date="2009-01-22T11:51:00Z">
        <w:r>
          <w:rPr/>
          <w:t>E</w:t>
        </w:r>
      </w:ins>
      <w:ins w:id="130" w:author="Cisco Systems, Inc." w:date="2009-01-20T20:03:00Z">
        <w:r>
          <w:rPr/>
          <w:t>ach FMS Response element</w:t>
        </w:r>
      </w:ins>
      <w:ins w:id="131" w:author="Cisco Systems, Inc." w:date="2009-01-20T20:03:00Z">
        <w:del w:id="132" w:author="Matthew Fischer" w:date="2009-01-27T14:00:00Z">
          <w:r>
            <w:rPr/>
            <w:delText>, t</w:delText>
          </w:r>
        </w:del>
      </w:ins>
      <w:ins w:id="133" w:author="Cisco Systems, Inc." w:date="2009-01-20T19:59:00Z">
        <w:del w:id="134" w:author="Matthew Fischer" w:date="2009-01-27T14:00:00Z">
          <w:r>
            <w:rPr/>
            <w:delText>he</w:delText>
          </w:r>
        </w:del>
      </w:ins>
      <w:ins w:id="135" w:author="Cisco Systems, Inc." w:date="2009-01-20T19:56:00Z">
        <w:del w:id="136" w:author="Matthew Fischer" w:date="2009-01-27T14:00:00Z">
          <w:r>
            <w:rPr/>
            <w:delText xml:space="preserve"> FMS Response element</w:delText>
          </w:r>
        </w:del>
      </w:ins>
      <w:ins w:id="137" w:author="Cisco Systems, Inc." w:date="2009-01-20T19:59:00Z">
        <w:r>
          <w:rPr/>
          <w:t xml:space="preserve"> shall contain a</w:t>
        </w:r>
      </w:ins>
      <w:ins w:id="138" w:author="Cisco Systems, Inc." w:date="2009-01-22T11:52:00Z">
        <w:r>
          <w:rPr/>
          <w:t>n</w:t>
        </w:r>
      </w:ins>
      <w:ins w:id="139" w:author="Cisco Systems, Inc." w:date="2009-01-20T19:45:00Z">
        <w:r>
          <w:rPr/>
          <w:t xml:space="preserve"> FMS Status subelement</w:t>
        </w:r>
      </w:ins>
      <w:ins w:id="140" w:author="Cisco Systems, Inc." w:date="2009-01-20T20:09:00Z">
        <w:r>
          <w:rPr/>
          <w:t xml:space="preserve"> that corresponds to each FMS subelement in the FMS Request element</w:t>
        </w:r>
      </w:ins>
      <w:ins w:id="141" w:author="Cisco Systems, Inc." w:date="2009-01-22T11:52:00Z">
        <w:r>
          <w:rPr/>
          <w:t xml:space="preserve">, </w:t>
        </w:r>
      </w:ins>
      <w:ins w:id="142" w:author="Cisco Systems, Inc." w:date="2009-01-20T19:45:00Z">
        <w:r>
          <w:rPr/>
          <w:t xml:space="preserve">in the same order. </w:t>
        </w:r>
      </w:ins>
    </w:p>
    <w:p>
      <w:pPr>
        <w:pStyle w:val="T"/>
        <w:spacing w:lineRule="exact" w:line="240"/>
        <w:rPr>
          <w:ins w:id="145" w:author="Cisco Systems, Inc." w:date="2009-01-20T20:01:00Z"/>
        </w:rPr>
      </w:pPr>
      <w:ins w:id="144" w:author="Cisco Systems, Inc." w:date="2009-01-20T20:29:00Z">
        <w:r>
          <w:rPr/>
          <w:t>For each FMS subelement, the following rules apply:</w:t>
        </w:r>
      </w:ins>
    </w:p>
    <w:p>
      <w:pPr>
        <w:pStyle w:val="Normal"/>
        <w:spacing w:lineRule="exact" w:line="240"/>
        <w:rPr>
          <w:ins w:id="147" w:author="Cisco Systems, Inc." w:date="2009-01-19T20:51:00Z"/>
        </w:rPr>
      </w:pPr>
      <w:ins w:id="146" w:author="Cisco Systems, Inc." w:date="2009-01-19T20:51:00Z">
        <w:r>
          <w:rPr/>
        </w:r>
      </w:ins>
    </w:p>
    <w:p>
      <w:pPr>
        <w:pStyle w:val="Normal"/>
        <w:spacing w:lineRule="exact" w:line="240"/>
        <w:rPr>
          <w:ins w:id="168" w:author="Cisco Systems, Inc." w:date="2009-01-20T15:22:00Z"/>
        </w:rPr>
      </w:pPr>
      <w:ins w:id="148" w:author="Cisco Systems, Inc." w:date="2009-01-19T20:51:00Z">
        <w:r>
          <w:rPr/>
          <w:t xml:space="preserve">If the AP accepts the FMS </w:t>
        </w:r>
      </w:ins>
      <w:ins w:id="149" w:author="Cisco Systems, Inc." w:date="2009-01-20T19:44:00Z">
        <w:r>
          <w:rPr/>
          <w:t>subelement</w:t>
        </w:r>
      </w:ins>
      <w:ins w:id="150" w:author="Cisco Systems, Inc." w:date="2009-01-19T20:51:00Z">
        <w:r>
          <w:rPr/>
          <w:t xml:space="preserve"> and the requested delivery interval, </w:t>
        </w:r>
      </w:ins>
      <w:ins w:id="151" w:author="Cisco Systems, Inc." w:date="2009-01-20T20:05:00Z">
        <w:r>
          <w:rPr/>
          <w:t>the</w:t>
        </w:r>
      </w:ins>
      <w:ins w:id="152" w:author="Cisco Systems, Inc." w:date="2009-01-20T19:46:00Z">
        <w:r>
          <w:rPr/>
          <w:t xml:space="preserve"> FMS Status subelement in the </w:t>
        </w:r>
      </w:ins>
      <w:ins w:id="153" w:author="Cisco Systems, Inc." w:date="2009-01-19T20:51:00Z">
        <w:r>
          <w:rPr/>
          <w:t xml:space="preserve">FMS Response </w:t>
        </w:r>
      </w:ins>
      <w:ins w:id="154" w:author="Cisco Systems, Inc." w:date="2009-01-20T20:06:00Z">
        <w:r>
          <w:rPr/>
          <w:t>element</w:t>
        </w:r>
      </w:ins>
      <w:ins w:id="155" w:author="Cisco Systems, Inc." w:date="2009-01-20T20:11:00Z">
        <w:r>
          <w:rPr/>
          <w:t xml:space="preserve"> </w:t>
        </w:r>
      </w:ins>
      <w:ins w:id="156" w:author="Cisco Systems, Inc." w:date="2009-01-20T20:05:00Z">
        <w:r>
          <w:rPr/>
          <w:t>shall be set to</w:t>
        </w:r>
      </w:ins>
      <w:ins w:id="157" w:author="Cisco Systems, Inc." w:date="2009-01-19T20:51:00Z">
        <w:r>
          <w:rPr/>
          <w:t xml:space="preserve"> Accept</w:t>
        </w:r>
      </w:ins>
      <w:ins w:id="158" w:author="Cisco Systems, Inc." w:date="2009-01-19T21:34:00Z">
        <w:r>
          <w:rPr/>
          <w:t xml:space="preserve"> and </w:t>
        </w:r>
      </w:ins>
      <w:ins w:id="159" w:author="Cisco Systems, Inc." w:date="2009-01-20T20:06:00Z">
        <w:r>
          <w:rPr/>
          <w:t xml:space="preserve">the FMSID </w:t>
        </w:r>
      </w:ins>
      <w:ins w:id="160" w:author="Cisco Systems, Inc." w:date="2009-01-22T11:52:00Z">
        <w:r>
          <w:rPr/>
          <w:t>is</w:t>
        </w:r>
      </w:ins>
      <w:ins w:id="161" w:author="Cisco Systems, Inc." w:date="2009-01-19T21:34:00Z">
        <w:r>
          <w:rPr/>
          <w:t xml:space="preserve"> assigned </w:t>
        </w:r>
      </w:ins>
      <w:ins w:id="162" w:author="Cisco Systems, Inc." w:date="2009-01-20T20:06:00Z">
        <w:r>
          <w:rPr/>
          <w:t>to a non-zero value</w:t>
        </w:r>
      </w:ins>
      <w:ins w:id="163" w:author="Cisco Systems, Inc." w:date="2009-01-19T20:51:00Z">
        <w:r>
          <w:rPr/>
          <w:t>.</w:t>
        </w:r>
      </w:ins>
      <w:ins w:id="164" w:author="Cisco Systems, Inc." w:date="2009-01-19T21:33:00Z">
        <w:r>
          <w:rPr/>
          <w:t xml:space="preserve"> </w:t>
        </w:r>
      </w:ins>
      <w:ins w:id="165" w:author="Cisco Systems, Inc." w:date="2009-01-20T19:47:00Z">
        <w:r>
          <w:rPr/>
          <w:t>In addition</w:t>
        </w:r>
      </w:ins>
      <w:ins w:id="166" w:author="Cisco Systems, Inc." w:date="2009-01-22T11:52:00Z">
        <w:r>
          <w:rPr/>
          <w:t>:</w:t>
        </w:r>
      </w:ins>
      <w:del w:id="167" w:author="Matthew Fischer" w:date="2009-01-27T14:08:00Z">
        <w:r>
          <w:rPr/>
          <w:delText>:</w:delText>
        </w:r>
      </w:del>
    </w:p>
    <w:p>
      <w:pPr>
        <w:pStyle w:val="Normal"/>
        <w:spacing w:lineRule="exact" w:line="240"/>
        <w:rPr>
          <w:ins w:id="170" w:author="Cisco Systems, Inc." w:date="2009-01-20T15:22:00Z"/>
        </w:rPr>
      </w:pPr>
      <w:ins w:id="169" w:author="Cisco Systems, Inc." w:date="2009-01-20T15:22:00Z">
        <w:r>
          <w:rPr/>
        </w:r>
      </w:ins>
    </w:p>
    <w:p>
      <w:pPr>
        <w:pStyle w:val="T"/>
        <w:numPr>
          <w:ilvl w:val="0"/>
          <w:numId w:val="2"/>
        </w:numPr>
        <w:spacing w:lineRule="exact" w:line="240"/>
        <w:rPr>
          <w:ins w:id="174" w:author="Cisco Systems, Inc." w:date="2009-01-20T15:23:00Z"/>
        </w:rPr>
      </w:pPr>
      <w:ins w:id="171" w:author="Cisco Systems, Inc." w:date="2009-01-20T15:22:00Z">
        <w:r>
          <w:rPr/>
          <w:t xml:space="preserve">If the FMS stream identified in the FMS </w:t>
        </w:r>
      </w:ins>
      <w:ins w:id="172" w:author="Cisco Systems, Inc." w:date="2009-01-20T20:07:00Z">
        <w:r>
          <w:rPr/>
          <w:t>subelement</w:t>
        </w:r>
      </w:ins>
      <w:ins w:id="173" w:author="Cisco Systems, Inc." w:date="2009-01-20T15:23:00Z">
        <w:r>
          <w:rPr/>
          <w:t xml:space="preserve"> matches a delivery interval already in use at the AP, the AP shall assign the FMS stream to use the FMS Counter ID assigned for that delivery interval.</w:t>
        </w:r>
      </w:ins>
    </w:p>
    <w:p>
      <w:pPr>
        <w:pStyle w:val="T"/>
        <w:numPr>
          <w:ilvl w:val="0"/>
          <w:numId w:val="3"/>
        </w:numPr>
        <w:spacing w:lineRule="exact" w:line="240"/>
        <w:rPr>
          <w:ins w:id="177" w:author="Cisco Systems, Inc." w:date="2009-01-20T15:25:00Z"/>
        </w:rPr>
      </w:pPr>
      <w:ins w:id="175" w:author="Cisco Systems, Inc." w:date="2009-01-20T15:23:00Z">
        <w:r>
          <w:rPr/>
          <w:t>The AP may adjust the corresponding FMS Counter Current Count field in the FMS Descriptor element to align the transmission time of the FMS stream to the transmission time of other FMS streams that the STA is already receiving</w:t>
        </w:r>
      </w:ins>
      <w:ins w:id="176" w:author="Cisco Systems, Inc." w:date="2009-01-20T15:25:00Z">
        <w:r>
          <w:rPr/>
          <w:t xml:space="preserve"> at the same delivery interval. </w:t>
        </w:r>
      </w:ins>
    </w:p>
    <w:p>
      <w:pPr>
        <w:pStyle w:val="T"/>
        <w:numPr>
          <w:ilvl w:val="0"/>
          <w:numId w:val="3"/>
        </w:numPr>
        <w:spacing w:lineRule="exact" w:line="240"/>
        <w:rPr>
          <w:ins w:id="179" w:author="Cisco Systems, Inc." w:date="2009-01-20T15:25:00Z"/>
        </w:rPr>
      </w:pPr>
      <w:ins w:id="178" w:author="Cisco Systems, Inc." w:date="2009-01-20T15:25:00Z">
        <w:r>
          <w:rPr/>
          <w:t xml:space="preserve">When an FMS Stream is active, the Current Count value for that FMS Stream is decremented by 1 for each Beacon frame the Current Count field appears in. </w:t>
        </w:r>
      </w:ins>
    </w:p>
    <w:p>
      <w:pPr>
        <w:pStyle w:val="T"/>
        <w:numPr>
          <w:ilvl w:val="0"/>
          <w:numId w:val="3"/>
        </w:numPr>
        <w:spacing w:lineRule="exact" w:line="240"/>
        <w:rPr>
          <w:ins w:id="184" w:author="Cisco Systems, Inc." w:date="2009-01-20T15:28:00Z"/>
        </w:rPr>
      </w:pPr>
      <w:ins w:id="180" w:author="Cisco Systems, Inc." w:date="2009-01-20T15:25:00Z">
        <w:r>
          <w:rPr/>
          <w:t xml:space="preserve">To reschedule </w:t>
        </w:r>
      </w:ins>
      <w:ins w:id="181" w:author="Cisco Systems, Inc." w:date="2009-01-22T11:52:00Z">
        <w:r>
          <w:rPr/>
          <w:t>transmission of</w:t>
        </w:r>
      </w:ins>
      <w:ins w:id="182" w:author="Cisco Systems, Inc." w:date="2009-01-20T15:26:00Z">
        <w:r>
          <w:rPr/>
          <w:t xml:space="preserve"> the FMS Stream identified by an FMSID, is transmitted, </w:t>
        </w:r>
      </w:ins>
      <w:ins w:id="183" w:author="Cisco Systems, Inc." w:date="2009-01-20T15:28:00Z">
        <w:r>
          <w:rPr/>
          <w:t>the AP has two options:</w:t>
        </w:r>
      </w:ins>
    </w:p>
    <w:p>
      <w:pPr>
        <w:pStyle w:val="T"/>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193" w:author="Cisco Systems, Inc." w:date="2009-01-20T15:26:00Z"/>
        </w:rPr>
      </w:pPr>
      <w:ins w:id="185" w:author="Cisco Systems, Inc." w:date="2009-01-20T15:28:00Z">
        <w:r>
          <w:rPr/>
          <w:t>N</w:t>
        </w:r>
      </w:ins>
      <w:ins w:id="186" w:author="Cisco Systems, Inc." w:date="2009-01-20T15:26:00Z">
        <w:r>
          <w:rPr/>
          <w:t>otify the STA</w:t>
        </w:r>
      </w:ins>
      <w:ins w:id="187" w:author="Matthew Fischer" w:date="2009-01-27T14:13:00Z">
        <w:r>
          <w:rPr/>
          <w:t>s</w:t>
        </w:r>
      </w:ins>
      <w:ins w:id="188" w:author="Cisco Systems, Inc." w:date="2009-01-20T15:26:00Z">
        <w:r>
          <w:rPr/>
          <w:t xml:space="preserve"> using that FMS Strea</w:t>
        </w:r>
      </w:ins>
      <w:ins w:id="189" w:author="Cisco Systems, Inc." w:date="2009-01-22T11:53:00Z">
        <w:r>
          <w:rPr/>
          <w:t>m. T</w:t>
        </w:r>
      </w:ins>
      <w:ins w:id="190" w:author="Cisco Systems, Inc." w:date="2009-01-20T15:26:00Z">
        <w:r>
          <w:rPr/>
          <w:t xml:space="preserve">he AP shall keep the </w:t>
        </w:r>
      </w:ins>
      <w:ins w:id="191" w:author="Matthew Fischer" w:date="2009-01-28T08:41:00Z">
        <w:r>
          <w:rPr/>
          <w:t xml:space="preserve">non-zero </w:t>
        </w:r>
      </w:ins>
      <w:ins w:id="192" w:author="Cisco Systems, Inc." w:date="2009-01-20T15:26:00Z">
        <w:r>
          <w:rPr/>
          <w:t>Current Count value the same across two consecutive Beacon frames in which the Current Count field appears. The algorithm by which the AP chooses to align or offset the different FMS counters is unspecified.</w:t>
        </w:r>
      </w:ins>
    </w:p>
    <w:p>
      <w:pPr>
        <w:pStyle w:val="T"/>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197" w:author="Cisco Systems, Inc." w:date="2009-01-20T15:29:00Z"/>
        </w:rPr>
      </w:pPr>
      <w:ins w:id="194" w:author="Cisco Systems, Inc." w:date="2009-01-20T15:26:00Z">
        <w:r>
          <w:rPr/>
          <w:t xml:space="preserve">Transmit an unsolicited FMS Response frame to the appropriate group address for the stream with </w:t>
        </w:r>
      </w:ins>
      <w:ins w:id="195" w:author="Cisco Systems, Inc." w:date="2009-01-22T11:53:00Z">
        <w:r>
          <w:rPr/>
          <w:t xml:space="preserve">the </w:t>
        </w:r>
      </w:ins>
      <w:ins w:id="196" w:author="Cisco Systems, Inc." w:date="2009-01-20T15:27:00Z">
        <w:r>
          <w:rPr/>
          <w:t xml:space="preserve">updated Delivery Interval field when the Current Count field value reaches zero. Since the AP transmits this FMS Response frame as a group addressed frame, the frame will be scheduled for delivery at the appropriate DTIM interval when all non-AP STAs are awake to receive the frame. </w:t>
        </w:r>
      </w:ins>
    </w:p>
    <w:p>
      <w:pPr>
        <w:pStyle w:val="T"/>
        <w:numPr>
          <w:ilvl w:val="0"/>
          <w:numId w:val="3"/>
        </w:numPr>
        <w:spacing w:lineRule="exact" w:line="240"/>
        <w:rPr>
          <w:ins w:id="206" w:author="Cisco Systems, Inc." w:date="2009-01-19T21:49:00Z"/>
        </w:rPr>
      </w:pPr>
      <w:ins w:id="198" w:author="Cisco Systems, Inc." w:date="2009-01-20T15:29:00Z">
        <w:r>
          <w:rPr/>
          <w:t>An</w:t>
        </w:r>
      </w:ins>
      <w:ins w:id="199" w:author="Cisco Systems, Inc." w:date="2009-01-20T15:27:00Z">
        <w:r>
          <w:rPr/>
          <w:t xml:space="preserve"> AP </w:t>
        </w:r>
      </w:ins>
      <w:ins w:id="200" w:author="Cisco Systems, Inc." w:date="2009-01-20T15:29:00Z">
        <w:r>
          <w:rPr/>
          <w:t>may resume</w:t>
        </w:r>
      </w:ins>
      <w:ins w:id="201" w:author="Cisco Systems, Inc." w:date="2009-01-20T15:27:00Z">
        <w:r>
          <w:rPr/>
          <w:t xml:space="preserve"> default (non-FMS) transmission rules for </w:t>
        </w:r>
      </w:ins>
      <w:ins w:id="202" w:author="Cisco Systems, Inc." w:date="2009-01-20T15:29:00Z">
        <w:r>
          <w:rPr/>
          <w:t>a FMS</w:t>
        </w:r>
      </w:ins>
      <w:ins w:id="203" w:author="Cisco Systems, Inc." w:date="2009-01-20T15:27:00Z">
        <w:r>
          <w:rPr/>
          <w:t xml:space="preserve"> stream by sending an unsolicited FMS Response frame to the appropriate group address with Delivery Interval set to 0 and the Element Status in the FMS Status Subelement set to “</w:t>
        </w:r>
      </w:ins>
      <w:ins w:id="204" w:author="Cisco Systems, Inc." w:date="2009-01-22T11:53:00Z">
        <w:r>
          <w:rPr/>
          <w:t>T</w:t>
        </w:r>
      </w:ins>
      <w:ins w:id="205" w:author="Cisco Systems, Inc." w:date="2009-01-20T15:27:00Z">
        <w:r>
          <w:rPr/>
          <w:t>erminate”.</w:t>
        </w:r>
      </w:ins>
    </w:p>
    <w:p>
      <w:pPr>
        <w:pStyle w:val="Normal"/>
        <w:numPr>
          <w:ilvl w:val="0"/>
          <w:numId w:val="3"/>
        </w:numPr>
        <w:spacing w:lineRule="exact" w:line="240"/>
        <w:rPr>
          <w:ins w:id="215" w:author="Cisco Systems, Inc." w:date="2009-01-20T15:30:00Z"/>
        </w:rPr>
      </w:pPr>
      <w:ins w:id="207" w:author="Cisco Systems, Inc." w:date="2009-01-20T15:25:00Z">
        <w:r>
          <w:rPr/>
          <w:t>If the</w:t>
        </w:r>
      </w:ins>
      <w:ins w:id="208" w:author="Cisco Systems, Inc." w:date="2009-01-19T21:03:00Z">
        <w:r>
          <w:rPr/>
          <w:t xml:space="preserve"> FMS </w:t>
        </w:r>
      </w:ins>
      <w:ins w:id="209" w:author="Cisco Systems, Inc." w:date="2009-01-20T20:07:00Z">
        <w:r>
          <w:rPr/>
          <w:t>subelement</w:t>
        </w:r>
      </w:ins>
      <w:ins w:id="210" w:author="Cisco Systems, Inc." w:date="2009-01-19T21:03:00Z">
        <w:r>
          <w:rPr/>
          <w:t xml:space="preserve"> </w:t>
        </w:r>
      </w:ins>
      <w:ins w:id="211" w:author="Cisco Systems, Inc." w:date="2009-01-20T15:25:00Z">
        <w:r>
          <w:rPr/>
          <w:t>contained</w:t>
        </w:r>
      </w:ins>
      <w:ins w:id="212" w:author="Cisco Systems, Inc." w:date="2009-01-19T21:03:00Z">
        <w:r>
          <w:rPr/>
          <w:t xml:space="preserve"> a </w:t>
        </w:r>
      </w:ins>
      <w:ins w:id="213" w:author="Cisco Systems, Inc." w:date="2009-01-19T21:18:00Z">
        <w:r>
          <w:rPr/>
          <w:t>non-zero</w:t>
        </w:r>
      </w:ins>
      <w:ins w:id="214" w:author="Cisco Systems, Inc." w:date="2009-01-19T21:03:00Z">
        <w:r>
          <w:rPr/>
          <w:t xml:space="preserve"> delivery interval and the non-AP STA specified a maximum delivery interval as part of the FMS request, the AP shall not modify the delivery interval for the stream greater than the maximum delivery interval specified by the non-AP STA.</w:t>
        </w:r>
      </w:ins>
    </w:p>
    <w:p>
      <w:pPr>
        <w:pStyle w:val="Normal"/>
        <w:numPr>
          <w:ilvl w:val="0"/>
          <w:numId w:val="3"/>
        </w:numPr>
        <w:spacing w:lineRule="exact" w:line="240"/>
        <w:rPr>
          <w:ins w:id="217" w:author="Cisco Systems, Inc." w:date="2009-01-19T20:52:00Z"/>
        </w:rPr>
      </w:pPr>
      <w:ins w:id="216" w:author="Cisco Systems, Inc." w:date="2009-01-20T15:30:00Z">
        <w:r>
          <w:rPr/>
          <w:t>An AP shall transmit MSDUs belonging to the same FMSID in the same order that they were received at the MAC Data SAP. MSDUs belonging to the different FMSIDs are transmitted by the AP at the appropriate DTIM in the order received at the MAC data SAP based on the interval configured for the FMS stream.</w:t>
        </w:r>
      </w:ins>
    </w:p>
    <w:p>
      <w:pPr>
        <w:pStyle w:val="Normal"/>
        <w:spacing w:lineRule="exact" w:line="240"/>
        <w:rPr>
          <w:ins w:id="219" w:author="Cisco Systems, Inc." w:date="2009-01-19T20:52:00Z"/>
        </w:rPr>
      </w:pPr>
      <w:ins w:id="218" w:author="Cisco Systems, Inc." w:date="2009-01-19T20:52:00Z">
        <w:r>
          <w:rPr/>
        </w:r>
      </w:ins>
    </w:p>
    <w:p>
      <w:pPr>
        <w:pStyle w:val="Normal"/>
        <w:spacing w:lineRule="exact" w:line="240"/>
        <w:rPr>
          <w:ins w:id="227" w:author="Cisco Systems, Inc." w:date="2009-01-19T20:54:00Z"/>
        </w:rPr>
      </w:pPr>
      <w:ins w:id="220" w:author="Cisco Systems, Inc." w:date="2009-01-19T20:52:00Z">
        <w:r>
          <w:rPr/>
          <w:t xml:space="preserve">If the AP denies the FMS </w:t>
        </w:r>
      </w:ins>
      <w:ins w:id="221" w:author="Cisco Systems, Inc." w:date="2009-01-20T20:08:00Z">
        <w:r>
          <w:rPr/>
          <w:t>subelement</w:t>
        </w:r>
      </w:ins>
      <w:ins w:id="222" w:author="Cisco Systems, Inc." w:date="2009-01-19T20:52:00Z">
        <w:r>
          <w:rPr/>
          <w:t xml:space="preserve"> for any reason, including requested delivery interval, maximum delivery interval and TCLAS, </w:t>
        </w:r>
      </w:ins>
      <w:ins w:id="223" w:author="Cisco Systems, Inc." w:date="2009-01-20T20:30:00Z">
        <w:r>
          <w:rPr/>
          <w:t>the</w:t>
        </w:r>
      </w:ins>
      <w:ins w:id="224" w:author="Cisco Systems, Inc." w:date="2009-01-19T21:39:00Z">
        <w:r>
          <w:rPr/>
          <w:t xml:space="preserve"> FMS Status subelement</w:t>
        </w:r>
      </w:ins>
      <w:ins w:id="225" w:author="Cisco Systems, Inc." w:date="2009-01-20T20:30:00Z">
        <w:r>
          <w:rPr/>
          <w:t xml:space="preserve"> in the FMS Response element shall be set to </w:t>
        </w:r>
      </w:ins>
      <w:ins w:id="226" w:author="Cisco Systems, Inc." w:date="2009-01-19T21:39:00Z">
        <w:r>
          <w:rPr/>
          <w:t>Deny.</w:t>
        </w:r>
      </w:ins>
    </w:p>
    <w:p>
      <w:pPr>
        <w:pStyle w:val="Normal"/>
        <w:spacing w:lineRule="exact" w:line="240"/>
        <w:rPr>
          <w:ins w:id="229" w:author="Cisco Systems, Inc." w:date="2009-01-19T20:54:00Z"/>
        </w:rPr>
      </w:pPr>
      <w:ins w:id="228" w:author="Cisco Systems, Inc." w:date="2009-01-19T20:54:00Z">
        <w:r>
          <w:rPr/>
        </w:r>
      </w:ins>
    </w:p>
    <w:p>
      <w:pPr>
        <w:pStyle w:val="Normal"/>
        <w:spacing w:lineRule="exact" w:line="240"/>
        <w:rPr>
          <w:ins w:id="240" w:author="Cisco Systems, Inc." w:date="2009-01-19T21:07:00Z"/>
        </w:rPr>
      </w:pPr>
      <w:ins w:id="230" w:author="Cisco Systems, Inc." w:date="2009-01-19T20:54:00Z">
        <w:r>
          <w:rPr/>
          <w:t xml:space="preserve">If the AP overrides the FMS </w:t>
        </w:r>
      </w:ins>
      <w:ins w:id="231" w:author="Cisco Systems, Inc." w:date="2009-01-20T20:13:00Z">
        <w:r>
          <w:rPr/>
          <w:t>subelement</w:t>
        </w:r>
      </w:ins>
      <w:ins w:id="232" w:author="Cisco Systems, Inc." w:date="2009-01-19T20:54:00Z">
        <w:r>
          <w:rPr/>
          <w:t xml:space="preserve"> with an alternate delivery interval or alternate maximum delivery from the value specified in the FMS Request, </w:t>
        </w:r>
      </w:ins>
      <w:ins w:id="233" w:author="Cisco Systems, Inc." w:date="2009-01-20T20:31:00Z">
        <w:r>
          <w:rPr/>
          <w:t xml:space="preserve">the </w:t>
        </w:r>
      </w:ins>
      <w:ins w:id="234" w:author="Cisco Systems, Inc." w:date="2009-01-19T21:39:00Z">
        <w:r>
          <w:rPr/>
          <w:t xml:space="preserve">FMS Status </w:t>
        </w:r>
      </w:ins>
      <w:ins w:id="235" w:author="Cisco Systems, Inc." w:date="2009-01-20T20:13:00Z">
        <w:r>
          <w:rPr/>
          <w:t>subelement</w:t>
        </w:r>
      </w:ins>
      <w:ins w:id="236" w:author="Cisco Systems, Inc." w:date="2009-01-19T21:39:00Z">
        <w:r>
          <w:rPr/>
          <w:t xml:space="preserve"> </w:t>
        </w:r>
      </w:ins>
      <w:ins w:id="237" w:author="Cisco Systems, Inc." w:date="2009-01-20T20:31:00Z">
        <w:r>
          <w:rPr/>
          <w:t xml:space="preserve">in the FMS Response element shall be set to </w:t>
        </w:r>
      </w:ins>
      <w:ins w:id="238" w:author="Cisco Systems, Inc." w:date="2009-01-19T21:39:00Z">
        <w:r>
          <w:rPr/>
          <w:t>Override</w:t>
        </w:r>
      </w:ins>
      <w:ins w:id="239" w:author="Cisco Systems, Inc." w:date="2009-01-19T20:54:00Z">
        <w:r>
          <w:rPr/>
          <w:t>.</w:t>
        </w:r>
      </w:ins>
    </w:p>
    <w:p>
      <w:pPr>
        <w:pStyle w:val="Normal"/>
        <w:spacing w:lineRule="exact" w:line="240"/>
        <w:rPr>
          <w:ins w:id="242" w:author="Cisco Systems, Inc." w:date="2009-01-22T11:53:00Z"/>
        </w:rPr>
      </w:pPr>
      <w:ins w:id="241" w:author="Cisco Systems, Inc." w:date="2009-01-22T11:53:00Z">
        <w:r>
          <w:rPr/>
        </w:r>
      </w:ins>
    </w:p>
    <w:p>
      <w:pPr>
        <w:pStyle w:val="Normal"/>
        <w:spacing w:lineRule="exact" w:line="240"/>
        <w:rPr>
          <w:ins w:id="257" w:author="Cisco Systems, Inc." w:date="2009-01-19T21:41:00Z"/>
        </w:rPr>
      </w:pPr>
      <w:ins w:id="243" w:author="Cisco Systems, Inc." w:date="2009-01-22T11:53:00Z">
        <w:r>
          <w:rPr/>
          <w:t xml:space="preserve">To </w:t>
        </w:r>
      </w:ins>
      <w:ins w:id="244" w:author="Cisco Systems, Inc." w:date="2009-01-19T21:07:00Z">
        <w:r>
          <w:rPr/>
          <w:t>terminate the use of FMS for a</w:t>
        </w:r>
      </w:ins>
      <w:ins w:id="245" w:author="Cisco Systems, Inc." w:date="2009-01-22T11:54:00Z">
        <w:r>
          <w:rPr/>
          <w:t xml:space="preserve">n </w:t>
        </w:r>
      </w:ins>
      <w:ins w:id="246" w:author="Cisco Systems, Inc." w:date="2009-01-19T21:07:00Z">
        <w:r>
          <w:rPr/>
          <w:t>FMS Stream</w:t>
        </w:r>
      </w:ins>
      <w:ins w:id="247" w:author="Cisco Systems, Inc." w:date="2009-01-20T20:32:00Z">
        <w:r>
          <w:rPr/>
          <w:t xml:space="preserve"> identified by FMSID,</w:t>
        </w:r>
      </w:ins>
      <w:ins w:id="248" w:author="Cisco Systems, Inc." w:date="2009-01-19T21:07:00Z">
        <w:r>
          <w:rPr/>
          <w:t xml:space="preserve"> </w:t>
        </w:r>
      </w:ins>
      <w:ins w:id="249" w:author="Cisco Systems, Inc." w:date="2009-01-22T11:54:00Z">
        <w:r>
          <w:rPr/>
          <w:t xml:space="preserve">the non-AP STA </w:t>
        </w:r>
      </w:ins>
      <w:ins w:id="250" w:author="Cisco Systems, Inc." w:date="2009-01-19T21:07:00Z">
        <w:r>
          <w:rPr/>
          <w:t xml:space="preserve">shall transmit a FMS Request frame with </w:t>
        </w:r>
      </w:ins>
      <w:ins w:id="251" w:author="Cisco Systems, Inc." w:date="2009-01-20T20:33:00Z">
        <w:r>
          <w:rPr/>
          <w:t>a</w:t>
        </w:r>
      </w:ins>
      <w:ins w:id="252" w:author="Cisco Systems, Inc." w:date="2009-01-19T21:07:00Z">
        <w:r>
          <w:rPr/>
          <w:t xml:space="preserve"> FMS</w:t>
        </w:r>
      </w:ins>
      <w:ins w:id="253" w:author="Cisco Systems, Inc." w:date="2009-01-20T20:32:00Z">
        <w:r>
          <w:rPr/>
          <w:t xml:space="preserve"> Request element and FMS subelement with the FMSID matching the FMS stream and</w:t>
        </w:r>
      </w:ins>
      <w:ins w:id="254" w:author="Cisco Systems, Inc." w:date="2009-01-19T21:07:00Z">
        <w:r>
          <w:rPr/>
          <w:t xml:space="preserve"> </w:t>
        </w:r>
      </w:ins>
      <w:ins w:id="255" w:author="Cisco Systems, Inc." w:date="2009-01-20T20:32:00Z">
        <w:r>
          <w:rPr/>
          <w:t xml:space="preserve">the </w:t>
        </w:r>
      </w:ins>
      <w:ins w:id="256" w:author="Cisco Systems, Inc." w:date="2009-01-19T21:07:00Z">
        <w:r>
          <w:rPr/>
          <w:t>delivery interval set to 0.</w:t>
        </w:r>
      </w:ins>
    </w:p>
    <w:p>
      <w:pPr>
        <w:pStyle w:val="T"/>
        <w:spacing w:lineRule="exact" w:line="240"/>
        <w:rPr>
          <w:ins w:id="271" w:author="Cisco Systems, Inc." w:date="2009-01-19T21:41:00Z"/>
        </w:rPr>
      </w:pPr>
      <w:ins w:id="258" w:author="Cisco Systems, Inc." w:date="2009-01-19T21:41:00Z">
        <w:r>
          <w:rPr/>
          <w:t xml:space="preserve">The AP shall respond to </w:t>
        </w:r>
      </w:ins>
      <w:ins w:id="259" w:author="Cisco Systems, Inc." w:date="2009-01-20T20:33:00Z">
        <w:r>
          <w:rPr/>
          <w:t>a</w:t>
        </w:r>
      </w:ins>
      <w:ins w:id="260" w:author="Cisco Systems, Inc." w:date="2009-01-19T21:41:00Z">
        <w:r>
          <w:rPr/>
          <w:t xml:space="preserve"> malformed FMS Request</w:t>
        </w:r>
      </w:ins>
      <w:ins w:id="261" w:author="Cisco Systems, Inc." w:date="2009-01-20T20:14:00Z">
        <w:r>
          <w:rPr/>
          <w:t xml:space="preserve"> frame</w:t>
        </w:r>
      </w:ins>
      <w:ins w:id="262" w:author="Cisco Systems, Inc." w:date="2009-01-19T21:41:00Z">
        <w:r>
          <w:rPr/>
          <w:t xml:space="preserve"> with a FMS Response</w:t>
        </w:r>
      </w:ins>
      <w:ins w:id="263" w:author="Cisco Systems, Inc." w:date="2009-01-20T20:14:00Z">
        <w:r>
          <w:rPr/>
          <w:t xml:space="preserve"> frame</w:t>
        </w:r>
      </w:ins>
      <w:ins w:id="264" w:author="Cisco Systems, Inc." w:date="2009-01-19T21:41:00Z">
        <w:r>
          <w:rPr/>
          <w:t xml:space="preserve"> that denies </w:t>
        </w:r>
      </w:ins>
      <w:ins w:id="265" w:author="Cisco Systems, Inc." w:date="2009-01-20T20:33:00Z">
        <w:r>
          <w:rPr/>
          <w:t>all</w:t>
        </w:r>
      </w:ins>
      <w:ins w:id="266" w:author="Cisco Systems, Inc." w:date="2009-01-19T21:41:00Z">
        <w:r>
          <w:rPr/>
          <w:t xml:space="preserve"> FMS Request</w:t>
        </w:r>
      </w:ins>
      <w:ins w:id="267" w:author="Cisco Systems, Inc." w:date="2009-01-20T20:33:00Z">
        <w:r>
          <w:rPr/>
          <w:t xml:space="preserve"> elements</w:t>
        </w:r>
      </w:ins>
      <w:ins w:id="268" w:author="Cisco Systems, Inc." w:date="2009-01-19T21:41:00Z">
        <w:r>
          <w:rPr/>
          <w:t xml:space="preserve"> by including a FMS Status code "1 - Deny, due to request format error or ambiguous classifier" in each FMS Status subelement</w:t>
        </w:r>
      </w:ins>
      <w:ins w:id="269" w:author="Cisco Systems, Inc." w:date="2009-01-20T20:34:00Z">
        <w:r>
          <w:rPr/>
          <w:t xml:space="preserve"> in the FMS Response element</w:t>
        </w:r>
      </w:ins>
      <w:ins w:id="270" w:author="Cisco Systems, Inc." w:date="2009-01-19T21:41:00Z">
        <w:r>
          <w:rPr/>
          <w:t>.</w:t>
        </w:r>
      </w:ins>
    </w:p>
    <w:p>
      <w:pPr>
        <w:pStyle w:val="Normal"/>
        <w:spacing w:lineRule="exact" w:line="240"/>
        <w:rPr>
          <w:ins w:id="273" w:author="Cisco Systems, Inc." w:date="2009-01-19T20:43:00Z"/>
        </w:rPr>
      </w:pPr>
      <w:ins w:id="272" w:author="Cisco Systems, Inc." w:date="2009-01-19T20:43:00Z">
        <w:r>
          <w:rPr/>
        </w:r>
      </w:ins>
    </w:p>
    <w:p>
      <w:pPr>
        <w:pStyle w:val="H5"/>
        <w:spacing w:lineRule="exact" w:line="240"/>
        <w:rPr>
          <w:ins w:id="279" w:author="Cisco Systems, Inc." w:date="2009-01-19T20:57:00Z"/>
        </w:rPr>
      </w:pPr>
      <w:ins w:id="274" w:author="Cisco Systems, Inc." w:date="2009-01-19T20:43:00Z">
        <w:r>
          <w:rPr/>
          <w:t>11.2.1.4a.</w:t>
        </w:r>
      </w:ins>
      <w:ins w:id="275" w:author="Cisco Systems, Inc." w:date="2009-01-20T20:56:00Z">
        <w:r>
          <w:rPr/>
          <w:t>3</w:t>
        </w:r>
      </w:ins>
      <w:ins w:id="276" w:author="Cisco Systems, Inc." w:date="2009-01-19T20:43:00Z">
        <w:r>
          <w:rPr/>
          <w:t xml:space="preserve"> </w:t>
        </w:r>
      </w:ins>
      <w:ins w:id="277" w:author="Cisco Systems, Inc." w:date="2009-01-19T21:15:00Z">
        <w:r>
          <w:rPr/>
          <w:t>FMS Response</w:t>
        </w:r>
      </w:ins>
      <w:ins w:id="278" w:author="Cisco Systems, Inc." w:date="2009-01-22T11:54:00Z">
        <w:r>
          <w:rPr/>
          <w:t xml:space="preserve"> Procedures</w:t>
        </w:r>
      </w:ins>
    </w:p>
    <w:p>
      <w:pPr>
        <w:pStyle w:val="Normal"/>
        <w:spacing w:lineRule="exact" w:line="240"/>
        <w:rPr>
          <w:ins w:id="281" w:author="Cisco Systems, Inc." w:date="2009-01-19T20:57:00Z"/>
        </w:rPr>
      </w:pPr>
      <w:ins w:id="280" w:author="Cisco Systems, Inc." w:date="2009-01-19T20:57:00Z">
        <w:r>
          <w:rPr/>
        </w:r>
      </w:ins>
    </w:p>
    <w:p>
      <w:pPr>
        <w:pStyle w:val="Normal"/>
        <w:spacing w:lineRule="exact" w:line="240"/>
        <w:rPr>
          <w:ins w:id="297" w:author="Cisco Systems, Inc." w:date="2009-01-19T20:57:00Z"/>
        </w:rPr>
      </w:pPr>
      <w:ins w:id="282" w:author="Cisco Systems, Inc." w:date="2009-01-19T20:57:00Z">
        <w:r>
          <w:rPr/>
          <w:t>Upon reception of a FMS Response</w:t>
        </w:r>
      </w:ins>
      <w:ins w:id="283" w:author="Cisco Systems, Inc." w:date="2009-01-20T20:15:00Z">
        <w:r>
          <w:rPr/>
          <w:t xml:space="preserve"> element</w:t>
        </w:r>
      </w:ins>
      <w:ins w:id="284" w:author="Matthew Fischer" w:date="2009-01-27T17:08:00Z">
        <w:r>
          <w:rPr/>
          <w:t xml:space="preserve"> in a frame that has an address1 value that </w:t>
        </w:r>
      </w:ins>
      <w:ins w:id="285" w:author="Matthew Fischer" w:date="2009-01-27T17:10:00Z">
        <w:r>
          <w:rPr/>
          <w:t>matches its MAC address or that has an address1 value that is a group address corresponding to a group of which it is a member</w:t>
        </w:r>
      </w:ins>
      <w:ins w:id="286" w:author="Matthew Fischer" w:date="2009-01-27T17:14:00Z">
        <w:r>
          <w:rPr/>
          <w:t xml:space="preserve"> and that was transmitted by the AP with which it is associated</w:t>
        </w:r>
      </w:ins>
      <w:ins w:id="287" w:author="Cisco Systems, Inc." w:date="2009-01-19T20:57:00Z">
        <w:r>
          <w:rPr/>
          <w:t xml:space="preserve">, </w:t>
        </w:r>
      </w:ins>
      <w:ins w:id="288" w:author="Cisco Systems, Inc." w:date="2009-01-19T20:57:00Z">
        <w:del w:id="289" w:author="Matthew Fischer" w:date="2009-01-27T17:08:00Z">
          <w:r>
            <w:rPr/>
            <w:delText>the</w:delText>
          </w:r>
        </w:del>
      </w:ins>
      <w:ins w:id="290" w:author="Matthew Fischer" w:date="2009-01-27T17:08:00Z">
        <w:r>
          <w:rPr/>
          <w:t>a</w:t>
        </w:r>
      </w:ins>
      <w:ins w:id="291" w:author="Cisco Systems, Inc." w:date="2009-01-19T20:57:00Z">
        <w:r>
          <w:rPr/>
          <w:t xml:space="preserve"> non-AP STA </w:t>
        </w:r>
      </w:ins>
      <w:ins w:id="292" w:author="Matthew Fischer" w:date="2009-01-27T17:08:00Z">
        <w:r>
          <w:rPr/>
          <w:t xml:space="preserve">that supports FMS </w:t>
        </w:r>
      </w:ins>
      <w:ins w:id="293" w:author="Cisco Systems, Inc." w:date="2009-01-19T20:57:00Z">
        <w:r>
          <w:rPr/>
          <w:t xml:space="preserve">shall </w:t>
        </w:r>
      </w:ins>
      <w:ins w:id="294" w:author="Cisco Systems, Inc." w:date="2009-01-22T11:54:00Z">
        <w:r>
          <w:rPr/>
          <w:t>use the following procedures, based on the value of the FMS Status value</w:t>
        </w:r>
      </w:ins>
      <w:ins w:id="295" w:author="Matthew Fischer" w:date="2009-01-27T17:08:00Z">
        <w:r>
          <w:rPr/>
          <w:t xml:space="preserve"> in the received FMS Response element</w:t>
        </w:r>
      </w:ins>
      <w:ins w:id="296" w:author="Cisco Systems, Inc." w:date="2009-01-22T11:54:00Z">
        <w:r>
          <w:rPr/>
          <w:t>.</w:t>
        </w:r>
      </w:ins>
    </w:p>
    <w:p>
      <w:pPr>
        <w:pStyle w:val="T"/>
        <w:numPr>
          <w:ilvl w:val="0"/>
          <w:numId w:val="4"/>
        </w:numPr>
        <w:spacing w:lineRule="exact" w:line="240"/>
        <w:rPr>
          <w:ins w:id="302" w:author="Cisco Systems, Inc." w:date="2009-01-20T20:34:00Z"/>
        </w:rPr>
      </w:pPr>
      <w:ins w:id="298" w:author="Cisco Systems, Inc." w:date="2009-01-19T20:57:00Z">
        <w:r>
          <w:rPr/>
          <w:t xml:space="preserve">If the FMS </w:t>
        </w:r>
      </w:ins>
      <w:ins w:id="299" w:author="Cisco Systems, Inc." w:date="2009-01-20T20:16:00Z">
        <w:r>
          <w:rPr/>
          <w:t>Status</w:t>
        </w:r>
      </w:ins>
      <w:ins w:id="300" w:author="Cisco Systems, Inc." w:date="2009-01-19T20:57:00Z">
        <w:r>
          <w:rPr/>
          <w:t xml:space="preserve"> value is Accept</w:t>
        </w:r>
      </w:ins>
      <w:ins w:id="301" w:author="Cisco Systems, Inc." w:date="2009-01-20T20:34:00Z">
        <w:r>
          <w:rPr/>
          <w:t>:</w:t>
        </w:r>
      </w:ins>
    </w:p>
    <w:p>
      <w:pPr>
        <w:pStyle w:val="T"/>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314" w:author="Cisco Systems, Inc." w:date="2009-01-19T21:05:00Z"/>
        </w:rPr>
      </w:pPr>
      <w:ins w:id="303" w:author="Cisco Systems, Inc." w:date="2009-01-22T11:55:00Z">
        <w:r>
          <w:rPr/>
          <w:t>T</w:t>
        </w:r>
      </w:ins>
      <w:ins w:id="304" w:author="Cisco Systems, Inc." w:date="2009-01-19T20:57:00Z">
        <w:r>
          <w:rPr/>
          <w:t xml:space="preserve">he AP </w:t>
        </w:r>
      </w:ins>
      <w:ins w:id="305" w:author="Cisco Systems, Inc." w:date="2009-01-19T21:16:00Z">
        <w:r>
          <w:rPr/>
          <w:t xml:space="preserve">has accepted the FMS </w:t>
        </w:r>
      </w:ins>
      <w:ins w:id="306" w:author="Cisco Systems, Inc." w:date="2009-01-20T20:16:00Z">
        <w:r>
          <w:rPr/>
          <w:t>subelement contained within the FMS Request element</w:t>
        </w:r>
      </w:ins>
      <w:ins w:id="307" w:author="Cisco Systems, Inc." w:date="2009-01-19T21:16:00Z">
        <w:r>
          <w:rPr/>
          <w:t>. If the FMS Request</w:t>
        </w:r>
      </w:ins>
      <w:ins w:id="308" w:author="Cisco Systems, Inc." w:date="2009-01-20T20:16:00Z">
        <w:r>
          <w:rPr/>
          <w:t xml:space="preserve"> element</w:t>
        </w:r>
      </w:ins>
      <w:ins w:id="309" w:author="Cisco Systems, Inc." w:date="2009-01-19T21:17:00Z">
        <w:r>
          <w:rPr/>
          <w:t xml:space="preserve"> specified a non-zero delivery interval, the AP </w:t>
        </w:r>
      </w:ins>
      <w:ins w:id="310" w:author="Cisco Systems, Inc." w:date="2009-01-19T20:57:00Z">
        <w:r>
          <w:rPr/>
          <w:t>will deliver the requested streams at the delivery interval as specified by the non-AP STA in the FMS Request</w:t>
        </w:r>
      </w:ins>
      <w:ins w:id="311" w:author="Cisco Systems, Inc." w:date="2009-01-22T11:55:00Z">
        <w:r>
          <w:rPr/>
          <w:t xml:space="preserve"> element</w:t>
        </w:r>
      </w:ins>
      <w:ins w:id="312" w:author="Cisco Systems, Inc." w:date="2009-01-19T20:57:00Z">
        <w:r>
          <w:rPr/>
          <w:t>.</w:t>
        </w:r>
      </w:ins>
      <w:ins w:id="313" w:author="Cisco Systems, Inc." w:date="2009-01-19T21:05:00Z">
        <w:r>
          <w:rPr/>
          <w:t xml:space="preserve"> </w:t>
        </w:r>
      </w:ins>
    </w:p>
    <w:p>
      <w:pPr>
        <w:pStyle w:val="T"/>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319" w:author="Cisco Systems, Inc." w:date="2009-01-20T20:34:00Z"/>
        </w:rPr>
      </w:pPr>
      <w:ins w:id="315" w:author="Cisco Systems, Inc." w:date="2009-01-19T21:05:00Z">
        <w:r>
          <w:rPr/>
          <w:t>After receiving the FMS Response</w:t>
        </w:r>
      </w:ins>
      <w:ins w:id="316" w:author="Cisco Systems, Inc." w:date="2009-01-22T11:55:00Z">
        <w:r>
          <w:rPr/>
          <w:t xml:space="preserve"> element</w:t>
        </w:r>
      </w:ins>
      <w:ins w:id="317" w:author="Cisco Systems, Inc." w:date="2009-01-19T21:05:00Z">
        <w:r>
          <w:rPr/>
          <w:t>, the non-AP STA shall be awake for the next DTIM beacon so that the non-AP STA can synchronize with the FMS Current Count for the requested FMS Stream.</w:t>
        </w:r>
      </w:ins>
      <w:ins w:id="318" w:author="Cisco Systems, Inc." w:date="2009-01-20T15:33:00Z">
        <w:r>
          <w:rPr/>
          <w:t xml:space="preserve"> Once synchronized with the FMS Current Count, the non-AP STA need not wake up at every DTIM interval to receive group addressed frames. </w:t>
        </w:r>
      </w:ins>
    </w:p>
    <w:p>
      <w:pPr>
        <w:pStyle w:val="T"/>
        <w:numPr>
          <w:ilvl w:val="0"/>
          <w:numId w:val="4"/>
        </w:numPr>
        <w:spacing w:lineRule="exact" w:line="240"/>
        <w:rPr>
          <w:ins w:id="324" w:author="Cisco Systems, Inc." w:date="2009-01-20T20:34:00Z"/>
        </w:rPr>
      </w:pPr>
      <w:ins w:id="320" w:author="Cisco Systems, Inc." w:date="2009-01-19T20:59:00Z">
        <w:r>
          <w:rPr/>
          <w:t xml:space="preserve">If the FMS </w:t>
        </w:r>
      </w:ins>
      <w:ins w:id="321" w:author="Cisco Systems, Inc." w:date="2009-01-20T20:19:00Z">
        <w:r>
          <w:rPr/>
          <w:t>S</w:t>
        </w:r>
      </w:ins>
      <w:ins w:id="322" w:author="Cisco Systems, Inc." w:date="2009-01-19T20:59:00Z">
        <w:r>
          <w:rPr/>
          <w:t>tatus value is Deny</w:t>
        </w:r>
      </w:ins>
      <w:ins w:id="323" w:author="Cisco Systems, Inc." w:date="2009-01-20T20:34:00Z">
        <w:r>
          <w:rPr/>
          <w:t>:</w:t>
        </w:r>
      </w:ins>
    </w:p>
    <w:p>
      <w:pPr>
        <w:pStyle w:val="T"/>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ins w:id="334" w:author="Cisco Systems, Inc." w:date="2009-01-20T20:34:00Z"/>
        </w:rPr>
      </w:pPr>
      <w:ins w:id="325" w:author="Cisco Systems, Inc." w:date="2009-01-22T11:55:00Z">
        <w:r>
          <w:rPr/>
          <w:t>T</w:t>
        </w:r>
      </w:ins>
      <w:ins w:id="326" w:author="Cisco Systems, Inc." w:date="2009-01-19T20:59:00Z">
        <w:r>
          <w:rPr/>
          <w:t>he AP will not deliver the requested streams at the delivery interval as specified by the non-AP STA in the FMS Request</w:t>
        </w:r>
      </w:ins>
      <w:ins w:id="327" w:author="Cisco Systems, Inc." w:date="2009-01-22T11:55:00Z">
        <w:r>
          <w:rPr/>
          <w:t xml:space="preserve"> element</w:t>
        </w:r>
      </w:ins>
      <w:ins w:id="328" w:author="Cisco Systems, Inc." w:date="2009-01-19T20:59:00Z">
        <w:r>
          <w:rPr/>
          <w:t>.</w:t>
        </w:r>
      </w:ins>
      <w:ins w:id="329" w:author="Cisco Systems, Inc." w:date="2009-01-19T21:12:00Z">
        <w:r>
          <w:rPr/>
          <w:t xml:space="preserve"> If the AP denies the usage of FMS for a particular stream, the stream </w:t>
        </w:r>
      </w:ins>
      <w:ins w:id="330" w:author="Cisco Systems, Inc." w:date="2009-01-19T21:12:00Z">
        <w:del w:id="331" w:author="Matthew Fischer" w:date="2009-01-27T17:12:00Z">
          <w:r>
            <w:rPr/>
            <w:delText>will be</w:delText>
          </w:r>
        </w:del>
      </w:ins>
      <w:ins w:id="332" w:author="Matthew Fischer" w:date="2009-01-27T17:12:00Z">
        <w:r>
          <w:rPr/>
          <w:t>is</w:t>
        </w:r>
      </w:ins>
      <w:ins w:id="333" w:author="Cisco Systems, Inc." w:date="2009-01-19T21:12:00Z">
        <w:r>
          <w:rPr/>
          <w:t xml:space="preserve"> transmitted at every DTIM interval.</w:t>
        </w:r>
      </w:ins>
    </w:p>
    <w:p>
      <w:pPr>
        <w:pStyle w:val="T"/>
        <w:numPr>
          <w:ilvl w:val="0"/>
          <w:numId w:val="4"/>
        </w:numPr>
        <w:spacing w:lineRule="exact" w:line="240"/>
        <w:rPr>
          <w:ins w:id="339" w:author="Cisco Systems, Inc." w:date="2009-01-20T20:34:00Z"/>
        </w:rPr>
      </w:pPr>
      <w:ins w:id="335" w:author="Cisco Systems, Inc." w:date="2009-01-19T20:59:00Z">
        <w:r>
          <w:rPr/>
          <w:t>If the FMS</w:t>
        </w:r>
      </w:ins>
      <w:ins w:id="336" w:author="Cisco Systems, Inc." w:date="2009-01-20T20:19:00Z">
        <w:r>
          <w:rPr/>
          <w:t xml:space="preserve"> S</w:t>
        </w:r>
      </w:ins>
      <w:ins w:id="337" w:author="Cisco Systems, Inc." w:date="2009-01-19T20:59:00Z">
        <w:r>
          <w:rPr/>
          <w:t>tatus value is Override</w:t>
        </w:r>
      </w:ins>
      <w:ins w:id="338" w:author="Cisco Systems, Inc." w:date="2009-01-20T20:34:00Z">
        <w:r>
          <w:rPr/>
          <w:t>:</w:t>
        </w:r>
      </w:ins>
    </w:p>
    <w:p>
      <w:pPr>
        <w:pStyle w:val="T"/>
        <w:numPr>
          <w:ilvl w:val="1"/>
          <w:numId w:val="4"/>
        </w:numPr>
        <w:spacing w:lineRule="exact" w:line="240"/>
        <w:rPr>
          <w:ins w:id="355" w:author="Cisco Systems, Inc." w:date="2009-01-19T21:01:00Z"/>
        </w:rPr>
      </w:pPr>
      <w:ins w:id="340" w:author="Cisco Systems, Inc." w:date="2009-01-22T11:56:00Z">
        <w:r>
          <w:rPr/>
          <w:t>The</w:t>
        </w:r>
      </w:ins>
      <w:ins w:id="341" w:author="Cisco Systems, Inc." w:date="2009-01-19T20:59:00Z">
        <w:r>
          <w:rPr/>
          <w:t xml:space="preserve"> AP </w:t>
        </w:r>
      </w:ins>
      <w:ins w:id="342" w:author="Cisco Systems, Inc." w:date="2009-01-19T20:59:00Z">
        <w:del w:id="343" w:author="Matthew Fischer" w:date="2009-01-27T17:12:00Z">
          <w:r>
            <w:rPr/>
            <w:delText>will</w:delText>
          </w:r>
        </w:del>
      </w:ins>
      <w:ins w:id="344" w:author="Matthew Fischer" w:date="2009-01-27T17:12:00Z">
        <w:r>
          <w:rPr/>
          <w:t>does</w:t>
        </w:r>
      </w:ins>
      <w:ins w:id="345" w:author="Cisco Systems, Inc." w:date="2009-01-19T20:59:00Z">
        <w:r>
          <w:rPr/>
          <w:t xml:space="preserve"> not deliver the requested streams at the delivery interval as specified by the non-AP STA in the FMS Request</w:t>
        </w:r>
      </w:ins>
      <w:ins w:id="346" w:author="Cisco Systems, Inc." w:date="2009-01-22T11:56:00Z">
        <w:r>
          <w:rPr/>
          <w:t xml:space="preserve"> element</w:t>
        </w:r>
      </w:ins>
      <w:ins w:id="347" w:author="Cisco Systems, Inc." w:date="2009-01-19T20:59:00Z">
        <w:r>
          <w:rPr/>
          <w:t>. T</w:t>
        </w:r>
      </w:ins>
      <w:ins w:id="348" w:author="Cisco Systems, Inc." w:date="2009-01-19T21:01:00Z">
        <w:r>
          <w:rPr/>
          <w:t xml:space="preserve">he delivery interval specified in the FMS </w:t>
        </w:r>
      </w:ins>
      <w:ins w:id="349" w:author="Cisco Systems, Inc." w:date="2009-01-20T20:20:00Z">
        <w:r>
          <w:rPr/>
          <w:t>Status subeelement</w:t>
        </w:r>
      </w:ins>
      <w:ins w:id="350" w:author="Cisco Systems, Inc." w:date="2009-01-19T21:01:00Z">
        <w:r>
          <w:rPr/>
          <w:t xml:space="preserve"> with status value Override specifies a delivery interval that the AP </w:t>
        </w:r>
      </w:ins>
      <w:ins w:id="351" w:author="Cisco Systems, Inc." w:date="2009-01-19T21:01:00Z">
        <w:del w:id="352" w:author="Matthew Fischer" w:date="2009-01-27T17:13:00Z">
          <w:r>
            <w:rPr/>
            <w:delText>is willing to</w:delText>
          </w:r>
        </w:del>
      </w:ins>
      <w:ins w:id="353" w:author="Matthew Fischer" w:date="2009-01-27T17:13:00Z">
        <w:r>
          <w:rPr/>
          <w:t>can</w:t>
        </w:r>
      </w:ins>
      <w:ins w:id="354" w:author="Cisco Systems, Inc." w:date="2009-01-19T21:01:00Z">
        <w:r>
          <w:rPr/>
          <w:t xml:space="preserve"> accept for the specified streams. </w:t>
        </w:r>
      </w:ins>
    </w:p>
    <w:p>
      <w:pPr>
        <w:pStyle w:val="T"/>
        <w:numPr>
          <w:ilvl w:val="1"/>
          <w:numId w:val="4"/>
        </w:numPr>
        <w:spacing w:lineRule="exact" w:line="240"/>
        <w:rPr>
          <w:ins w:id="366" w:author="Cisco Systems, Inc." w:date="2009-01-19T20:42:00Z"/>
        </w:rPr>
      </w:pPr>
      <w:ins w:id="356" w:author="Cisco Systems, Inc." w:date="2009-01-19T21:01:00Z">
        <w:r>
          <w:rPr/>
          <w:t xml:space="preserve">The non-AP STA may submit a new FMS Request </w:t>
        </w:r>
      </w:ins>
      <w:ins w:id="357" w:author="Cisco Systems, Inc." w:date="2009-01-19T21:01:00Z">
        <w:del w:id="358" w:author="Matthew Fischer" w:date="2009-01-27T17:13:00Z">
          <w:r>
            <w:rPr/>
            <w:delText>with</w:delText>
          </w:r>
        </w:del>
      </w:ins>
      <w:ins w:id="359" w:author="Matthew Fischer" w:date="2009-01-27T17:13:00Z">
        <w:r>
          <w:rPr/>
          <w:t>that includes</w:t>
        </w:r>
      </w:ins>
      <w:ins w:id="360" w:author="Cisco Systems, Inc." w:date="2009-01-19T21:01:00Z">
        <w:r>
          <w:rPr/>
          <w:t xml:space="preserve"> </w:t>
        </w:r>
      </w:ins>
      <w:ins w:id="361" w:author="Cisco Systems, Inc." w:date="2009-01-22T11:56:00Z">
        <w:r>
          <w:rPr/>
          <w:t>the</w:t>
        </w:r>
      </w:ins>
      <w:ins w:id="362" w:author="Cisco Systems, Inc." w:date="2009-01-19T21:01:00Z">
        <w:r>
          <w:rPr/>
          <w:t xml:space="preserve"> delivery interval value</w:t>
        </w:r>
      </w:ins>
      <w:ins w:id="363" w:author="Cisco Systems, Inc." w:date="2009-01-22T11:56:00Z">
        <w:r>
          <w:rPr/>
          <w:t xml:space="preserve"> received from the AP</w:t>
        </w:r>
      </w:ins>
      <w:ins w:id="364" w:author="Cisco Systems, Inc." w:date="2009-01-19T21:01:00Z">
        <w:r>
          <w:rPr/>
          <w:t xml:space="preserve">. If the AP accepts this new FMS Request, it shall </w:t>
        </w:r>
      </w:ins>
      <w:ins w:id="365" w:author="Cisco Systems, Inc." w:date="2009-01-20T20:20:00Z">
        <w:r>
          <w:rPr/>
          <w:t>respond as described in 11.2.1.4a.1</w:t>
        </w:r>
      </w:ins>
    </w:p>
    <w:p>
      <w:pPr>
        <w:pStyle w:val="Normal"/>
        <w:autoSpaceDE w:val="false"/>
        <w:rPr>
          <w:rFonts w:eastAsia="TimesNewRomanPSMT"/>
          <w:lang w:val="en-US"/>
          <w:ins w:id="368" w:author="Cisco Systems, Inc." w:date="2009-01-19T20:11:00Z"/>
        </w:rPr>
      </w:pPr>
      <w:ins w:id="367" w:author="Cisco Systems, Inc." w:date="2009-01-19T20:11:00Z">
        <w:r>
          <w:rPr>
            <w:rFonts w:eastAsia="TimesNewRomanPSMT"/>
            <w:lang w:val="en-US"/>
          </w:rPr>
        </w:r>
      </w:ins>
    </w:p>
    <w:p>
      <w:pPr>
        <w:pStyle w:val="T"/>
        <w:spacing w:lineRule="exact" w:line="240"/>
        <w:rPr>
          <w:del w:id="370" w:author="Cisco Systems, Inc." w:date="2009-01-19T20:15:00Z"/>
        </w:rPr>
      </w:pPr>
      <w:del w:id="369" w:author="Cisco Systems, Inc." w:date="2009-01-19T20:15:00Z">
        <w:r>
          <w:rPr/>
          <w:delText>Implementation of FMS is optional for a WNM STA. A STA that implements FMS has the MIB attribute dot11MgmtOptionFMSImplemented set to true. When dot11MgmtOptionFMSImplemented is true, dot11WirelessManagementImplemented shall be true. When dot11MgmtOptionFMSEnabled is set to true, the STA supports FMS and it is possible to use different delivery intervals for different group addressed streams.</w:delText>
        </w:r>
      </w:del>
    </w:p>
    <w:p>
      <w:pPr>
        <w:pStyle w:val="T"/>
        <w:spacing w:lineRule="exact" w:line="240"/>
        <w:rPr>
          <w:del w:id="373" w:author="Cisco Systems, Inc." w:date="2009-01-19T21:19:00Z"/>
        </w:rPr>
      </w:pPr>
      <w:del w:id="371" w:author="Cisco Systems, Inc." w:date="2009-01-19T20:15:00Z">
        <w:r>
          <w:rPr/>
          <w:delText xml:space="preserve">The delivery interval for an FMS stream is created by using the FMS Request and Response frames. The AP shall determine the FMS delivery interval (see 9.2.7.2) and inform the non-AP STAs using the FMS Response frame. A non-AP STA requests a delivery interval to the AP for broadcast and multicast streams. The FMS Delivery Interval shall be one or more DTIM periods. </w:delText>
        </w:r>
      </w:del>
      <w:del w:id="372" w:author="Cisco Systems, Inc." w:date="2009-01-19T21:19:00Z">
        <w:r>
          <w:rPr/>
          <w:delText>The AP shall respond to all malformed FMS Requests with a FMS Response that denies the entire FMS Request by including a FMS Status code "1 - Deny, due to request format error or ambiguous classifier" in each FMS Response Status subelement.</w:delText>
        </w:r>
      </w:del>
    </w:p>
    <w:p>
      <w:pPr>
        <w:pStyle w:val="T"/>
        <w:spacing w:lineRule="exact" w:line="240"/>
        <w:rPr>
          <w:del w:id="375" w:author="Cisco Systems, Inc." w:date="2009-01-19T21:23:00Z"/>
        </w:rPr>
      </w:pPr>
      <w:del w:id="374" w:author="Cisco Systems, Inc." w:date="2009-01-19T21:23:00Z">
        <w:r>
          <w:rPr/>
          <w:delText>If FMS is enabled at the AP, the FMS Descriptor element shall be included in every Beacon frame. The FMS Descriptor indicates the FMS group addressed buffered frames in the AP. If there are no buffered frames for FMS streams setup at the AP, the Length field in the FMS Descriptor element shall be set to one.</w:delText>
        </w:r>
      </w:del>
    </w:p>
    <w:p>
      <w:pPr>
        <w:pStyle w:val="T"/>
        <w:spacing w:lineRule="exact" w:line="240"/>
        <w:rPr>
          <w:del w:id="377" w:author="Cisco Systems, Inc." w:date="2009-01-20T15:30:00Z"/>
        </w:rPr>
      </w:pPr>
      <w:del w:id="376" w:author="Cisco Systems, Inc." w:date="2009-01-20T15:30:00Z">
        <w:r>
          <w:rPr/>
          <w:delText>An AP shall transmit MSDUs belonging to the same FMSID in the same order that they were received at the MAC Data SAP. MSDUs belonging to the different FMSIDs are transmitted by the AP at the appropriate DTIM in the order received at the MAC data SAP based on the interval configured for the FMS stream.</w:delText>
        </w:r>
      </w:del>
    </w:p>
    <w:p>
      <w:pPr>
        <w:pStyle w:val="T"/>
        <w:spacing w:lineRule="exact" w:line="240"/>
        <w:rPr/>
      </w:pPr>
      <w:r>
        <w:rPr/>
        <w:t>11.2.1.5 AP operation during the CP</w:t>
      </w:r>
    </w:p>
    <w:p>
      <w:pPr>
        <w:pStyle w:val="Revisioninstructions"/>
        <w:spacing w:lineRule="exact" w:line="240"/>
        <w:rPr/>
      </w:pPr>
      <w:r>
        <w:rPr/>
        <w:t>Change bullet c in 11.2.1.5 as follows:</w:t>
      </w:r>
    </w:p>
    <w:p>
      <w:pPr>
        <w:pStyle w:val="L"/>
        <w:spacing w:lineRule="exact" w:line="240"/>
        <w:ind w:left="640" w:hanging="440"/>
        <w:rPr/>
      </w:pPr>
      <w:r>
        <w:rPr/>
        <w:t>c)</w:t>
        <w:tab/>
        <w:t xml:space="preserve">At every beacon interval, the AP shall assemble the partial virtual bitmap containing the buffer status per destination for STAs in the PS mode and shall send this out in the TIM field of the Beacon frame. At every beacon interval, the APSD-capable AP shall assemble the partial virtual bitmap containing the buffer status of nondelivery-enabled ACs (if there exists at least one nondeliveryenabled AC) per destination for non-AP STAs in PS mode and shall send this out in the TIM field of the Beacon frame. When all ACs are delivery-enabled, the APSD-capable AP shall assemble the partial virtual bitmap containing the buffer status for all ACs per destination for non-AP STAs. </w:t>
      </w:r>
      <w:r>
        <w:rPr>
          <w:u w:val="single"/>
        </w:rPr>
        <w:t xml:space="preserve">If FMS is enabled, the AP shall include the FMS Descriptor information element in every Beacon frame. The FMS Descriptor information element shall indicate all FMS group addressed frames for which the AP is buffering frames. </w:t>
      </w:r>
    </w:p>
    <w:p>
      <w:pPr>
        <w:pStyle w:val="Revisioninstructions"/>
        <w:spacing w:lineRule="exact" w:line="240"/>
        <w:rPr/>
      </w:pPr>
      <w:r>
        <w:rPr/>
        <w:t>Change bullet f in 11.2.1.5 as follows:</w:t>
      </w:r>
    </w:p>
    <w:p>
      <w:pPr>
        <w:pStyle w:val="L1"/>
        <w:spacing w:lineRule="exact" w:line="240"/>
        <w:ind w:left="640" w:hanging="440"/>
        <w:rPr/>
      </w:pPr>
      <w:r>
        <w:rPr/>
        <w:t>f)</w:t>
        <w:tab/>
      </w:r>
      <w:r>
        <w:rPr>
          <w:u w:val="single"/>
        </w:rPr>
        <w:t>When dot11MgmtOptionFMSEnabled is set to false, i</w:t>
      </w:r>
      <w:r>
        <w:rPr>
          <w:strike/>
        </w:rPr>
        <w:t>I</w:t>
      </w:r>
      <w:r>
        <w:rPr/>
        <w:t>mmediately after every DTIM, the AP shall transmit all buffered group addressed MSDUs.</w:t>
        <w:br/>
      </w:r>
      <w:r>
        <w:rPr>
          <w:u w:val="single"/>
        </w:rPr>
        <w:br/>
        <w:t xml:space="preserve">When dot11MgmtOptionFMSEnabled is set to true and the AP has established an FMS delivery interval for a multicast stream, the AP shall transmit all group addressed frames belonging to </w:t>
      </w:r>
      <w:ins w:id="378" w:author="Matthew Fischer" w:date="2009-01-27T17:16:00Z">
        <w:r>
          <w:rPr>
            <w:u w:val="single"/>
          </w:rPr>
          <w:t xml:space="preserve">that </w:t>
        </w:r>
      </w:ins>
      <w:r>
        <w:rPr>
          <w:u w:val="single"/>
        </w:rPr>
        <w:t xml:space="preserve">particular FMS stream immediately after the DTIM </w:t>
      </w:r>
      <w:del w:id="379" w:author="Matthew Fischer" w:date="2009-01-27T17:16:00Z">
        <w:r>
          <w:rPr>
            <w:u w:val="single"/>
          </w:rPr>
          <w:delText xml:space="preserve">with </w:delText>
        </w:r>
      </w:del>
      <w:ins w:id="380" w:author="Matthew Fischer" w:date="2009-01-27T17:16:00Z">
        <w:r>
          <w:rPr>
            <w:u w:val="single"/>
          </w:rPr>
          <w:t xml:space="preserve">that has </w:t>
        </w:r>
      </w:ins>
      <w:r>
        <w:rPr>
          <w:u w:val="single"/>
        </w:rPr>
        <w:t>the Current Count field value of the FMS Counter field set to 0 for that</w:t>
      </w:r>
      <w:del w:id="381" w:author="Matthew Fischer" w:date="2009-01-27T17:16:00Z">
        <w:r>
          <w:rPr>
            <w:u w:val="single"/>
          </w:rPr>
          <w:delText xml:space="preserve"> a</w:delText>
        </w:r>
      </w:del>
      <w:r>
        <w:rPr>
          <w:u w:val="single"/>
        </w:rPr>
        <w:t xml:space="preserve"> particular FMS stream. </w:t>
      </w:r>
      <w:del w:id="382" w:author="Cisco Systems, Inc." w:date="2009-01-20T20:42:00Z">
        <w:r>
          <w:rPr>
            <w:u w:val="single"/>
          </w:rPr>
          <w:delText>If any of the associated STAs are using FMS then the EOSP subfield of the QoS Control field of each group addressed frame shall be set to 0 if there are buffered group addressed MSDUs belonging to the group address of that particular frame, and set to 1 otherwise.</w:delText>
        </w:r>
      </w:del>
      <w:r>
        <w:rPr>
          <w:u w:val="single"/>
        </w:rPr>
        <w:br/>
      </w:r>
      <w:r>
        <w:rPr/>
        <w:br/>
        <w:t>The More Data field of each group addressed frame shall be set to 1 to indicate the presence of further buffered group addressed MSDUs. If the AP is unable to transmit all of the buffered group addressed MSDUs before the TBTT following the DTIM, the AP shall</w:t>
      </w:r>
      <w:r>
        <w:rPr>
          <w:strike/>
        </w:rPr>
        <w:t xml:space="preserve"> indicate that it will continue to deliver the group addressed MSDUs by setting</w:t>
      </w:r>
      <w:r>
        <w:rPr/>
        <w:t xml:space="preserve"> </w:t>
      </w:r>
      <w:r>
        <w:rPr>
          <w:u w:val="single"/>
        </w:rPr>
        <w:t>set</w:t>
      </w:r>
      <w:r>
        <w:rPr/>
        <w:t xml:space="preserve"> the bit for AID 0 (zero) in the </w:t>
      </w:r>
      <w:r>
        <w:rPr>
          <w:strike/>
        </w:rPr>
        <w:t>bit map control field of the TIM element of every Beacon frame</w:t>
      </w:r>
      <w:r>
        <w:rPr>
          <w:u w:val="single"/>
        </w:rPr>
        <w:t xml:space="preserve">TIM element to 1 for a single BSSID or </w:t>
      </w:r>
      <w:ins w:id="383" w:author="Matthew Fischer" w:date="2009-01-27T17:19:00Z">
        <w:r>
          <w:rPr>
            <w:u w:val="single"/>
          </w:rPr>
          <w:t xml:space="preserve">set </w:t>
        </w:r>
      </w:ins>
      <w:r>
        <w:rPr>
          <w:u w:val="single"/>
        </w:rPr>
        <w:t xml:space="preserve">the corresponding group address bit </w:t>
      </w:r>
      <w:del w:id="384" w:author="Matthew Fischer" w:date="2009-01-27T17:18:00Z">
        <w:r>
          <w:rPr>
            <w:u w:val="single"/>
          </w:rPr>
          <w:delText xml:space="preserve">is set </w:delText>
        </w:r>
      </w:del>
      <w:r>
        <w:rPr>
          <w:u w:val="single"/>
        </w:rPr>
        <w:t>to 1 for multiple BSSIDs</w:t>
      </w:r>
      <w:del w:id="385" w:author="Matthew Fischer" w:date="2009-01-27T17:28:00Z">
        <w:r>
          <w:rPr>
            <w:u w:val="single"/>
          </w:rPr>
          <w:delText>,</w:delText>
        </w:r>
      </w:del>
      <w:r>
        <w:rPr>
          <w:u w:val="single"/>
        </w:rPr>
        <w:t xml:space="preserve"> as defined in 7.3.2.6</w:t>
      </w:r>
      <w:ins w:id="386" w:author="Matthew Fischer" w:date="2009-01-27T17:28:00Z">
        <w:r>
          <w:rPr>
            <w:u w:val="single"/>
          </w:rPr>
          <w:t>,</w:t>
        </w:r>
      </w:ins>
      <w:r>
        <w:rPr>
          <w:u w:val="single"/>
        </w:rPr>
        <w:t xml:space="preserve"> and when dot11MgmtOptionFMSEnabled is set to true, </w:t>
      </w:r>
      <w:del w:id="387" w:author="Matthew Fischer" w:date="2009-01-27T17:29:00Z">
        <w:r>
          <w:rPr>
            <w:u w:val="single"/>
          </w:rPr>
          <w:delText>by setting</w:delText>
        </w:r>
      </w:del>
      <w:ins w:id="388" w:author="Matthew Fischer" w:date="2009-01-27T17:29:00Z">
        <w:r>
          <w:rPr>
            <w:u w:val="single"/>
          </w:rPr>
          <w:t>shall set the appropriate bits in</w:t>
        </w:r>
      </w:ins>
      <w:r>
        <w:rPr>
          <w:u w:val="single"/>
        </w:rPr>
        <w:t xml:space="preserve"> the FMS Descriptor information element </w:t>
      </w:r>
      <w:ins w:id="389" w:author="Matthew Fischer" w:date="2009-01-27T17:30:00Z">
        <w:r>
          <w:rPr>
            <w:u w:val="single"/>
          </w:rPr>
          <w:t>as described in 7.3.2.</w:t>
        </w:r>
      </w:ins>
      <w:ins w:id="390" w:author="Matthew Fischer" w:date="2009-01-27T17:32:00Z">
        <w:r>
          <w:rPr>
            <w:u w:val="single"/>
          </w:rPr>
          <w:t>70</w:t>
        </w:r>
      </w:ins>
      <w:ins w:id="391" w:author="Matthew Fischer" w:date="2009-01-27T17:30:00Z">
        <w:r>
          <w:rPr>
            <w:u w:val="single"/>
          </w:rPr>
          <w:t xml:space="preserve"> </w:t>
        </w:r>
      </w:ins>
      <w:r>
        <w:rPr>
          <w:u w:val="single"/>
        </w:rPr>
        <w:t xml:space="preserve">to indicate </w:t>
      </w:r>
      <w:del w:id="392" w:author="Matthew Fischer" w:date="2009-01-27T17:30:00Z">
        <w:r>
          <w:rPr>
            <w:u w:val="single"/>
          </w:rPr>
          <w:delText xml:space="preserve">to </w:delText>
        </w:r>
      </w:del>
      <w:ins w:id="393" w:author="Matthew Fischer" w:date="2009-01-27T17:30:00Z">
        <w:r>
          <w:rPr>
            <w:u w:val="single"/>
          </w:rPr>
          <w:t xml:space="preserve">for </w:t>
        </w:r>
      </w:ins>
      <w:r>
        <w:rPr>
          <w:u w:val="single"/>
        </w:rPr>
        <w:t>which group addresses there are still buffered frames</w:t>
      </w:r>
      <w:r>
        <w:rPr/>
        <w:t>, until all buffered group addressed frames have been transmitted.</w:t>
        <w:br/>
        <w:br/>
        <w:t xml:space="preserve">When the AP transmits an STBC DTIM or TIM Beacon frame, the AP shall retransmit all group addressed frames that were transmitted following the non-STBC DTIM or TIM Beacon frame except that they are transmitted using the basic STBC MCS. It may be the case that a complete set of buffered group addressed frames is sent over a period of time during which non-STBC and STBC transmissions are interleaved, but the transition from non-STBC group addressed transmissions to STBC group addressed transmissions shall be preceded by the transmission of an STBC Beacon frame and the transition from STBC group addressed transmissions to non-STBC group addressed transmissions shall be preceded by the transmission of a non-STBC Beacon frame. </w:t>
      </w:r>
    </w:p>
    <w:p>
      <w:pPr>
        <w:pStyle w:val="H4"/>
        <w:spacing w:lineRule="exact" w:line="240"/>
        <w:rPr/>
      </w:pPr>
      <w:r>
        <w:rPr/>
        <w:t>11.2.1.6 AP operation during the CFP</w:t>
      </w:r>
    </w:p>
    <w:p>
      <w:pPr>
        <w:pStyle w:val="Revisioninstructions"/>
        <w:spacing w:lineRule="exact" w:line="240"/>
        <w:rPr/>
      </w:pPr>
      <w:r>
        <w:rPr/>
        <w:t>Change bullet e in 11.2.1.6 as follows:</w:t>
      </w:r>
    </w:p>
    <w:p>
      <w:pPr>
        <w:pStyle w:val="L1"/>
        <w:spacing w:lineRule="exact" w:line="240"/>
        <w:ind w:left="640" w:hanging="440"/>
        <w:rPr/>
      </w:pPr>
      <w:r>
        <w:rPr/>
        <w:t>e)</w:t>
        <w:tab/>
      </w:r>
      <w:r>
        <w:rPr>
          <w:u w:val="single"/>
        </w:rPr>
        <w:t>When dot11MgmtOptionFMSEnabled is set to false, i</w:t>
      </w:r>
      <w:r>
        <w:rPr>
          <w:strike/>
        </w:rPr>
        <w:t>I</w:t>
      </w:r>
      <w:r>
        <w:rPr/>
        <w:t xml:space="preserve">mmediately after every DTIM (Beacon frame with DTIM Count field of the TIM element equal to zero), the AP shall transmit all buffered group addressed frames. </w:t>
        <w:br/>
      </w:r>
      <w:r>
        <w:rPr>
          <w:u w:val="single"/>
        </w:rPr>
        <w:br/>
        <w:t xml:space="preserve">When dot11MgmtOptionFMSEnabled is set to true and the AP has set up an FMS delivery interval for a multicast stream, the AP shall send all group addressed frames belonging to a particular FMS stream immediately after the DTIM with the Current Count field value of the FMS Counter field set to 0 for that particular FMS stream. </w:t>
        <w:br/>
      </w:r>
      <w:r>
        <w:rPr/>
        <w:br/>
        <w:t>The More Data field shall be set to indicate the presence of further buffered group addressed</w:t>
      </w:r>
      <w:r>
        <w:rPr>
          <w:color w:val="007100"/>
        </w:rPr>
        <w:t xml:space="preserve"> </w:t>
      </w:r>
      <w:r>
        <w:rPr/>
        <w:t>MSDUs. If the AP is unable to transmit all of the buffered group addressed</w:t>
      </w:r>
      <w:r>
        <w:rPr>
          <w:color w:val="007100"/>
        </w:rPr>
        <w:t xml:space="preserve"> </w:t>
      </w:r>
      <w:r>
        <w:rPr/>
        <w:t>MSDUs before the non-STBC</w:t>
      </w:r>
      <w:r>
        <w:rPr>
          <w:color w:val="007100"/>
        </w:rPr>
        <w:t xml:space="preserve"> </w:t>
      </w:r>
      <w:r>
        <w:rPr/>
        <w:t xml:space="preserve">or STBC TBTT following the DTIM, AP shall </w:t>
      </w:r>
      <w:r>
        <w:rPr>
          <w:strike/>
        </w:rPr>
        <w:t>indicate that it shall continue to deliver the multicast MSDUs by setting</w:t>
      </w:r>
      <w:r>
        <w:rPr/>
        <w:t xml:space="preserve"> set the bit for AID 0 in the </w:t>
      </w:r>
      <w:r>
        <w:rPr>
          <w:strike/>
        </w:rPr>
        <w:t>bit map control field of the of the TIM element in every Beacon frame</w:t>
      </w:r>
      <w:r>
        <w:rPr>
          <w:u w:val="single"/>
        </w:rPr>
        <w:t xml:space="preserve">TIM element to 1 for a single BSSID or </w:t>
      </w:r>
      <w:ins w:id="394" w:author="Matthew Fischer" w:date="2009-01-28T08:38:00Z">
        <w:r>
          <w:rPr>
            <w:u w:val="single"/>
          </w:rPr>
          <w:t xml:space="preserve">set </w:t>
        </w:r>
      </w:ins>
      <w:r>
        <w:rPr>
          <w:u w:val="single"/>
        </w:rPr>
        <w:t xml:space="preserve">the corresponding group addressed bit is set to 1 for multiple BSSIDs, as defined in 7.3.2.6, </w:t>
      </w:r>
      <w:ins w:id="395" w:author="Matthew Fischer" w:date="2009-01-28T08:39:00Z">
        <w:r>
          <w:rPr>
            <w:u w:val="single"/>
          </w:rPr>
          <w:t>and when dot11MgmtOptionFMSEnabled is set to true, shall set the appropriate bits in</w:t>
        </w:r>
      </w:ins>
      <w:del w:id="396" w:author="Matthew Fischer" w:date="2009-01-28T08:39:00Z">
        <w:r>
          <w:rPr>
            <w:u w:val="single"/>
          </w:rPr>
          <w:delText>and by setting</w:delText>
        </w:r>
      </w:del>
      <w:r>
        <w:rPr>
          <w:u w:val="single"/>
        </w:rPr>
        <w:t xml:space="preserve"> the FMS Descriptor information element </w:t>
      </w:r>
      <w:ins w:id="397" w:author="Matthew Fischer" w:date="2009-01-28T08:39:00Z">
        <w:r>
          <w:rPr>
            <w:u w:val="single"/>
          </w:rPr>
          <w:t xml:space="preserve">as described in 7.3.2.70 </w:t>
        </w:r>
      </w:ins>
      <w:r>
        <w:rPr>
          <w:u w:val="single"/>
        </w:rPr>
        <w:t xml:space="preserve">to indicate </w:t>
      </w:r>
      <w:del w:id="398" w:author="Matthew Fischer" w:date="2009-01-28T08:39:00Z">
        <w:r>
          <w:rPr>
            <w:u w:val="single"/>
          </w:rPr>
          <w:delText xml:space="preserve">to </w:delText>
        </w:r>
      </w:del>
      <w:ins w:id="399" w:author="Matthew Fischer" w:date="2009-01-28T08:39:00Z">
        <w:r>
          <w:rPr>
            <w:u w:val="single"/>
          </w:rPr>
          <w:t xml:space="preserve">for </w:t>
        </w:r>
      </w:ins>
      <w:r>
        <w:rPr>
          <w:u w:val="single"/>
        </w:rPr>
        <w:t>which group addresses there are still buffered frames</w:t>
      </w:r>
      <w:r>
        <w:rPr/>
        <w:t>, until all buffered group addressed</w:t>
      </w:r>
      <w:r>
        <w:rPr>
          <w:color w:val="007100"/>
        </w:rPr>
        <w:t xml:space="preserve"> </w:t>
      </w:r>
      <w:r>
        <w:rPr/>
        <w:t xml:space="preserve">frames have been transmitted. </w:t>
        <w:br/>
        <w:br/>
        <w:t>When the AP transmits an STBC DTIM or TIM Beacon frame, the AP shall re-transmit all group addressed</w:t>
      </w:r>
      <w:r>
        <w:rPr>
          <w:color w:val="007100"/>
        </w:rPr>
        <w:t xml:space="preserve"> </w:t>
      </w:r>
      <w:r>
        <w:rPr/>
        <w:t>frames that were transmitted following the non-STBC DTIM or TIM Beacon frame</w:t>
      </w:r>
      <w:r>
        <w:rPr>
          <w:color w:val="007100"/>
        </w:rPr>
        <w:t xml:space="preserve"> </w:t>
      </w:r>
      <w:r>
        <w:rPr/>
        <w:t>except that they are transmitted using the basic STBC MCS. It may be the case that a complete set of buffered group addressed</w:t>
      </w:r>
      <w:r>
        <w:rPr>
          <w:color w:val="007100"/>
        </w:rPr>
        <w:t xml:space="preserve"> </w:t>
      </w:r>
      <w:r>
        <w:rPr/>
        <w:t>frames is sent over a period of time during which non-STBC and STBC transmissions are interleaved, but the transition from non-STBC group addressed</w:t>
      </w:r>
      <w:r>
        <w:rPr>
          <w:color w:val="007100"/>
        </w:rPr>
        <w:t xml:space="preserve"> </w:t>
      </w:r>
      <w:r>
        <w:rPr/>
        <w:t>transmissions to STBC group addressed transmissions shall be preceded by the transmission of a STBC Beacon</w:t>
      </w:r>
      <w:r>
        <w:rPr>
          <w:color w:val="007100"/>
        </w:rPr>
        <w:t xml:space="preserve"> </w:t>
      </w:r>
      <w:r>
        <w:rPr/>
        <w:t>frame and the transition from STBC group addressed</w:t>
      </w:r>
      <w:r>
        <w:rPr>
          <w:color w:val="007100"/>
        </w:rPr>
        <w:t xml:space="preserve"> </w:t>
      </w:r>
      <w:r>
        <w:rPr/>
        <w:t>transmissions to non-STBC group addressed transmissions shall be preceded by the transmission of a non-STBC Beacon</w:t>
      </w:r>
      <w:r>
        <w:rPr>
          <w:color w:val="007100"/>
        </w:rPr>
        <w:t xml:space="preserve"> </w:t>
      </w:r>
      <w:r>
        <w:rPr/>
        <w:t>frame.</w:t>
      </w:r>
      <w:r>
        <w:rPr>
          <w:sz w:val="22"/>
          <w:szCs w:val="22"/>
        </w:rPr>
        <w:t xml:space="preserve"> </w:t>
      </w:r>
    </w:p>
    <w:p>
      <w:pPr>
        <w:pStyle w:val="H4"/>
        <w:spacing w:lineRule="exact" w:line="240"/>
        <w:rPr/>
      </w:pPr>
      <w:r>
        <w:rPr/>
        <w:t>11.2.1.7 Receive operation for STAs in PS mode during the CP</w:t>
      </w:r>
    </w:p>
    <w:p>
      <w:pPr>
        <w:pStyle w:val="Revisioninstructions"/>
        <w:spacing w:lineRule="exact" w:line="240"/>
        <w:rPr/>
      </w:pPr>
      <w:r>
        <w:rPr/>
        <w:t>Change bullet e in 11.2.1.7 as follows:</w:t>
      </w:r>
    </w:p>
    <w:p>
      <w:pPr>
        <w:pStyle w:val="L1"/>
        <w:spacing w:lineRule="exact" w:line="240"/>
        <w:ind w:left="640" w:hanging="440"/>
        <w:rPr/>
      </w:pPr>
      <w:r>
        <w:rPr/>
        <w:t>e)</w:t>
        <w:tab/>
        <w:t>When</w:t>
      </w:r>
      <w:r>
        <w:rPr>
          <w:u w:val="single"/>
        </w:rPr>
        <w:t xml:space="preserve"> dot11MgmtOptionFMSEnabled is set to false and </w:t>
      </w:r>
      <w:r>
        <w:rPr/>
        <w:t>ReceiveDTIMs is true, the STA shall wake up early enough to be able to receive at least every non-STBC</w:t>
      </w:r>
      <w:r>
        <w:rPr>
          <w:color w:val="007100"/>
        </w:rPr>
        <w:t xml:space="preserve"> </w:t>
      </w:r>
      <w:r>
        <w:rPr/>
        <w:t xml:space="preserve">DTIM or at least every STBC DTIM sent by the AP of the BSS. </w:t>
        <w:br/>
      </w:r>
      <w:r>
        <w:rPr>
          <w:u w:val="single"/>
        </w:rPr>
        <w:br/>
        <w:t xml:space="preserve">When dot11MgmtOptionFMSEnabled is set to true and ReceiveDTIMs is true and the STA has been granted by the AP an alternate delivery interval for a multicast stream, the STA shall wake up before the non-STBC DTIM or STBC DTIM having Current Count of FMS Counter field set to 0 for that particular FMS stream. </w:t>
        <w:br/>
      </w:r>
      <w:r>
        <w:rPr/>
        <w:br/>
        <w:t>A STA that stays awake to receive group addressed</w:t>
      </w:r>
      <w:r>
        <w:rPr>
          <w:color w:val="007100"/>
        </w:rPr>
        <w:t xml:space="preserve"> </w:t>
      </w:r>
      <w:r>
        <w:rPr/>
        <w:t>MSDUs shall elect to receive at least all primary (non-STBC frame) group addressed</w:t>
      </w:r>
      <w:r>
        <w:rPr>
          <w:color w:val="007100"/>
        </w:rPr>
        <w:t xml:space="preserve"> </w:t>
      </w:r>
      <w:r>
        <w:rPr/>
        <w:t>transmissions or at least all secondary group addressed</w:t>
      </w:r>
      <w:r>
        <w:rPr>
          <w:color w:val="007100"/>
        </w:rPr>
        <w:t xml:space="preserve"> </w:t>
      </w:r>
      <w:r>
        <w:rPr/>
        <w:t>transmissions, and shall remain awake until the More Data field of the appropriate type (primary or secondary) of group addressed</w:t>
      </w:r>
      <w:r>
        <w:rPr>
          <w:color w:val="007100"/>
        </w:rPr>
        <w:t xml:space="preserve"> </w:t>
      </w:r>
      <w:r>
        <w:rPr/>
        <w:t>MSDUs indicates there are no further buffered group addressed</w:t>
      </w:r>
      <w:r>
        <w:rPr>
          <w:color w:val="007100"/>
        </w:rPr>
        <w:t xml:space="preserve"> </w:t>
      </w:r>
      <w:r>
        <w:rPr/>
        <w:t>MSDUs of that type, or until a TIM is received indicating there are no more buffered group addressed</w:t>
      </w:r>
      <w:r>
        <w:rPr>
          <w:color w:val="007100"/>
        </w:rPr>
        <w:t xml:space="preserve"> </w:t>
      </w:r>
      <w:r>
        <w:rPr/>
        <w:t xml:space="preserve">MSDUs of that type </w:t>
      </w:r>
      <w:r>
        <w:rPr>
          <w:u w:val="single"/>
        </w:rPr>
        <w:t xml:space="preserve">or until an FMS Descriptor information element is received indicating that there are no further buffered group addressed frames for which the STA has previously </w:t>
      </w:r>
      <w:ins w:id="400" w:author="Matthew Fischer" w:date="2009-01-28T08:42:00Z">
        <w:r>
          <w:rPr>
            <w:u w:val="single"/>
          </w:rPr>
          <w:t xml:space="preserve">received an </w:t>
        </w:r>
      </w:ins>
      <w:ins w:id="401" w:author="Matthew Fischer" w:date="2009-01-28T08:42:00Z">
        <w:r>
          <w:rPr/>
          <w:t xml:space="preserve">FMS Response element in a frame that has an address1 value that matches its MAC address or that has an address1 value that is a group address corresponding to a group of which it is a member and that was transmitted by the AP with which it is associated and which had </w:t>
        </w:r>
      </w:ins>
      <w:ins w:id="402" w:author="Matthew Fischer" w:date="2009-01-28T08:42:00Z">
        <w:r>
          <w:rPr>
            <w:u w:val="single"/>
          </w:rPr>
          <w:t xml:space="preserve">an </w:t>
        </w:r>
      </w:ins>
      <w:ins w:id="403" w:author="Matthew Fischer" w:date="2009-01-28T08:42:00Z">
        <w:r>
          <w:rPr/>
          <w:t>FMS Status value of Accept</w:t>
        </w:r>
      </w:ins>
      <w:del w:id="404" w:author="Matthew Fischer" w:date="2009-01-28T08:42:00Z">
        <w:r>
          <w:rPr>
            <w:u w:val="single"/>
          </w:rPr>
          <w:delText>sent an FMS request</w:delText>
        </w:r>
      </w:del>
      <w:r>
        <w:rPr/>
        <w:t xml:space="preserve">. </w:t>
        <w:br/>
        <w:br/>
        <w:t>If a non-AP STA receives a QoS +CF-Ack frame from its AP with the More Data bit set to 1, then the STA shall operate exactly as if it received a TIM with its AID bit set. If a non-AP STA has set the More Data Ack subfield in QoS Capability information element to 1, then if it receives an ACK frame from its AP with the More Data bit set to 1, the STA shall operate exactly as if it received a e)</w:t>
        <w:tab/>
        <w:t>TIM with its AID bit set. For example, a STA that is using the PS-Poll delivery method shall issue a PS-Poll frame to retrieve a buffered frame. See also 9.2.7.</w:t>
      </w:r>
      <w:r>
        <w:rPr>
          <w:sz w:val="22"/>
          <w:szCs w:val="22"/>
        </w:rPr>
        <w:t xml:space="preserve"> </w:t>
      </w:r>
    </w:p>
    <w:p>
      <w:pPr>
        <w:pStyle w:val="Normal"/>
        <w:autoSpaceDE w:val="false"/>
        <w:rPr>
          <w:rFonts w:eastAsia="TimesNewRomanPSMT"/>
          <w:sz w:val="22"/>
          <w:szCs w:val="22"/>
          <w:lang w:val="en-US"/>
        </w:rPr>
      </w:pPr>
      <w:r>
        <w:rPr>
          <w:rFonts w:eastAsia="TimesNewRomanPSMT"/>
          <w:sz w:val="22"/>
          <w:szCs w:val="22"/>
          <w:lang w:val="en-US"/>
        </w:rPr>
      </w:r>
    </w:p>
    <w:p>
      <w:pPr>
        <w:pStyle w:val="H4"/>
        <w:spacing w:lineRule="exact" w:line="240"/>
        <w:rPr>
          <w:rFonts w:eastAsia="TimesNewRomanPSMT"/>
          <w:lang w:val="en-US"/>
        </w:rPr>
      </w:pPr>
      <w:r>
        <w:rPr>
          <w:rFonts w:eastAsia="TimesNewRomanPSMT"/>
          <w:lang w:val="en-US"/>
        </w:rPr>
      </w:r>
    </w:p>
    <w:p>
      <w:pPr>
        <w:pStyle w:val="H4"/>
        <w:spacing w:lineRule="exact" w:line="240"/>
        <w:rPr/>
      </w:pPr>
      <w:r>
        <w:rPr/>
        <w:t>11.2.1.8 Receive operation for STAs in PS mode during the CFP</w:t>
      </w:r>
    </w:p>
    <w:p>
      <w:pPr>
        <w:pStyle w:val="Revisioninstructions"/>
        <w:spacing w:lineRule="exact" w:line="240"/>
        <w:rPr/>
      </w:pPr>
      <w:r>
        <w:rPr/>
        <w:t>Change bullet b in 11.2.1.8 as follows:</w:t>
      </w:r>
    </w:p>
    <w:p>
      <w:pPr>
        <w:pStyle w:val="Normal"/>
        <w:autoSpaceDE w:val="false"/>
        <w:rPr>
          <w:rFonts w:eastAsia="TimesNewRomanPSMT"/>
          <w:lang w:val="en-US"/>
        </w:rPr>
      </w:pPr>
      <w:r>
        <w:rPr>
          <w:rFonts w:eastAsia="TimesNewRomanPSMT"/>
          <w:lang w:val="en-US"/>
        </w:rPr>
      </w:r>
    </w:p>
    <w:p>
      <w:pPr>
        <w:pStyle w:val="Normal"/>
        <w:autoSpaceDE w:val="false"/>
        <w:rPr>
          <w:rFonts w:eastAsia="TimesNewRomanPSMT"/>
          <w:lang w:val="en-US"/>
        </w:rPr>
      </w:pPr>
      <w:r>
        <w:rPr>
          <w:rFonts w:cs="TimesNewRoman;Times New Roman" w:ascii="TimesNewRoman;Times New Roman" w:hAnsi="TimesNewRoman;Times New Roman"/>
          <w:sz w:val="20"/>
          <w:lang w:val="en-US"/>
        </w:rPr>
        <w:t>b) To receive broadcast/multicast MSDUs, the STA shall wake up early enough to be able to receive every DTIM that may be sent during the CFP. A STA receiving broadcast/multicast MSDUs shall remain awake until the More Data field of the broadcast/multicast MSDUs indicates there are no further buffered broadcast/multicast MSDUs, or until a TIM is received indicating there are no more broadcast/multicast MSDUs buffered</w:t>
      </w:r>
      <w:ins w:id="405" w:author="Matthew Fischer" w:date="2009-01-28T08:53:00Z">
        <w:r>
          <w:rPr>
            <w:rFonts w:cs="TimesNewRoman;Times New Roman" w:ascii="TimesNewRoman;Times New Roman" w:hAnsi="TimesNewRoman;Times New Roman"/>
            <w:sz w:val="20"/>
            <w:lang w:val="en-US"/>
          </w:rPr>
          <w:t xml:space="preserve"> </w:t>
        </w:r>
      </w:ins>
      <w:ins w:id="406" w:author="Matthew Fischer" w:date="2009-01-28T08:53:00Z">
        <w:r>
          <w:rPr>
            <w:u w:val="single"/>
          </w:rPr>
          <w:t xml:space="preserve">or until an FMS Descriptor information element is received indicating that there are no further buffered group addressed frames for which the STA has previously received an </w:t>
        </w:r>
      </w:ins>
      <w:ins w:id="407" w:author="Matthew Fischer" w:date="2009-01-28T08:53:00Z">
        <w:r>
          <w:rPr/>
          <w:t xml:space="preserve">FMS Response element in a frame that has an address1 value that matches its MAC address or that has an address1 value that is a group address corresponding to a group of which it is a member and that was transmitted by the AP with which it is associated and which had </w:t>
        </w:r>
      </w:ins>
      <w:ins w:id="408" w:author="Matthew Fischer" w:date="2009-01-28T08:53:00Z">
        <w:r>
          <w:rPr>
            <w:u w:val="single"/>
          </w:rPr>
          <w:t xml:space="preserve">an </w:t>
        </w:r>
      </w:ins>
      <w:ins w:id="409" w:author="Matthew Fischer" w:date="2009-01-28T08:53:00Z">
        <w:r>
          <w:rPr/>
          <w:t>FMS Status value of Accept</w:t>
        </w:r>
      </w:ins>
      <w:r>
        <w:rPr>
          <w:rFonts w:cs="TimesNewRoman;Times New Roman" w:ascii="TimesNewRoman;Times New Roman" w:hAnsi="TimesNewRoman;Times New Roman"/>
          <w:sz w:val="20"/>
          <w:lang w:val="en-US"/>
        </w:rPr>
        <w:t>.</w:t>
      </w:r>
    </w:p>
    <w:p>
      <w:pPr>
        <w:pStyle w:val="Normal"/>
        <w:autoSpaceDE w:val="false"/>
        <w:rPr>
          <w:rFonts w:eastAsia="TimesNewRomanPSMT"/>
          <w:lang w:val="en-US"/>
        </w:rPr>
      </w:pPr>
      <w:r>
        <w:rPr>
          <w:rFonts w:eastAsia="TimesNewRomanPSMT"/>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ab/>
      <w:t xml:space="preserve"> Allan Thomson</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doc.: IEEE 802.11-09/014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ＭＳ 明朝"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ＭＳ 明朝"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ＭＳ 明朝" w:cs="Times New Roman"/>
      <w:color w:val="000000"/>
      <w:sz w:val="20"/>
      <w:szCs w:val="20"/>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MS Mincho;ＭＳ 明朝" w:cs="Times New Roman"/>
      <w:color w:val="000000"/>
      <w:sz w:val="18"/>
      <w:szCs w:val="18"/>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ＭＳ 明朝" w:cs="Courier New"/>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ＭＳ 明朝"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바탕" w:cs="Times New Roman"/>
      <w:color w:val="000000"/>
      <w:sz w:val="18"/>
      <w:szCs w:val="18"/>
      <w:lang w:val="en-US" w:eastAsia="en-US" w:bidi="ar-SA"/>
    </w:rPr>
  </w:style>
  <w:style w:type="paragraph" w:styleId="AT">
    <w:name w:val="AT"/>
    <w:qFormat/>
    <w:pPr>
      <w:keepNext w:val="true"/>
      <w:widowControl w:val="false"/>
      <w:autoSpaceDE w:val="false"/>
      <w:bidi w:val="0"/>
      <w:spacing w:before="0" w:after="240"/>
    </w:pPr>
    <w:rPr>
      <w:rFonts w:ascii="Arial" w:hAnsi="Arial" w:eastAsia="MS Mincho;ＭＳ 明朝" w:cs="Arial"/>
      <w:b/>
      <w:bCs/>
      <w:color w:val="000000"/>
      <w:sz w:val="28"/>
      <w:szCs w:val="28"/>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ＭＳ 明朝" w:cs="Times New Roman"/>
      <w:color w:val="000000"/>
      <w:sz w:val="20"/>
      <w:szCs w:val="20"/>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ＭＳ 明朝" w:cs="Aria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3:00Z</dcterms:created>
  <dc:creator>Allan Thomson</dc:creator>
  <dc:description>Allan Thomson, Cisco Systems</dc:description>
  <cp:keywords>January 2009</cp:keywords>
  <dc:language>en-US</dc:language>
  <cp:lastModifiedBy>Matthew Fischer</cp:lastModifiedBy>
  <dcterms:modified xsi:type="dcterms:W3CDTF">2009-01-28T16:54:00Z</dcterms:modified>
  <cp:revision>5</cp:revision>
  <dc:subject>Submission</dc:subject>
  <dc:title>doc.: IEEE 802.11-09/0144r2</dc:title>
</cp:coreProperties>
</file>