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located Device Diagnost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to resolve LB133 CIDs 163 and 227.</w:t>
                      </w:r>
                    </w:p>
                  </w:txbxContent>
                </v:textbox>
                <w10:wrap type="none"/>
              </v:rect>
            </w:pict>
          </mc:Fallback>
        </mc:AlternateContent>
      </w:r>
    </w:p>
    <w:p>
      <w:pPr>
        <w:pStyle w:val="H3"/>
        <w:rPr/>
      </w:pPr>
      <w:r>
        <w:rPr/>
        <w:t>3. Definitions</w:t>
      </w:r>
    </w:p>
    <w:p>
      <w:pPr>
        <w:pStyle w:val="H4"/>
        <w:spacing w:lineRule="exact" w:line="240"/>
        <w:rPr>
          <w:rFonts w:ascii="TimesNewRomanPS-BoldItalicMT" w:hAnsi="TimesNewRomanPS-BoldItalicMT" w:cs="TimesNewRomanPS-BoldItalicMT"/>
          <w:bCs w:val="false"/>
          <w:i/>
          <w:i/>
          <w:iCs/>
          <w:ins w:id="1" w:author="Cisco Systems, Inc." w:date="2008-11-06T14:01:00Z"/>
        </w:rPr>
      </w:pPr>
      <w:ins w:id="0" w:author="Cisco Systems, Inc." w:date="2008-11-06T14:01:00Z">
        <w:r>
          <w:rPr>
            <w:rFonts w:cs="TimesNewRomanPS-BoldItalicMT" w:ascii="TimesNewRomanPS-BoldItalicMT" w:hAnsi="TimesNewRomanPS-BoldItalicMT"/>
            <w:bCs w:val="false"/>
            <w:i/>
            <w:iCs/>
          </w:rPr>
          <w:t>Insert the following new definition:</w:t>
        </w:r>
      </w:ins>
    </w:p>
    <w:p>
      <w:pPr>
        <w:pStyle w:val="Normal"/>
        <w:autoSpaceDE w:val="false"/>
        <w:rPr>
          <w:ins w:id="18" w:author="Cisco Systems, Inc." w:date="2008-11-06T14:01:00Z"/>
        </w:rPr>
      </w:pPr>
      <w:ins w:id="2" w:author="Cisco Systems, Inc." w:date="2008-11-06T14:01:00Z">
        <w:r>
          <w:rPr>
            <w:rFonts w:eastAsia="MS Mincho;Arial Unicode MS" w:cs="TimesNewRomanPS-BoldMT" w:ascii="TimesNewRomanPS-BoldMT" w:hAnsi="TimesNewRomanPS-BoldMT"/>
            <w:b/>
            <w:bCs/>
          </w:rPr>
          <w:t xml:space="preserve">3.22a collocated </w:t>
        </w:r>
      </w:ins>
      <w:ins w:id="3" w:author="Cisco Systems, Inc." w:date="2008-11-11T09:32:00Z">
        <w:r>
          <w:rPr>
            <w:rFonts w:eastAsia="MS Mincho;Arial Unicode MS" w:cs="TimesNewRomanPS-BoldMT" w:ascii="TimesNewRomanPS-BoldMT" w:hAnsi="TimesNewRomanPS-BoldMT"/>
            <w:b/>
            <w:bCs/>
          </w:rPr>
          <w:t>radio</w:t>
        </w:r>
      </w:ins>
      <w:del w:id="4" w:author="Cisco Systems, Inc." w:date="2008-11-11T09:32:00Z">
        <w:r>
          <w:rPr>
            <w:rFonts w:eastAsia="MS Mincho;Arial Unicode MS" w:cs="TimesNewRomanPS-BoldMT" w:ascii="TimesNewRomanPS-BoldMT" w:hAnsi="TimesNewRomanPS-BoldMT"/>
            <w:b/>
            <w:bCs/>
          </w:rPr>
          <w:delText>radio</w:delText>
        </w:r>
      </w:del>
      <w:ins w:id="5" w:author="Cisco Systems, Inc." w:date="2008-11-06T14:01:00Z">
        <w:r>
          <w:rPr>
            <w:rFonts w:eastAsia="MS Mincho;Arial Unicode MS" w:cs="TimesNewRomanPS-BoldMT" w:ascii="TimesNewRomanPS-BoldMT" w:hAnsi="TimesNewRomanPS-BoldMT"/>
            <w:b/>
            <w:bCs/>
          </w:rPr>
          <w:t xml:space="preserve">: </w:t>
        </w:r>
      </w:ins>
      <w:ins w:id="6" w:author="Cisco Systems, Inc." w:date="2008-11-06T14:01:00Z">
        <w:r>
          <w:rPr>
            <w:rFonts w:eastAsia="TimesNewRomanPSMT"/>
          </w:rPr>
          <w:t xml:space="preserve">A </w:t>
        </w:r>
      </w:ins>
      <w:ins w:id="7" w:author="Cisco Systems, Inc." w:date="2008-11-11T09:32:00Z">
        <w:r>
          <w:rPr>
            <w:rFonts w:eastAsia="TimesNewRomanPSMT"/>
          </w:rPr>
          <w:t>radio</w:t>
        </w:r>
      </w:ins>
      <w:del w:id="8" w:author="Cisco Systems, Inc." w:date="2008-11-11T09:32:00Z">
        <w:r>
          <w:rPr>
            <w:rFonts w:eastAsia="TimesNewRomanPSMT"/>
          </w:rPr>
          <w:delText>radio</w:delText>
        </w:r>
      </w:del>
      <w:ins w:id="9" w:author="Cisco Systems, Inc." w:date="2008-11-06T14:01:00Z">
        <w:r>
          <w:rPr>
            <w:rFonts w:eastAsia="TimesNewRomanPSMT"/>
          </w:rPr>
          <w:t xml:space="preserve"> </w:t>
        </w:r>
      </w:ins>
      <w:ins w:id="10" w:author="Cisco Systems, Inc." w:date="2008-11-09T16:42:00Z">
        <w:r>
          <w:rPr>
            <w:rFonts w:eastAsia="TimesNewRomanPSMT"/>
          </w:rPr>
          <w:t xml:space="preserve">capable of </w:t>
        </w:r>
      </w:ins>
      <w:ins w:id="11" w:author="Cisco Systems, Inc." w:date="2008-11-06T14:01:00Z">
        <w:r>
          <w:rPr>
            <w:rFonts w:eastAsia="TimesNewRomanPSMT"/>
          </w:rPr>
          <w:t xml:space="preserve">emitting radio-frequency energy located in the same physical device as the 802.11 STA, where the </w:t>
        </w:r>
      </w:ins>
      <w:ins w:id="12" w:author="Cisco Systems, Inc." w:date="2008-11-11T09:32:00Z">
        <w:r>
          <w:rPr>
            <w:rFonts w:eastAsia="TimesNewRomanPSMT"/>
          </w:rPr>
          <w:t>radio’s</w:t>
        </w:r>
      </w:ins>
      <w:del w:id="13" w:author="Cisco Systems, Inc." w:date="2008-11-11T09:32:00Z">
        <w:r>
          <w:rPr>
            <w:rFonts w:eastAsia="TimesNewRomanPSMT"/>
          </w:rPr>
          <w:delText>radio’s</w:delText>
        </w:r>
      </w:del>
      <w:ins w:id="14" w:author="Cisco Systems, Inc." w:date="2008-11-06T14:01:00Z">
        <w:r>
          <w:rPr>
            <w:rFonts w:eastAsia="TimesNewRomanPSMT"/>
          </w:rPr>
          <w:t xml:space="preserve"> type (e.g. </w:t>
        </w:r>
      </w:ins>
      <w:r>
        <w:rPr>
          <w:rFonts w:eastAsia="TimesNewRomanPSMT"/>
        </w:rPr>
        <w:t>Cellular, Bluetooth</w:t>
      </w:r>
      <w:ins w:id="15" w:author="Cisco Systems, Inc." w:date="2008-11-06T14:01:00Z">
        <w:r>
          <w:rPr>
            <w:rFonts w:eastAsia="TimesNewRomanPSMT"/>
          </w:rPr>
          <w:t xml:space="preserve">…etc) and some link characteristics (e.g. wireless, wireline…etc) are known without </w:t>
        </w:r>
      </w:ins>
      <w:ins w:id="16" w:author="Cisco Systems, Inc." w:date="2008-11-06T14:30:00Z">
        <w:r>
          <w:rPr>
            <w:rFonts w:eastAsia="TimesNewRomanPSMT"/>
          </w:rPr>
          <w:t xml:space="preserve">signal </w:t>
        </w:r>
      </w:ins>
      <w:ins w:id="17" w:author="Cisco Systems, Inc." w:date="2008-11-06T14:01:00Z">
        <w:r>
          <w:rPr>
            <w:rFonts w:eastAsia="TimesNewRomanPSMT"/>
          </w:rPr>
          <w:t>detection.</w:t>
        </w:r>
      </w:ins>
    </w:p>
    <w:p>
      <w:pPr>
        <w:pStyle w:val="Normal"/>
        <w:autoSpaceDE w:val="false"/>
        <w:rPr>
          <w:rFonts w:eastAsia="TimesNewRomanPSMT"/>
          <w:ins w:id="20" w:author="Cisco Systems, Inc." w:date="2008-11-06T14:01:00Z"/>
        </w:rPr>
      </w:pPr>
      <w:ins w:id="19" w:author="Cisco Systems, Inc." w:date="2008-11-06T14:01:00Z">
        <w:r>
          <w:rPr>
            <w:rFonts w:eastAsia="TimesNewRomanPSMT"/>
          </w:rPr>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Cisco Systems, Inc." w:date="2008-11-06T14:03: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22" w:author="Cisco Systems, Inc." w:date="2008-11-06T14:03:00Z">
              <w:r>
                <w:rPr/>
                <w:t>Collocated</w:t>
              </w:r>
            </w:ins>
            <w:ins w:id="23" w:author="Cisco Systems, Inc." w:date="2008-11-11T09:28:00Z">
              <w:r>
                <w:rPr/>
                <w:t xml:space="preserve"> Radio</w:t>
              </w:r>
            </w:ins>
            <w:del w:id="24" w:author="Cisco Systems, Inc." w:date="2008-11-11T09:28:00Z">
              <w:r>
                <w:rPr/>
                <w:delText>Radio</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 w:author="Cisco Systems, Inc." w:date="2008-11-06T14:0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6" w:author="Cisco Systems, Inc." w:date="2008-11-06T14:04:00Z">
              <w:r>
                <w:rPr/>
                <w:t>7</w:t>
              </w:r>
            </w:ins>
            <w:del w:id="27"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8-11-06T14:04:00Z">
              <w:r>
                <w:rPr/>
                <w:t>8</w:t>
              </w:r>
            </w:ins>
            <w:del w:id="29"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Cisco Systems, Inc." w:date="2008-11-06T14:04:00Z">
              <w:r>
                <w:rPr/>
                <w:t>9</w:t>
              </w:r>
            </w:ins>
            <w:del w:id="31"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Cisco Systems, Inc." w:date="2008-11-06T14:04:00Z">
              <w:r>
                <w:rPr/>
                <w:t>10</w:t>
              </w:r>
            </w:ins>
            <w:del w:id="33" w:author="Cisco Systems, Inc." w:date="2008-11-06T14:04: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4" w:author="Cisco Systems, Inc." w:date="2008-11-06T14:04:00Z">
              <w:r>
                <w:rPr/>
                <w:t>1</w:t>
              </w:r>
            </w:ins>
            <w:del w:id="35" w:author="Cisco Systems, Inc." w:date="2008-11-06T14:04: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6" w:author="Cisco Systems, Inc." w:date="2008-11-06T14:04:00Z">
              <w:r>
                <w:rPr/>
                <w:t>2</w:t>
              </w:r>
            </w:ins>
            <w:del w:id="37" w:author="Cisco Systems, Inc." w:date="2008-11-06T14:04: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8" w:author="Cisco Systems, Inc." w:date="2008-11-06T14:04:00Z">
              <w:r>
                <w:rPr/>
                <w:t>3</w:t>
              </w:r>
            </w:ins>
            <w:del w:id="39" w:author="Cisco Systems, Inc." w:date="2008-11-06T14:04: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0" w:author="Cisco Systems, Inc." w:date="2008-11-06T14:04:00Z">
              <w:r>
                <w:rPr/>
                <w:t>4</w:t>
              </w:r>
            </w:ins>
            <w:del w:id="41" w:author="Cisco Systems, Inc." w:date="2008-11-06T14:04: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2" w:author="Cisco Systems, Inc." w:date="2008-11-06T14:04:00Z">
              <w:r>
                <w:rPr/>
                <w:t>5</w:t>
              </w:r>
            </w:ins>
            <w:del w:id="43" w:author="Cisco Systems, Inc." w:date="2008-11-06T14:04: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4" w:author="Cisco Systems, Inc." w:date="2008-11-06T14:04:00Z">
              <w:r>
                <w:rPr/>
                <w:t>6</w:t>
              </w:r>
            </w:ins>
            <w:del w:id="45" w:author="Cisco Systems, Inc." w:date="2008-11-06T14:04: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6" w:author="Cisco Systems, Inc." w:date="2008-11-06T14:04:00Z">
              <w:r>
                <w:rPr/>
                <w:t>7</w:t>
              </w:r>
            </w:ins>
            <w:del w:id="47"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8" w:author="Cisco Systems, Inc." w:date="2008-11-06T14:04:00Z">
              <w:r>
                <w:rPr/>
                <w:t>8</w:t>
              </w:r>
            </w:ins>
            <w:del w:id="49"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0" w:author="Cisco Systems, Inc." w:date="2008-11-06T14:04:00Z">
              <w:r>
                <w:rPr/>
                <w:t>9</w:t>
              </w:r>
            </w:ins>
            <w:del w:id="51"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2" w:author="Cisco Systems, Inc." w:date="2008-11-06T14:04:00Z">
              <w:r>
                <w:rPr/>
                <w:t>20</w:t>
              </w:r>
            </w:ins>
            <w:del w:id="53" w:author="Cisco Systems, Inc." w:date="2008-11-06T14:04: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IEEEStdsParagraph"/>
        <w:spacing w:lineRule="atLeast" w:line="240"/>
        <w:rPr>
          <w:ins w:id="57" w:author="Cisco Systems, Inc." w:date="2008-11-06T14:05:00Z"/>
        </w:rPr>
      </w:pPr>
      <w:ins w:id="54" w:author="Cisco Systems, Inc." w:date="2008-11-06T14:05:00Z">
        <w:r>
          <w:rPr/>
          <w:t xml:space="preserve">The format for the Collocated </w:t>
        </w:r>
      </w:ins>
      <w:ins w:id="55" w:author="Cisco Systems, Inc." w:date="2008-11-11T09:28:00Z">
        <w:r>
          <w:rPr/>
          <w:t>Radio</w:t>
        </w:r>
      </w:ins>
      <w:ins w:id="56" w:author="Cisco Systems, Inc." w:date="2008-11-06T14:05:00Z">
        <w:r>
          <w:rPr/>
          <w:t xml:space="preserv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8" w:author="Cisco Systems, Inc." w:date="2008-11-06T14:05:00Z">
              <w:r>
                <w:rPr>
                  <w:rFonts w:eastAsia="Arial"/>
                </w:rPr>
                <w:t xml:space="preserve"> </w:t>
              </w:r>
            </w:ins>
            <w:ins w:id="59" w:author="Cisco Systems, Inc." w:date="2008-11-06T14:0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0" w:author="Cisco Systems, Inc." w:date="2008-11-06T14:0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1" w:author="Cisco Systems, Inc." w:date="2008-11-06T14:05:00Z">
              <w:r>
                <w:rPr/>
                <w:t xml:space="preserve">Collocated </w:t>
              </w:r>
            </w:ins>
            <w:ins w:id="62" w:author="Cisco Systems, Inc." w:date="2008-11-11T09:28:00Z">
              <w:r>
                <w:rPr/>
                <w:t>Radio</w:t>
              </w:r>
            </w:ins>
          </w:p>
        </w:tc>
      </w:tr>
      <w:tr>
        <w:trPr>
          <w:trHeight w:val="340" w:hRule="atLeast"/>
        </w:trPr>
        <w:tc>
          <w:tcPr>
            <w:tcW w:w="1000" w:type="dxa"/>
            <w:tcBorders/>
          </w:tcPr>
          <w:p>
            <w:pPr>
              <w:pStyle w:val="Cellbody2"/>
              <w:spacing w:lineRule="exact" w:line="160" w:before="96" w:after="48"/>
              <w:ind w:left="120" w:right="120" w:hanging="0"/>
              <w:rPr/>
            </w:pPr>
            <w:ins w:id="63" w:author="Cisco Systems, Inc." w:date="2008-11-06T14:05:00Z">
              <w:r>
                <w:rPr/>
                <w:t>Octets:</w:t>
              </w:r>
            </w:ins>
          </w:p>
        </w:tc>
        <w:tc>
          <w:tcPr>
            <w:tcW w:w="2000" w:type="dxa"/>
            <w:tcBorders/>
          </w:tcPr>
          <w:p>
            <w:pPr>
              <w:pStyle w:val="Cellbody2"/>
              <w:spacing w:lineRule="exact" w:line="160" w:before="96" w:after="48"/>
              <w:ind w:left="120" w:right="120" w:hanging="0"/>
              <w:rPr/>
            </w:pPr>
            <w:ins w:id="64" w:author="Cisco Systems, Inc." w:date="2008-11-06T14:05:00Z">
              <w:r>
                <w:rPr/>
                <w:t>1</w:t>
              </w:r>
            </w:ins>
          </w:p>
        </w:tc>
        <w:tc>
          <w:tcPr>
            <w:tcW w:w="1200" w:type="dxa"/>
            <w:tcBorders/>
          </w:tcPr>
          <w:p>
            <w:pPr>
              <w:pStyle w:val="Cellbody2"/>
              <w:spacing w:lineRule="exact" w:line="160" w:before="96" w:after="48"/>
              <w:ind w:left="120" w:right="120" w:hanging="0"/>
              <w:rPr/>
            </w:pPr>
            <w:ins w:id="65" w:author="Cisco Systems, Inc." w:date="2008-11-06T14:05:00Z">
              <w:r>
                <w:rPr/>
                <w:t>1</w:t>
              </w:r>
            </w:ins>
          </w:p>
        </w:tc>
        <w:tc>
          <w:tcPr>
            <w:tcW w:w="1418" w:type="dxa"/>
            <w:tcBorders>
              <w:top w:val="single" w:sz="10" w:space="0" w:color="000000"/>
            </w:tcBorders>
          </w:tcPr>
          <w:p>
            <w:pPr>
              <w:pStyle w:val="Cellbody2"/>
              <w:spacing w:lineRule="exact" w:line="160" w:before="96" w:after="48"/>
              <w:ind w:left="120" w:right="120" w:hanging="0"/>
              <w:rPr/>
            </w:pPr>
            <w:ins w:id="66" w:author="Cisco Systems, Inc." w:date="2008-11-06T14:05: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68" w:author="Cisco Systems, Inc." w:date="2008-11-06T14:05:00Z"/>
              </w:rPr>
            </w:pPr>
            <w:ins w:id="67" w:author="Cisco Systems, Inc." w:date="2008-11-06T14:05:00Z">
              <w:r>
                <w:rPr>
                  <w:lang w:val="en-US" w:eastAsia="en-US"/>
                </w:rPr>
              </w:r>
            </w:ins>
          </w:p>
          <w:p>
            <w:pPr>
              <w:pStyle w:val="FigureTitleTGv"/>
              <w:spacing w:lineRule="exact" w:line="240"/>
              <w:rPr/>
            </w:pPr>
            <w:ins w:id="69" w:author="Cisco Systems, Inc." w:date="2008-11-06T14:05:00Z">
              <w:r>
                <w:rPr/>
                <w:t xml:space="preserve">Figure v27a—Collocated </w:t>
              </w:r>
            </w:ins>
            <w:ins w:id="70" w:author="Cisco Systems, Inc." w:date="2008-11-11T09:28:00Z">
              <w:r>
                <w:rPr/>
                <w:t>Radio</w:t>
              </w:r>
            </w:ins>
            <w:ins w:id="71" w:author="Cisco Systems, Inc." w:date="2008-11-06T14:05:00Z">
              <w:r>
                <w:rPr/>
                <w:t xml:space="preserve"> Sub-element format</w:t>
              </w:r>
            </w:ins>
          </w:p>
        </w:tc>
      </w:tr>
    </w:tbl>
    <w:p>
      <w:pPr>
        <w:pStyle w:val="Normal"/>
        <w:widowControl w:val="false"/>
        <w:autoSpaceDE w:val="false"/>
        <w:spacing w:lineRule="exact" w:line="480"/>
        <w:rPr>
          <w:lang w:val="en-US" w:eastAsia="en-US"/>
          <w:ins w:id="73" w:author="Cisco Systems, Inc." w:date="2008-11-06T14:05:00Z"/>
        </w:rPr>
      </w:pPr>
      <w:ins w:id="72" w:author="Cisco Systems, Inc." w:date="2008-11-06T14:05:00Z">
        <w:r>
          <w:rPr>
            <w:lang w:val="en-US" w:eastAsia="en-US"/>
          </w:rPr>
        </w:r>
      </w:ins>
    </w:p>
    <w:p>
      <w:pPr>
        <w:pStyle w:val="IEEEStdsParagraph"/>
        <w:spacing w:lineRule="atLeast" w:line="240"/>
        <w:rPr/>
      </w:pPr>
      <w:ins w:id="74" w:author="Cisco Systems, Inc." w:date="2008-11-06T14:05:00Z">
        <w:r>
          <w:rPr/>
          <w:t xml:space="preserve">The Collocated Radio field contains a one octet field indicating the Collocated Radio, and is set to one of the values in Table v13a. </w:t>
        </w:r>
      </w:ins>
      <w:ins w:id="75" w:author="Cisco Systems, Inc." w:date="2008-11-06T14:05:00Z">
        <w:r>
          <w:rPr>
            <w:color w:val="0000FF"/>
          </w:rPr>
          <w:t>The method that a STA uses to obtain the information on the Collocated Radio is out of the scope of this standard.</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78" w:author="Cisco Systems, Inc." w:date="2008-11-06T14:05:00Z"/>
              </w:rPr>
            </w:pPr>
            <w:ins w:id="76" w:author="Cisco Systems, Inc." w:date="2008-11-06T14:05:00Z">
              <w:r>
                <w:rPr/>
                <w:t xml:space="preserve">Table v13a—Collocated </w:t>
              </w:r>
            </w:ins>
            <w:ins w:id="77" w:author="Cisco Systems, Inc." w:date="2008-11-11T09:29:00Z">
              <w:r>
                <w:rPr/>
                <w:t>Radio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79" w:author="Cisco Systems, Inc." w:date="2008-11-06T14:05:00Z">
              <w:r>
                <w:rPr/>
                <w:t xml:space="preserve">Collocated </w:t>
              </w:r>
            </w:ins>
            <w:ins w:id="80" w:author="Cisco Systems, Inc." w:date="2008-11-11T09:29:00Z">
              <w:r>
                <w:rPr/>
                <w:t>Radio</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81" w:author="Cisco Systems, Inc." w:date="2008-11-06T14:05: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Cisco Systems, Inc." w:date="2008-11-06T14:05: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3" w:author="Cisco Systems, Inc." w:date="2008-11-06T14:05: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4" w:author="Cisco Systems, Inc." w:date="2008-11-11T09:29:00Z">
              <w:r>
                <w:rPr/>
                <w:t>Cellula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5" w:author="Cisco Systems, Inc." w:date="2008-11-06T14:05: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6" w:author="Cisco Systems, Inc." w:date="2008-11-11T15:41:00Z">
              <w:r>
                <w:rPr/>
                <w:t>DECT</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7" w:author="Cisco Systems, Inc." w:date="2008-11-06T14:05: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8" w:author="Cisco Systems, Inc." w:date="2008-11-11T15:41: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9" w:author="Cisco Systems, Inc." w:date="2008-11-06T14:05: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0" w:author="Cisco Systems, Inc." w:date="2008-11-06T14:05:00Z">
              <w:r>
                <w:rPr/>
                <w:t>IEEE 802.1</w:t>
              </w:r>
            </w:ins>
            <w:ins w:id="91" w:author="Cisco Systems, Inc." w:date="2008-11-11T15:41:00Z">
              <w:r>
                <w:rPr/>
                <w:t>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2" w:author="Cisco Systems, Inc." w:date="2008-11-11T09:30:00Z">
              <w:r>
                <w:rPr/>
                <w:t>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3" w:author="Cisco Systems, Inc." w:date="2008-11-11T15:41:00Z">
              <w:r>
                <w:rPr/>
                <w:t>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4" w:author="Cisco Systems, Inc." w:date="2008-11-11T09:30:00Z">
              <w:r>
                <w:rPr/>
                <w:t>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5" w:author="Cisco Systems, Inc." w:date="2008-11-11T15:42:00Z">
              <w:r>
                <w:rPr/>
                <w:t>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6" w:author="Cisco Systems, Inc." w:date="2008-11-11T15:42:00Z">
              <w:r>
                <w:rPr/>
                <w:t>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7" w:author="Cisco Systems, Inc." w:date="2008-11-11T15:43:00Z">
              <w:r>
                <w:rPr/>
                <w:t>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8" w:author="Cisco Systems, Inc." w:date="2008-11-11T15:43:00Z">
              <w:r>
                <w:rPr/>
                <w:t>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9" w:author="Cisco Systems, Inc." w:date="2008-11-11T15:43:00Z">
              <w:r>
                <w:rPr/>
                <w:t>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0" w:author="Cisco Systems, Inc." w:date="2008-11-11T15:43:00Z">
              <w:r>
                <w:rPr/>
                <w:t>8</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01" w:author="Cisco Systems, Inc." w:date="2008-11-06T14:05: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02" w:author="Cisco Systems, Inc." w:date="2008-11-11T15:43:00Z">
              <w:r>
                <w:rPr/>
                <w:t>9</w:t>
              </w:r>
            </w:ins>
            <w:ins w:id="103" w:author="Cisco Systems, Inc." w:date="2008-11-06T14:05:00Z">
              <w:r>
                <w:rPr/>
                <w:t>-255</w:t>
              </w:r>
            </w:ins>
          </w:p>
        </w:tc>
      </w:tr>
    </w:tbl>
    <w:p>
      <w:pPr>
        <w:pStyle w:val="T"/>
        <w:spacing w:lineRule="exact" w:line="240"/>
        <w:rPr/>
      </w:pPr>
      <w:r>
        <w:rPr/>
      </w:r>
    </w:p>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4" w:author="Cisco Systems, Inc." w:date="2008-11-06T14:11: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05" w:author="Cisco Systems, Inc." w:date="2008-11-06T14:11:00Z">
              <w:r>
                <w:rPr/>
                <w:t xml:space="preserve">Collocated </w:t>
              </w:r>
            </w:ins>
            <w:ins w:id="106" w:author="Cisco Systems, Inc." w:date="2008-11-11T09:30:00Z">
              <w:r>
                <w:rPr/>
                <w:t>Radio</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ins w:id="108" w:author="Cisco Systems, Inc." w:date="2008-11-06T14:12:00Z"/>
        </w:rPr>
      </w:pPr>
      <w:ins w:id="107" w:author="Cisco Systems, Inc." w:date="2008-11-06T14:12:00Z">
        <w:r>
          <w:rPr>
            <w:lang w:val="en-US"/>
          </w:rPr>
        </w:r>
      </w:ins>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ins w:id="147" w:author="dstanley" w:date="2008-11-11T08:54:00Z"/>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09" w:author="Cisco Systems, Inc." w:date="2008-11-06T14:13:00Z">
        <w:r>
          <w:rPr/>
          <w:t xml:space="preserve">When more than one Collocated </w:t>
        </w:r>
      </w:ins>
      <w:ins w:id="110" w:author="Cisco Systems, Inc." w:date="2008-11-11T09:30:00Z">
        <w:r>
          <w:rPr/>
          <w:t>Radio</w:t>
        </w:r>
      </w:ins>
      <w:ins w:id="111" w:author="Cisco Systems, Inc." w:date="2008-11-06T14:13:00Z">
        <w:r>
          <w:rPr/>
          <w:t xml:space="preserve"> is supported, </w:t>
        </w:r>
      </w:ins>
      <w:ins w:id="112" w:author="dstanley" w:date="2008-11-11T08:54:00Z">
        <w:r>
          <w:rPr/>
          <w:t xml:space="preserve">multiple </w:t>
        </w:r>
      </w:ins>
      <w:ins w:id="113" w:author="dstanley" w:date="2008-11-11T08:54:00Z">
        <w:bookmarkStart w:id="0" w:name="OLE_LINK3"/>
        <w:r>
          <w:rPr/>
          <w:t xml:space="preserve">Collocated </w:t>
        </w:r>
      </w:ins>
      <w:ins w:id="114" w:author="dstanley" w:date="2008-11-11T08:54:00Z">
        <w:del w:id="115" w:author="Cisco Systems, Inc." w:date="2008-11-11T09:30:00Z">
          <w:r>
            <w:rPr/>
            <w:delText>Device Type</w:delText>
          </w:r>
        </w:del>
      </w:ins>
      <w:ins w:id="116" w:author="Cisco Systems, Inc." w:date="2008-11-11T09:30:00Z">
        <w:r>
          <w:rPr/>
          <w:t>Radio</w:t>
        </w:r>
      </w:ins>
      <w:ins w:id="117" w:author="Cisco Systems, Inc." w:date="2008-11-06T14:13:00Z">
        <w:r>
          <w:rPr/>
          <w:t xml:space="preserve"> </w:t>
        </w:r>
      </w:ins>
      <w:ins w:id="118" w:author="dstanley" w:date="2008-11-11T08:55:00Z">
        <w:r>
          <w:rPr/>
          <w:t>sub-</w:t>
        </w:r>
      </w:ins>
      <w:ins w:id="119" w:author="Cisco Systems, Inc." w:date="2008-11-06T14:13:00Z">
        <w:del w:id="120" w:author="dstanley" w:date="2008-11-11T08:54:00Z">
          <w:r>
            <w:rPr/>
            <w:delText xml:space="preserve">Diagnostic Report </w:delText>
          </w:r>
        </w:del>
      </w:ins>
      <w:ins w:id="121" w:author="Cisco Systems, Inc." w:date="2008-11-06T14:13:00Z">
        <w:r>
          <w:rPr/>
          <w:t>element</w:t>
        </w:r>
      </w:ins>
      <w:ins w:id="122" w:author="dstanley" w:date="2008-11-11T08:55:00Z">
        <w:r>
          <w:rPr/>
          <w:t>s</w:t>
        </w:r>
      </w:ins>
      <w:ins w:id="123" w:author="Cisco Systems, Inc." w:date="2008-11-06T14:13:00Z">
        <w:r>
          <w:rPr/>
          <w:t xml:space="preserve"> </w:t>
        </w:r>
      </w:ins>
      <w:ins w:id="124" w:author="Cisco Systems, Inc." w:date="2008-11-06T14:13:00Z">
        <w:bookmarkEnd w:id="0"/>
        <w:r>
          <w:rPr/>
          <w:t xml:space="preserve">shall be included </w:t>
        </w:r>
      </w:ins>
      <w:ins w:id="125" w:author="Cisco Systems, Inc." w:date="2008-11-06T14:13:00Z">
        <w:del w:id="126" w:author="dstanley" w:date="2008-11-11T08:55:00Z">
          <w:r>
            <w:rPr/>
            <w:delText>for each Collocated Device Type</w:delText>
          </w:r>
        </w:del>
      </w:ins>
      <w:ins w:id="127" w:author="dstanley" w:date="2008-11-11T08:55:00Z">
        <w:r>
          <w:rPr/>
          <w:t>in the Manufacturer Information STA Report Diagnostic Report element</w:t>
        </w:r>
      </w:ins>
      <w:ins w:id="128" w:author="Cisco Systems, Inc." w:date="2008-11-06T14:13:00Z">
        <w:r>
          <w:rPr/>
          <w:t xml:space="preserve">. </w:t>
        </w:r>
      </w:ins>
      <w:ins w:id="129" w:author="Cisco Systems, Inc." w:date="2008-11-07T17:19:00Z">
        <w:r>
          <w:rPr/>
          <w:t xml:space="preserve">If </w:t>
        </w:r>
      </w:ins>
      <w:ins w:id="130" w:author="dstanley" w:date="2008-11-11T08:57:00Z">
        <w:r>
          <w:rPr/>
          <w:t xml:space="preserve">the existence or the type of collocated </w:t>
        </w:r>
      </w:ins>
      <w:ins w:id="131" w:author="dstanley" w:date="2008-11-11T08:57:00Z">
        <w:del w:id="132" w:author="Cisco Systems, Inc." w:date="2008-11-11T09:31:00Z">
          <w:r>
            <w:rPr/>
            <w:delText>device</w:delText>
          </w:r>
        </w:del>
      </w:ins>
      <w:ins w:id="133" w:author="Cisco Systems, Inc." w:date="2008-11-11T09:31:00Z">
        <w:r>
          <w:rPr/>
          <w:t>radio</w:t>
        </w:r>
      </w:ins>
      <w:ins w:id="134" w:author="dstanley" w:date="2008-11-11T08:58:00Z">
        <w:r>
          <w:rPr/>
          <w:t xml:space="preserve"> is unknown</w:t>
        </w:r>
      </w:ins>
      <w:ins w:id="135" w:author="Cisco Systems, Inc." w:date="2008-11-07T17:19:00Z">
        <w:del w:id="136" w:author="dstanley" w:date="2008-11-11T08:58:00Z">
          <w:r>
            <w:rPr/>
            <w:delText xml:space="preserve">no Collocated Device Type is supported or the type of collocated device is unknown </w:delText>
          </w:r>
        </w:del>
      </w:ins>
      <w:ins w:id="137" w:author="dstanley" w:date="2008-11-11T08:58:00Z">
        <w:r>
          <w:rPr/>
          <w:t xml:space="preserve">, </w:t>
        </w:r>
      </w:ins>
      <w:ins w:id="138" w:author="Cisco Systems, Inc." w:date="2008-11-07T17:19:00Z">
        <w:r>
          <w:rPr/>
          <w:t xml:space="preserve">no </w:t>
        </w:r>
      </w:ins>
      <w:ins w:id="139" w:author="dstanley" w:date="2008-11-11T08:55:00Z">
        <w:r>
          <w:rPr/>
          <w:t xml:space="preserve">Collocated </w:t>
        </w:r>
      </w:ins>
      <w:ins w:id="140" w:author="dstanley" w:date="2008-11-11T08:55:00Z">
        <w:del w:id="141" w:author="Cisco Systems, Inc." w:date="2008-11-11T09:31:00Z">
          <w:r>
            <w:rPr/>
            <w:delText>Device Type</w:delText>
          </w:r>
        </w:del>
      </w:ins>
      <w:ins w:id="142" w:author="Cisco Systems, Inc." w:date="2008-11-11T09:31:00Z">
        <w:r>
          <w:rPr/>
          <w:t>Radio</w:t>
        </w:r>
      </w:ins>
      <w:ins w:id="143" w:author="dstanley" w:date="2008-11-11T08:55:00Z">
        <w:r>
          <w:rPr/>
          <w:t xml:space="preserve"> sub-elements </w:t>
        </w:r>
      </w:ins>
      <w:ins w:id="144" w:author="Cisco Systems, Inc." w:date="2008-11-07T17:19:00Z">
        <w:del w:id="145" w:author="dstanley" w:date="2008-11-11T08:55:00Z">
          <w:r>
            <w:rPr/>
            <w:delText xml:space="preserve">Diagnostic Report element </w:delText>
          </w:r>
        </w:del>
      </w:ins>
      <w:ins w:id="146" w:author="Cisco Systems, Inc." w:date="2008-11-07T17:19:00Z">
        <w:r>
          <w:rPr/>
          <w:t>shall be included.</w:t>
        </w:r>
      </w:ins>
    </w:p>
    <w:p>
      <w:pPr>
        <w:pStyle w:val="T"/>
        <w:spacing w:lineRule="exact" w:line="240"/>
        <w:rPr>
          <w:del w:id="149" w:author="dstanley" w:date="2008-11-11T08:56:00Z"/>
        </w:rPr>
      </w:pPr>
      <w:del w:id="148" w:author="dstanley" w:date="2008-11-11T08:56:00Z">
        <w:r>
          <w:rPr/>
        </w:r>
      </w:del>
    </w:p>
    <w:p>
      <w:pPr>
        <w:pStyle w:val="T"/>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4:00Z</dcterms:created>
  <dc:creator>Allan Thomson</dc:creator>
  <dc:description>Allan Thomson, Cisco Systems</dc:description>
  <cp:keywords>November 2008</cp:keywords>
  <dc:language>en-US</dc:language>
  <cp:lastModifiedBy>Cisco Systems, Inc.</cp:lastModifiedBy>
  <dcterms:modified xsi:type="dcterms:W3CDTF">2008-11-11T23:44:00Z</dcterms:modified>
  <cp:revision>2</cp:revision>
  <dc:subject>Submission</dc:subject>
  <dc:title>doc.: IEEE 802.11-08/1282r2</dc:title>
</cp:coreProperties>
</file>