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llocated Device Diagnosti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3.02 to resolve LB133 CIDs 163 and 22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3.02 to resolve LB133 CIDs 163 and 227.</w:t>
                      </w:r>
                    </w:p>
                  </w:txbxContent>
                </v:textbox>
                <w10:wrap type="none"/>
              </v:rect>
            </w:pict>
          </mc:Fallback>
        </mc:AlternateContent>
      </w:r>
    </w:p>
    <w:p>
      <w:pPr>
        <w:pStyle w:val="H3"/>
        <w:rPr/>
      </w:pPr>
      <w:r>
        <w:rPr/>
        <w:t>3. Definitions</w:t>
      </w:r>
    </w:p>
    <w:p>
      <w:pPr>
        <w:pStyle w:val="H4"/>
        <w:spacing w:lineRule="exact" w:line="240"/>
        <w:rPr>
          <w:rFonts w:ascii="TimesNewRomanPS-BoldItalicMT" w:hAnsi="TimesNewRomanPS-BoldItalicMT" w:cs="TimesNewRomanPS-BoldItalicMT"/>
          <w:bCs w:val="false"/>
          <w:i/>
          <w:i/>
          <w:iCs/>
          <w:ins w:id="1" w:author="Cisco Systems, Inc." w:date="2008-11-06T14:01:00Z"/>
        </w:rPr>
      </w:pPr>
      <w:ins w:id="0" w:author="Cisco Systems, Inc." w:date="2008-11-06T14:01:00Z">
        <w:r>
          <w:rPr>
            <w:rFonts w:cs="TimesNewRomanPS-BoldItalicMT" w:ascii="TimesNewRomanPS-BoldItalicMT" w:hAnsi="TimesNewRomanPS-BoldItalicMT"/>
            <w:bCs w:val="false"/>
            <w:i/>
            <w:iCs/>
          </w:rPr>
          <w:t>Insert the following new definition:</w:t>
        </w:r>
      </w:ins>
    </w:p>
    <w:p>
      <w:pPr>
        <w:pStyle w:val="Normal"/>
        <w:autoSpaceDE w:val="false"/>
        <w:rPr>
          <w:ins w:id="12" w:author="Cisco Systems, Inc." w:date="2008-11-06T14:01:00Z"/>
        </w:rPr>
      </w:pPr>
      <w:ins w:id="2" w:author="Cisco Systems, Inc." w:date="2008-11-06T14:01:00Z">
        <w:r>
          <w:rPr>
            <w:rFonts w:eastAsia="MS Mincho;ＭＳ 明朝" w:cs="TimesNewRomanPS-BoldMT" w:ascii="TimesNewRomanPS-BoldMT" w:hAnsi="TimesNewRomanPS-BoldMT"/>
            <w:b/>
            <w:bCs/>
          </w:rPr>
          <w:t xml:space="preserve">3.22a collocated device: </w:t>
        </w:r>
      </w:ins>
      <w:ins w:id="3" w:author="Cisco Systems, Inc." w:date="2008-11-06T14:01:00Z">
        <w:r>
          <w:rPr>
            <w:rFonts w:eastAsia="TimesNewRomanPSMT;Arial Unicode MS"/>
          </w:rPr>
          <w:t xml:space="preserve">A device </w:t>
        </w:r>
      </w:ins>
      <w:ins w:id="4" w:author="Cisco Systems, Inc." w:date="2008-11-09T16:42:00Z">
        <w:r>
          <w:rPr>
            <w:rFonts w:eastAsia="TimesNewRomanPSMT;Arial Unicode MS"/>
          </w:rPr>
          <w:t xml:space="preserve">capable of </w:t>
        </w:r>
      </w:ins>
      <w:ins w:id="5" w:author="Cisco Systems, Inc." w:date="2008-11-06T14:01:00Z">
        <w:r>
          <w:rPr>
            <w:rFonts w:eastAsia="TimesNewRomanPSMT;Arial Unicode MS"/>
          </w:rPr>
          <w:t xml:space="preserve">emitting radio-frequency energy located in the same physical device as the 802.11 STA, where the device’s type (e.g. </w:t>
        </w:r>
      </w:ins>
      <w:ins w:id="6" w:author="Cisco Systems, Inc." w:date="2008-11-07T14:58:00Z">
        <w:r>
          <w:rPr>
            <w:rFonts w:eastAsia="TimesNewRomanPSMT;Arial Unicode MS"/>
          </w:rPr>
          <w:t>GSM</w:t>
        </w:r>
      </w:ins>
      <w:ins w:id="7" w:author="Cisco Systems, Inc." w:date="2008-11-06T14:01:00Z">
        <w:r>
          <w:rPr>
            <w:rFonts w:eastAsia="TimesNewRomanPSMT;Arial Unicode MS"/>
          </w:rPr>
          <w:t xml:space="preserve">, </w:t>
        </w:r>
      </w:ins>
      <w:ins w:id="8" w:author="Cisco Systems, Inc." w:date="2008-11-07T14:59:00Z">
        <w:r>
          <w:rPr>
            <w:rFonts w:eastAsia="TimesNewRomanPSMT;Arial Unicode MS"/>
          </w:rPr>
          <w:t>GPRS</w:t>
        </w:r>
      </w:ins>
      <w:ins w:id="9" w:author="Cisco Systems, Inc." w:date="2008-11-06T14:01:00Z">
        <w:r>
          <w:rPr>
            <w:rFonts w:eastAsia="TimesNewRomanPSMT;Arial Unicode MS"/>
          </w:rPr>
          <w:t xml:space="preserve">…etc) and some link characteristics (e.g. wireless, wireline…etc) are known without </w:t>
        </w:r>
      </w:ins>
      <w:ins w:id="10" w:author="Cisco Systems, Inc." w:date="2008-11-06T14:30:00Z">
        <w:r>
          <w:rPr>
            <w:rFonts w:eastAsia="TimesNewRomanPSMT;Arial Unicode MS"/>
          </w:rPr>
          <w:t xml:space="preserve">signal </w:t>
        </w:r>
      </w:ins>
      <w:ins w:id="11" w:author="Cisco Systems, Inc." w:date="2008-11-06T14:01:00Z">
        <w:r>
          <w:rPr>
            <w:rFonts w:eastAsia="TimesNewRomanPSMT;Arial Unicode MS"/>
          </w:rPr>
          <w:t>detection.</w:t>
        </w:r>
      </w:ins>
    </w:p>
    <w:p>
      <w:pPr>
        <w:pStyle w:val="Normal"/>
        <w:autoSpaceDE w:val="false"/>
        <w:rPr>
          <w:rFonts w:eastAsia="TimesNewRomanPSMT;Arial Unicode MS"/>
          <w:ins w:id="14" w:author="Cisco Systems, Inc." w:date="2008-11-06T14:01:00Z"/>
        </w:rPr>
      </w:pPr>
      <w:ins w:id="13" w:author="Cisco Systems, Inc." w:date="2008-11-06T14:01:00Z">
        <w:r>
          <w:rPr>
            <w:rFonts w:eastAsia="TimesNewRomanPSMT;Arial Unicode MS"/>
          </w:rPr>
        </w:r>
      </w:ins>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pPr>
            <w:r>
              <w:rPr>
                <w:lang w:val="fr-FR" w:eastAsia="en-US"/>
              </w:rPr>
              <w:t>Figure v20—</w:t>
            </w:r>
            <w:r>
              <w:rPr>
                <w:rStyle w:val="IEEEStdsRegularFigureCaptionCharChar"/>
                <w:lang w:val="fr-FR" w:eastAsia="en-US"/>
              </w:rPr>
              <w:t>Diagnostic Request element format</w:t>
            </w:r>
          </w:p>
        </w:tc>
      </w:tr>
    </w:tbl>
    <w:p>
      <w:pPr>
        <w:pStyle w:val="Normal"/>
        <w:widowControl w:val="false"/>
        <w:autoSpaceDE w:val="false"/>
        <w:spacing w:lineRule="exact" w:line="480"/>
        <w:rPr>
          <w:rStyle w:val="IEEEStdsRegularFigureCaptionCharChar"/>
          <w:lang w:val="fr-FR"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4. The use of Diagnostic Request element and frames is described in 11.20.3.</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color w:val="000000"/>
          <w:sz w:val="20"/>
          <w:lang w:val="en-US" w:eastAsia="en-US"/>
        </w:rPr>
      </w:pPr>
      <w:r>
        <w:rPr>
          <w:color w:val="000000"/>
          <w:sz w:val="20"/>
          <w:lang w:val="en-US" w:eastAsia="en-US"/>
        </w:rPr>
        <w:b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The Diagnostic Information Subelements field corresponding to a Diagnostic Report element of type Vendor Specific Diagnostic Report contains zero or more Vendor specific subelements. The Vendor Specific subelements have the same format as their corresponding elements (see 7.3.2.26).</w:t>
      </w:r>
    </w:p>
    <w:p>
      <w:pPr>
        <w:pStyle w:val="H5"/>
        <w:spacing w:lineRule="exact" w:line="240"/>
        <w:rPr/>
      </w:pPr>
      <w:r>
        <w:rPr/>
        <w:t>7.3.2.64.5 Diagnostic Information Subelement descriptions</w:t>
      </w:r>
    </w:p>
    <w:p>
      <w:pPr>
        <w:pStyle w:val="T"/>
        <w:spacing w:lineRule="exact" w:line="240"/>
        <w:rPr/>
      </w:pPr>
      <w:r>
        <w:rPr/>
        <w:t>The following text describes the various 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the length in octets of the Diagnostic Information Subelement Contents field.</w:t>
      </w:r>
    </w:p>
    <w:p>
      <w:pPr>
        <w:pStyle w:val="T"/>
        <w:spacing w:lineRule="exact" w:line="240"/>
        <w:rPr/>
      </w:pPr>
      <w:r>
        <w:rPr/>
        <w:t xml:space="preserve">The Diagnostic Information Subelement Contents values are described in Table v12.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Gai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5" w:author="Cisco Systems, Inc." w:date="2008-11-06T14:03:00Z">
              <w:r>
                <w:rPr/>
                <w:t>6</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16" w:author="Cisco Systems, Inc." w:date="2008-11-06T14:03:00Z">
              <w:r>
                <w:rPr/>
                <w:t>Collocated Device</w:t>
              </w:r>
            </w:ins>
            <w:ins w:id="17" w:author="Cisco Systems, Inc." w:date="2008-11-06T14:06:00Z">
              <w:r>
                <w:rPr/>
                <w:t xml:space="preserve"> Type</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8" w:author="Cisco Systems, Inc." w:date="2008-11-06T14:04: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9" w:author="Cisco Systems, Inc." w:date="2008-11-06T14:04:00Z">
              <w:r>
                <w:rPr/>
                <w:t>7</w:t>
              </w:r>
            </w:ins>
            <w:del w:id="20" w:author="Cisco Systems, Inc." w:date="2008-11-06T14:04: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1" w:author="Cisco Systems, Inc." w:date="2008-11-06T14:04:00Z">
              <w:r>
                <w:rPr/>
                <w:t>8</w:t>
              </w:r>
            </w:ins>
            <w:del w:id="22" w:author="Cisco Systems, Inc." w:date="2008-11-06T14:04: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3" w:author="Cisco Systems, Inc." w:date="2008-11-06T14:04:00Z">
              <w:r>
                <w:rPr/>
                <w:t>9</w:t>
              </w:r>
            </w:ins>
            <w:del w:id="24" w:author="Cisco Systems, Inc." w:date="2008-11-06T14:04: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5" w:author="Cisco Systems, Inc." w:date="2008-11-06T14:04:00Z">
              <w:r>
                <w:rPr/>
                <w:t>10</w:t>
              </w:r>
            </w:ins>
            <w:del w:id="26" w:author="Cisco Systems, Inc." w:date="2008-11-06T14:04:00Z">
              <w:r>
                <w:rPr/>
                <w:delText>9</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7" w:author="Cisco Systems, Inc." w:date="2008-11-06T14:04:00Z">
              <w:r>
                <w:rPr/>
                <w:t>1</w:t>
              </w:r>
            </w:ins>
            <w:del w:id="28" w:author="Cisco Systems, Inc." w:date="2008-11-06T14:04:00Z">
              <w:r>
                <w:rPr/>
                <w:delText>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9" w:author="Cisco Systems, Inc." w:date="2008-11-06T14:04:00Z">
              <w:r>
                <w:rPr/>
                <w:t>2</w:t>
              </w:r>
            </w:ins>
            <w:del w:id="30" w:author="Cisco Systems, Inc." w:date="2008-11-06T14:04:00Z">
              <w:r>
                <w:rPr/>
                <w:delText>1</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1" w:author="Cisco Systems, Inc." w:date="2008-11-06T14:04:00Z">
              <w:r>
                <w:rPr/>
                <w:t>3</w:t>
              </w:r>
            </w:ins>
            <w:del w:id="32" w:author="Cisco Systems, Inc." w:date="2008-11-06T14:04:00Z">
              <w:r>
                <w:rPr/>
                <w:delText>2</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3" w:author="Cisco Systems, Inc." w:date="2008-11-06T14:04:00Z">
              <w:r>
                <w:rPr/>
                <w:t>4</w:t>
              </w:r>
            </w:ins>
            <w:del w:id="34" w:author="Cisco Systems, Inc." w:date="2008-11-06T14:04:00Z">
              <w:r>
                <w:rPr/>
                <w:delText>3</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5" w:author="Cisco Systems, Inc." w:date="2008-11-06T14:04:00Z">
              <w:r>
                <w:rPr/>
                <w:t>5</w:t>
              </w:r>
            </w:ins>
            <w:del w:id="36" w:author="Cisco Systems, Inc." w:date="2008-11-06T14:04:00Z">
              <w:r>
                <w:rPr/>
                <w:delText>4</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7" w:author="Cisco Systems, Inc." w:date="2008-11-06T14:04:00Z">
              <w:r>
                <w:rPr/>
                <w:t>6</w:t>
              </w:r>
            </w:ins>
            <w:del w:id="38" w:author="Cisco Systems, Inc." w:date="2008-11-06T14:04:00Z">
              <w:r>
                <w:rPr/>
                <w:delText>5</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9" w:author="Cisco Systems, Inc." w:date="2008-11-06T14:04:00Z">
              <w:r>
                <w:rPr/>
                <w:t>7</w:t>
              </w:r>
            </w:ins>
            <w:del w:id="40" w:author="Cisco Systems, Inc." w:date="2008-11-06T14:04: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1" w:author="Cisco Systems, Inc." w:date="2008-11-06T14:04:00Z">
              <w:r>
                <w:rPr/>
                <w:t>8</w:t>
              </w:r>
            </w:ins>
            <w:del w:id="42" w:author="Cisco Systems, Inc." w:date="2008-11-06T14:04: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3" w:author="Cisco Systems, Inc." w:date="2008-11-06T14:04:00Z">
              <w:r>
                <w:rPr/>
                <w:t>9</w:t>
              </w:r>
            </w:ins>
            <w:del w:id="44" w:author="Cisco Systems, Inc." w:date="2008-11-06T14:04: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45" w:author="Cisco Systems, Inc." w:date="2008-11-06T14:04:00Z">
              <w:r>
                <w:rPr/>
                <w:t>20</w:t>
              </w:r>
            </w:ins>
            <w:del w:id="46" w:author="Cisco Systems, Inc." w:date="2008-11-06T14:04:00Z">
              <w:r>
                <w:rPr/>
                <w:delText>19</w:delText>
              </w:r>
            </w:del>
            <w:r>
              <w:rPr/>
              <w:t>-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Credential Typ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 Value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Credential Typ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s field indicates one or more types of credential. Each value is chosen from thos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7-34 in 7.3.2.25.2.</w:t>
      </w:r>
    </w:p>
    <w:p>
      <w:pPr>
        <w:pStyle w:val="T"/>
        <w:spacing w:lineRule="exact" w:line="240"/>
        <w:rPr/>
      </w:pPr>
      <w:r>
        <w:rPr/>
        <w:t>The format of the AP descriptor subelement is described in Figure v24.</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4—AP Descriptor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BSSID field is a 6-octet field as described in 7.1.3.3.3 that identifies the BSS indicated in the AP Descriptor subelement.</w:t>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5—Antenna Type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Antenna Type field contains an ASCII string (truncated to 251 octets if required) indicating the type of antenna connected to the wireless network adapter. This string is not null terminated.</w:t>
      </w:r>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IEEEStdsParagraph"/>
        <w:spacing w:lineRule="atLeast" w:line="240"/>
        <w:rPr>
          <w:ins w:id="48" w:author="Cisco Systems, Inc." w:date="2008-11-06T14:05:00Z"/>
        </w:rPr>
      </w:pPr>
      <w:ins w:id="47" w:author="Cisco Systems, Inc." w:date="2008-11-06T14:05:00Z">
        <w:r>
          <w:rPr/>
          <w:t>The format for the Collocated Device Type sub-element is shown in Figure v27a.</w:t>
        </w:r>
      </w:ins>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9" w:author="Cisco Systems, Inc." w:date="2008-11-06T14:05:00Z">
              <w:r>
                <w:rPr>
                  <w:rFonts w:eastAsia="Arial"/>
                </w:rPr>
                <w:t xml:space="preserve"> </w:t>
              </w:r>
            </w:ins>
            <w:ins w:id="50" w:author="Cisco Systems, Inc." w:date="2008-11-06T14:05: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1" w:author="Cisco Systems, Inc." w:date="2008-11-06T14:05: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2" w:author="Cisco Systems, Inc." w:date="2008-11-06T14:05:00Z">
              <w:r>
                <w:rPr/>
                <w:t>Collocated Device Type</w:t>
              </w:r>
            </w:ins>
          </w:p>
        </w:tc>
      </w:tr>
      <w:tr>
        <w:trPr>
          <w:trHeight w:val="340" w:hRule="atLeast"/>
        </w:trPr>
        <w:tc>
          <w:tcPr>
            <w:tcW w:w="1000" w:type="dxa"/>
            <w:tcBorders/>
          </w:tcPr>
          <w:p>
            <w:pPr>
              <w:pStyle w:val="Cellbody2"/>
              <w:spacing w:lineRule="exact" w:line="160" w:before="96" w:after="48"/>
              <w:ind w:left="120" w:right="120" w:hanging="0"/>
              <w:rPr/>
            </w:pPr>
            <w:ins w:id="53" w:author="Cisco Systems, Inc." w:date="2008-11-06T14:05:00Z">
              <w:r>
                <w:rPr/>
                <w:t>Octets:</w:t>
              </w:r>
            </w:ins>
          </w:p>
        </w:tc>
        <w:tc>
          <w:tcPr>
            <w:tcW w:w="2000" w:type="dxa"/>
            <w:tcBorders/>
          </w:tcPr>
          <w:p>
            <w:pPr>
              <w:pStyle w:val="Cellbody2"/>
              <w:spacing w:lineRule="exact" w:line="160" w:before="96" w:after="48"/>
              <w:ind w:left="120" w:right="120" w:hanging="0"/>
              <w:rPr/>
            </w:pPr>
            <w:ins w:id="54" w:author="Cisco Systems, Inc." w:date="2008-11-06T14:05:00Z">
              <w:r>
                <w:rPr/>
                <w:t>1</w:t>
              </w:r>
            </w:ins>
          </w:p>
        </w:tc>
        <w:tc>
          <w:tcPr>
            <w:tcW w:w="1200" w:type="dxa"/>
            <w:tcBorders/>
          </w:tcPr>
          <w:p>
            <w:pPr>
              <w:pStyle w:val="Cellbody2"/>
              <w:spacing w:lineRule="exact" w:line="160" w:before="96" w:after="48"/>
              <w:ind w:left="120" w:right="120" w:hanging="0"/>
              <w:rPr/>
            </w:pPr>
            <w:ins w:id="55" w:author="Cisco Systems, Inc." w:date="2008-11-06T14:05:00Z">
              <w:r>
                <w:rPr/>
                <w:t>1</w:t>
              </w:r>
            </w:ins>
          </w:p>
        </w:tc>
        <w:tc>
          <w:tcPr>
            <w:tcW w:w="1418" w:type="dxa"/>
            <w:tcBorders>
              <w:top w:val="single" w:sz="10" w:space="0" w:color="000000"/>
            </w:tcBorders>
          </w:tcPr>
          <w:p>
            <w:pPr>
              <w:pStyle w:val="Cellbody2"/>
              <w:spacing w:lineRule="exact" w:line="160" w:before="96" w:after="48"/>
              <w:ind w:left="120" w:right="120" w:hanging="0"/>
              <w:rPr/>
            </w:pPr>
            <w:ins w:id="56" w:author="Cisco Systems, Inc." w:date="2008-11-06T14:05:00Z">
              <w:r>
                <w:rPr/>
                <w:t>1</w:t>
              </w:r>
            </w:ins>
          </w:p>
        </w:tc>
      </w:tr>
      <w:tr>
        <w:trPr/>
        <w:tc>
          <w:tcPr>
            <w:tcW w:w="5618" w:type="dxa"/>
            <w:gridSpan w:val="4"/>
            <w:tcBorders/>
          </w:tcPr>
          <w:p>
            <w:pPr>
              <w:pStyle w:val="Normal"/>
              <w:widowControl w:val="false"/>
              <w:autoSpaceDE w:val="false"/>
              <w:snapToGrid w:val="false"/>
              <w:spacing w:lineRule="exact" w:line="240"/>
              <w:rPr>
                <w:lang w:val="en-US" w:eastAsia="en-US"/>
                <w:ins w:id="58" w:author="Cisco Systems, Inc." w:date="2008-11-06T14:05:00Z"/>
              </w:rPr>
            </w:pPr>
            <w:ins w:id="57" w:author="Cisco Systems, Inc." w:date="2008-11-06T14:05:00Z">
              <w:r>
                <w:rPr>
                  <w:lang w:val="en-US" w:eastAsia="en-US"/>
                </w:rPr>
              </w:r>
            </w:ins>
          </w:p>
          <w:p>
            <w:pPr>
              <w:pStyle w:val="FigureTitleTGv"/>
              <w:spacing w:lineRule="exact" w:line="240"/>
              <w:rPr/>
            </w:pPr>
            <w:ins w:id="59" w:author="Cisco Systems, Inc." w:date="2008-11-06T14:05:00Z">
              <w:r>
                <w:rPr/>
                <w:t xml:space="preserve">Figure v27a—Collocated </w:t>
              </w:r>
            </w:ins>
            <w:ins w:id="60" w:author="Cisco Systems, Inc." w:date="2008-11-06T14:09:00Z">
              <w:r>
                <w:rPr/>
                <w:t>Device</w:t>
              </w:r>
            </w:ins>
            <w:ins w:id="61" w:author="Cisco Systems, Inc." w:date="2008-11-06T14:05:00Z">
              <w:r>
                <w:rPr/>
                <w:t xml:space="preserve"> Type Sub-element format</w:t>
              </w:r>
            </w:ins>
          </w:p>
        </w:tc>
      </w:tr>
    </w:tbl>
    <w:p>
      <w:pPr>
        <w:pStyle w:val="Normal"/>
        <w:widowControl w:val="false"/>
        <w:autoSpaceDE w:val="false"/>
        <w:spacing w:lineRule="exact" w:line="480"/>
        <w:rPr>
          <w:lang w:val="en-US" w:eastAsia="en-US"/>
          <w:ins w:id="63" w:author="Cisco Systems, Inc." w:date="2008-11-06T14:05:00Z"/>
        </w:rPr>
      </w:pPr>
      <w:ins w:id="62" w:author="Cisco Systems, Inc." w:date="2008-11-06T14:05:00Z">
        <w:r>
          <w:rPr>
            <w:lang w:val="en-US" w:eastAsia="en-US"/>
          </w:rPr>
        </w:r>
      </w:ins>
    </w:p>
    <w:p>
      <w:pPr>
        <w:pStyle w:val="IEEEStdsParagraph"/>
        <w:spacing w:lineRule="atLeast" w:line="240"/>
        <w:rPr/>
      </w:pPr>
      <w:ins w:id="64" w:author="Cisco Systems, Inc." w:date="2008-11-06T14:05:00Z">
        <w:r>
          <w:rPr/>
          <w:t xml:space="preserve">The Collocated Device Type field contains a one octet field indicating the Collocated Device Type, and is set to one of the values in Table v13a. </w:t>
        </w:r>
      </w:ins>
      <w:ins w:id="65" w:author="Cisco Systems, Inc." w:date="2008-11-06T14:05:00Z">
        <w:r>
          <w:rPr>
            <w:color w:val="0000FF"/>
          </w:rPr>
          <w:t>The method that a STA uses to obtain the information on the Collocated Device Type is out of the scope of this standard.</w:t>
        </w:r>
      </w:ins>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69" w:author="Cisco Systems, Inc." w:date="2008-11-06T14:05:00Z"/>
              </w:rPr>
            </w:pPr>
            <w:ins w:id="66" w:author="Cisco Systems, Inc." w:date="2008-11-06T14:05:00Z">
              <w:r>
                <w:rPr/>
                <w:t xml:space="preserve">Table v13a—Collocated </w:t>
              </w:r>
            </w:ins>
            <w:ins w:id="67" w:author="Cisco Systems, Inc." w:date="2008-11-06T14:09:00Z">
              <w:r>
                <w:rPr/>
                <w:t>Device</w:t>
              </w:r>
            </w:ins>
            <w:ins w:id="68" w:author="Cisco Systems, Inc." w:date="2008-11-06T14:05:00Z">
              <w:r>
                <w:rPr/>
                <w:t xml:space="preserve"> Types</w:t>
              </w:r>
            </w:ins>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70" w:author="Cisco Systems, Inc." w:date="2008-11-06T14:05:00Z">
              <w:r>
                <w:rPr/>
                <w:t>Collocated Device Typ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71" w:author="Cisco Systems, Inc." w:date="2008-11-06T14:05:00Z">
              <w:r>
                <w:rPr/>
                <w:t>Value</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72" w:author="Cisco Systems, Inc." w:date="2008-11-06T14:05:00Z">
              <w:r>
                <w:rPr/>
                <w:t>Reserved</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73" w:author="Cisco Systems, Inc." w:date="2008-11-06T14:05:00Z">
              <w:r>
                <w:rPr/>
                <w:t>0</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74" w:author="Cisco Systems, Inc." w:date="2008-11-06T14:05:00Z">
              <w:r>
                <w:rPr/>
                <w:t>Wireless - GSM</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75" w:author="Cisco Systems, Inc." w:date="2008-11-06T14:05:00Z">
              <w:r>
                <w:rPr/>
                <w:t>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76" w:author="Cisco Systems, Inc." w:date="2008-11-06T14:05:00Z">
              <w:r>
                <w:rPr/>
                <w:t>Wireless - GPR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77" w:author="Cisco Systems, Inc." w:date="2008-11-06T14:05:00Z">
              <w:r>
                <w:rPr/>
                <w:t>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78" w:author="Cisco Systems, Inc." w:date="2008-11-06T14:05:00Z">
              <w:r>
                <w:rPr/>
                <w:t>Wireless - EDGE</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79" w:author="Cisco Systems, Inc." w:date="2008-11-06T14:05:00Z">
              <w:r>
                <w:rPr/>
                <w:t>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0" w:author="Cisco Systems, Inc." w:date="2008-11-06T14:05: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81" w:author="Cisco Systems, Inc." w:date="2008-11-06T14:05:00Z">
              <w:r>
                <w:rPr/>
                <w:t>4-1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2" w:author="Cisco Systems, Inc." w:date="2008-11-06T14:05:00Z">
              <w:r>
                <w:rPr/>
                <w:t>Ethernet - IEEE 802.3</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83" w:author="Cisco Systems, Inc." w:date="2008-11-06T14:05:00Z">
              <w:r>
                <w:rPr/>
                <w:t>15</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4" w:author="Cisco Systems, Inc." w:date="2008-11-06T14:05: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85" w:author="Cisco Systems, Inc." w:date="2008-11-06T14:05:00Z">
              <w:r>
                <w:rPr/>
                <w:t>16-17</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6" w:author="Cisco Systems, Inc." w:date="2008-11-06T14:05:00Z">
              <w:r>
                <w:rPr/>
                <w:t>Wireless - Other</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87" w:author="Cisco Systems, Inc." w:date="2008-11-06T14:05:00Z">
              <w:r>
                <w:rPr/>
                <w:t>18</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8" w:author="Cisco Systems, Inc." w:date="2008-11-06T14:05:00Z">
              <w:r>
                <w:rPr/>
                <w:t>Wireless - IEEE 802.11</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89" w:author="Cisco Systems, Inc." w:date="2008-11-06T14:05:00Z">
              <w:r>
                <w:rPr/>
                <w:t>1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0" w:author="Cisco Systems, Inc." w:date="2008-11-06T14:05: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91" w:author="Cisco Systems, Inc." w:date="2008-11-06T14:05:00Z">
              <w:r>
                <w:rPr/>
                <w:t>20-2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2" w:author="Cisco Systems, Inc." w:date="2008-11-06T14:05:00Z">
              <w:r>
                <w:rPr/>
                <w:t>Wireless - CDMA2000</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93" w:author="Cisco Systems, Inc." w:date="2008-11-06T14:05:00Z">
              <w:r>
                <w:rPr/>
                <w:t>2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4" w:author="Cisco Systems, Inc." w:date="2008-11-06T14:05:00Z">
              <w:r>
                <w:rPr/>
                <w:t>Wireless - UMT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95" w:author="Cisco Systems, Inc." w:date="2008-11-06T14:05:00Z">
              <w:r>
                <w:rPr/>
                <w:t>2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6" w:author="Cisco Systems, Inc." w:date="2008-11-06T14:05:00Z">
              <w:r>
                <w:rPr/>
                <w:t>Wireless - CDMA2000-HRP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97" w:author="Cisco Systems, Inc." w:date="2008-11-06T14:05:00Z">
              <w:r>
                <w:rPr/>
                <w:t>2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8" w:author="Cisco Systems, Inc." w:date="2008-11-06T14:05: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99" w:author="Cisco Systems, Inc." w:date="2008-11-06T14:05:00Z">
              <w:r>
                <w:rPr/>
                <w:t>25-26</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0" w:author="Cisco Systems, Inc." w:date="2008-11-06T14:05:00Z">
              <w:r>
                <w:rPr/>
                <w:t>Wireless - IEEE 802.16</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01" w:author="Cisco Systems, Inc." w:date="2008-11-06T14:05:00Z">
              <w:r>
                <w:rPr/>
                <w:t>27</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2" w:author="Cisco Systems, Inc." w:date="2008-11-06T14:05:00Z">
              <w:r>
                <w:rPr/>
                <w:t>Wireless - IEEE 802.20</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03" w:author="Cisco Systems, Inc." w:date="2008-11-06T14:05:00Z">
              <w:r>
                <w:rPr/>
                <w:t>28</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4" w:author="Cisco Systems, Inc." w:date="2008-11-06T14:05:00Z">
              <w:r>
                <w:rPr/>
                <w:t>Wireless - IEEE 802.22</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05" w:author="Cisco Systems, Inc." w:date="2008-11-06T14:05:00Z">
              <w:r>
                <w:rPr/>
                <w:t>2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6" w:author="Cisco Systems, Inc." w:date="2008-11-06T14:05:00Z">
              <w:r>
                <w:rPr/>
                <w:t>Reserved</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07" w:author="Cisco Systems, Inc." w:date="2008-11-06T14:05:00Z">
              <w:r>
                <w:rPr/>
                <w:t>30-3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8" w:author="Cisco Systems, Inc." w:date="2008-11-06T14:05:00Z">
              <w:r>
                <w:rPr/>
                <w:t>Wireless – IEEE 802.15</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09" w:author="Cisco Systems, Inc." w:date="2008-11-06T14:05:00Z">
              <w:r>
                <w:rPr/>
                <w:t>40</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0" w:author="Cisco Systems, Inc." w:date="2008-11-06T14:05:00Z">
              <w:r>
                <w:rPr/>
                <w:t>Wireless - GP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11" w:author="Cisco Systems, Inc." w:date="2008-11-06T14:05:00Z">
              <w:r>
                <w:rPr/>
                <w:t>41</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12" w:author="Cisco Systems, Inc." w:date="2008-11-06T14:05:00Z">
              <w:r>
                <w:rPr/>
                <w:t>Reserved</w:t>
              </w:r>
            </w:ins>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13" w:author="Cisco Systems, Inc." w:date="2008-11-06T14:05:00Z">
              <w:r>
                <w:rPr/>
                <w:t>42-255</w:t>
              </w:r>
            </w:ins>
          </w:p>
        </w:tc>
      </w:tr>
    </w:tbl>
    <w:p>
      <w:pPr>
        <w:pStyle w:val="EditorialNote1"/>
        <w:spacing w:lineRule="atLeast" w:line="240"/>
        <w:rPr>
          <w:ins w:id="116" w:author="Cisco Systems, Inc." w:date="2008-11-06T14:05:00Z"/>
        </w:rPr>
      </w:pPr>
      <w:ins w:id="114" w:author="Cisco Systems, Inc." w:date="2008-11-06T14:05:00Z">
        <w:r>
          <w:rPr>
            <w:color w:val="FF0000"/>
            <w:lang w:val="en-GB" w:eastAsia="en-US"/>
          </w:rPr>
          <w:t xml:space="preserve">EDITORIAL </w:t>
        </w:r>
      </w:ins>
      <w:ins w:id="115" w:author="Cisco Systems, Inc." w:date="2008-11-06T14:05:00Z">
        <w:r>
          <w:rPr>
            <w:color w:val="FF0000"/>
          </w:rPr>
          <w:t>NOTE—Link Types 0-39 are defined in IEEE 802.21 D13.0, and the 802.21 WG will retain control over that range of definitions.</w:t>
        </w:r>
      </w:ins>
    </w:p>
    <w:p>
      <w:pPr>
        <w:pStyle w:val="T"/>
        <w:spacing w:lineRule="exact" w:line="240"/>
        <w:rPr>
          <w:color w:val="FF0000"/>
          <w:ins w:id="118" w:author="Cisco Systems, Inc." w:date="2008-11-06T14:05:00Z"/>
        </w:rPr>
      </w:pPr>
      <w:ins w:id="117" w:author="Cisco Systems, Inc." w:date="2008-11-06T14:05:00Z">
        <w:r>
          <w:rPr>
            <w:color w:val="FF0000"/>
          </w:rPr>
        </w:r>
      </w:ins>
    </w:p>
    <w:p>
      <w:pPr>
        <w:pStyle w:val="Normal"/>
        <w:widowControl w:val="false"/>
        <w:autoSpaceDE w:val="false"/>
        <w:spacing w:lineRule="exact" w:line="480"/>
        <w:rPr>
          <w:lang w:val="en-US" w:eastAsia="en-US"/>
        </w:rPr>
      </w:pPr>
      <w:r>
        <w:rPr>
          <w:lang w:val="en-US" w:eastAsia="en-US"/>
        </w:rPr>
      </w:r>
    </w:p>
    <w:p>
      <w:pPr>
        <w:pStyle w:val="T"/>
        <w:spacing w:lineRule="exact" w:line="240"/>
        <w:rPr/>
      </w:pPr>
      <w:r>
        <w:rPr/>
        <w:t>The OUI and Suite Type fields identify the cipher suite and is set to one of the values in Table 7-32.</w:t>
      </w:r>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as defined at http://www.iana.org/assignments/eap-numbers.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9—Firmware Vers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is Firmware Version field contains an ASCII string 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 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 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 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5—Power Save M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 Power Save (see 11.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see 9.2.7.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see 11.2.1.1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see 11.20.1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3</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4–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lang w:val="fr-FR" w:eastAsia="en-US"/>
              </w:rPr>
            </w:pPr>
            <w:r>
              <w:rPr>
                <w:lang w:val="fr-FR" w:eastAsia="en-US"/>
              </w:rPr>
              <w:t>Figure v36—Current Profile Indic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1, excluding the Element ID and Length in the Supported Regulatory Classes Element.</w:t>
      </w:r>
    </w:p>
    <w:p>
      <w:pPr>
        <w:pStyle w:val="EditorialNote1"/>
        <w:spacing w:lineRule="atLeast" w:line="240"/>
        <w:rPr>
          <w:color w:val="FF0000"/>
        </w:rPr>
      </w:pPr>
      <w:r>
        <w:rPr>
          <w:color w:val="FF0000"/>
        </w:rPr>
        <w:t>EDITORIAL NOTE—7.3.2.51 is defined in TGy.</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Tx Power field indicates the target transmit power at the antenna in dBm with a tolerance of +/-5dB. If the Tx Power Mode field is set to 0 then the TxPower field contains one or more Tx power levels in units of dBm, in increasing numerical order. If the Tx Power Mode field is set to 1, the TxPower field is two octets in length and contains the STA’s minimum and non-zero maximum TxPower levels, in that order. The TX Power Levels are encoded as 2’s complement values in dBm, rounded to the nearest integer. </w:t>
      </w:r>
    </w:p>
    <w:p>
      <w:pPr>
        <w:pStyle w:val="T"/>
        <w:spacing w:lineRule="exact" w:line="240"/>
        <w:rPr/>
      </w:pPr>
      <w:r>
        <w:rPr/>
        <w:t>The Vendor Specific subelements have the same format as their corresponding elements (see 7.3.2.26).</w:t>
      </w:r>
    </w:p>
    <w:p>
      <w:pPr>
        <w:pStyle w:val="Normal"/>
        <w:autoSpaceDE w:val="false"/>
        <w:rPr>
          <w:rFonts w:eastAsia="TimesNewRomanPSMT;Arial Unicode MS"/>
          <w:lang w:val="en-US"/>
        </w:rPr>
      </w:pPr>
      <w:r>
        <w:rPr>
          <w:rFonts w:eastAsia="TimesNewRomanPSMT;Arial Unicode MS"/>
          <w:lang w:val="en-US"/>
        </w:rPr>
      </w:r>
    </w:p>
    <w:p>
      <w:pPr>
        <w:pStyle w:val="Normal"/>
        <w:rPr>
          <w:rFonts w:eastAsia="TimesNewRomanPSMT;Arial Unicode MS"/>
          <w:lang w:val="en-US"/>
        </w:rPr>
      </w:pPr>
      <w:r>
        <w:rPr>
          <w:rFonts w:eastAsia="TimesNewRomanPSMT;Arial Unicode MS"/>
          <w:lang w:val="en-US"/>
        </w:rPr>
      </w:r>
    </w:p>
    <w:p>
      <w:pPr>
        <w:pStyle w:val="H4"/>
        <w:spacing w:lineRule="exact" w:line="240"/>
        <w:rPr/>
      </w:pPr>
      <w:r>
        <w:rPr/>
        <w:t>7.3.2.65 Diagnostic Report element</w:t>
      </w:r>
    </w:p>
    <w:p>
      <w:pPr>
        <w:pStyle w:val="H5"/>
        <w:spacing w:lineRule="exact" w:line="240"/>
        <w:rPr/>
      </w:pPr>
      <w:r>
        <w:rPr/>
        <w:t>7.3.2.65.1 Diagnostic Report definition</w:t>
      </w:r>
    </w:p>
    <w:p>
      <w:pPr>
        <w:pStyle w:val="T"/>
        <w:spacing w:lineRule="exact" w:line="240"/>
        <w:rPr/>
      </w:pPr>
      <w:r>
        <w:rPr/>
        <w:t>The Diagnostic Report element contains a Diagnostic report. The format of the Diagnostic Report element is shown in Figure v41.</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1—</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variable and depends on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The Diagnostic Status field is set to a value in Table v5 (see 7.3.2.63), indicating the STA’s response to the Diagnostic Request indicated by the Diagnostic Token.</w:t>
      </w:r>
    </w:p>
    <w:p>
      <w:pPr>
        <w:pStyle w:val="T"/>
        <w:spacing w:lineRule="exact" w:line="240"/>
        <w:rPr/>
      </w:pPr>
      <w:r>
        <w:rPr/>
        <w:t>The Diagnostic Information Subelements field contains the results of the diagnostic request.</w:t>
      </w:r>
    </w:p>
    <w:p>
      <w:pPr>
        <w:pStyle w:val="T"/>
        <w:spacing w:lineRule="exact" w:line="240"/>
        <w:rPr/>
      </w:pPr>
      <w:r>
        <w:rPr/>
        <w:t>The Diagnostic Information Subelements field contains the Diagnostic Subelement values, defined in 7.3.2.64.5 corresponding to the Diagnostic Report Type field value.</w:t>
      </w:r>
    </w:p>
    <w:p>
      <w:pPr>
        <w:pStyle w:val="T"/>
        <w:spacing w:lineRule="exact" w:line="240"/>
        <w:rPr/>
      </w:pPr>
      <w:r>
        <w:rPr/>
        <w:t>The Diagnostic Report element is included in a Diagnostic Report frame as described in 7.4.11.5. The use of Diagnostic Report element and frames is described in 11.20.3.</w:t>
      </w:r>
    </w:p>
    <w:p>
      <w:pPr>
        <w:pStyle w:val="H5"/>
        <w:spacing w:lineRule="exact" w:line="240"/>
        <w:rPr/>
      </w:pPr>
      <w:r>
        <w:rPr/>
        <w:t xml:space="preserve">7.3.2.65.2 Manufacturer Information STA Report </w:t>
      </w:r>
    </w:p>
    <w:p>
      <w:pPr>
        <w:pStyle w:val="T"/>
        <w:spacing w:lineRule="exact" w:line="240"/>
        <w:rPr/>
      </w:pPr>
      <w:r>
        <w:rPr/>
        <w:t xml:space="preserve">The contents of the Diagnostic Information subelements field of a Diagnostic Report element of type Manufacturer Information STA Report is shown in Table v16.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6—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19" w:author="Cisco Systems, Inc." w:date="2008-11-06T14:11:00Z">
              <w:r>
                <w:rPr/>
                <w:t>9</w:t>
              </w:r>
            </w:ins>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20" w:author="Cisco Systems, Inc." w:date="2008-11-06T14:11:00Z">
              <w:r>
                <w:rPr/>
                <w:t>Collocated Device Type</w:t>
              </w:r>
            </w:ins>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3 Configuration Profile Report</w:t>
      </w:r>
    </w:p>
    <w:p>
      <w:pPr>
        <w:pStyle w:val="T"/>
        <w:spacing w:lineRule="exact" w:line="240"/>
        <w:rPr/>
      </w:pPr>
      <w:r>
        <w:rPr/>
        <w:t>The contents of the Diagnostic Information subelements field of a Diagnostic Report element of type Configuration Profile Report is shown in Table v17.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7—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x Powe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contents of the Diagnostic Information subelements field of a Diagnostic Report element of type Association Diagnostic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8—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contents of the Diagnostic Information subelements field of a Diagnostic Report element of type IEEE 802.1X Authentication Diagnostic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19—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contents of the Diagnostic Information subelements field of a Diagnostic Report element of type Vendor Specific Diagnostic Report contains zero or more Vendor Specific subelements as defined in 7.3.2.26.</w:t>
      </w:r>
    </w:p>
    <w:p>
      <w:pPr>
        <w:pStyle w:val="Normal"/>
        <w:rPr>
          <w:lang w:val="en-US"/>
          <w:ins w:id="122" w:author="Cisco Systems, Inc." w:date="2008-11-06T14:12:00Z"/>
        </w:rPr>
      </w:pPr>
      <w:ins w:id="121" w:author="Cisco Systems, Inc." w:date="2008-11-06T14:12:00Z">
        <w:r>
          <w:rPr>
            <w:lang w:val="en-US"/>
          </w:rPr>
        </w:r>
      </w:ins>
    </w:p>
    <w:p>
      <w:pPr>
        <w:pStyle w:val="H3"/>
        <w:spacing w:lineRule="exact" w:line="240"/>
        <w:rPr/>
      </w:pPr>
      <w:r>
        <w:rPr/>
        <w:t>11.20.3 Diagnostic request and report procedures</w:t>
      </w:r>
    </w:p>
    <w:p>
      <w:pPr>
        <w:pStyle w:val="H4"/>
        <w:spacing w:lineRule="exact" w:line="240"/>
        <w:rPr/>
      </w:pPr>
      <w:r>
        <w:rPr/>
        <w:t>11.20.3.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element to 1. </w:t>
      </w:r>
    </w:p>
    <w:p>
      <w:pPr>
        <w:pStyle w:val="T"/>
        <w:spacing w:lineRule="exact" w:line="240"/>
        <w:rPr/>
      </w:pPr>
      <w:r>
        <w:rPr/>
        <w:t xml:space="preserve">A STA that supports diagnostics reporting shall only send a Diagnostics Request or Diagnostics Report frame to a STA within the same infrastructure BSS or the same IBSS whose last received Extended Capabilities element contained a value of 1 for the Diagnostics bit in the Capabilities field. </w:t>
      </w:r>
    </w:p>
    <w:p>
      <w:pPr>
        <w:pStyle w:val="T"/>
        <w:spacing w:lineRule="exact" w:line="240"/>
        <w:rPr/>
      </w:pPr>
      <w:r>
        <w:rPr/>
        <w:t xml:space="preserve">A STA gathers information from another STA by sending a Diagnostic Request frame containing a unique Dialog Token to another STA that supports the Diagnostics Capability. A Dialog Token value of zero is a reserved value and shall not be used. The source and destination of a Diagnostic Request frame shall both be members of the same BSS. The permitted source and destination STAs for a Diagnostic Request frame are shown in Table 15.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reporting,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may cancel a previously sent Diagnostic Request frame for which it has not yet received a Diagnostic Report frame by sending a Diagnostic Request frame with the Reason Code value of 2, indicating “Cancelled” in the Reason Code subelement (see Table v15) to the STA to which it previously sent the Diagnostic Request frame. A STA shall inform a STA from which it has previously received a Diagnostic Request frame that the request has been locally cancelled by sending a Diagnostic Report frame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11-15—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3.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A non-AP STA receiving a Configuration Profile report request type shall respond with a Diagnostic Report frame that includes all available Diagnostic Information elements allowed for the type. </w:t>
      </w:r>
    </w:p>
    <w:p>
      <w:pPr>
        <w:pStyle w:val="T"/>
        <w:spacing w:lineRule="exact" w:line="240"/>
        <w:rPr/>
      </w:pPr>
      <w:r>
        <w:rPr/>
        <w:t>Devices that support multiple configuration profiles for an ESS may include multiple Diagnostic Report elements in a single Diagnostic Report frame (or multiple frames if required). Each Diagnostic Report element shall contain a Profile ID element that uniquely identifies the configuration profile(s) for the current ESS that are available on the device.</w:t>
      </w:r>
    </w:p>
    <w:p>
      <w:pPr>
        <w:pStyle w:val="H4"/>
        <w:spacing w:lineRule="exact" w:line="240"/>
        <w:rPr/>
      </w:pPr>
      <w:r>
        <w:rPr/>
        <w:t>11.20.3.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ins w:id="123" w:author="Cisco Systems, Inc." w:date="2008-11-06T14:13:00Z">
        <w:r>
          <w:rPr/>
          <w:t xml:space="preserve">When more than one Collocated Device Type is supported, a Diagnostic Report element shall be included for each Collocated Device Type. </w:t>
        </w:r>
      </w:ins>
      <w:ins w:id="124" w:author="Cisco Systems, Inc." w:date="2008-11-07T17:19:00Z">
        <w:r>
          <w:rPr/>
          <w:t>If no Collocated Device Type is supported or the type of collocated device is unknown no Diagnostic Report element shall be included.</w:t>
        </w:r>
      </w:ins>
    </w:p>
    <w:p>
      <w:pPr>
        <w:pStyle w:val="H4"/>
        <w:spacing w:lineRule="exact" w:line="240"/>
        <w:rPr/>
      </w:pPr>
      <w:r>
        <w:rPr/>
        <w:t>11.20.3.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containing a Diagnostic Request Type field set to 3 (i.e., Association Diagnostic) to the STA. An AP shall not send an association diagnostic request with a designated BSS that is not part of the ESS and a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3.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the AP shall send a Diagnostic Request frame containing a Diagnostic Request Type field set to 4 (i.e. IEEE 802.1X Authentication Diagnostic) 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a diagnostic request, and issue an MLME-DIAGREPORT.request primitive, indicating the results of the diagnostic.</w:t>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11-08/128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ＭＳ 明朝"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ＭＳ 明朝"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58:00Z</dcterms:created>
  <dc:creator>Allan Thomson</dc:creator>
  <dc:description>Allan Thomson, Cisco Systems</dc:description>
  <cp:keywords>November 2008</cp:keywords>
  <dc:language>en-US</dc:language>
  <cp:lastModifiedBy>Cisco Systems, Inc.</cp:lastModifiedBy>
  <dcterms:modified xsi:type="dcterms:W3CDTF">2008-11-10T00:42:00Z</dcterms:modified>
  <cp:revision>13</cp:revision>
  <dc:subject>Submission</dc:subject>
  <dc:title>doc.: IEEE 802.11-08/1282r0</dc:title>
</cp:coreProperties>
</file>