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AP Power Down Notification</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spacing w:lineRule="exact" w:line="240"/>
        <w:rPr/>
      </w:pPr>
      <w:r>
        <w:rPr/>
        <w:t>7.3.2.37 Neighbor Report element</w:t>
      </w:r>
    </w:p>
    <w:p>
      <w:pPr>
        <w:pStyle w:val="Revisioninstructions"/>
        <w:spacing w:lineRule="exact" w:line="240"/>
        <w:rPr/>
      </w:pPr>
      <w:r>
        <w:rPr/>
        <w:t>Insert the new rows and change the Reserved rows in Table 7-43b in 802.11k Draft 13.0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0" w:author="Allan Thomson" w:date="2008-07-28T14:23:00Z">
              <w:r>
                <w:rPr>
                  <w:u w:val="single"/>
                </w:rPr>
                <w:t>4</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ins w:id="1" w:author="Allan Thomson" w:date="2008-07-28T14:23:00Z">
              <w:r>
                <w:rPr>
                  <w:u w:val="single"/>
                </w:rPr>
                <w:t>Power Down Duratio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 w:author="Cisco Systems, Inc." w:date="2008-09-08T15:02:00Z">
              <w:r>
                <w:rPr>
                  <w:u w:val="single"/>
                </w:rPr>
                <w:t>1</w:t>
              </w:r>
            </w:ins>
            <w:ins w:id="3" w:author="Allan Thomson" w:date="2008-07-28T14:23:00Z">
              <w:r>
                <w:rPr>
                  <w:u w:val="single"/>
                </w:rPr>
                <w:t>2</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pPr>
            <w:ins w:id="4" w:author="Allan Thomson" w:date="2008-07-28T14:23:00Z">
              <w:r>
                <w:rPr>
                  <w:rFonts w:eastAsia="Mincho;Arial Unicode MS" w:cs="Mincho;Arial Unicode MS" w:ascii="Mincho;Arial Unicode MS" w:hAnsi="Mincho;Arial Unicode MS"/>
                  <w:sz w:val="20"/>
                  <w:lang w:val="en-US" w:eastAsia="en-US"/>
                </w:rPr>
                <w:t>5</w:t>
              </w:r>
            </w:ins>
            <w:del w:id="5" w:author="Allan Thomson" w:date="2008-07-28T14:23:00Z">
              <w:r>
                <w:rPr>
                  <w:rFonts w:eastAsia="Mincho;Arial Unicode MS" w:cs="Mincho;Arial Unicode MS" w:ascii="Mincho;Arial Unicode MS" w:hAnsi="Mincho;Arial Unicode MS"/>
                  <w:sz w:val="20"/>
                  <w:lang w:val="en-US" w:eastAsia="en-US"/>
                </w:rPr>
                <w:delText>4</w:delText>
              </w:r>
            </w:del>
            <w:r>
              <w:rPr>
                <w:rFonts w:eastAsia="Mincho;Arial Unicode MS" w:cs="Mincho;Arial Unicode MS" w:ascii="Mincho;Arial Unicode MS" w:hAnsi="Mincho;Arial Unicode MS"/>
                <w:sz w:val="20"/>
                <w:lang w:val="en-US" w:eastAsia="en-US"/>
              </w:rPr>
              <w:t>-1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Load</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12</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Available Admission Capacity</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 to 2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u w:val="single"/>
              </w:rPr>
            </w:pPr>
            <w:r>
              <w:rPr>
                <w:i/>
                <w:iCs/>
                <w:u w:val="single"/>
              </w:rPr>
              <w:t>&lt;ANA&gt;</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180" w:before="96" w:after="48"/>
              <w:ind w:left="120" w:right="120" w:hanging="0"/>
              <w:jc w:val="center"/>
              <w:rPr>
                <w:u w:val="single"/>
              </w:rPr>
            </w:pPr>
            <w:r>
              <w:rPr>
                <w:u w:val="single"/>
              </w:rPr>
              <w:t>Traffic Gener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 to 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72</w:t>
            </w:r>
            <w:r>
              <w:rPr>
                <w:i/>
                <w:iCs/>
                <w:color w:val="000000"/>
                <w:sz w:val="18"/>
                <w:szCs w:val="18"/>
                <w:u w:val="single"/>
                <w:lang w:val="en-US" w:eastAsia="en-US"/>
              </w:rPr>
              <w:t>&lt;ANA&gt;</w:t>
            </w:r>
            <w:r>
              <w:rPr>
                <w:color w:val="000000"/>
                <w:sz w:val="18"/>
                <w:szCs w:val="18"/>
                <w:u w:val="single"/>
                <w:lang w:val="en-US" w:eastAsia="en-US"/>
              </w:rPr>
              <w:t>+1</w:t>
            </w:r>
            <w:r>
              <w:rPr>
                <w:color w:val="000000"/>
                <w:sz w:val="18"/>
                <w:szCs w:val="18"/>
                <w:lang w:val="en-US" w:eastAsia="en-US"/>
              </w:rPr>
              <w:t>-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802.11k Draft 13.0 as indicated below:</w:t>
      </w:r>
    </w:p>
    <w:p>
      <w:pPr>
        <w:pStyle w:val="T"/>
        <w:spacing w:lineRule="exact" w:line="240"/>
        <w:rPr/>
      </w:pPr>
      <w:r>
        <w:rPr/>
        <w:t>The BSS Transition Candidate Preference sub-element is optionally present in a Neighbor Report element included in a BSS Transition Management Request frame, as defined in 7.4.11.8. The format of the BSS Transition Candidate Preference sub-element field is shown in Figure 7-112g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112g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value is a number ranging from 0 to 255, as defined in Table 7-43b1, indicating an ordering of preferences for the BSS transition candidates for this STA. Additional details describing Preference are provided in 11.20.9.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BSS Available Admission Capacity sub-element is optionally present in the Neighbor Report element included in the BSS Transition Management Request frame. The format of the BSS Available Admission Capacity sub-element has the same format as the BSS Available Admission Capacity element (see 7.3.2.43).</w:t>
      </w:r>
    </w:p>
    <w:p>
      <w:pPr>
        <w:pStyle w:val="T"/>
        <w:spacing w:lineRule="exact" w:line="240"/>
        <w:rPr/>
      </w:pPr>
      <w:r>
        <w:rPr/>
        <w:t>The BSS Load sub-element is optionally present in the Neighbor Report element included in the BSS Transition Management Request frame. The format of the BSS Load sub-element has the same format as the BSS Load element (see 7.3.2.28).</w:t>
      </w:r>
    </w:p>
    <w:p>
      <w:pPr>
        <w:pStyle w:val="T"/>
        <w:spacing w:lineRule="exact" w:line="240"/>
        <w:rPr>
          <w:ins w:id="6" w:author="Allan Thomson" w:date="2008-07-28T14:24:00Z"/>
        </w:rPr>
      </w:pPr>
      <w:r>
        <w:rPr/>
        <w:t>The Traffic Generation sub-element is optionally present in the Neighbor Report element included in the BSS Transition Management Request frame. The format of the Traffic Generation sub-element has the same format as the Traffic Generation element (see 7.3.2.73).</w:t>
      </w:r>
    </w:p>
    <w:p>
      <w:pPr>
        <w:pStyle w:val="T"/>
        <w:spacing w:lineRule="exact" w:line="240"/>
        <w:rPr>
          <w:ins w:id="10" w:author="Allan Thomson" w:date="2008-07-28T14:24:00Z"/>
        </w:rPr>
      </w:pPr>
      <w:ins w:id="7" w:author="Allan Thomson" w:date="2008-07-28T14:24:00Z">
        <w:r>
          <w:rPr/>
          <w:t>The Power Down Duration sub-element is optionally present in a Neighbor Report element included in a BSS Transition Management Request frame, as defined in 7.4.11.8. The format of the Power Down Duration sub-element field is shown in Figure 7-112g</w:t>
        </w:r>
      </w:ins>
      <w:ins w:id="8" w:author="Allan Thomson" w:date="2008-07-28T14:27:00Z">
        <w:r>
          <w:rPr/>
          <w:t>2</w:t>
        </w:r>
      </w:ins>
      <w:ins w:id="9" w:author="Allan Thomson" w:date="2008-07-28T14:24:00Z">
        <w:r>
          <w:rPr/>
          <w:t>.</w:t>
        </w:r>
      </w:ins>
    </w:p>
    <w:p>
      <w:pPr>
        <w:pStyle w:val="Normal"/>
        <w:widowControl w:val="false"/>
        <w:autoSpaceDE w:val="false"/>
        <w:spacing w:lineRule="exact" w:line="240"/>
        <w:rPr>
          <w:lang w:val="en-US" w:eastAsia="en-US"/>
        </w:rPr>
      </w:pPr>
      <w:r>
        <w:rPr>
          <w:lang w:val="en-US" w:eastAsia="en-US"/>
        </w:rPr>
      </w:r>
    </w:p>
    <w:tbl>
      <w:tblPr>
        <w:tblW w:w="21016" w:type="dxa"/>
        <w:jc w:val="center"/>
        <w:tblInd w:w="0" w:type="dxa"/>
        <w:tblLayout w:type="fixed"/>
        <w:tblCellMar>
          <w:top w:w="0" w:type="dxa"/>
          <w:left w:w="0" w:type="dxa"/>
          <w:bottom w:w="0" w:type="dxa"/>
          <w:right w:w="0" w:type="dxa"/>
        </w:tblCellMar>
      </w:tblPr>
      <w:tblGrid>
        <w:gridCol w:w="1000"/>
        <w:gridCol w:w="1418"/>
        <w:gridCol w:w="1418"/>
        <w:gridCol w:w="1418"/>
        <w:gridCol w:w="1418"/>
        <w:gridCol w:w="3836"/>
        <w:gridCol w:w="5254"/>
        <w:gridCol w:w="525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4" w:type="dxa"/>
            <w:gridSpan w:val="3"/>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 w:author="Allan Thomson" w:date="2008-07-28T14:24:00Z">
              <w:r>
                <w:rPr/>
                <w:t xml:space="preserve">Sub-element ID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 w:author="Allan Thomson" w:date="2008-07-28T14:24:00Z">
              <w:r>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 w:author="Allan Thomson" w:date="2008-08-25T14:19:00Z">
              <w:r>
                <w:rPr/>
                <w:t>Power Down TSF</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 w:author="Allan Thomson" w:date="2008-07-28T14:24:00Z">
              <w:r>
                <w:rPr/>
                <w:t xml:space="preserve">Duration </w:t>
              </w:r>
            </w:ins>
          </w:p>
        </w:tc>
        <w:tc>
          <w:tcPr>
            <w:tcW w:w="14344" w:type="dxa"/>
            <w:gridSpan w:val="3"/>
            <w:tcBorders/>
          </w:tcPr>
          <w:p>
            <w:pPr>
              <w:pStyle w:val="Normal"/>
              <w:snapToGrid w:val="false"/>
              <w:rPr>
                <w:b/>
                <w:b/>
              </w:rPr>
            </w:pPr>
            <w:r>
              <w:rPr>
                <w:b/>
              </w:rPr>
            </w:r>
          </w:p>
        </w:tc>
      </w:tr>
      <w:tr>
        <w:trPr>
          <w:trHeight w:val="340" w:hRule="atLeast"/>
        </w:trPr>
        <w:tc>
          <w:tcPr>
            <w:tcW w:w="1000" w:type="dxa"/>
            <w:tcBorders/>
          </w:tcPr>
          <w:p>
            <w:pPr>
              <w:pStyle w:val="Cellbody2"/>
              <w:spacing w:lineRule="exact" w:line="160" w:before="96" w:after="48"/>
              <w:ind w:left="120" w:right="120" w:hanging="0"/>
              <w:rPr/>
            </w:pPr>
            <w:ins w:id="15" w:author="Allan Thomson" w:date="2008-07-28T14:24:00Z">
              <w:r>
                <w:rPr/>
                <w:t>Octets:</w:t>
              </w:r>
            </w:ins>
          </w:p>
        </w:tc>
        <w:tc>
          <w:tcPr>
            <w:tcW w:w="1418" w:type="dxa"/>
            <w:tcBorders>
              <w:top w:val="single" w:sz="10" w:space="0" w:color="000000"/>
            </w:tcBorders>
          </w:tcPr>
          <w:p>
            <w:pPr>
              <w:pStyle w:val="Cellbody2"/>
              <w:spacing w:lineRule="exact" w:line="160" w:before="96" w:after="48"/>
              <w:ind w:left="120" w:right="120" w:hanging="0"/>
              <w:rPr/>
            </w:pPr>
            <w:ins w:id="16"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7"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8" w:author="Allan Thomson" w:date="2008-08-25T14:20:00Z">
              <w:r>
                <w:rPr/>
                <w:t>8</w:t>
              </w:r>
            </w:ins>
          </w:p>
        </w:tc>
        <w:tc>
          <w:tcPr>
            <w:tcW w:w="1418" w:type="dxa"/>
            <w:tcBorders>
              <w:top w:val="single" w:sz="10" w:space="0" w:color="000000"/>
            </w:tcBorders>
          </w:tcPr>
          <w:p>
            <w:pPr>
              <w:pStyle w:val="Cellbody2"/>
              <w:spacing w:lineRule="exact" w:line="160" w:before="96" w:after="48"/>
              <w:ind w:left="120" w:right="120" w:hanging="0"/>
              <w:rPr/>
            </w:pPr>
            <w:ins w:id="19" w:author="Allan Thomson" w:date="2008-07-28T14:24:00Z">
              <w:r>
                <w:rPr/>
                <w:t>2</w:t>
              </w:r>
            </w:ins>
          </w:p>
        </w:tc>
        <w:tc>
          <w:tcPr>
            <w:tcW w:w="14344" w:type="dxa"/>
            <w:gridSpan w:val="3"/>
            <w:tcBorders/>
          </w:tcPr>
          <w:p>
            <w:pPr>
              <w:pStyle w:val="Normal"/>
              <w:snapToGrid w:val="false"/>
              <w:rPr>
                <w:b/>
                <w:b/>
              </w:rPr>
            </w:pPr>
            <w:r>
              <w:rPr>
                <w:b/>
              </w:rPr>
            </w:r>
          </w:p>
        </w:tc>
      </w:tr>
      <w:tr>
        <w:trPr/>
        <w:tc>
          <w:tcPr>
            <w:tcW w:w="5254" w:type="dxa"/>
            <w:gridSpan w:val="4"/>
            <w:tcBorders/>
          </w:tcPr>
          <w:p>
            <w:pPr>
              <w:pStyle w:val="Normal"/>
              <w:widowControl w:val="false"/>
              <w:autoSpaceDE w:val="false"/>
              <w:snapToGrid w:val="false"/>
              <w:spacing w:lineRule="exact" w:line="240"/>
              <w:rPr>
                <w:b/>
                <w:b/>
                <w:lang w:val="en-US" w:eastAsia="en-US"/>
                <w:ins w:id="21" w:author="Allan Thomson" w:date="2008-07-28T14:24:00Z"/>
              </w:rPr>
            </w:pPr>
            <w:ins w:id="20" w:author="Allan Thomson" w:date="2008-07-28T14:24:00Z">
              <w:r>
                <w:rPr>
                  <w:b/>
                  <w:lang w:val="en-US" w:eastAsia="en-US"/>
                </w:rPr>
              </w:r>
            </w:ins>
          </w:p>
          <w:p>
            <w:pPr>
              <w:pStyle w:val="FigTitle"/>
              <w:spacing w:lineRule="exact" w:line="240"/>
              <w:rPr/>
            </w:pPr>
            <w:ins w:id="22" w:author="Allan Thomson" w:date="2008-07-28T14:24:00Z">
              <w:r>
                <w:rPr/>
                <w:t>Figure 7-112g</w:t>
              </w:r>
            </w:ins>
            <w:ins w:id="23" w:author="Allan Thomson" w:date="2008-07-28T14:27:00Z">
              <w:r>
                <w:rPr/>
                <w:t>2</w:t>
              </w:r>
            </w:ins>
            <w:ins w:id="24" w:author="Allan Thomson" w:date="2008-07-28T14:24:00Z">
              <w:r>
                <w:rPr/>
                <w:t>— Power Down Duration sub-element field format</w:t>
              </w:r>
            </w:ins>
          </w:p>
        </w:tc>
        <w:tc>
          <w:tcPr>
            <w:tcW w:w="5254"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ins w:id="26" w:author="Allan Thomson" w:date="2008-07-28T14:24:00Z"/>
        </w:rPr>
      </w:pPr>
      <w:ins w:id="25" w:author="Allan Thomson" w:date="2008-07-28T14:24:00Z">
        <w:r>
          <w:rPr>
            <w:lang w:val="en-US" w:eastAsia="en-US"/>
          </w:rPr>
        </w:r>
      </w:ins>
    </w:p>
    <w:p>
      <w:pPr>
        <w:pStyle w:val="T"/>
        <w:spacing w:lineRule="exact" w:line="240"/>
        <w:rPr>
          <w:ins w:id="29" w:author="Allan Thomson" w:date="2008-07-28T14:25:00Z"/>
        </w:rPr>
      </w:pPr>
      <w:ins w:id="27" w:author="Allan Thomson" w:date="2008-07-28T14:24:00Z">
        <w:r>
          <w:rPr/>
          <w:t xml:space="preserve">The value of the Power Down Duration Information sub-element length field is </w:t>
        </w:r>
      </w:ins>
      <w:ins w:id="28" w:author="Allan Thomson" w:date="2008-08-25T14:28:00Z">
        <w:r>
          <w:rPr/>
          <w:t>10.</w:t>
        </w:r>
      </w:ins>
    </w:p>
    <w:p>
      <w:pPr>
        <w:pStyle w:val="T"/>
        <w:spacing w:lineRule="exact" w:line="240"/>
        <w:rPr>
          <w:ins w:id="31" w:author="Allan Thomson" w:date="2008-08-25T14:20:00Z"/>
        </w:rPr>
      </w:pPr>
      <w:ins w:id="30" w:author="Allan Thomson" w:date="2008-08-25T14:20:00Z">
        <w:r>
          <w:rPr/>
          <w:t>The Power Down TSF field indicates the value of the TSF counter when the power down will occur in the future. A Power Down TSF field value of 0 indicates that the power down will occur imminently. Prior to power down, all associated STAs will be disassociated from the AP.</w:t>
        </w:r>
      </w:ins>
    </w:p>
    <w:p>
      <w:pPr>
        <w:pStyle w:val="T"/>
        <w:spacing w:lineRule="exact" w:line="240"/>
        <w:rPr>
          <w:ins w:id="40" w:author="Allan Thomson" w:date="2008-07-28T14:24:00Z"/>
        </w:rPr>
      </w:pPr>
      <w:ins w:id="32" w:author="Allan Thomson" w:date="2008-07-28T14:25:00Z">
        <w:r>
          <w:rPr/>
          <w:t>The Duration field</w:t>
        </w:r>
      </w:ins>
      <w:ins w:id="33" w:author="Allan Thomson" w:date="2008-07-28T14:34:00Z">
        <w:r>
          <w:rPr/>
          <w:t xml:space="preserve"> is an unsigned 2 octet integer that</w:t>
        </w:r>
      </w:ins>
      <w:ins w:id="34" w:author="Allan Thomson" w:date="2008-07-28T14:25:00Z">
        <w:r>
          <w:rPr/>
          <w:t xml:space="preserve"> indicates the number of minutes </w:t>
        </w:r>
      </w:ins>
      <w:ins w:id="35" w:author="Allan Thomson" w:date="2008-07-29T07:43:00Z">
        <w:r>
          <w:rPr/>
          <w:t>for which the</w:t>
        </w:r>
      </w:ins>
      <w:ins w:id="36" w:author="Allan Thomson" w:date="2008-07-28T14:25:00Z">
        <w:r>
          <w:rPr/>
          <w:t xml:space="preserve"> BSS </w:t>
        </w:r>
      </w:ins>
      <w:ins w:id="37" w:author="Allan Thomson" w:date="2008-07-29T07:43:00Z">
        <w:r>
          <w:rPr/>
          <w:t>is not present</w:t>
        </w:r>
      </w:ins>
      <w:ins w:id="38" w:author="Allan Thomson" w:date="2008-07-28T14:25:00Z">
        <w:r>
          <w:rPr/>
          <w:t>.</w:t>
        </w:r>
      </w:ins>
      <w:ins w:id="39" w:author="Allan Thomson" w:date="2008-08-25T12:59:00Z">
        <w:r>
          <w:rPr/>
          <w:t xml:space="preserve"> The Duration field value is set to 65535 when the AP is powering down for a period longer than or equal to 65535 minutes. </w:t>
        </w:r>
      </w:ins>
    </w:p>
    <w:p>
      <w:pPr>
        <w:pStyle w:val="T"/>
        <w:spacing w:lineRule="exact" w:line="240"/>
        <w:rPr/>
      </w:pPr>
      <w:r>
        <w:rPr/>
      </w:r>
    </w:p>
    <w:p>
      <w:pPr>
        <w:pStyle w:val="H4"/>
        <w:spacing w:lineRule="exact" w:line="240"/>
        <w:rPr/>
      </w:pPr>
      <w:r>
        <w:rPr/>
        <w:t>7.4.11.8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1.</w:t>
      </w:r>
    </w:p>
    <w:p>
      <w:pPr>
        <w:pStyle w:val="Normal"/>
        <w:widowControl w:val="false"/>
        <w:autoSpaceDE w:val="false"/>
        <w:spacing w:lineRule="exact" w:line="240"/>
        <w:rPr>
          <w:lang w:val="en-US" w:eastAsia="en-US"/>
        </w:rPr>
      </w:pPr>
      <w:r>
        <w:rPr>
          <w:lang w:val="en-US" w:eastAsia="en-US"/>
        </w:rPr>
      </w:r>
    </w:p>
    <w:tbl>
      <w:tblPr>
        <w:tblW w:w="26448" w:type="dxa"/>
        <w:jc w:val="center"/>
        <w:tblInd w:w="0" w:type="dxa"/>
        <w:tblLayout w:type="fixed"/>
        <w:tblCellMar>
          <w:top w:w="0" w:type="dxa"/>
          <w:left w:w="0" w:type="dxa"/>
          <w:bottom w:w="0" w:type="dxa"/>
          <w:right w:w="0" w:type="dxa"/>
        </w:tblCellMar>
      </w:tblPr>
      <w:tblGrid>
        <w:gridCol w:w="800"/>
        <w:gridCol w:w="1000"/>
        <w:gridCol w:w="1000"/>
        <w:gridCol w:w="506"/>
        <w:gridCol w:w="494"/>
        <w:gridCol w:w="1000"/>
        <w:gridCol w:w="1318"/>
        <w:gridCol w:w="494"/>
        <w:gridCol w:w="506"/>
        <w:gridCol w:w="1418"/>
        <w:gridCol w:w="1382"/>
        <w:gridCol w:w="36"/>
        <w:gridCol w:w="3270"/>
        <w:gridCol w:w="3306"/>
        <w:gridCol w:w="3306"/>
        <w:gridCol w:w="3306"/>
        <w:gridCol w:w="3306"/>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4" w:type="dxa"/>
            <w:gridSpan w:val="5"/>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Allan Thomson" w:date="2008-07-28T14:47:00Z">
              <w:r>
                <w:rPr/>
                <w:t>Power Down Duration (optional)</w:t>
              </w:r>
            </w:ins>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6494" w:type="dxa"/>
            <w:gridSpan w:val="5"/>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42" w:author="Cisco Systems, Inc." w:date="2008-09-08T17:25:00Z">
              <w:r>
                <w:rPr/>
                <w:t xml:space="preserve">0 or </w:t>
              </w:r>
            </w:ins>
            <w:ins w:id="43" w:author="Cisco Systems, Inc." w:date="2008-09-08T15:08:00Z">
              <w:r>
                <w:rPr/>
                <w:t>12</w:t>
              </w:r>
            </w:ins>
          </w:p>
        </w:tc>
        <w:tc>
          <w:tcPr>
            <w:tcW w:w="1418" w:type="dxa"/>
            <w:gridSpan w:val="2"/>
            <w:tcBorders>
              <w:top w:val="single" w:sz="10" w:space="0" w:color="000000"/>
            </w:tcBorders>
          </w:tcPr>
          <w:p>
            <w:pPr>
              <w:pStyle w:val="Cellbody2"/>
              <w:spacing w:lineRule="exact" w:line="160" w:before="96" w:after="48"/>
              <w:ind w:left="120" w:right="120" w:hanging="0"/>
              <w:rPr/>
            </w:pPr>
            <w:r>
              <w:rPr/>
              <w:t xml:space="preserve">variable </w:t>
            </w:r>
          </w:p>
        </w:tc>
        <w:tc>
          <w:tcPr>
            <w:tcW w:w="16494" w:type="dxa"/>
            <w:gridSpan w:val="5"/>
            <w:tcBorders/>
          </w:tcPr>
          <w:p>
            <w:pPr>
              <w:pStyle w:val="Normal"/>
              <w:snapToGrid w:val="false"/>
              <w:rPr/>
            </w:pPr>
            <w:r>
              <w:rPr/>
            </w:r>
          </w:p>
        </w:tc>
      </w:tr>
      <w:tr>
        <w:trPr/>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3"/>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Management Request frame, as specified in Table v34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but not in response to a BSS Transition Management Query frame,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2.</w:t>
      </w:r>
    </w:p>
    <w:p>
      <w:pPr>
        <w:pStyle w:val="Normal"/>
        <w:widowControl w:val="false"/>
        <w:autoSpaceDE w:val="false"/>
        <w:spacing w:lineRule="exact" w:line="240"/>
        <w:rPr>
          <w:lang w:val="en-US" w:eastAsia="en-US"/>
        </w:rPr>
      </w:pPr>
      <w:r>
        <w:rPr>
          <w:lang w:val="en-US" w:eastAsia="en-US"/>
        </w:rPr>
      </w:r>
    </w:p>
    <w:tbl>
      <w:tblPr>
        <w:tblW w:w="31678"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gridCol w:w="4588"/>
        <w:gridCol w:w="6006"/>
        <w:gridCol w:w="6006"/>
        <w:gridCol w:w="6006"/>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6"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45" w:author="Allan Thomson" w:date="2008-07-28T14:42:00Z"/>
              </w:rPr>
            </w:pPr>
            <w:ins w:id="44" w:author="Allan Thomson" w:date="2008-07-28T11:52:00Z">
              <w:r>
                <w:rPr/>
                <w:t>Power Down</w:t>
              </w:r>
            </w:ins>
          </w:p>
          <w:p>
            <w:pPr>
              <w:pStyle w:val="Cellbody2"/>
              <w:spacing w:lineRule="exact" w:line="160" w:before="96" w:after="48"/>
              <w:ind w:left="120" w:right="120" w:hanging="0"/>
              <w:rPr/>
            </w:pPr>
            <w:ins w:id="46" w:author="Allan Thomson" w:date="2008-07-28T14:42:00Z">
              <w:r>
                <w:rPr/>
                <w:t>Include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22606" w:type="dxa"/>
            <w:gridSpan w:val="4"/>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ins w:id="47" w:author="Allan Thomson" w:date="2008-07-28T11:52:00Z">
              <w:r>
                <w:rPr/>
                <w:t>3</w:t>
              </w:r>
            </w:ins>
          </w:p>
        </w:tc>
        <w:tc>
          <w:tcPr>
            <w:tcW w:w="1418" w:type="dxa"/>
            <w:tcBorders>
              <w:top w:val="single" w:sz="10" w:space="0" w:color="000000"/>
            </w:tcBorders>
          </w:tcPr>
          <w:p>
            <w:pPr>
              <w:pStyle w:val="Cellbody2"/>
              <w:spacing w:lineRule="exact" w:line="160" w:before="96" w:after="48"/>
              <w:ind w:left="120" w:right="120" w:hanging="0"/>
              <w:rPr/>
            </w:pPr>
            <w:ins w:id="48" w:author="Allan Thomson" w:date="2008-07-28T11:53:00Z">
              <w:r>
                <w:rPr/>
                <w:t>4</w:t>
              </w:r>
            </w:ins>
            <w:del w:id="49" w:author="Allan Thomson" w:date="2008-07-28T11:53:00Z">
              <w:r>
                <w:rPr/>
                <w:delText>3</w:delText>
              </w:r>
            </w:del>
            <w:r>
              <w:rPr/>
              <w:t xml:space="preserve"> - 7</w:t>
            </w:r>
          </w:p>
        </w:tc>
        <w:tc>
          <w:tcPr>
            <w:tcW w:w="22606" w:type="dxa"/>
            <w:gridSpan w:val="4"/>
            <w:tcBorders/>
          </w:tcPr>
          <w:p>
            <w:pPr>
              <w:pStyle w:val="Normal"/>
              <w:snapToGrid w:val="false"/>
              <w:rPr/>
            </w:pPr>
            <w:r>
              <w:rPr/>
            </w:r>
          </w:p>
        </w:tc>
      </w:tr>
      <w:tr>
        <w:trPr/>
        <w:tc>
          <w:tcPr>
            <w:tcW w:w="7654"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82—Request Mode field</w:t>
            </w:r>
          </w:p>
        </w:tc>
        <w:tc>
          <w:tcPr>
            <w:tcW w:w="6006" w:type="dxa"/>
            <w:gridSpan w:val="2"/>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r>
    </w:tbl>
    <w:p>
      <w:pPr>
        <w:pStyle w:val="Normal"/>
        <w:widowControl w:val="false"/>
        <w:autoSpaceDE w:val="false"/>
        <w:spacing w:lineRule="exact" w:line="480"/>
        <w:rPr>
          <w:lang w:val="fr-FR" w:eastAsia="en-US"/>
        </w:rPr>
      </w:pPr>
      <w:r>
        <w:rPr>
          <w:lang w:val="fr-FR" w:eastAsia="en-US"/>
        </w:rPr>
      </w:r>
    </w:p>
    <w:p>
      <w:pPr>
        <w:pStyle w:val="D"/>
        <w:spacing w:lineRule="exact" w:line="24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rPr/>
      </w:pPr>
      <w:r>
        <w:rPr/>
        <w:t>—</w:t>
      </w:r>
      <w:r>
        <w:rPr/>
        <w:tab/>
        <w:t>The Abridged (bit 1) field indicates to the recipient of the frame the intended treatment of all BSSIDs not listed in the BSS Transition Candidate List. See 11.20.8.3.</w:t>
      </w:r>
    </w:p>
    <w:p>
      <w:pPr>
        <w:pStyle w:val="D"/>
        <w:numPr>
          <w:ilvl w:val="0"/>
          <w:numId w:val="5"/>
        </w:numPr>
        <w:spacing w:lineRule="exact" w:line="240"/>
        <w:rPr>
          <w:ins w:id="52" w:author="Allan Thomson" w:date="2008-07-28T11:53:00Z"/>
        </w:rPr>
      </w:pPr>
      <w:del w:id="50" w:author="Allan Thomson" w:date="2008-07-28T11:53:00Z">
        <w:r>
          <w:rPr/>
          <w:delText>—</w:delText>
        </w:r>
      </w:del>
      <w:del w:id="51" w:author="Allan Thomson" w:date="2008-07-28T11:53:00Z">
        <w:r>
          <w:rPr/>
          <w:tab/>
        </w:r>
      </w:del>
      <w:r>
        <w:rPr/>
        <w:t>The Disassociation Imminent (bit 2) field indicates whether the STA will be disassociated from the current AP. See 11.20.8.3.</w:t>
      </w:r>
    </w:p>
    <w:p>
      <w:pPr>
        <w:pStyle w:val="D"/>
        <w:numPr>
          <w:ilvl w:val="0"/>
          <w:numId w:val="5"/>
        </w:numPr>
        <w:spacing w:lineRule="exact" w:line="240"/>
        <w:rPr/>
      </w:pPr>
      <w:ins w:id="53" w:author="Allan Thomson" w:date="2008-07-28T11:53:00Z">
        <w:r>
          <w:rPr/>
          <w:t>The Power Down</w:t>
        </w:r>
      </w:ins>
      <w:ins w:id="54" w:author="Allan Thomson" w:date="2008-07-28T14:42:00Z">
        <w:r>
          <w:rPr/>
          <w:t xml:space="preserve"> Included</w:t>
        </w:r>
      </w:ins>
      <w:ins w:id="55" w:author="Allan Thomson" w:date="2008-07-28T11:53:00Z">
        <w:r>
          <w:rPr/>
          <w:t xml:space="preserve"> (bit 3) field indicates that</w:t>
        </w:r>
      </w:ins>
      <w:ins w:id="56" w:author="Allan Thomson" w:date="2008-08-25T14:23:00Z">
        <w:r>
          <w:rPr/>
          <w:t xml:space="preserve"> the Power Down Dura</w:t>
        </w:r>
      </w:ins>
      <w:ins w:id="57" w:author="Allan Thomson" w:date="2008-08-25T14:23:00Z">
        <w:del w:id="58" w:author="Cisco Systems, Inc." w:date="2008-09-08T17:26:00Z">
          <w:r>
            <w:rPr/>
            <w:delText>c</w:delText>
          </w:r>
        </w:del>
      </w:ins>
      <w:ins w:id="59" w:author="Allan Thomson" w:date="2008-08-25T14:23:00Z">
        <w:r>
          <w:rPr/>
          <w:t xml:space="preserve">tion </w:t>
        </w:r>
      </w:ins>
      <w:ins w:id="60" w:author="Cisco Systems, Inc." w:date="2008-09-08T17:26:00Z">
        <w:r>
          <w:rPr/>
          <w:t>field</w:t>
        </w:r>
      </w:ins>
      <w:ins w:id="61" w:author="Allan Thomson" w:date="2008-08-25T14:23:00Z">
        <w:del w:id="62" w:author="Cisco Systems, Inc." w:date="2008-09-08T17:26:00Z">
          <w:r>
            <w:rPr/>
            <w:delText>sub-element</w:delText>
          </w:r>
        </w:del>
      </w:ins>
      <w:ins w:id="63" w:author="Allan Thomson" w:date="2008-08-25T14:23:00Z">
        <w:r>
          <w:rPr/>
          <w:t xml:space="preserve"> is included,</w:t>
        </w:r>
      </w:ins>
      <w:ins w:id="64" w:author="Allan Thomson" w:date="2008-07-28T11:53:00Z">
        <w:r>
          <w:rPr/>
          <w:t xml:space="preserve"> the AP is shutting down and the STA will be disassociated. </w:t>
        </w:r>
      </w:ins>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ins w:id="65" w:author="Allan Thomson" w:date="2008-07-28T14:48:00Z"/>
        </w:rPr>
      </w:pPr>
      <w:r>
        <w:rPr/>
        <w:t>The Validity Interval field is set to the number of beacon transmission times (TBTTs) until this recommendation of this BSS transition candidate is no longer valid. A value of 0 is reserved.</w:t>
      </w:r>
    </w:p>
    <w:p>
      <w:pPr>
        <w:pStyle w:val="T"/>
        <w:spacing w:lineRule="exact" w:line="240"/>
        <w:rPr/>
      </w:pPr>
      <w:ins w:id="66" w:author="Allan Thomson" w:date="2008-07-28T14:48:00Z">
        <w:r>
          <w:rPr/>
          <w:t>The Power Down Duration field contains the Power Down Duration sub-element</w:t>
        </w:r>
      </w:ins>
      <w:ins w:id="67" w:author="Allan Thomson" w:date="2008-07-28T14:50:00Z">
        <w:r>
          <w:rPr/>
          <w:t xml:space="preserve"> (see 7.3.2.37)</w:t>
        </w:r>
      </w:ins>
      <w:ins w:id="68" w:author="Allan Thomson" w:date="2008-07-28T14:48:00Z">
        <w:r>
          <w:rPr/>
          <w:t xml:space="preserve"> for the current BSS and is present only when the Power Down Included field is set to 1 in the Request mode field.</w:t>
        </w:r>
      </w:ins>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pPr>
      <w:r>
        <w:rPr/>
        <w:t>7.4.11.9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3.</w:t>
      </w:r>
    </w:p>
    <w:p>
      <w:pPr>
        <w:pStyle w:val="Normal"/>
        <w:widowControl w:val="false"/>
        <w:autoSpaceDE w:val="false"/>
        <w:spacing w:lineRule="exact" w:line="240"/>
        <w:rPr>
          <w:lang w:val="en-US" w:eastAsia="en-US"/>
        </w:rPr>
      </w:pPr>
      <w:r>
        <w:rPr>
          <w:lang w:val="en-US" w:eastAsia="en-US"/>
        </w:rPr>
      </w:r>
    </w:p>
    <w:tbl>
      <w:tblPr>
        <w:tblW w:w="31676"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1418"/>
        <w:gridCol w:w="2513"/>
        <w:gridCol w:w="3931"/>
        <w:gridCol w:w="3931"/>
        <w:gridCol w:w="3931"/>
        <w:gridCol w:w="3931"/>
        <w:gridCol w:w="393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8"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Allan Thomson" w:date="2008-07-28T14:30:00Z">
              <w:r>
                <w:rPr/>
                <w:t>Power Down Delay</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70" w:author="Allan Thomson" w:date="2008-07-28T14:31:00Z">
              <w:r>
                <w:rPr/>
                <w:t>1</w:t>
              </w:r>
            </w:ins>
          </w:p>
        </w:tc>
        <w:tc>
          <w:tcPr>
            <w:tcW w:w="1418" w:type="dxa"/>
            <w:tcBorders>
              <w:top w:val="single" w:sz="10" w:space="0" w:color="000000"/>
            </w:tcBorders>
          </w:tcPr>
          <w:p>
            <w:pPr>
              <w:pStyle w:val="Cellbody2"/>
              <w:spacing w:lineRule="exact" w:line="160" w:before="96" w:after="48"/>
              <w:ind w:left="120" w:right="120" w:hanging="0"/>
              <w:rPr/>
            </w:pPr>
            <w:r>
              <w:rPr/>
              <w:t>0 or 6</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8090" w:type="dxa"/>
            <w:gridSpan w:val="6"/>
            <w:tcBorders/>
          </w:tcPr>
          <w:p>
            <w:pPr>
              <w:pStyle w:val="Normal"/>
              <w:widowControl w:val="false"/>
              <w:autoSpaceDE w:val="false"/>
              <w:snapToGrid w:val="false"/>
              <w:spacing w:lineRule="exact" w:line="240"/>
              <w:rPr>
                <w:rFonts w:ascii="Arial" w:hAnsi="Arial" w:cs="Arial"/>
                <w:sz w:val="16"/>
                <w:szCs w:val="16"/>
                <w:lang w:val="en-US" w:eastAsia="en-US"/>
              </w:rPr>
            </w:pPr>
            <w:r>
              <w:rPr>
                <w:rFonts w:cs="Arial" w:ascii="Arial" w:hAnsi="Arial"/>
                <w:sz w:val="16"/>
                <w:szCs w:val="16"/>
                <w:lang w:val="en-US" w:eastAsia="en-US"/>
              </w:rPr>
            </w:r>
          </w:p>
          <w:p>
            <w:pPr>
              <w:pStyle w:val="FigureTitleTGv"/>
              <w:spacing w:lineRule="exact" w:line="240"/>
              <w:rPr/>
            </w:pPr>
            <w:r>
              <w:rPr/>
              <w:t xml:space="preserve">Figure v83— BSS Transition Management Response frame body format </w:t>
            </w:r>
          </w:p>
        </w:tc>
        <w:tc>
          <w:tcPr>
            <w:tcW w:w="3931"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Response, as specified in Table v34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7. If the STA decides to roam to another BSS, then the status code is set to “Accept”. If the STA intends to remain the association with the current BSS, the status code is set to one of the “Reject” reason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7—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1" w:author="Allan Thomson" w:date="2008-07-28T14:28:00Z">
              <w:r>
                <w:rPr/>
                <w:t>4</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2" w:author="Allan Thomson" w:date="2008-07-28T14:28:00Z">
              <w:r>
                <w:rPr/>
                <w:t>Reject – Power down undesired</w:t>
              </w:r>
            </w:ins>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3" w:author="Allan Thomson" w:date="2008-07-28T14:28:00Z">
              <w:r>
                <w:rPr/>
                <w:t>5</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4" w:author="Allan Thomson" w:date="2008-07-28T14:28:00Z">
              <w:r>
                <w:rPr/>
                <w:t>Reject – Power down delay requested</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75" w:author="Allan Thomson" w:date="2008-07-28T14:28:00Z">
              <w:r>
                <w:rPr/>
                <w:t>6</w:t>
              </w:r>
            </w:ins>
            <w:del w:id="76" w:author="Allan Thomson" w:date="2008-07-28T14:28:00Z">
              <w:r>
                <w:rPr/>
                <w:delText>4</w:delText>
              </w:r>
            </w:del>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H3"/>
        <w:rPr>
          <w:rFonts w:ascii="Times New Roman" w:hAnsi="Times New Roman" w:cs="Times New Roman"/>
          <w:b w:val="false"/>
          <w:b w:val="false"/>
          <w:ins w:id="77" w:author="Cisco Systems, Inc." w:date="2008-09-08T17:27:00Z"/>
        </w:rPr>
      </w:pPr>
      <w:r>
        <w:rPr>
          <w:rFonts w:cs="Times New Roman" w:ascii="Times New Roman" w:hAnsi="Times New Roman"/>
          <w:b w:val="false"/>
        </w:rPr>
        <w:t>The Target BSSID field is the BSSID of the BSS that STA transitions to. This field is not present if the STA does not transition or if no transition information is available.</w:t>
      </w:r>
    </w:p>
    <w:p>
      <w:pPr>
        <w:pStyle w:val="T"/>
        <w:rPr>
          <w:ins w:id="79" w:author="Allan Thomson" w:date="2008-07-28T14:29:00Z"/>
        </w:rPr>
      </w:pPr>
      <w:ins w:id="78" w:author="Cisco Systems, Inc." w:date="2008-09-08T17:27:00Z">
        <w:r>
          <w:rPr/>
          <w:t>The Power Down Delay field is set to the number of minutes the responding STA wishes the BSS to delay powering down for. This field is reserved if the Status code field value is not set to 5.</w:t>
        </w:r>
      </w:ins>
    </w:p>
    <w:p>
      <w:pPr>
        <w:pStyle w:val="T"/>
        <w:rPr>
          <w:del w:id="93" w:author="Cisco Systems, Inc." w:date="2008-09-08T17:30:00Z"/>
        </w:rPr>
      </w:pPr>
      <w:ins w:id="80" w:author="Allan Thomson" w:date="2008-07-28T14:32:00Z">
        <w:del w:id="81" w:author="Cisco Systems, Inc." w:date="2008-09-08T17:30:00Z">
          <w:r>
            <w:rPr/>
            <w:delText>If the Status code field value is set to 5 (Reject-Power down delay requested) t</w:delText>
          </w:r>
        </w:del>
      </w:ins>
      <w:ins w:id="82" w:author="Allan Thomson" w:date="2008-07-28T14:29:00Z">
        <w:del w:id="83" w:author="Cisco Systems, Inc." w:date="2008-09-08T17:30:00Z">
          <w:r>
            <w:rPr/>
            <w:delText xml:space="preserve">he Power Down Delay field </w:delText>
          </w:r>
        </w:del>
      </w:ins>
      <w:ins w:id="84" w:author="Allan Thomson" w:date="2008-07-28T14:31:00Z">
        <w:del w:id="85" w:author="Cisco Systems, Inc." w:date="2008-09-08T17:30:00Z">
          <w:r>
            <w:rPr/>
            <w:delText>is set to the number of minutes the responding STA wishes the BSS to delay powering down</w:delText>
          </w:r>
        </w:del>
      </w:ins>
      <w:ins w:id="86" w:author="Allan Thomson" w:date="2008-07-28T14:33:00Z">
        <w:del w:id="87" w:author="Cisco Systems, Inc." w:date="2008-09-08T17:30:00Z">
          <w:r>
            <w:rPr/>
            <w:delText xml:space="preserve"> for</w:delText>
          </w:r>
        </w:del>
      </w:ins>
      <w:ins w:id="88" w:author="Allan Thomson" w:date="2008-07-28T14:30:00Z">
        <w:del w:id="89" w:author="Cisco Systems, Inc." w:date="2008-09-08T17:30:00Z">
          <w:r>
            <w:rPr/>
            <w:delText>.</w:delText>
          </w:r>
        </w:del>
      </w:ins>
      <w:ins w:id="90" w:author="Allan Thomson" w:date="2008-07-28T14:32:00Z">
        <w:del w:id="91" w:author="Cisco Systems, Inc." w:date="2008-09-08T17:30:00Z">
          <w:r>
            <w:rPr/>
            <w:delText xml:space="preserve"> If the Status code field value is not set to 5 the Power Down Delay field is reserved.</w:delText>
          </w:r>
        </w:del>
      </w:ins>
      <w:del w:id="92" w:author="Cisco Systems, Inc." w:date="2008-09-08T17:30:00Z">
        <w:r>
          <w:rPr/>
          <w:delText xml:space="preserve"> </w:delText>
        </w:r>
      </w:del>
      <w:r>
        <w:br w:type="page"/>
      </w:r>
    </w:p>
    <w:p>
      <w:pPr>
        <w:pStyle w:val="T"/>
        <w:widowControl/>
        <w:autoSpaceDE w:val="false"/>
        <w:bidi w:val="0"/>
        <w:spacing w:lineRule="atLeast" w:line="240" w:before="240" w:after="0"/>
        <w:jc w:val="both"/>
        <w:rPr/>
      </w:pPr>
      <w:r>
        <w:rPr/>
        <w:t xml:space="preserve">10.3.52 BSS Transition Management </w:t>
      </w:r>
    </w:p>
    <w:p>
      <w:pPr>
        <w:pStyle w:val="H4"/>
        <w:spacing w:lineRule="exact" w:line="240"/>
        <w:rPr/>
      </w:pPr>
      <w:r>
        <w:rPr/>
        <w:t>10.3.52.1 BSS Transition Management Procedure</w:t>
      </w:r>
    </w:p>
    <w:p>
      <w:pPr>
        <w:pStyle w:val="T"/>
        <w:spacing w:lineRule="exact" w:line="240"/>
        <w:rPr>
          <w:rFonts w:ascii="Arial" w:hAnsi="Arial" w:cs="Arial"/>
          <w:b/>
          <w:b/>
          <w:bCs/>
        </w:rPr>
      </w:pPr>
      <w:r>
        <w:rPr/>
        <w:t xml:space="preserve">The informative diagram shown in Figure v105 depicts the BSS Transition Management procedure and is not meant to be exhaustive of all possible protocol uses.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4240" cy="5868035"/>
                <wp:effectExtent l="0" t="0" r="0" b="0"/>
                <wp:wrapTopAndBottom/>
                <wp:docPr id="2" name="Frame2"/>
                <a:graphic xmlns:a="http://schemas.openxmlformats.org/drawingml/2006/main">
                  <a:graphicData uri="http://schemas.microsoft.com/office/word/2010/wordprocessingShape">
                    <wps:wsp>
                      <wps:cNvSpPr txBox="1"/>
                      <wps:spPr>
                        <a:xfrm>
                          <a:off x="0" y="0"/>
                          <a:ext cx="5984240" cy="58680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1.2pt;height:462.05pt;mso-wrap-distance-left:0pt;mso-wrap-distance-right:0pt;mso-wrap-distance-top:0pt;mso-wrap-distance-bottom:0pt;margin-top:0pt;mso-position-vertical-relative:text;margin-left:16.4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v105—BSS Transition Management request — accepted</w:t>
      </w:r>
    </w:p>
    <w:p>
      <w:pPr>
        <w:pStyle w:val="H4"/>
        <w:spacing w:lineRule="exact" w:line="240"/>
        <w:rPr/>
      </w:pPr>
      <w:r>
        <w:rPr/>
        <w:t>10.3.52.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52.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52.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Peer MAC </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r>
              <w:rPr/>
              <w:t>As defined in 7.4.11.7.</w:t>
            </w:r>
          </w:p>
        </w:tc>
      </w:tr>
    </w:tbl>
    <w:p>
      <w:pPr>
        <w:pStyle w:val="Normal"/>
        <w:spacing w:lineRule="exact" w:line="120"/>
        <w:rPr/>
      </w:pPr>
      <w:r>
        <w:rPr/>
      </w:r>
    </w:p>
    <w:p>
      <w:pPr>
        <w:pStyle w:val="H5"/>
        <w:spacing w:lineRule="exact" w:line="240"/>
        <w:rPr/>
      </w:pPr>
      <w:r>
        <w:rPr/>
        <w:t>10.3.52.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52.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52.3 MLME-BTMQUERY.indication</w:t>
      </w:r>
    </w:p>
    <w:p>
      <w:pPr>
        <w:pStyle w:val="H5"/>
        <w:spacing w:lineRule="exact" w:line="240"/>
        <w:rPr/>
      </w:pPr>
      <w:r>
        <w:rPr/>
        <w:t>10.3.52.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jc w:val="left"/>
        <w:rPr/>
      </w:pPr>
      <w:r>
        <w:rPr/>
        <w:t>MLME-BTMQUERY.indication</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identifying this BSS Transition Management transaction as received in the BSS Transition Management Query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52.3.4 Effect of Receipt</w:t>
      </w:r>
    </w:p>
    <w:p>
      <w:pPr>
        <w:pStyle w:val="T"/>
        <w:spacing w:lineRule="exact" w:line="240"/>
        <w:rPr/>
      </w:pPr>
      <w:r>
        <w:rPr/>
        <w:t>On receipt of this primitive the SME shall operate according to the procedure in 11.20.9.</w:t>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jc w:val="left"/>
        <w:rPr/>
      </w:pPr>
      <w:r>
        <w:rPr/>
        <w:t>MLME-BTM.request</w:t>
        <w:tab/>
        <w:t>(</w:t>
        <w:br/>
        <w:t>Peer MAC 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9.</w:t>
      </w:r>
    </w:p>
    <w:p>
      <w:pPr>
        <w:pStyle w:val="H4"/>
        <w:spacing w:lineRule="exact" w:line="240"/>
        <w:rPr/>
      </w:pPr>
      <w:r>
        <w:rPr/>
        <w:t>10.3.52.6 MLME-BTM.response</w:t>
      </w:r>
    </w:p>
    <w:p>
      <w:pPr>
        <w:pStyle w:val="H5"/>
        <w:spacing w:lineRule="exact" w:line="240"/>
        <w:rPr/>
      </w:pPr>
      <w:r>
        <w:rPr/>
        <w:t>10.3.52.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52.6.2 Semantics of the Service Primitive</w:t>
      </w:r>
    </w:p>
    <w:p>
      <w:pPr>
        <w:pStyle w:val="T"/>
        <w:spacing w:lineRule="exact" w:line="240"/>
        <w:rPr/>
      </w:pPr>
      <w:r>
        <w:rPr/>
        <w:t>The primitive parameters are as follows:</w:t>
      </w:r>
    </w:p>
    <w:p>
      <w:pPr>
        <w:pStyle w:val="Letter1"/>
        <w:spacing w:lineRule="exact" w:line="240"/>
        <w:jc w:val="left"/>
        <w:rPr>
          <w:ins w:id="94" w:author="Allan Thomson" w:date="2008-07-28T14:41:00Z"/>
        </w:rPr>
      </w:pPr>
      <w:r>
        <w:rPr/>
        <w:t>MLME-BTM.response</w:t>
        <w:tab/>
        <w:t>(</w:t>
        <w:br/>
        <w:t>Peer MAC Address</w:t>
        <w:br/>
        <w:t>DialogToken,</w:t>
        <w:br/>
        <w:t>StatusCode,</w:t>
      </w:r>
    </w:p>
    <w:p>
      <w:pPr>
        <w:pStyle w:val="Letter1"/>
        <w:spacing w:lineRule="exact" w:line="240"/>
        <w:jc w:val="left"/>
        <w:rPr/>
      </w:pPr>
      <w:ins w:id="95" w:author="Allan Thomson" w:date="2008-07-28T14:41:00Z">
        <w:r>
          <w:rPr/>
          <w:tab/>
          <w:tab/>
          <w:tab/>
          <w:tab/>
          <w:t>PowerDownDelay,</w:t>
        </w:r>
      </w:ins>
      <w:r>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96" w:author="Allan Thomson" w:date="2008-07-28T14:41:00Z">
              <w:r>
                <w:rPr/>
                <w:t>PowerDownDelay</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97" w:author="Allan Thomson" w:date="2008-07-28T14:4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98" w:author="Allan Thomson" w:date="2008-07-28T14:41:00Z">
              <w:r>
                <w:rPr/>
                <w:t>0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9" w:author="Allan Thomson" w:date="2008-07-28T14:41: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bl>
    <w:p>
      <w:pPr>
        <w:pStyle w:val="Normal"/>
        <w:spacing w:lineRule="exact" w:line="120"/>
        <w:rPr/>
      </w:pPr>
      <w:r>
        <w:rPr/>
      </w:r>
    </w:p>
    <w:p>
      <w:pPr>
        <w:pStyle w:val="H5"/>
        <w:spacing w:lineRule="exact" w:line="240"/>
        <w:rPr/>
      </w:pPr>
      <w:r>
        <w:rPr/>
        <w:t>10.3.52.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52.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52.7 MLME-BTM.confirm</w:t>
      </w:r>
    </w:p>
    <w:p>
      <w:pPr>
        <w:pStyle w:val="H5"/>
        <w:spacing w:lineRule="exact" w:line="240"/>
        <w:rPr/>
      </w:pPr>
      <w:r>
        <w:rPr/>
        <w:t>10.3.52.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52.7.2 Semantics of the Service Primitive</w:t>
      </w:r>
    </w:p>
    <w:p>
      <w:pPr>
        <w:pStyle w:val="T"/>
        <w:spacing w:lineRule="exact" w:line="240"/>
        <w:rPr/>
      </w:pPr>
      <w:r>
        <w:rPr/>
        <w:t>The primitive parameters are as follows:</w:t>
      </w:r>
    </w:p>
    <w:p>
      <w:pPr>
        <w:pStyle w:val="Letter1"/>
        <w:spacing w:lineRule="exact" w:line="240"/>
        <w:jc w:val="left"/>
        <w:rPr>
          <w:sz w:val="18"/>
          <w:szCs w:val="18"/>
          <w:ins w:id="100" w:author="Allan Thomson" w:date="2008-07-28T14:40:00Z"/>
        </w:rPr>
      </w:pPr>
      <w:r>
        <w:rPr/>
        <w:t>MLME-BTM.confirm</w:t>
        <w:tab/>
        <w:t>(</w:t>
        <w:br/>
      </w:r>
      <w:r>
        <w:rPr>
          <w:sz w:val="18"/>
          <w:szCs w:val="18"/>
        </w:rPr>
        <w:t>ResultCode,</w:t>
        <w:br/>
        <w:t>Peer MAC Address,</w:t>
        <w:br/>
        <w:t>DialogToken,</w:t>
        <w:br/>
        <w:t>BSSTransitionQueryReason,</w:t>
        <w:br/>
        <w:t>StatusCode,</w:t>
      </w:r>
    </w:p>
    <w:p>
      <w:pPr>
        <w:pStyle w:val="Letter1"/>
        <w:spacing w:lineRule="exact" w:line="240"/>
        <w:jc w:val="left"/>
        <w:rPr/>
      </w:pPr>
      <w:ins w:id="101" w:author="Allan Thomson" w:date="2008-07-28T14:40:00Z">
        <w:r>
          <w:rPr/>
          <w:tab/>
          <w:tab/>
          <w:tab/>
          <w:tab/>
          <w:t>PowerDownDelay,</w:t>
        </w:r>
      </w:ins>
      <w:r>
        <w:rPr>
          <w:sz w:val="18"/>
          <w:szCs w:val="18"/>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2" w:author="Allan Thomson" w:date="2008-07-28T14:39:00Z">
              <w:r>
                <w:rPr/>
                <w:t>PowerDownDelay</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3" w:author="Allan Thomson" w:date="2008-07-28T14:40: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4" w:author="Allan Thomson" w:date="2008-07-28T14:40:00Z">
              <w:r>
                <w:rPr/>
                <w:t>0 – 255</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05" w:author="Allan Thomson" w:date="2008-07-28T14:40: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bl>
    <w:p>
      <w:pPr>
        <w:pStyle w:val="Normal"/>
        <w:spacing w:lineRule="exact" w:line="120"/>
        <w:rPr/>
      </w:pPr>
      <w:r>
        <w:rPr/>
      </w:r>
    </w:p>
    <w:p>
      <w:pPr>
        <w:pStyle w:val="H5"/>
        <w:spacing w:lineRule="exact" w:line="240"/>
        <w:rPr/>
      </w:pPr>
      <w:r>
        <w:rPr/>
        <w:t>10.3.52.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52.7.4 Effect of Receipt</w:t>
      </w:r>
    </w:p>
    <w:p>
      <w:pPr>
        <w:pStyle w:val="T"/>
        <w:spacing w:lineRule="exact" w:line="240"/>
        <w:rPr/>
      </w:pPr>
      <w:r>
        <w:rPr/>
        <w:t>On receipt of this primitive the SME shall operate according to the procedure in 11.20.9.</w:t>
      </w:r>
    </w:p>
    <w:p>
      <w:pPr>
        <w:pStyle w:val="T"/>
        <w:rPr/>
      </w:pPr>
      <w:r>
        <w:rPr/>
      </w:r>
      <w:r>
        <w:br w:type="page"/>
      </w:r>
    </w:p>
    <w:p>
      <w:pPr>
        <w:pStyle w:val="H3"/>
        <w:spacing w:lineRule="exact" w:line="240"/>
        <w:rPr/>
      </w:pPr>
      <w:r>
        <w:rPr/>
        <w:t xml:space="preserve">11.20.9 BSS Transition Management </w:t>
      </w:r>
      <w:del w:id="106" w:author="Allan Thomson" w:date="2008-07-28T14:36:00Z">
        <w:r>
          <w:rPr/>
          <w:delText>for Network Load Balancing</w:delText>
        </w:r>
      </w:del>
    </w:p>
    <w:p>
      <w:pPr>
        <w:pStyle w:val="H4"/>
        <w:spacing w:lineRule="exact" w:line="240"/>
        <w:rPr/>
      </w:pPr>
      <w:r>
        <w:rPr/>
        <w:t xml:space="preserve">11.20.9.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w:t>
      </w:r>
      <w:ins w:id="107" w:author="Allan Thomson" w:date="2008-07-28T14:36:00Z">
        <w:r>
          <w:rPr/>
          <w:t xml:space="preserve">enable an AP to inform associated STAs that the AP is shutting down for a period of time; </w:t>
        </w:r>
      </w:ins>
      <w:r>
        <w:rPr/>
        <w:t>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9.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such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9.3 BSS Transition Management Request </w:t>
      </w:r>
    </w:p>
    <w:p>
      <w:pPr>
        <w:pStyle w:val="T"/>
        <w:spacing w:lineRule="exact" w:line="240"/>
        <w:rPr/>
      </w:pPr>
      <w:r>
        <w:rPr/>
        <w:t xml:space="preserve">An AP shall respond with a BSS Transition Management Request Frame in response to a BSS Transition Management Query frame, or </w:t>
      </w:r>
      <w:ins w:id="108" w:author="Allan Thomson" w:date="2008-07-28T14:52:00Z">
        <w:r>
          <w:rPr/>
          <w:t>a</w:t>
        </w:r>
      </w:ins>
      <w:del w:id="109" w:author="Allan Thomson" w:date="2008-07-28T14:52:00Z">
        <w:r>
          <w:rPr/>
          <w:delText>A</w:delText>
        </w:r>
      </w:del>
      <w:r>
        <w:rPr/>
        <w:t xml:space="preserve">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A value of Preference “0” indicates that the AP being listed is an “excluded” AP, and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ins w:id="110" w:author="Allan Thomson" w:date="2008-07-28T14:52:00Z"/>
        </w:rPr>
      </w:pPr>
      <w:r>
        <w:rPr/>
        <w:t xml:space="preserve">The Preferred Candidate List Included bit is set to “0” indicates that the receiving STA may ignore the Preferred Candidate List. The Preferred Candidate List Included bit set to “1” indicates that the sender expects the receiving STA to process this frame. </w:t>
      </w:r>
    </w:p>
    <w:p>
      <w:pPr>
        <w:pStyle w:val="T"/>
        <w:spacing w:lineRule="exact" w:line="240"/>
        <w:rPr>
          <w:ins w:id="128" w:author="Allan Thomson" w:date="2008-07-28T14:55:00Z"/>
        </w:rPr>
      </w:pPr>
      <w:ins w:id="111" w:author="Allan Thomson" w:date="2008-07-28T14:52:00Z">
        <w:r>
          <w:rPr/>
          <w:t xml:space="preserve">The AP sets the Power Down Included bit in the Request mode field to “1” to indicate that </w:t>
        </w:r>
      </w:ins>
      <w:ins w:id="112" w:author="Allan Thomson" w:date="2008-07-28T14:55:00Z">
        <w:r>
          <w:rPr/>
          <w:t>the BSS</w:t>
        </w:r>
      </w:ins>
      <w:ins w:id="113" w:author="Allan Thomson" w:date="2008-07-28T14:53:00Z">
        <w:r>
          <w:rPr/>
          <w:t xml:space="preserve"> is shutting </w:t>
        </w:r>
      </w:ins>
      <w:ins w:id="114" w:author="Allan Thomson" w:date="2008-07-28T14:53:00Z">
        <w:del w:id="115" w:author="Cisco Systems, Inc." w:date="2008-09-08T17:32:00Z">
          <w:r>
            <w:rPr/>
            <w:delText>down</w:delText>
          </w:r>
        </w:del>
      </w:ins>
      <w:ins w:id="116" w:author="Allan Thomson" w:date="2008-07-28T14:55:00Z">
        <w:del w:id="117" w:author="Cisco Systems, Inc." w:date="2008-09-08T17:32:00Z">
          <w:r>
            <w:rPr/>
            <w:delText xml:space="preserve"> </w:delText>
          </w:r>
        </w:del>
      </w:ins>
      <w:ins w:id="118" w:author="Allan Thomson" w:date="2008-08-25T14:24:00Z">
        <w:del w:id="119" w:author="Cisco Systems, Inc." w:date="2008-09-08T17:32:00Z">
          <w:r>
            <w:rPr/>
            <w:delText>or</w:delText>
          </w:r>
        </w:del>
      </w:ins>
      <w:ins w:id="120" w:author="Allan Thomson" w:date="2008-07-28T14:55:00Z">
        <w:del w:id="121" w:author="Cisco Systems, Inc." w:date="2008-09-08T17:32:00Z">
          <w:r>
            <w:rPr/>
            <w:delText xml:space="preserve"> one or more BSS transition candidates are shutting down</w:delText>
          </w:r>
        </w:del>
      </w:ins>
      <w:ins w:id="122" w:author="Cisco Systems, Inc." w:date="2008-09-08T17:32:00Z">
        <w:r>
          <w:rPr/>
          <w:t>down</w:t>
        </w:r>
      </w:ins>
      <w:ins w:id="123" w:author="Allan Thomson" w:date="2008-07-28T14:53:00Z">
        <w:r>
          <w:rPr/>
          <w:t>.</w:t>
        </w:r>
      </w:ins>
      <w:ins w:id="124" w:author="Allan Thomson" w:date="2008-07-28T15:10:00Z">
        <w:r>
          <w:rPr/>
          <w:t xml:space="preserve"> The Power Down Included bit is set to “0” if no Power Down Duration information is included</w:t>
        </w:r>
      </w:ins>
      <w:ins w:id="125" w:author="Allan Thomson" w:date="2008-07-28T15:57:00Z">
        <w:r>
          <w:rPr/>
          <w:t xml:space="preserve"> in the BSS Transition Management Request frame</w:t>
        </w:r>
      </w:ins>
      <w:ins w:id="126" w:author="Allan Thomson" w:date="2008-07-28T15:11:00Z">
        <w:r>
          <w:rPr/>
          <w:t>.</w:t>
        </w:r>
      </w:ins>
      <w:ins w:id="127" w:author="Allan Thomson" w:date="2008-07-28T14:53:00Z">
        <w:r>
          <w:rPr/>
          <w:t xml:space="preserve"> </w:t>
        </w:r>
      </w:ins>
    </w:p>
    <w:p>
      <w:pPr>
        <w:pStyle w:val="T"/>
        <w:spacing w:lineRule="exact" w:line="240"/>
        <w:rPr>
          <w:ins w:id="140" w:author="Allan Thomson" w:date="2008-07-28T14:54:00Z"/>
        </w:rPr>
      </w:pPr>
      <w:ins w:id="129" w:author="Allan Thomson" w:date="2008-08-25T14:24:00Z">
        <w:r>
          <w:rPr/>
          <w:t xml:space="preserve">If the AP sets the </w:t>
        </w:r>
      </w:ins>
      <w:ins w:id="130" w:author="Cisco Systems, Inc." w:date="2008-09-08T17:33:00Z">
        <w:r>
          <w:rPr/>
          <w:t xml:space="preserve">Power Down Included (bit 3) field in the </w:t>
        </w:r>
      </w:ins>
      <w:ins w:id="131" w:author="Allan Thomson" w:date="2008-08-25T14:24:00Z">
        <w:r>
          <w:rPr/>
          <w:t>Request mode field to “1” t</w:t>
        </w:r>
      </w:ins>
      <w:ins w:id="132" w:author="Allan Thomson" w:date="2008-07-28T14:54:00Z">
        <w:r>
          <w:rPr/>
          <w:t>he AP</w:t>
        </w:r>
      </w:ins>
      <w:ins w:id="133" w:author="Allan Thomson" w:date="2008-07-28T14:52:00Z">
        <w:r>
          <w:rPr/>
          <w:t xml:space="preserve"> shall include the Power Down Duration </w:t>
        </w:r>
      </w:ins>
      <w:ins w:id="134" w:author="Cisco Systems, Inc." w:date="2008-09-08T17:33:00Z">
        <w:r>
          <w:rPr/>
          <w:t>field</w:t>
        </w:r>
      </w:ins>
      <w:ins w:id="135" w:author="Allan Thomson" w:date="2008-07-28T14:52:00Z">
        <w:del w:id="136" w:author="Cisco Systems, Inc." w:date="2008-09-08T17:33:00Z">
          <w:r>
            <w:rPr/>
            <w:delText>sub-element</w:delText>
          </w:r>
        </w:del>
      </w:ins>
      <w:ins w:id="137" w:author="Allan Thomson" w:date="2008-07-28T14:54:00Z">
        <w:r>
          <w:rPr/>
          <w:t xml:space="preserve"> to indicate the expected time that </w:t>
        </w:r>
      </w:ins>
      <w:ins w:id="138" w:author="Allan Thomson" w:date="2008-07-28T14:58:00Z">
        <w:r>
          <w:rPr/>
          <w:t>it’s</w:t>
        </w:r>
      </w:ins>
      <w:ins w:id="139" w:author="Allan Thomson" w:date="2008-07-28T14:54:00Z">
        <w:r>
          <w:rPr/>
          <w:t xml:space="preserve"> BSS will be shutdown for. </w:t>
        </w:r>
      </w:ins>
    </w:p>
    <w:p>
      <w:pPr>
        <w:pStyle w:val="T"/>
        <w:spacing w:lineRule="exact" w:line="240"/>
        <w:rPr>
          <w:ins w:id="155" w:author="Allan Thomson" w:date="2008-07-28T14:58:00Z"/>
        </w:rPr>
      </w:pPr>
      <w:ins w:id="141" w:author="Allan Thomson" w:date="2008-07-28T14:54:00Z">
        <w:r>
          <w:rPr/>
          <w:t xml:space="preserve">An AP may also include one Power Down Duration sub-element for each </w:t>
        </w:r>
      </w:ins>
      <w:ins w:id="142" w:author="Allan Thomson" w:date="2008-07-28T15:06:00Z">
        <w:r>
          <w:rPr/>
          <w:t xml:space="preserve">corresponding </w:t>
        </w:r>
      </w:ins>
      <w:ins w:id="143" w:author="Allan Thomson" w:date="2008-07-28T14:54:00Z">
        <w:r>
          <w:rPr/>
          <w:t>BSS</w:t>
        </w:r>
      </w:ins>
      <w:ins w:id="144" w:author="Cisco Systems, Inc." w:date="2008-09-08T17:38:00Z">
        <w:r>
          <w:rPr/>
          <w:t xml:space="preserve"> that is shutting down in the BSS</w:t>
        </w:r>
      </w:ins>
      <w:ins w:id="145" w:author="Allan Thomson" w:date="2008-07-28T14:54:00Z">
        <w:r>
          <w:rPr/>
          <w:t xml:space="preserve"> Transition Candidate List entr</w:t>
        </w:r>
      </w:ins>
      <w:ins w:id="146" w:author="Allan Thomson" w:date="2008-07-28T15:06:00Z">
        <w:r>
          <w:rPr/>
          <w:t xml:space="preserve">y that represents the Power Down Duration value </w:t>
        </w:r>
      </w:ins>
      <w:ins w:id="147" w:author="Allan Thomson" w:date="2008-08-25T14:28:00Z">
        <w:r>
          <w:rPr/>
          <w:t xml:space="preserve">and a Power Down TSF value </w:t>
        </w:r>
      </w:ins>
      <w:ins w:id="148" w:author="Allan Thomson" w:date="2008-07-28T15:07:00Z">
        <w:r>
          <w:rPr/>
          <w:t>for the corresponding BSS. The power down duration may be different for different BSS.</w:t>
        </w:r>
      </w:ins>
      <w:ins w:id="149" w:author="Allan Thomson" w:date="2008-07-28T16:05:00Z">
        <w:del w:id="150" w:author="Cisco Systems, Inc." w:date="2008-09-08T17:36:00Z">
          <w:r>
            <w:rPr/>
            <w:delText xml:space="preserve"> </w:delText>
          </w:r>
        </w:del>
      </w:ins>
      <w:ins w:id="151" w:author="Cisco Systems, Inc." w:date="2008-09-08T17:36:00Z">
        <w:r>
          <w:rPr/>
          <w:t xml:space="preserve"> </w:t>
        </w:r>
      </w:ins>
      <w:ins w:id="152" w:author="Allan Thomson" w:date="2008-07-28T16:05:00Z">
        <w:del w:id="153" w:author="Cisco Systems, Inc." w:date="2008-09-08T17:35:00Z">
          <w:r>
            <w:rPr/>
            <w:delText>A Power Down Duration value of 0 indicates that the corresponding BSS will not be shutting down and may be a suitable candidate for the non-AP STA to transition to</w:delText>
          </w:r>
        </w:del>
      </w:ins>
      <w:del w:id="154" w:author="Cisco Systems, Inc." w:date="2008-09-08T17:37:00Z">
        <w:r>
          <w:rPr/>
          <w:delText>.</w:delText>
        </w:r>
      </w:del>
    </w:p>
    <w:p>
      <w:pPr>
        <w:pStyle w:val="T"/>
        <w:spacing w:lineRule="exact" w:line="240"/>
        <w:rPr>
          <w:del w:id="165" w:author="Cisco Systems, Inc." w:date="2008-09-08T17:42:00Z"/>
        </w:rPr>
      </w:pPr>
      <w:ins w:id="156" w:author="Allan Thomson" w:date="2008-07-28T14:58:00Z">
        <w:del w:id="157" w:author="Cisco Systems, Inc." w:date="2008-09-08T17:42:00Z">
          <w:r>
            <w:rPr/>
            <w:delText xml:space="preserve">When a non-AP STA receives a BSS Transition Management Request frame with the Power Down Included </w:delText>
          </w:r>
        </w:del>
      </w:ins>
      <w:ins w:id="158" w:author="Allan Thomson" w:date="2008-07-28T14:58:00Z">
        <w:del w:id="159" w:author="Cisco Systems, Inc." w:date="2008-09-08T17:39:00Z">
          <w:r>
            <w:rPr/>
            <w:delText>bit</w:delText>
          </w:r>
        </w:del>
      </w:ins>
      <w:ins w:id="160" w:author="Allan Thomson" w:date="2008-07-28T14:58:00Z">
        <w:del w:id="161" w:author="Cisco Systems, Inc." w:date="2008-09-08T17:42:00Z">
          <w:r>
            <w:rPr/>
            <w:delText xml:space="preserve"> set to 1 it </w:delText>
          </w:r>
        </w:del>
      </w:ins>
      <w:ins w:id="162" w:author="Allan Thomson" w:date="2008-07-28T14:58:00Z">
        <w:del w:id="163" w:author="Cisco Systems, Inc." w:date="2008-09-08T17:39:00Z">
          <w:r>
            <w:rPr/>
            <w:delText>shall</w:delText>
          </w:r>
        </w:del>
      </w:ins>
      <w:del w:id="164" w:author="Cisco Systems, Inc." w:date="2008-09-08T17:42:00Z">
        <w:r>
          <w:rPr/>
          <w:delText xml:space="preserve"> send a BSS Transition Management Response frame with the Status code set to one of the following values:</w:delText>
        </w:r>
      </w:del>
    </w:p>
    <w:p>
      <w:pPr>
        <w:pStyle w:val="T"/>
        <w:numPr>
          <w:ilvl w:val="0"/>
          <w:numId w:val="3"/>
        </w:numPr>
        <w:spacing w:lineRule="exact" w:line="240"/>
        <w:rPr>
          <w:del w:id="169" w:author="Cisco Systems, Inc." w:date="2008-09-08T17:42:00Z"/>
        </w:rPr>
      </w:pPr>
      <w:ins w:id="166" w:author="Allan Thomson" w:date="2008-07-28T14:58:00Z">
        <w:del w:id="167" w:author="Cisco Systems, Inc." w:date="2008-09-08T17:42:00Z">
          <w:r>
            <w:rPr/>
            <w:delText>0</w:delText>
          </w:r>
        </w:del>
      </w:ins>
      <w:del w:id="168" w:author="Cisco Systems, Inc." w:date="2008-09-08T17:42:00Z">
        <w:r>
          <w:rPr/>
          <w:delText xml:space="preserve"> – Accept </w:delText>
        </w:r>
      </w:del>
    </w:p>
    <w:p>
      <w:pPr>
        <w:pStyle w:val="T"/>
        <w:widowControl/>
        <w:numPr>
          <w:ilvl w:val="0"/>
          <w:numId w:val="3"/>
        </w:numPr>
        <w:autoSpaceDE w:val="false"/>
        <w:bidi w:val="0"/>
        <w:spacing w:lineRule="exact" w:line="240" w:before="240" w:after="0"/>
        <w:jc w:val="both"/>
        <w:rPr>
          <w:del w:id="171" w:author="Cisco Systems, Inc." w:date="2008-09-08T17:42:00Z"/>
        </w:rPr>
      </w:pPr>
      <w:del w:id="170" w:author="Cisco Systems, Inc." w:date="2008-09-08T17:42:00Z">
        <w:r>
          <w:rPr/>
          <w:delText>If the non-AP STA accepts the AP is shutting down and does not want to delay or stop the AP from doing so</w:delText>
        </w:r>
      </w:del>
    </w:p>
    <w:p>
      <w:pPr>
        <w:pStyle w:val="T"/>
        <w:numPr>
          <w:ilvl w:val="0"/>
          <w:numId w:val="3"/>
        </w:numPr>
        <w:spacing w:lineRule="exact" w:line="240"/>
        <w:rPr>
          <w:del w:id="173" w:author="Cisco Systems, Inc." w:date="2008-09-08T17:42:00Z"/>
        </w:rPr>
      </w:pPr>
      <w:del w:id="172" w:author="Cisco Systems, Inc." w:date="2008-09-08T17:42:00Z">
        <w:r>
          <w:rPr/>
          <w:delText>4 – Deny, Power Down Undesired</w:delText>
        </w:r>
      </w:del>
    </w:p>
    <w:p>
      <w:pPr>
        <w:pStyle w:val="T"/>
        <w:numPr>
          <w:ilvl w:val="1"/>
          <w:numId w:val="3"/>
        </w:numPr>
        <w:spacing w:lineRule="exact" w:line="240"/>
        <w:rPr>
          <w:del w:id="177" w:author="Cisco Systems, Inc." w:date="2008-09-08T17:42:00Z"/>
        </w:rPr>
      </w:pPr>
      <w:ins w:id="174" w:author="Allan Thomson" w:date="2008-07-28T15:00:00Z">
        <w:del w:id="175" w:author="Cisco Systems, Inc." w:date="2008-09-08T17:42:00Z">
          <w:r>
            <w:rPr/>
            <w:delText xml:space="preserve">If the non-AP STA does not want the AP to shutdown </w:delText>
          </w:r>
        </w:del>
      </w:ins>
      <w:del w:id="176" w:author="Cisco Systems, Inc." w:date="2008-09-08T17:42:00Z">
        <w:r>
          <w:rPr/>
          <w:delText>without any hint to when the AP may shutdown in the future</w:delText>
        </w:r>
      </w:del>
    </w:p>
    <w:p>
      <w:pPr>
        <w:pStyle w:val="T"/>
        <w:numPr>
          <w:ilvl w:val="0"/>
          <w:numId w:val="3"/>
        </w:numPr>
        <w:spacing w:lineRule="exact" w:line="240"/>
        <w:rPr>
          <w:del w:id="179" w:author="Cisco Systems, Inc." w:date="2008-09-08T17:42:00Z"/>
        </w:rPr>
      </w:pPr>
      <w:del w:id="178" w:author="Cisco Systems, Inc." w:date="2008-09-08T17:42:00Z">
        <w:r>
          <w:rPr/>
          <w:delText>5 – Deny, Power Down Delay Requested</w:delText>
        </w:r>
      </w:del>
    </w:p>
    <w:p>
      <w:pPr>
        <w:pStyle w:val="T"/>
        <w:numPr>
          <w:ilvl w:val="1"/>
          <w:numId w:val="3"/>
        </w:numPr>
        <w:spacing w:lineRule="exact" w:line="240"/>
        <w:rPr>
          <w:del w:id="181" w:author="Cisco Systems, Inc." w:date="2008-09-08T17:42:00Z"/>
        </w:rPr>
      </w:pPr>
      <w:del w:id="180" w:author="Cisco Systems, Inc." w:date="2008-09-08T17:42:00Z">
        <w:r>
          <w:rPr/>
          <w:delText>If the non-AP STA requires the AP to delay the shutdown by the Power Down Delay field value as specified in the BSS Transition Management Response frame</w:delText>
        </w:r>
      </w:del>
    </w:p>
    <w:p>
      <w:pPr>
        <w:pStyle w:val="T"/>
        <w:widowControl/>
        <w:numPr>
          <w:ilvl w:val="1"/>
          <w:numId w:val="3"/>
        </w:numPr>
        <w:autoSpaceDE w:val="false"/>
        <w:bidi w:val="0"/>
        <w:spacing w:lineRule="exact" w:line="240" w:before="240" w:after="0"/>
        <w:jc w:val="both"/>
        <w:rPr>
          <w:del w:id="187" w:author="Cisco Systems, Inc." w:date="2008-09-08T17:42:00Z"/>
        </w:rPr>
      </w:pPr>
      <w:ins w:id="182" w:author="Allan Thomson" w:date="2008-07-28T15:59:00Z">
        <w:del w:id="183" w:author="Cisco Systems, Inc." w:date="2008-09-08T17:42:00Z">
          <w:r>
            <w:rPr/>
            <w:delText>The AP may choose to accept a response from a non-AP STA to terminate or delay the shutdown operation based on policies that</w:delText>
          </w:r>
        </w:del>
      </w:ins>
      <w:ins w:id="184" w:author="Allan Thomson" w:date="2008-08-25T14:27:00Z">
        <w:del w:id="185" w:author="Cisco Systems, Inc." w:date="2008-09-08T17:42:00Z">
          <w:r>
            <w:rPr/>
            <w:delText xml:space="preserve"> are</w:delText>
          </w:r>
        </w:del>
      </w:ins>
      <w:del w:id="186" w:author="Cisco Systems, Inc." w:date="2008-09-08T17:42:00Z">
        <w:r>
          <w:rPr/>
          <w:delText xml:space="preserve"> out of the scope of this standard.</w:delText>
        </w:r>
      </w:del>
    </w:p>
    <w:p>
      <w:pPr>
        <w:pStyle w:val="T"/>
        <w:widowControl/>
        <w:numPr>
          <w:ilvl w:val="1"/>
          <w:numId w:val="3"/>
        </w:numPr>
        <w:autoSpaceDE w:val="false"/>
        <w:bidi w:val="0"/>
        <w:spacing w:lineRule="exact" w:line="240" w:before="240" w:after="0"/>
        <w:jc w:val="both"/>
        <w:rPr>
          <w:del w:id="189" w:author="Cisco Systems, Inc." w:date="2008-09-08T17:42:00Z"/>
        </w:rPr>
      </w:pPr>
      <w:del w:id="188" w:author="Cisco Systems, Inc." w:date="2008-09-08T17:42:00Z">
        <w:r>
          <w:rPr/>
          <w:delText>Prior to the AP shutting down, the AP shall issue a Disassociation frame to each STA that transmitted a BSS Transition Management Response frame in response to a BSS Transition Management Request frame.</w:delText>
        </w:r>
      </w:del>
    </w:p>
    <w:p>
      <w:pPr>
        <w:pStyle w:val="T"/>
        <w:widowControl/>
        <w:numPr>
          <w:ilvl w:val="1"/>
          <w:numId w:val="3"/>
        </w:numPr>
        <w:autoSpaceDE w:val="false"/>
        <w:bidi w:val="0"/>
        <w:spacing w:lineRule="exact" w:line="240" w:before="240" w:after="0"/>
        <w:jc w:val="both"/>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w:t>
      </w:r>
    </w:p>
    <w:p>
      <w:pPr>
        <w:pStyle w:val="T"/>
        <w:spacing w:lineRule="exact" w:line="240"/>
        <w:rPr/>
      </w:pPr>
      <w:r>
        <w:rPr/>
        <w:t>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The Disassociation Timer indicates the time after which the AP will issue a Disassociation frame to this STA. A value of 0 indicates that the serving AP has not determined when it sends a Disassociation frame to this STA.</w:t>
      </w:r>
    </w:p>
    <w:p>
      <w:pPr>
        <w:pStyle w:val="T"/>
        <w:spacing w:lineRule="exact" w:line="240"/>
        <w:rPr/>
      </w:pPr>
      <w:r>
        <w:rPr/>
        <w:t>A STA receiving a MLME-BTM.indication containing BSS Transition Candidate List Entries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Disassociation Timer value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9.4 BSS Transition Management Response </w:t>
      </w:r>
    </w:p>
    <w:p>
      <w:pPr>
        <w:pStyle w:val="T"/>
        <w:spacing w:lineRule="exact" w:line="240"/>
        <w:rPr/>
      </w:pPr>
      <w:r>
        <w:rPr/>
        <w:t>A STA receiving a MLME-BTM.indication may respond with a MLME-BTM.response.</w:t>
      </w:r>
    </w:p>
    <w:p>
      <w:pPr>
        <w:pStyle w:val="T"/>
        <w:spacing w:lineRule="exact" w:line="240"/>
        <w:rPr>
          <w:ins w:id="190" w:author="Allan Thomson" w:date="2008-07-28T16:03:00Z"/>
        </w:rPr>
      </w:pPr>
      <w:r>
        <w:rPr/>
        <w:t>A STA may include the result of its BSS transition decision in the Target BSSID field and Status Code field in the MLME-BTM.response. A Status Code set to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ins w:id="192" w:author="Cisco Systems, Inc." w:date="2008-09-08T17:42:00Z"/>
        </w:rPr>
      </w:pPr>
      <w:ins w:id="191" w:author="Cisco Systems, Inc." w:date="2008-09-08T17:42:00Z">
        <w:r>
          <w:rPr/>
          <w:t>When a non-AP STA receives a BSS Transition Management Request frame with the Power Down Included field in the Request Mode field set to 1 it may send a BSS Transition Management Response frame with the Status code set to one of the following values:</w:t>
        </w:r>
      </w:ins>
    </w:p>
    <w:p>
      <w:pPr>
        <w:pStyle w:val="T"/>
        <w:numPr>
          <w:ilvl w:val="0"/>
          <w:numId w:val="3"/>
        </w:numPr>
        <w:spacing w:lineRule="exact" w:line="240"/>
        <w:rPr>
          <w:ins w:id="194" w:author="Cisco Systems, Inc." w:date="2008-09-08T17:42:00Z"/>
        </w:rPr>
      </w:pPr>
      <w:ins w:id="193" w:author="Cisco Systems, Inc." w:date="2008-09-08T17:42:00Z">
        <w:r>
          <w:rPr/>
          <w:t xml:space="preserve">0 – Accept </w:t>
        </w:r>
      </w:ins>
    </w:p>
    <w:p>
      <w:pPr>
        <w:pStyle w:val="T"/>
        <w:numPr>
          <w:ilvl w:val="1"/>
          <w:numId w:val="3"/>
        </w:numPr>
        <w:spacing w:lineRule="exact" w:line="240"/>
        <w:rPr>
          <w:ins w:id="196" w:author="Cisco Systems, Inc." w:date="2008-09-08T17:42:00Z"/>
        </w:rPr>
      </w:pPr>
      <w:ins w:id="195" w:author="Cisco Systems, Inc." w:date="2008-09-08T17:42:00Z">
        <w:r>
          <w:rPr/>
          <w:t>If the non-AP STA accepts the AP is shutting down and does not want to delay or stop the AP from doing so</w:t>
        </w:r>
      </w:ins>
    </w:p>
    <w:p>
      <w:pPr>
        <w:pStyle w:val="T"/>
        <w:numPr>
          <w:ilvl w:val="0"/>
          <w:numId w:val="3"/>
        </w:numPr>
        <w:spacing w:lineRule="exact" w:line="240"/>
        <w:rPr>
          <w:ins w:id="198" w:author="Cisco Systems, Inc." w:date="2008-09-08T17:42:00Z"/>
        </w:rPr>
      </w:pPr>
      <w:ins w:id="197" w:author="Cisco Systems, Inc." w:date="2008-09-08T17:42:00Z">
        <w:r>
          <w:rPr/>
          <w:t>4 – Deny, Power Down Undesired</w:t>
        </w:r>
      </w:ins>
    </w:p>
    <w:p>
      <w:pPr>
        <w:pStyle w:val="T"/>
        <w:numPr>
          <w:ilvl w:val="1"/>
          <w:numId w:val="3"/>
        </w:numPr>
        <w:spacing w:lineRule="exact" w:line="240"/>
        <w:rPr>
          <w:ins w:id="200" w:author="Cisco Systems, Inc." w:date="2008-09-08T17:42:00Z"/>
        </w:rPr>
      </w:pPr>
      <w:ins w:id="199" w:author="Cisco Systems, Inc." w:date="2008-09-08T17:42:00Z">
        <w:r>
          <w:rPr/>
          <w:t>If the non-AP STA does not want the AP to shutdown without any hint to when the AP may shutdown in the future</w:t>
        </w:r>
      </w:ins>
    </w:p>
    <w:p>
      <w:pPr>
        <w:pStyle w:val="T"/>
        <w:numPr>
          <w:ilvl w:val="0"/>
          <w:numId w:val="3"/>
        </w:numPr>
        <w:spacing w:lineRule="exact" w:line="240"/>
        <w:rPr>
          <w:ins w:id="202" w:author="Cisco Systems, Inc." w:date="2008-09-08T17:42:00Z"/>
        </w:rPr>
      </w:pPr>
      <w:ins w:id="201" w:author="Cisco Systems, Inc." w:date="2008-09-08T17:42:00Z">
        <w:r>
          <w:rPr/>
          <w:t>5 – Deny, Power Down Delay Requested</w:t>
        </w:r>
      </w:ins>
    </w:p>
    <w:p>
      <w:pPr>
        <w:pStyle w:val="T"/>
        <w:numPr>
          <w:ilvl w:val="1"/>
          <w:numId w:val="3"/>
        </w:numPr>
        <w:spacing w:lineRule="exact" w:line="240"/>
        <w:rPr>
          <w:ins w:id="204" w:author="Cisco Systems, Inc." w:date="2008-09-08T17:42:00Z"/>
        </w:rPr>
      </w:pPr>
      <w:ins w:id="203" w:author="Cisco Systems, Inc." w:date="2008-09-08T17:42:00Z">
        <w:r>
          <w:rPr/>
          <w:t>If the non-AP STA requires the AP to delay the shutdown by the Power Down Delay field value as specified in the BSS Transition Management Response frame</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06" w:author="Cisco Systems, Inc." w:date="2008-09-08T17:42:00Z"/>
        </w:rPr>
      </w:pPr>
      <w:ins w:id="205" w:author="Cisco Systems, Inc." w:date="2008-09-08T17:42:00Z">
        <w:r>
          <w:rPr/>
          <w:t>The AP may choose to accept a response from a non-AP STA to terminate or delay the shutdown operation based on policies that are out of the scope of this standard.</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08" w:author="Cisco Systems, Inc." w:date="2008-09-08T17:42:00Z"/>
        </w:rPr>
      </w:pPr>
      <w:ins w:id="207" w:author="Cisco Systems, Inc." w:date="2008-09-08T17:42:00Z">
        <w:r>
          <w:rPr/>
          <w:t>Prior to the AP shutting down, the AP shall issue a Disassociation frame to each STA that transmitted a BSS Transition Management Response frame in response to a BSS Transition Management Request frame.</w:t>
        </w:r>
      </w:ins>
    </w:p>
    <w:p>
      <w:pPr>
        <w:pStyle w:val="T"/>
        <w:spacing w:lineRule="exact" w:line="240"/>
        <w:rPr/>
      </w:pPr>
      <w:r>
        <w:rPr/>
      </w:r>
    </w:p>
    <w:p>
      <w:pPr>
        <w:pStyle w:val="T"/>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4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5"/>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2:00Z</dcterms:created>
  <dc:creator>Allan Thomson</dc:creator>
  <dc:description>Allan Thomson, Cisco Systems</dc:description>
  <cp:keywords>Sept 2008</cp:keywords>
  <dc:language>en-US</dc:language>
  <cp:lastModifiedBy>Cisco Systems, Inc.</cp:lastModifiedBy>
  <cp:lastPrinted>2006-07-11T17:12:00Z</cp:lastPrinted>
  <dcterms:modified xsi:type="dcterms:W3CDTF">2008-09-09T00:42:00Z</dcterms:modified>
  <cp:revision>6</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