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– CID 555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</w:t>
            </w:r>
            <w:ins w:id="0" w:author="Adrian Stephens, 305" w:date="2008-03-14T08:10:00Z">
              <w:r>
                <w:rPr>
                  <w:b w:val="false"/>
                  <w:sz w:val="20"/>
                </w:rPr>
                <w:t>4</w:t>
              </w:r>
            </w:ins>
            <w:del w:id="1" w:author="Adrian Stephens, 305" w:date="2008-03-14T08:10:00Z">
              <w:r>
                <w:rPr>
                  <w:b w:val="false"/>
                  <w:sz w:val="20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Mathilda Place, Sunnyvale, CA 94086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543 3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Smit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5480 Great America Pkwy,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.408.773.52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t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ell Se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8 Marvell Lane</w:t>
              <w:br/>
              <w:t>(Formerly 5400 Bayfront Plaza)</w:t>
              <w:br/>
              <w:t>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222 91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re-open and address the following LB115 comment:   CID 55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3" w:author="Adrian Stephens, 305" w:date="2008-03-14T08:09:00Z"/>
                              </w:rPr>
                            </w:pPr>
                            <w:ins w:id="2" w:author="Adrian Stephens, 304" w:date="2008-03-13T11:06:00Z">
                              <w:r>
                                <w:rPr/>
                                <w:t>R1 - updated during MAC ad-hoc 2008-03-13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4" w:author="Adrian Stephens, 305" w:date="2008-03-14T08:09:00Z">
                              <w:r>
                                <w:rPr/>
                                <w:t>R2 - updated with bugfixe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re-open and address the following LB115 comment:   CID 55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6" w:author="Adrian Stephens, 305" w:date="2008-03-14T08:09:00Z"/>
                        </w:rPr>
                      </w:pPr>
                      <w:ins w:id="5" w:author="Adrian Stephens, 304" w:date="2008-03-13T11:06:00Z">
                        <w:r>
                          <w:rPr/>
                          <w:t>R1 - updated during MAC ad-hoc 2008-03-13</w:t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7" w:author="Adrian Stephens, 305" w:date="2008-03-14T08:09:00Z">
                        <w:r>
                          <w:rPr/>
                          <w:t>R2 - updated with bugfixe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 CID 5558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61"/>
        <w:gridCol w:w="839"/>
        <w:gridCol w:w="719"/>
        <w:gridCol w:w="2630"/>
        <w:gridCol w:w="2382"/>
        <w:gridCol w:w="1769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use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n Status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ent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posed Chang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8" w:author="Adrian Stephens, 304" w:date="2008-03-13T11:02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 xml:space="preserve">Old 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olution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.3.5.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When the AMSDU Present subfield is set to 1, the Frame Body field contains an A-MSDU as defined in 7.2.2.2 (Aggregate MSDU format (A-MSDU))." A-MSDUs can be aggregated. The cited text denies this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with: "When the AMSDU Present subfield is set to 1, the Frame Body field contains an A-MSDU or fragment thereof as defined in 7.2.2.2 (Aggregate MSDU format (A-MSDU))."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: 2008-01-15 02:48:54Z Accept - editor to make Changes as shown in document 11-07-2937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arlier resolution of this comment, we acknowledged that D3.00 intended to support the fragmentation of A-MSDUs by accepting th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ussion amongst the authors, it was agreed that this feature provides no benefit but impose an additional cost in terms of complexity of implementation and validation of an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wish to re-open this comment and remove this “fea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ed </w:t>
      </w:r>
      <w:ins w:id="9" w:author="Adrian Stephens, 304" w:date="2008-03-13T11:02:00Z">
        <w:r>
          <w:rPr>
            <w:b/>
          </w:rPr>
          <w:t xml:space="preserve">New </w:t>
        </w:r>
      </w:ins>
      <w:r>
        <w:rPr>
          <w:b/>
        </w:rPr>
        <w:t>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er.  TGn believes that disallowing the fragmentation of A-MSDU aggregates is a useful simplification of P802.11n D3.00.   No argument has been brought showing any value to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edits in document 11-08/0258r</w:t>
      </w:r>
      <w:ins w:id="10" w:author="Adrian Stephens, 304" w:date="2008-03-13T11:05:00Z">
        <w:r>
          <w:rPr/>
          <w:t>1</w:t>
        </w:r>
      </w:ins>
      <w:del w:id="11" w:author="Adrian Stephens, 304" w:date="2008-03-13T11:05:00Z">
        <w:r>
          <w:rPr/>
          <w:delText>0</w:delText>
        </w:r>
      </w:del>
      <w:r>
        <w:rPr/>
        <w:t>,  which disallow the fragmentation of A-MS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s  (Based on D3.03)</w:t>
      </w:r>
    </w:p>
    <w:p>
      <w:pPr>
        <w:pStyle w:val="Normal"/>
        <w:rPr>
          <w:ins w:id="13" w:author="Adrian Stephens, 305" w:date="2008-03-14T08:12:00Z"/>
        </w:rPr>
      </w:pPr>
      <w:ins w:id="12" w:author="Adrian Stephens, 305" w:date="2008-03-14T08:12:00Z">
        <w:r>
          <w:rPr/>
        </w:r>
      </w:ins>
    </w:p>
    <w:p>
      <w:pPr>
        <w:pStyle w:val="Normal"/>
        <w:rPr>
          <w:b/>
          <w:b/>
          <w:i/>
          <w:i/>
          <w:ins w:id="15" w:author="Adrian Stephens, 305" w:date="2008-03-14T08:12:00Z"/>
        </w:rPr>
      </w:pPr>
      <w:ins w:id="14" w:author="Adrian Stephens, 305" w:date="2008-03-14T08:12:00Z">
        <w:r>
          <w:rPr>
            <w:b/>
            <w:i/>
          </w:rPr>
          <w:t>TGn Editor:  remove 7.1.3.4 (More Fragments field) from the TGn Draft.</w:t>
        </w:r>
      </w:ins>
    </w:p>
    <w:p>
      <w:pPr>
        <w:pStyle w:val="Normal"/>
        <w:rPr>
          <w:b/>
          <w:b/>
          <w:i/>
          <w:i/>
          <w:ins w:id="17" w:author="Adrian Stephens, 305" w:date="2008-03-14T08:12:00Z"/>
        </w:rPr>
      </w:pPr>
      <w:ins w:id="16" w:author="Adrian Stephens, 305" w:date="2008-03-14T08:12:00Z">
        <w:r>
          <w:rPr>
            <w:b/>
            <w:i/>
          </w:rPr>
          <w:t xml:space="preserve">Submission Note:  this removes a reference to A-MSDU.  </w:t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 change 7.1.3.3.4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 Address fiel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.4 DA 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7.1.3.3.4 as follo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DA field contains an IEEE MAC individual or group address that identifies the MAC entity or ent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intended as the final recipient(s) of the MSDU</w:t>
      </w:r>
      <w:moveFrom w:id="18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or A-MSDU</w:t>
        </w:r>
      </w:moveFrom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</w:t>
      </w:r>
      <w:ins w:id="19" w:author="Adrian Stephens, 6" w:date="2008-02-29T08:3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ins>
      <w:ins w:id="20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fined in 7.2.2.1</w:t>
      </w:r>
      <w:r>
        <w:rPr>
          <w:rFonts w:cs="TimesNewRoman" w:ascii="TimesNewRoman" w:hAnsi="TimesNewRoman"/>
          <w:color w:val="000000"/>
          <w:sz w:val="20"/>
          <w:lang w:eastAsia="en-GB"/>
        </w:rPr>
        <w:t>,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contained in the frame body field.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change the last para of 7.1.3.4.1  as follows:</w:t>
      </w:r>
      <w:ins w:id="21" w:author="Adrian Stephens, 305" w:date="2008-03-14T08:14:00Z">
        <w:r>
          <w:rPr>
            <w:rFonts w:cs="TimesNewRoman" w:ascii="TimesNewRoman" w:hAnsi="TimesNewRoman"/>
            <w:b/>
            <w:i/>
            <w:color w:val="000000"/>
            <w:sz w:val="20"/>
            <w:lang w:eastAsia="en-GB"/>
          </w:rPr>
          <w:t xml:space="preserve"> (this restores the para to its original contents)</w:t>
        </w:r>
      </w:ins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Each fragment of an MSDU</w:t>
      </w:r>
      <w:del w:id="22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or MMPDU contains a copy of the sequence number assigned to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23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or MMPDU. The sequence number remains constant in all retransmissions of an MSDU</w:t>
      </w:r>
      <w:ins w:id="24" w:author="Adrian Stephens, 6" w:date="2008-02-29T08:35:00Z">
        <w:del w:id="25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 xml:space="preserve"> (or fragment thereof)</w:delText>
          </w:r>
        </w:del>
      </w:ins>
      <w:del w:id="26" w:author="Adrian Stephens, 305" w:date="2008-03-14T08:10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27" w:author="Adrian Stephens, 305" w:date="2008-03-14T08:10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28" w:author="Adrian Stephens, 6" w:date="2008-02-29T08:36:00Z">
        <w:del w:id="29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 xml:space="preserve">or </w:delText>
          </w:r>
        </w:del>
      </w:ins>
      <w:ins w:id="30" w:author="Adrian Stephens, 305" w:date="2008-03-14T08:11:00Z">
        <w:r>
          <w:rPr>
            <w:rFonts w:cs="TimesNewRoman" w:ascii="TimesNewRoman" w:hAnsi="TimesNewRoman"/>
            <w:sz w:val="20"/>
            <w:lang w:eastAsia="en-GB"/>
          </w:rPr>
          <w:t xml:space="preserve">, </w:t>
        </w:r>
      </w:ins>
      <w:r>
        <w:rPr>
          <w:rFonts w:cs="TimesNewRoman" w:ascii="TimesNewRoman" w:hAnsi="TimesNewRoman"/>
          <w:sz w:val="20"/>
          <w:lang w:eastAsia="en-GB"/>
        </w:rPr>
        <w:t>MMPDU</w:t>
      </w:r>
      <w:del w:id="31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32" w:author="Adrian Stephens, 6" w:date="2008-02-29T08:35:00Z">
        <w:del w:id="33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>(</w:delText>
          </w:r>
        </w:del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34" w:author="Adrian Stephens, 6" w:date="2008-02-29T08:35:00Z">
        <w:del w:id="35" w:author="Adrian Stephens, 305" w:date="2008-03-14T08:11:00Z">
          <w:r>
            <w:rPr>
              <w:rFonts w:cs="TimesNewRoman" w:ascii="TimesNewRoman" w:hAnsi="TimesNewRoman"/>
              <w:sz w:val="20"/>
              <w:lang w:eastAsia="en-GB"/>
            </w:rPr>
            <w:delText>)</w:delText>
          </w:r>
        </w:del>
      </w:ins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  <w:ins w:id="37" w:author="Adrian Stephens, 305" w:date="2008-03-14T08:17:00Z"/>
        </w:rPr>
      </w:pPr>
      <w:ins w:id="36" w:author="Adrian Stephens, 305" w:date="2008-03-14T08:17:00Z">
        <w:r>
          <w:rPr>
            <w:rFonts w:cs="TimesNewRoman" w:ascii="TimesNewRoman" w:hAnsi="TimesNewRoman"/>
            <w:b/>
            <w:i/>
            <w:sz w:val="20"/>
            <w:lang w:eastAsia="en-GB"/>
          </w:rPr>
          <w:t>TGn Editor,  change 7.1.3.4.2 as follows:</w:t>
        </w:r>
      </w:ins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b/>
          <w:bCs/>
          <w:sz w:val="20"/>
          <w:lang w:val="en-US" w:eastAsia="en-GB"/>
        </w:rPr>
        <w:t>7.1.3.4.2 Fragment Number field</w:t>
      </w:r>
    </w:p>
    <w:p>
      <w:pPr>
        <w:pStyle w:val="Normal"/>
        <w:autoSpaceDE w:val="false"/>
        <w:spacing w:before="0" w:after="120"/>
        <w:rPr>
          <w:b/>
          <w:b/>
          <w:bCs/>
          <w:sz w:val="20"/>
          <w:lang w:val="en-US" w:eastAsia="en-GB"/>
        </w:rPr>
      </w:pPr>
      <w:r>
        <w:rPr>
          <w:b/>
          <w:bCs/>
          <w:i/>
          <w:iCs/>
          <w:sz w:val="20"/>
          <w:lang w:val="en-US" w:eastAsia="en-GB"/>
        </w:rPr>
        <w:t>Change 7.1.3.4.2 as follows:</w:t>
      </w:r>
    </w:p>
    <w:p>
      <w:pPr>
        <w:pStyle w:val="Normal"/>
        <w:autoSpaceDE w:val="false"/>
        <w:spacing w:before="120" w:after="0"/>
        <w:jc w:val="both"/>
        <w:rPr>
          <w:sz w:val="20"/>
          <w:lang w:val="en-US" w:eastAsia="en-GB"/>
          <w:ins w:id="42" w:author="Adrian Stephens, 305" w:date="2008-03-14T08:17:00Z"/>
        </w:rPr>
      </w:pPr>
      <w:r>
        <w:rPr>
          <w:sz w:val="20"/>
          <w:lang w:val="en-US" w:eastAsia="en-GB"/>
        </w:rPr>
        <w:t>The Fragment Number field is a 4-bit field indicating the number of each fragment of an MSDU</w:t>
      </w:r>
      <w:del w:id="38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. The fragment number is set to 0 in the first or only fragment of an MSDU</w:t>
      </w:r>
      <w:del w:id="39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 and is incremented by one for each successive fragment of that MSDU</w:t>
      </w:r>
      <w:del w:id="40" w:author="Adrian Stephens, 305" w:date="2008-03-14T08:18:00Z">
        <w:r>
          <w:rPr>
            <w:sz w:val="20"/>
            <w:u w:val="single"/>
            <w:lang w:val="en-US" w:eastAsia="en-GB"/>
          </w:rPr>
          <w:delText>, A-MSDU</w:delText>
        </w:r>
      </w:del>
      <w:r>
        <w:rPr>
          <w:sz w:val="20"/>
          <w:lang w:val="en-US" w:eastAsia="en-GB"/>
        </w:rPr>
        <w:t xml:space="preserve"> or MMPDU. </w:t>
      </w:r>
      <w:ins w:id="41" w:author="Adrian Stephens, 305" w:date="2008-03-14T08:19:00Z">
        <w:r>
          <w:rPr>
            <w:sz w:val="20"/>
            <w:lang w:val="en-US" w:eastAsia="en-GB"/>
          </w:rPr>
          <w:t xml:space="preserve">The fragment number is set to 0 in the only fragment of an A-MSDU. </w:t>
        </w:r>
      </w:ins>
      <w:r>
        <w:rPr>
          <w:sz w:val="20"/>
          <w:lang w:val="en-US" w:eastAsia="en-GB"/>
        </w:rPr>
        <w:t>The fragment number remains constant in all retransmissions of the fragment.</w:t>
      </w:r>
    </w:p>
    <w:p>
      <w:pPr>
        <w:pStyle w:val="Normal"/>
        <w:autoSpaceDE w:val="false"/>
        <w:spacing w:before="120" w:after="0"/>
        <w:jc w:val="both"/>
        <w:rPr>
          <w:rFonts w:ascii="TimesNewRoman" w:hAnsi="TimesNewRoman" w:cs="TimesNewRoman"/>
          <w:sz w:val="20"/>
          <w:lang w:val="en-US" w:eastAsia="en-GB"/>
          <w:ins w:id="44" w:author="Adrian Stephens, 305" w:date="2008-03-14T08:17:00Z"/>
        </w:rPr>
      </w:pPr>
      <w:ins w:id="43" w:author="Adrian Stephens, 305" w:date="2008-03-14T08:17:00Z">
        <w:r>
          <w:rPr>
            <w:rFonts w:cs="TimesNewRoman" w:ascii="TimesNewRoman" w:hAnsi="TimesNewRoman"/>
            <w:sz w:val="20"/>
            <w:lang w:val="en-US"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1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0"/>
          <w:lang w:eastAsia="en-GB"/>
        </w:rPr>
      </w:pPr>
      <w:r>
        <w:rPr>
          <w:rFonts w:cs="Arial,Bold" w:ascii="Arial,Bold" w:hAnsi="Arial,Bold"/>
          <w:b/>
          <w:bCs/>
          <w:i/>
          <w:sz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en-GB"/>
        </w:rPr>
      </w:pPr>
      <w:r>
        <w:rPr>
          <w:rFonts w:cs="Arial,Bold" w:ascii="Arial,Bold" w:hAnsi="Arial,Bold"/>
          <w:b/>
          <w:bCs/>
          <w:sz w:val="20"/>
          <w:lang w:eastAsia="en-GB"/>
        </w:rPr>
        <w:t>7.1.3.5.1 TID sub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Change the first paragraph of 7.1.3.5.1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The TID subfield identifies the TC or TS to which the corresponding MSDU</w:t>
      </w:r>
      <w:del w:id="45" w:author="Adrian Stephens, 6" w:date="2008-02-29T08:38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46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delText xml:space="preserve">, </w:delText>
        </w:r>
      </w:del>
      <w:ins w:id="47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48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>, in the Frame Body field belongs. The TID subfield also identifies the TC or TS of traffic for which a TXO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is being requested, through the setting of TXOP duration requested or queue size. The encoding of the TID subfield depends on the access policy (see 7.3.2.30) and is shown in Table 7-5. Additional information on the interpretation of the contents of this field appears in 6.1.1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8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5.8 A-MSDU Present subfi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A-MSDU Present subfield is 1 bit in length, and indicates the presence of an A-MSDU. When the AMSDU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Present subfield is set to 1, the Frame Body field contains an </w:t>
      </w:r>
      <w:ins w:id="49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A-MSDU</w:t>
      </w:r>
      <w:del w:id="50" w:author="Adrian Stephens, 6" w:date="2008-02-29T08:3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or fragment thereof </w:delText>
        </w:r>
      </w:del>
      <w:del w:id="51" w:author="Adrian Stephens, 6" w:date="2008-02-29T08:39:00Z">
        <w:r>
          <w:rPr>
            <w:rFonts w:cs="TimesNewRoman" w:ascii="TimesNewRoman" w:hAnsi="TimesNewRoman"/>
            <w:color w:val="007200"/>
            <w:sz w:val="20"/>
            <w:lang w:eastAsia="en-GB"/>
          </w:rPr>
          <w:delText>(#5558)</w:delText>
        </w:r>
      </w:del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s defined in 7.2.2.2 (Aggregate MSDU format (A-MSDU)). When the A-MSDU Present subfield is set to 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2" w:author="Adrian Stephens, 6" w:date="2008-02-29T08:4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field contains an MSDU or fragment thereof as defined in 7.2.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4" w:author="Adrian Stephens, 6" w:date="2008-02-29T08:40:00Z"/>
        </w:rPr>
      </w:pPr>
      <w:ins w:id="53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 change 7.2.2.1 as follows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Change paragraph 4 formerly of 7.2.2 as follows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tent of the address fields of data frames are dependent upon the values of the To DS and From 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fields in the Frame Control field and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whether the Frame Body field contains either an MSDU (or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thereof) or an </w:t>
      </w:r>
      <w:ins w:id="55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A-MSDU</w:t>
      </w:r>
      <w:del w:id="56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termined by the A-MSDU Present subfield of the Q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Control field (see 7.1.3.5.8 (A-MSDU Present subfield)). The contents of the address fields are 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in Table 7-7 (Address field contents). Where the content of a field is shown as not applicable (N/A)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ield is omitted. Note that Address 1 always holds the receiver address of the intended receiver (or, in the ca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o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multicast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group addresse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25) </w:t>
      </w:r>
      <w:r>
        <w:rPr>
          <w:rFonts w:cs="TimesNewRoman" w:ascii="TimesNewRoman" w:hAnsi="TimesNewRoman"/>
          <w:color w:val="000000"/>
          <w:sz w:val="20"/>
          <w:lang w:eastAsia="en-GB"/>
        </w:rPr>
        <w:t>frames, receivers), and that Address 2 always holds the addres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7" w:author="Adrian Stephens, 6" w:date="2008-02-29T08:4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STA that is transmitting the fr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9" w:author="Adrian Stephens, 6" w:date="2008-02-29T08:42:00Z"/>
        </w:rPr>
      </w:pPr>
      <w:ins w:id="58" w:author="Adrian Stephens, 6" w:date="2008-02-29T08:4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change 7.2.2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s 7 and 8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D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destination of the MSDU</w:t>
      </w:r>
      <w:del w:id="60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 </w:t>
      </w:r>
      <w:moveTo w:id="61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moveTo>
      <w:moveTo w:id="62" w:author="Adrian Stephens, 6" w:date="2008-02-29T08:4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moveTo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S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address of the MAC entity that initiated the MSDU</w:t>
      </w:r>
      <w:del w:id="63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(or fragment thereof) </w:t>
      </w:r>
      <w:ins w:id="64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or A-MSDU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Insert the following two new paragraphs and note after paragraph 8 formerly of 7.2.2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MSDU (or fragment thereof), the DA and SA values related to that MSDU are carried in the Address 1, Address 2, Address 3 and Address 4 fields (according to the setting of the To DS and From DS fields) as defin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A-MSDU</w:t>
      </w:r>
      <w:del w:id="65" w:author="Adrian Stephens, 6" w:date="2008-02-29T08:44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, DA and SA values related to each MSDU carried by the A-MSDU are carried within the A-MSDU. One or both of these fields may also be present in the Address 1 and Address 2 fields as indicat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66" w:author="Adrian Stephens, 6" w:date="2008-02-29T08:45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NOTE—If a DA or SA value also appears in any of these address fields, the value is necessarily the same for all MSDUs within the A-MSDU because this is guaranteed by the To DS and From DS field set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68" w:author="Adrian Stephens, 6" w:date="2008-02-29T08:45:00Z"/>
        </w:rPr>
      </w:pPr>
      <w:ins w:id="67" w:author="Adrian Stephens, 6" w:date="2008-02-29T08:45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 14 to 16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consists of the MSDU</w:t>
      </w:r>
      <w:del w:id="69" w:author="Adrian Stephens, 6" w:date="2008-02-29T08:45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-MSDU</w:delText>
        </w:r>
      </w:del>
      <w:del w:id="70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, </w:delText>
        </w:r>
      </w:del>
      <w:ins w:id="71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or a fragment thereof</w:t>
      </w:r>
      <w:ins w:id="72" w:author="Adrian Stephens, 6" w:date="2008-02-29T08:46:00Z">
        <w:r>
          <w:rPr>
            <w:rFonts w:cs="TimesNewRoman" w:ascii="TimesNewRoman" w:hAnsi="TimesNewRoman"/>
            <w:color w:val="000000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, and a security header and trailer (if and only if the Protected Frame subfield in the Frame Control field is set to 1).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The frame body is null (0 octets in length) in data frames of subtype Null (no data), CF-Ack (no data), CF-Poll (no data), and CF-Ack+CFPoll (no data), regardless of the encoding of the QoS subfield in the Frame Control field.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6)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The presence of an A-MSDU in the frame body is indicated by setting the A-MSDU Present subfield of the QoS control field to 1, as shown in Table 7-4 (QoS Control Ffield).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7200"/>
          <w:sz w:val="20"/>
          <w:lang w:eastAsia="en-GB"/>
        </w:rPr>
        <w:t>(#68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81" w:author="Adrian Stephens, 6" w:date="2008-02-29T08:46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or data frames of subtype Null (no data), CF-Ack (no data), CF-Poll (no data), and CF-Ack+CF-Poll (no data) and for the corresponding QoS data frame subtypes, the Frame Body field is</w:t>
      </w:r>
      <w:r>
        <w:rPr>
          <w:rFonts w:cs="TimesNewRoman" w:ascii="TimesNewRoman" w:hAnsi="TimesNewRoman"/>
          <w:color w:val="007200"/>
          <w:sz w:val="20"/>
          <w:lang w:eastAsia="en-GB"/>
        </w:rPr>
        <w:t>(#6)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null (i.e., has a length of 0 octets)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omitted</w:t>
      </w:r>
      <w:r>
        <w:rPr>
          <w:rFonts w:cs="TimesNewRoman" w:ascii="TimesNewRoman" w:hAnsi="TimesNewRoman"/>
          <w:color w:val="000000"/>
          <w:sz w:val="20"/>
          <w:lang w:eastAsia="en-GB"/>
        </w:rPr>
        <w:t>; these subtypes are used for MAC control purposes. For data frames of subtypes Data, Data+CF-Ack, Data+CF-Poll, and Data+CF-Ack+C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+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-</w:t>
      </w:r>
      <w:r>
        <w:rPr>
          <w:rFonts w:cs="TimesNewRoman" w:ascii="TimesNewRoman" w:hAnsi="TimesNewRoman"/>
          <w:color w:val="000000"/>
          <w:sz w:val="20"/>
          <w:lang w:eastAsia="en-GB"/>
        </w:rPr>
        <w:t>Poll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and for the corresponding four QoS data frame subtypes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the Frame Body field contains all of, or a fragment of, an MSDU after any encapsulation for security.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For data frames of subtypes QoS Data, QoS Data+CF-Ack, QoS Data+CF-Poll, and QoS Data+CFAck+CF-Poll the Frame Body field contains</w:t>
      </w:r>
      <w:ins w:id="73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</w:t>
        </w:r>
      </w:ins>
      <w:del w:id="74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all of</w:delText>
        </w:r>
      </w:del>
      <w:del w:id="75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</w:delText>
        </w:r>
      </w:del>
      <w:del w:id="76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</w:delText>
        </w:r>
      </w:del>
      <w:ins w:id="77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an MSDU (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or a fragment </w:t>
      </w:r>
      <w:ins w:id="78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there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of</w:t>
      </w:r>
      <w:ins w:id="79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)</w:t>
        </w:r>
      </w:ins>
      <w:del w:id="80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n 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or A-MSDU after any encapsulation for security.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83" w:author="Adrian Stephens, 6" w:date="2008-02-29T08:46:00Z"/>
        </w:rPr>
      </w:pPr>
      <w:ins w:id="82" w:author="Adrian Stephens, 6" w:date="2008-02-29T08:46:00Z">
        <w:r>
          <w:rPr>
            <w:rFonts w:cs="TimesNewRoman" w:ascii="TimesNewRoman" w:hAnsi="TimesNewRoman"/>
            <w:color w:val="0072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TGn Editor, change footnote 18 in 7.3.1.14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vertAlign w:val="superscript"/>
          <w:lang w:eastAsia="en-GB"/>
        </w:rPr>
        <w:t>18</w:t>
      </w:r>
      <w:r>
        <w:rPr>
          <w:rFonts w:cs="TimesNewRoman" w:ascii="TimesNewRoman" w:hAnsi="TimesNewRoman"/>
          <w:sz w:val="20"/>
          <w:lang w:eastAsia="en-GB"/>
        </w:rPr>
        <w:t xml:space="preserve">For buffer size, the recipient of data advertises a scalar number that is the number of </w:t>
      </w:r>
      <w:r>
        <w:rPr>
          <w:rFonts w:cs="TimesNewRoman" w:ascii="TimesNewRoman" w:hAnsi="TimesNewRoman"/>
          <w:strike/>
          <w:sz w:val="20"/>
          <w:lang w:eastAsia="en-GB"/>
        </w:rPr>
        <w:t>maximum-size</w:t>
      </w:r>
      <w:r>
        <w:rPr>
          <w:rFonts w:cs="TimesNewRoman" w:ascii="TimesNewRoman" w:hAnsi="TimesNewRoman"/>
          <w:sz w:val="20"/>
          <w:lang w:eastAsia="en-GB"/>
        </w:rPr>
        <w:t xml:space="preserve">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 xml:space="preserve">buffers of the maximum MSDU or A-MSDU size (indicated by the A-MSDU Supported Field) </w:t>
      </w:r>
      <w:r>
        <w:rPr>
          <w:rFonts w:cs="TimesNewRoman" w:ascii="TimesNewRoman" w:hAnsi="TimesNewRoman"/>
          <w:sz w:val="20"/>
          <w:lang w:eastAsia="en-GB"/>
        </w:rPr>
        <w:t>availab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for the Block Ack agreement that is being negotiated</w:t>
      </w:r>
      <w:r>
        <w:rPr>
          <w:rFonts w:cs="TimesNewRoman" w:ascii="TimesNewRoman" w:hAnsi="TimesNewRoman"/>
          <w:sz w:val="20"/>
          <w:lang w:eastAsia="en-GB"/>
        </w:rPr>
        <w:t xml:space="preserve">. Every buffered MPDU </w:t>
      </w:r>
      <w:r>
        <w:rPr>
          <w:rFonts w:cs="TimesNewRoman" w:ascii="TimesNewRoman" w:hAnsi="TimesNewRoman"/>
          <w:sz w:val="20"/>
          <w:u w:val="single"/>
          <w:lang w:eastAsia="en-GB"/>
        </w:rPr>
        <w:t>that is associated with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BlockAck agreement</w:t>
      </w:r>
      <w:r>
        <w:rPr>
          <w:rFonts w:cs="TimesNewRoman" w:ascii="TimesNewRoman" w:hAnsi="TimesNewRoman"/>
          <w:sz w:val="20"/>
          <w:lang w:eastAsia="en-GB"/>
        </w:rPr>
        <w:t xml:space="preserve"> will consume one of these buffers regardless of whether the frame contains a who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84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85" w:author="Adrian Stephens, 6" w:date="2008-02-29T08:49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 xml:space="preserve">or a fragment </w:t>
      </w:r>
      <w:r>
        <w:rPr>
          <w:rFonts w:cs="TimesNewRoman" w:ascii="TimesNewRoman" w:hAnsi="TimesNewRoman"/>
          <w:strike/>
          <w:sz w:val="20"/>
          <w:lang w:eastAsia="en-GB"/>
        </w:rPr>
        <w:t>of an MSDU</w:t>
      </w:r>
      <w:r>
        <w:rPr>
          <w:rFonts w:cs="TimesNewRoman" w:ascii="TimesNewRoman" w:hAnsi="TimesNewRoman"/>
          <w:sz w:val="20"/>
          <w:u w:val="single"/>
          <w:lang w:eastAsia="en-GB"/>
        </w:rPr>
        <w:t>thereof</w:t>
      </w:r>
      <w:ins w:id="86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 xml:space="preserve">. </w:t>
      </w:r>
      <w:r>
        <w:rPr>
          <w:rFonts w:cs="TimesNewRoman" w:ascii="TimesNewRoman" w:hAnsi="TimesNewRoman"/>
          <w:strike/>
          <w:sz w:val="20"/>
          <w:lang w:eastAsia="en-GB"/>
        </w:rPr>
        <w:t>In other words</w:t>
      </w:r>
      <w:r>
        <w:rPr>
          <w:rFonts w:cs="TimesNewRoman" w:ascii="TimesNewRoman" w:hAnsi="TimesNewRoman"/>
          <w:sz w:val="20"/>
          <w:u w:val="single"/>
          <w:lang w:eastAsia="en-GB"/>
        </w:rPr>
        <w:t>For example</w:t>
      </w:r>
      <w:r>
        <w:rPr>
          <w:rFonts w:cs="TimesNewRoman" w:ascii="TimesNewRoman" w:hAnsi="TimesNewRoman"/>
          <w:sz w:val="20"/>
          <w:lang w:eastAsia="en-GB"/>
        </w:rPr>
        <w:t>, ten maximum-si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  <w:t xml:space="preserve">unfragmented MSDUs will consume the same amount of buffer space at the recipient as </w:t>
      </w:r>
      <w:r>
        <w:rPr>
          <w:rFonts w:cs="TimesNewRoman" w:ascii="TimesNewRoman" w:hAnsi="TimesNewRoman"/>
          <w:strike/>
          <w:sz w:val="20"/>
          <w:lang w:eastAsia="en-GB"/>
        </w:rPr>
        <w:t>10</w:t>
      </w:r>
      <w:r>
        <w:rPr>
          <w:rFonts w:cs="TimesNewRoman" w:ascii="TimesNewRoman" w:hAnsi="TimesNewRoman"/>
          <w:sz w:val="20"/>
          <w:u w:val="single"/>
          <w:lang w:eastAsia="en-GB"/>
        </w:rPr>
        <w:t>ten</w:t>
      </w:r>
      <w:r>
        <w:rPr>
          <w:rFonts w:cs="TimesNewRoman" w:ascii="TimesNewRoman" w:hAnsi="TimesNewRoman"/>
          <w:sz w:val="20"/>
          <w:lang w:eastAsia="en-GB"/>
        </w:rPr>
        <w:t xml:space="preserve"> small</w:t>
      </w:r>
      <w:r>
        <w:rPr>
          <w:rFonts w:cs="TimesNewRoman" w:ascii="TimesNewRoman" w:hAnsi="TimesNewRoman"/>
          <w:sz w:val="20"/>
          <w:u w:val="single"/>
          <w:lang w:eastAsia="en-GB"/>
        </w:rPr>
        <w:t>er</w:t>
      </w:r>
      <w:r>
        <w:rPr>
          <w:rFonts w:cs="TimesNewRoman" w:ascii="TimesNewRoman" w:hAnsi="TimesNewRoman"/>
          <w:sz w:val="20"/>
          <w:lang w:eastAsia="en-GB"/>
        </w:rPr>
        <w:t xml:space="preserve"> fragments</w:t>
      </w:r>
      <w:r>
        <w:rPr>
          <w:rFonts w:cs="TimesNewRoman" w:ascii="TimesNewRoman" w:hAnsi="TimesNewRoman"/>
          <w:sz w:val="20"/>
          <w:u w:val="single"/>
          <w:lang w:eastAsia="en-GB"/>
        </w:rPr>
        <w:t xml:space="preserve"> of a single MSDU of maximum size</w:t>
      </w:r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Change 7.2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MPDU containing the A-MSDU is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39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d in any of the following Data subtypes: QoS Data, Q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Data + CF-Ack, QoS Data + CF-Poll, QoS Data + CF-Ack + CF-Poll. The A-MSDU structure is co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0" w:author="Adrian Stephens, 6" w:date="2008-02-29T09:0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in the Frame Body field of </w:t>
      </w:r>
      <w:del w:id="87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one or more</w:delText>
        </w:r>
      </w:del>
      <w:ins w:id="88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t>a single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 xml:space="preserve"> MPDU</w:t>
      </w:r>
      <w:del w:id="89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s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. If encrypted, the MPDU is encrypted as a single unit.</w:t>
      </w:r>
    </w:p>
    <w:p>
      <w:pPr>
        <w:pStyle w:val="Normal"/>
        <w:autoSpaceDE w:val="false"/>
        <w:rPr>
          <w:del w:id="92" w:author="Adrian Stephens, 6" w:date="2008-02-29T09:01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NOTE 3—The maximum MPDU length that can be transported using A-MPDU aggregation is 4095 octets. </w:t>
      </w:r>
      <w:del w:id="91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>Fragments</w:delText>
        </w:r>
      </w:del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del w:id="93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 xml:space="preserve">of an MSDU, A-MSDU or MMPDU cannot be included in an A-MPDU. </w:delText>
        </w:r>
      </w:del>
      <w:ins w:id="94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t xml:space="preserve">An A-MSDU cannot be fragmented. </w:t>
        </w:r>
      </w:ins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So an A-MSDU of length that exceeds 4065 octets (4095 - QoS data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MPDU overhead) cannot be transported in an A-MPDU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change 9.7c as follow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22"/>
          <w:lang w:eastAsia="en-GB"/>
        </w:rPr>
        <w:t xml:space="preserve">9.7c A-MSDU operation </w:t>
      </w:r>
      <w:r>
        <w:rPr>
          <w:rFonts w:cs="Arial,Bold" w:ascii="Arial,Bold" w:hAnsi="Arial,Bold"/>
          <w:b/>
          <w:bCs/>
          <w:color w:val="007200"/>
          <w:szCs w:val="22"/>
          <w:lang w:eastAsia="en-GB"/>
        </w:rPr>
        <w:t>(#115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n A-MSDU shall only contain MSDUs whose DA and SA parameter values map to the same RA and 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values. </w:t>
      </w:r>
      <w:r>
        <w:rPr>
          <w:rFonts w:cs="TimesNewRoman" w:ascii="TimesNewRoman" w:hAnsi="TimesNewRoman"/>
          <w:color w:val="007200"/>
          <w:sz w:val="20"/>
          <w:lang w:eastAsia="en-GB"/>
        </w:rPr>
        <w:t>(#5575)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72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stituent MSDUs of an A-MSDU shall all have the same priority parameter value from the correspo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5" w:author="Adrian Stephens, 6" w:date="2008-02-29T08:5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MA-UNITDATA.request.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17)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97" w:author="Adrian Stephens, 6" w:date="2008-02-29T08:52:00Z"/>
        </w:rPr>
      </w:pPr>
      <w:ins w:id="96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ins w:id="98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An A-MSDU shall be </w:t>
        </w:r>
      </w:ins>
      <w:ins w:id="99" w:author="Adrian Stephens, 6" w:date="2008-02-29T09:05:00Z">
        <w:r>
          <w:rPr>
            <w:rFonts w:cs="TimesNewRoman" w:ascii="TimesNewRoman" w:hAnsi="TimesNewRoman"/>
            <w:color w:val="000000"/>
            <w:sz w:val="20"/>
            <w:lang w:eastAsia="en-GB"/>
          </w:rPr>
          <w:t>carried, without fragmentation,</w:t>
        </w:r>
      </w:ins>
      <w:ins w:id="100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within a single QoS data MPDU.</w:t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channel access rules for a QoS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MPDU carrying an A-MSDU </w:t>
      </w:r>
      <w:del w:id="101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are the same as a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MPDU carrying an MSDU (or fragment thereof) of the same T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remove subclauses 9.4 and 9.5 entirely from the TGn draf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80808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808080"/>
          <w:sz w:val="20"/>
          <w:lang w:eastAsia="en-GB"/>
        </w:rPr>
        <w:t>Discussion: the edits in these subclauses describe the fragmentation of A-MSDUs.  This is the only substantive change introduced in these subclauses by TGn.   Removing the subclauses from the TGn draft leaves fragmentation of MSDUs and MMPDUs untouched and doesn’t mention A-MSDUs.  The prohibition in 9.7c above ensures there is no doubt about whether an A-MSDU can be fragment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58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9:00Z</dcterms:created>
  <dc:creator>Adrian Stephens</dc:creator>
  <dc:description>Adrian Stephens, Intel Corporation</dc:description>
  <cp:keywords>March 2008</cp:keywords>
  <dc:language>en-US</dc:language>
  <cp:lastModifiedBy>Adrian Stephens, 305</cp:lastModifiedBy>
  <dcterms:modified xsi:type="dcterms:W3CDTF">2008-03-14T12:52:00Z</dcterms:modified>
  <cp:revision>5</cp:revision>
  <dc:subject>Submission</dc:subject>
  <dc:title>doc.: IEEE 802.11-08/0258r2</dc:title>
</cp:coreProperties>
</file>