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n LB115 Submission – CID 555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2-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 Mathilda Place, Sunnyvale, CA 94086 U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408 543 33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mfischer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Smit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ros Commun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5480 Great America Pkwy, 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.408.773.52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t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vell Sem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88 Marvell Lane</w:t>
              <w:br/>
              <w:t>(Formerly 5400 Bayfront Plaza)</w:t>
              <w:br/>
              <w:t>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408 222 91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c@marvel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hanges to the IEEE P802.11n Draft to re-open and address the following LB115 comment:   CID 55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y relat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Gn Ad-hoc: M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2064"/>
                              <w:gridCol w:w="2814"/>
                              <w:gridCol w:w="1715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2"/>
                                    <w:spacing w:before="0" w:after="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Matthew Fischer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2"/>
                                    <w:spacing w:before="0" w:after="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Broadcom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2"/>
                                    <w:spacing w:before="0" w:after="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190 Mathilda Place, Sunnyvale, CA 94086 US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2"/>
                                    <w:spacing w:before="0" w:after="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+1 408 543 337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2"/>
                                    <w:spacing w:before="0" w:after="0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mfischer@broadcom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hanges to the IEEE P802.11n Draft to re-open and address the following LB115 comment:   CID 555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y relat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Gn Ad-hoc: MA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2064"/>
                        <w:gridCol w:w="2814"/>
                        <w:gridCol w:w="1715"/>
                        <w:gridCol w:w="1647"/>
                      </w:tblGrid>
                      <w:tr>
                        <w:trPr/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2"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Matthew Fischer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2"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Broadcom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2"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0 Mathilda Place, Sunnyvale, CA 94086 USA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2"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+1 408 543 337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2"/>
                              <w:spacing w:before="0" w:after="0"/>
                              <w:ind w:left="0" w:right="0" w:hanging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</w:rPr>
                                <w:t>mfischer@broadcom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ment CID 5558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61"/>
        <w:gridCol w:w="839"/>
        <w:gridCol w:w="719"/>
        <w:gridCol w:w="2630"/>
        <w:gridCol w:w="2382"/>
        <w:gridCol w:w="1769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D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g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lause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sn Status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ment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posed Change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solution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5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.3.5.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When the AMSDU Present subfield is set to 1, the Frame Body field contains an A-MSDU as defined in 7.2.2.2 (Aggregate MSDU format (A-MSDU))." A-MSDUs can be aggregated. The cited text denies this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lace with: "When the AMSDU Present subfield is set to 1, the Frame Body field contains an A-MSDU or fragment thereof as defined in 7.2.2.2 (Aggregate MSDU format (A-MSDU))."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: 2008-01-15 02:48:54Z Accept - editor to make Changes as shown in document 11-07-2937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n earlier resolution of this comment, we acknowledged that D3.00 intended to support the fragmentation of A-MSDUs by accepting the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scussion amongst the authors, it was agreed that this feature provides no benefit but impose an additional cost in terms of complexity of implementation and validation of an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refore wish to re-open this comment and remove this “featu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e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ter.  TGn believes that disallowing the fragmentation of A-MSDU aggregates is a useful simplification of P802.11n D3.00.   No argument has been brought showing any value to this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edits in document 11-08/0258r0,  which disallow the fragmentation of A-MS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its  (Based on D3.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 change 7.1.3.3.4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3 Address field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3.4 DA field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7.1.3.3.4 as follow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DA field contains an IEEE MAC individual or group address that identifies the MAC entity or entit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intended as the final recipient(s) of the MSDU</w:t>
      </w:r>
      <w:moveFrom w:id="0" w:author="Adrian Stephens, 6" w:date="2008-02-29T08:3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 or A-MSDU</w:t>
        </w:r>
      </w:moveFrom>
      <w:r>
        <w:rPr>
          <w:rFonts w:cs="TimesNewRoman" w:ascii="TimesNewRoman" w:hAnsi="TimesNewRoman"/>
          <w:color w:val="000000"/>
          <w:sz w:val="20"/>
          <w:lang w:eastAsia="en-GB"/>
        </w:rPr>
        <w:t xml:space="preserve"> (or fragment thereof)</w:t>
      </w:r>
      <w:ins w:id="1" w:author="Adrian Stephens, 6" w:date="2008-02-29T08:33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</w:t>
        </w:r>
      </w:ins>
      <w:ins w:id="2" w:author="Adrian Stephens, 6" w:date="2008-02-29T08:3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or A-MSDU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 as defined in 7.2.2.1</w:t>
      </w:r>
      <w:r>
        <w:rPr>
          <w:rFonts w:cs="TimesNewRoman" w:ascii="TimesNewRoman" w:hAnsi="TimesNewRoman"/>
          <w:color w:val="000000"/>
          <w:sz w:val="20"/>
          <w:lang w:eastAsia="en-GB"/>
        </w:rPr>
        <w:t>,</w:t>
      </w:r>
    </w:p>
    <w:p>
      <w:pPr>
        <w:pStyle w:val="Normal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contained in the frame body field.</w:t>
      </w:r>
    </w:p>
    <w:p>
      <w:pPr>
        <w:pStyle w:val="Normal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i/>
          <w:color w:val="000000"/>
          <w:sz w:val="20"/>
          <w:lang w:eastAsia="en-GB"/>
        </w:rPr>
        <w:t>TGn Editor, change the last para of 7.1.3.4.1 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Each fragment of an MSDU</w:t>
      </w:r>
      <w:r>
        <w:rPr>
          <w:rFonts w:cs="TimesNewRoman" w:ascii="TimesNewRoman" w:hAnsi="TimesNewRoman"/>
          <w:sz w:val="20"/>
          <w:u w:val="single"/>
          <w:lang w:eastAsia="en-GB"/>
        </w:rPr>
        <w:t>, A-MSDU</w:t>
      </w:r>
      <w:r>
        <w:rPr>
          <w:rFonts w:cs="TimesNewRoman" w:ascii="TimesNewRoman" w:hAnsi="TimesNewRoman"/>
          <w:sz w:val="20"/>
          <w:lang w:eastAsia="en-GB"/>
        </w:rPr>
        <w:t xml:space="preserve"> or MMPDU contains a copy of the sequence number assigned to t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MSDU</w:t>
      </w:r>
      <w:r>
        <w:rPr>
          <w:rFonts w:cs="TimesNewRoman" w:ascii="TimesNewRoman" w:hAnsi="TimesNewRoman"/>
          <w:sz w:val="20"/>
          <w:u w:val="single"/>
          <w:lang w:eastAsia="en-GB"/>
        </w:rPr>
        <w:t>, A-MSDU</w:t>
      </w:r>
      <w:r>
        <w:rPr>
          <w:rFonts w:cs="TimesNewRoman" w:ascii="TimesNewRoman" w:hAnsi="TimesNewRoman"/>
          <w:sz w:val="20"/>
          <w:lang w:eastAsia="en-GB"/>
        </w:rPr>
        <w:t xml:space="preserve"> or MMPDU. The sequence number remains constant in all retransmissions of an MSDU</w:t>
      </w:r>
      <w:ins w:id="3" w:author="Adrian Stephens, 6" w:date="2008-02-29T08:35:00Z">
        <w:r>
          <w:rPr>
            <w:rFonts w:cs="TimesNewRoman" w:ascii="TimesNewRoman" w:hAnsi="TimesNewRoman"/>
            <w:sz w:val="20"/>
            <w:lang w:eastAsia="en-GB"/>
          </w:rPr>
          <w:t xml:space="preserve"> (or fragment thereof)</w:t>
        </w:r>
      </w:ins>
      <w:r>
        <w:rPr>
          <w:rFonts w:cs="TimesNewRoman" w:ascii="TimesNewRoman" w:hAnsi="TimesNewRoman"/>
          <w:sz w:val="20"/>
          <w:u w:val="single"/>
          <w:lang w:eastAsia="en-GB"/>
        </w:rPr>
        <w:t>, A-MSDU</w:t>
      </w:r>
      <w:r>
        <w:rPr>
          <w:rFonts w:cs="TimesNewRoman" w:ascii="TimesNewRoman" w:hAnsi="TimesNewRoman"/>
          <w:sz w:val="20"/>
          <w:lang w:eastAsia="en-GB"/>
        </w:rPr>
        <w:t xml:space="preserve">, </w:t>
      </w:r>
      <w:ins w:id="4" w:author="Adrian Stephens, 6" w:date="2008-02-29T08:36:00Z">
        <w:r>
          <w:rPr>
            <w:rFonts w:cs="TimesNewRoman" w:ascii="TimesNewRoman" w:hAnsi="TimesNewRoman"/>
            <w:sz w:val="20"/>
            <w:lang w:eastAsia="en-GB"/>
          </w:rPr>
          <w:t xml:space="preserve">or </w:t>
        </w:r>
      </w:ins>
      <w:r>
        <w:rPr>
          <w:rFonts w:cs="TimesNewRoman" w:ascii="TimesNewRoman" w:hAnsi="TimesNewRoman"/>
          <w:sz w:val="20"/>
          <w:lang w:eastAsia="en-GB"/>
        </w:rPr>
        <w:t>MMPDU</w:t>
      </w:r>
      <w:del w:id="5" w:author="Adrian Stephens, 6" w:date="2008-02-29T08:35:00Z">
        <w:r>
          <w:rPr>
            <w:rFonts w:cs="TimesNewRoman" w:ascii="TimesNewRoman" w:hAnsi="TimesNewRoman"/>
            <w:sz w:val="20"/>
            <w:lang w:eastAsia="en-GB"/>
          </w:rPr>
          <w:delText>,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</w:t>
      </w:r>
      <w:ins w:id="6" w:author="Adrian Stephens, 6" w:date="2008-02-29T08:35:00Z">
        <w:r>
          <w:rPr>
            <w:rFonts w:cs="TimesNewRoman" w:ascii="TimesNewRoman" w:hAnsi="TimesNewRoman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sz w:val="20"/>
          <w:lang w:eastAsia="en-GB"/>
        </w:rPr>
        <w:t>or fragment thereof</w:t>
      </w:r>
      <w:ins w:id="7" w:author="Adrian Stephens, 6" w:date="2008-02-29T08:35:00Z">
        <w:r>
          <w:rPr>
            <w:rFonts w:cs="TimesNewRoman" w:ascii="TimesNewRoman" w:hAnsi="TimesNewRoman"/>
            <w:sz w:val="20"/>
            <w:lang w:eastAsia="en-GB"/>
          </w:rPr>
          <w:t>)</w:t>
        </w:r>
      </w:ins>
      <w:r>
        <w:rPr>
          <w:rFonts w:cs="TimesNewRoman" w:ascii="TimesNewRoman" w:hAnsi="TimesNewRoman"/>
          <w:sz w:val="20"/>
          <w:lang w:eastAsia="en-GB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 change 7.1.3.5.1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sz w:val="20"/>
          <w:lang w:eastAsia="en-GB"/>
        </w:rPr>
      </w:pPr>
      <w:r>
        <w:rPr>
          <w:rFonts w:cs="Arial,Bold" w:ascii="Arial,Bold" w:hAnsi="Arial,Bold"/>
          <w:b/>
          <w:bCs/>
          <w:i/>
          <w:sz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eastAsia="en-GB"/>
        </w:rPr>
      </w:pPr>
      <w:r>
        <w:rPr>
          <w:rFonts w:cs="Arial,Bold" w:ascii="Arial,Bold" w:hAnsi="Arial,Bold"/>
          <w:b/>
          <w:bCs/>
          <w:sz w:val="20"/>
          <w:lang w:eastAsia="en-GB"/>
        </w:rPr>
        <w:t>7.1.3.5.1 TID subfield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lang w:eastAsia="en-GB"/>
        </w:rPr>
        <w:t>Change the first paragraph of 7.1.3.5.1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The TID subfield identifies the TC or TS to which the corresponding MSDU</w:t>
      </w:r>
      <w:del w:id="8" w:author="Adrian Stephens, 6" w:date="2008-02-29T08:38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del w:id="9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delText xml:space="preserve">, </w:delText>
        </w:r>
      </w:del>
      <w:ins w:id="10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sz w:val="20"/>
          <w:lang w:eastAsia="en-GB"/>
        </w:rPr>
        <w:t>or fragment thereof</w:t>
      </w:r>
      <w:ins w:id="11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t>) or A-MSDU</w:t>
        </w:r>
      </w:ins>
      <w:r>
        <w:rPr>
          <w:rFonts w:cs="TimesNewRoman" w:ascii="TimesNewRoman" w:hAnsi="TimesNewRoman"/>
          <w:sz w:val="20"/>
          <w:lang w:eastAsia="en-GB"/>
        </w:rPr>
        <w:t>, in the Frame Body field belongs. The TID subfield also identifies the TC or TS of traffic for which a TXO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is being requested, through the setting of TXOP duration requested or queue size. The encoding of the TID subfield depends on the access policy (see 7.3.2.30) and is shown in Table 7-5. Additional information on the interpretation of the contents of this field appears in 6.1.1.2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 change 7.1.3.5.8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5.8 A-MSDU Present subfie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A-MSDU Present subfield is 1 bit in length, and indicates the presence of an A-MSDU. When the AMSDU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Present subfield is set to 1, the Frame Body field contains an </w:t>
      </w:r>
      <w:ins w:id="12" w:author="Adrian Stephens, 6" w:date="2008-02-29T08:40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entire 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A-MSDU</w:t>
      </w:r>
      <w:del w:id="13" w:author="Adrian Stephens, 6" w:date="2008-02-29T08:3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 or fragment thereof </w:delText>
        </w:r>
      </w:del>
      <w:del w:id="14" w:author="Adrian Stephens, 6" w:date="2008-02-29T08:39:00Z">
        <w:r>
          <w:rPr>
            <w:rFonts w:cs="TimesNewRoman" w:ascii="TimesNewRoman" w:hAnsi="TimesNewRoman"/>
            <w:color w:val="007200"/>
            <w:sz w:val="20"/>
            <w:lang w:eastAsia="en-GB"/>
          </w:rPr>
          <w:delText>(#5558)</w:delText>
        </w:r>
      </w:del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as defined in 7.2.2.2 (Aggregate MSDU format (A-MSDU)). When the A-MSDU Present subfield is set to 0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15" w:author="Adrian Stephens, 6" w:date="2008-02-29T08:40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Frame Body field contains an MSDU or fragment thereof as defined in 7.2.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17" w:author="Adrian Stephens, 6" w:date="2008-02-29T08:40:00Z"/>
        </w:rPr>
      </w:pPr>
      <w:ins w:id="16" w:author="Adrian Stephens, 6" w:date="2008-02-29T08:40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Gn Editor,  change 7.2.2.1 as follows: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 xml:space="preserve">Change paragraph 4 formerly of 7.2.2 as follows: </w:t>
      </w:r>
      <w:r>
        <w:rPr>
          <w:rFonts w:cs="TimesNewRoman,BoldItalic" w:ascii="TimesNewRoman,BoldItalic" w:hAnsi="TimesNewRoman,BoldItalic"/>
          <w:b/>
          <w:bCs/>
          <w:i/>
          <w:iCs/>
          <w:color w:val="007200"/>
          <w:sz w:val="20"/>
          <w:lang w:eastAsia="en-GB"/>
        </w:rPr>
        <w:t>(#206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content of the address fields of data frames are dependent upon the values of the To DS and From D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fields in the Frame Control field and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whether the Frame Body field contains either an MSDU (or frag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thereof) or an </w:t>
      </w:r>
      <w:ins w:id="18" w:author="Adrian Stephens, 6" w:date="2008-02-29T08:41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entire 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A-MSDU</w:t>
      </w:r>
      <w:del w:id="19" w:author="Adrian Stephens, 6" w:date="2008-02-29T08:41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(or fragment thereof)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 as determined by the A-MSDU Present subfield of the Qo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Control field (see 7.1.3.5.8 (A-MSDU Present subfield)). The contents of the address fields are </w:t>
      </w:r>
      <w:r>
        <w:rPr>
          <w:rFonts w:cs="TimesNewRoman" w:ascii="TimesNewRoman" w:hAnsi="TimesNewRoman"/>
          <w:color w:val="007200"/>
          <w:sz w:val="20"/>
          <w:u w:val="single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def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in Table 7-7 (Address field contents). Where the content of a field is shown as not applicable (N/A)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field is omitted. Note that Address 1 always holds the receiver address of the intended receiver (or, in the ca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of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 multicast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group addresse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25) </w:t>
      </w:r>
      <w:r>
        <w:rPr>
          <w:rFonts w:cs="TimesNewRoman" w:ascii="TimesNewRoman" w:hAnsi="TimesNewRoman"/>
          <w:color w:val="000000"/>
          <w:sz w:val="20"/>
          <w:lang w:eastAsia="en-GB"/>
        </w:rPr>
        <w:t>frames, receivers), and that Address 2 always holds the addres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20" w:author="Adrian Stephens, 6" w:date="2008-02-29T08:42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STA that is transmitting the fra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22" w:author="Adrian Stephens, 6" w:date="2008-02-29T08:42:00Z"/>
        </w:rPr>
      </w:pPr>
      <w:ins w:id="21" w:author="Adrian Stephens, 6" w:date="2008-02-29T08:42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Gn Editor, change 7.2.2 as follows: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paragraphs 7 and 8 formerly of 7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DA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fiel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is the destination of the MSDU</w:t>
      </w:r>
      <w:del w:id="23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or A-MSDU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 xml:space="preserve"> (or fragment thereof) </w:t>
      </w:r>
      <w:moveTo w:id="24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or A-MSDU</w:t>
        </w:r>
      </w:moveTo>
      <w:moveTo w:id="25" w:author="Adrian Stephens, 6" w:date="2008-02-29T08:43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</w:t>
        </w:r>
      </w:moveTo>
      <w:r>
        <w:rPr>
          <w:rFonts w:cs="TimesNewRoman" w:ascii="TimesNewRoman" w:hAnsi="TimesNewRoman"/>
          <w:color w:val="000000"/>
          <w:sz w:val="20"/>
          <w:lang w:eastAsia="en-GB"/>
        </w:rPr>
        <w:t>in the Frame Body fiel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SA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fiel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is the address of the MAC entity that initiated the MSDU</w:t>
      </w:r>
      <w:del w:id="26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or A-MSDU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(or fragment thereof) </w:t>
      </w:r>
      <w:ins w:id="27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or A-MSDU 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in the Frame Body fie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 xml:space="preserve">Insert the following two new paragraphs and note after paragraph 8 formerly of 7.2.2: </w:t>
      </w:r>
      <w:r>
        <w:rPr>
          <w:rFonts w:cs="TimesNewRoman,BoldItalic" w:ascii="TimesNewRoman,BoldItalic" w:hAnsi="TimesNewRoman,BoldItalic"/>
          <w:b/>
          <w:bCs/>
          <w:i/>
          <w:iCs/>
          <w:color w:val="007200"/>
          <w:sz w:val="20"/>
          <w:lang w:eastAsia="en-GB"/>
        </w:rPr>
        <w:t>(#206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When a data frame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s an MSDU (or fragment thereof), the DA and SA values related to that MSDU are carried in the Address 1, Address 2, Address 3 and Address 4 fields (according to the setting of the To DS and From DS fields) as defined in Table 7-7 (Address field content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When a data frame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s an A-MSDU</w:t>
      </w:r>
      <w:del w:id="28" w:author="Adrian Stephens, 6" w:date="2008-02-29T08:44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 (or fragment thereof)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>, DA and SA values related to each MSDU carried by the A-MSDU are carried within the A-MSDU. One or both of these fields may also be present in the Address 1 and Address 2 fields as indicated in Table 7-7 (Address field content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  <w:lang w:eastAsia="en-GB"/>
          <w:ins w:id="29" w:author="Adrian Stephens, 6" w:date="2008-02-29T08:45:00Z"/>
        </w:rPr>
      </w:pP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>NOTE—If a DA or SA value also appears in any of these address fields, the value is necessarily the same for all MSDUs within the A-MSDU because this is guaranteed by the To DS and From DS field sett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  <w:lang w:eastAsia="en-GB"/>
          <w:ins w:id="31" w:author="Adrian Stephens, 6" w:date="2008-02-29T08:45:00Z"/>
        </w:rPr>
      </w:pPr>
      <w:ins w:id="30" w:author="Adrian Stephens, 6" w:date="2008-02-29T08:45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</w:r>
      </w:ins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paragraph 14 to 16 formerly of 7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The frame body consists of the MSDU</w:t>
      </w:r>
      <w:del w:id="32" w:author="Adrian Stephens, 6" w:date="2008-02-29T08:45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 A-MSDU</w:delText>
        </w:r>
      </w:del>
      <w:del w:id="33" w:author="Adrian Stephens, 6" w:date="2008-02-29T08:45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, </w:delText>
        </w:r>
      </w:del>
      <w:ins w:id="34" w:author="Adrian Stephens, 6" w:date="2008-02-29T08:45:00Z">
        <w:r>
          <w:rPr>
            <w:rFonts w:cs="TimesNewRoman" w:ascii="TimesNewRoman" w:hAnsi="TimesNewRoman"/>
            <w:color w:val="000000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or a fragment thereof</w:t>
      </w:r>
      <w:ins w:id="35" w:author="Adrian Stephens, 6" w:date="2008-02-29T08:46:00Z">
        <w:r>
          <w:rPr>
            <w:rFonts w:cs="TimesNewRoman" w:ascii="TimesNewRoman" w:hAnsi="TimesNewRoman"/>
            <w:color w:val="000000"/>
            <w:sz w:val="20"/>
            <w:lang w:eastAsia="en-GB"/>
          </w:rPr>
          <w:t>) or A-MSDU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, and a security header and trailer (if and only if the Protected Frame subfield in the Frame Control field is set to 1).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 The frame body is null (0 octets in length) in data frames of subtype Null (no data), CF-Ack (no data), CF-Poll (no data), and CF-Ack+CFPoll (no data), regardless of the encoding of the QoS subfield in the Frame Control field.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6)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The presence of an A-MSDU in the frame body is indicated by setting the A-MSDU Present subfield of the QoS control field to 1, as shown in Table 7-4 (QoS Control Ffield).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color w:val="007200"/>
          <w:sz w:val="20"/>
          <w:lang w:eastAsia="en-GB"/>
        </w:rPr>
        <w:t>(#687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  <w:ins w:id="41" w:author="Adrian Stephens, 6" w:date="2008-02-29T08:46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For data frames of subtype Null (no data), CF-Ack (no data), CF-Poll (no data), and CF-Ack+CF-Poll (no data) and for the corresponding QoS data frame subtypes, the Frame Body field is</w:t>
      </w:r>
      <w:r>
        <w:rPr>
          <w:rFonts w:cs="TimesNewRoman" w:ascii="TimesNewRoman" w:hAnsi="TimesNewRoman"/>
          <w:color w:val="007200"/>
          <w:sz w:val="20"/>
          <w:lang w:eastAsia="en-GB"/>
        </w:rPr>
        <w:t>(#6)</w:t>
      </w:r>
      <w:r>
        <w:rPr>
          <w:rFonts w:cs="TimesNewRoman" w:ascii="TimesNewRoman" w:hAnsi="TimesNewRoman"/>
          <w:color w:val="007200"/>
          <w:sz w:val="20"/>
          <w:u w:val="single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null (i.e., has a length of 0 octets)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omitted</w:t>
      </w:r>
      <w:r>
        <w:rPr>
          <w:rFonts w:cs="TimesNewRoman" w:ascii="TimesNewRoman" w:hAnsi="TimesNewRoman"/>
          <w:color w:val="000000"/>
          <w:sz w:val="20"/>
          <w:lang w:eastAsia="en-GB"/>
        </w:rPr>
        <w:t>; these subtypes are used for MAC control purposes. For data frames of subtypes Data, Data+CF-Ack, Data+CF-Poll, and Data+CF-Ack+CF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+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-</w:t>
      </w:r>
      <w:r>
        <w:rPr>
          <w:rFonts w:cs="TimesNewRoman" w:ascii="TimesNewRoman" w:hAnsi="TimesNewRoman"/>
          <w:color w:val="000000"/>
          <w:sz w:val="20"/>
          <w:lang w:eastAsia="en-GB"/>
        </w:rPr>
        <w:t>Poll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and for the corresponding four QoS data frame subtypes,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the Frame Body field contains all of, or a fragment of, an MSDU after any encapsulation for security.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For data frames of subtypes QoS Data, QoS Data+CF-Ack, QoS Data+CF-Poll, and QoS Data+CFAck+CF-Poll the Frame Body field contains all of</w:t>
      </w:r>
      <w:del w:id="36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 </w:t>
      </w:r>
      <w:ins w:id="37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an MSDU (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or a fragment </w:t>
      </w:r>
      <w:ins w:id="38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there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of</w:t>
      </w:r>
      <w:ins w:id="39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)</w:t>
        </w:r>
      </w:ins>
      <w:del w:id="40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 an MSDU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 or A-MSDU after any encapsulation for security.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  <w:ins w:id="43" w:author="Adrian Stephens, 6" w:date="2008-02-29T08:46:00Z"/>
        </w:rPr>
      </w:pPr>
      <w:ins w:id="42" w:author="Adrian Stephens, 6" w:date="2008-02-29T08:46:00Z">
        <w:r>
          <w:rPr>
            <w:rFonts w:cs="TimesNewRoman" w:ascii="TimesNewRoman" w:hAnsi="TimesNewRoman"/>
            <w:color w:val="007200"/>
            <w:sz w:val="20"/>
            <w:lang w:eastAsia="en-GB"/>
          </w:rPr>
        </w:r>
      </w:ins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lang w:eastAsia="en-GB"/>
        </w:rPr>
        <w:t>TGn Editor, change footnote 18 in 7.3.1.14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  <w:vertAlign w:val="superscript"/>
          <w:lang w:eastAsia="en-GB"/>
        </w:rPr>
        <w:t>18</w:t>
      </w:r>
      <w:r>
        <w:rPr>
          <w:rFonts w:cs="TimesNewRoman" w:ascii="TimesNewRoman" w:hAnsi="TimesNewRoman"/>
          <w:sz w:val="20"/>
          <w:lang w:eastAsia="en-GB"/>
        </w:rPr>
        <w:t xml:space="preserve">For buffer size, the recipient of data advertises a scalar number that is the number of </w:t>
      </w:r>
      <w:r>
        <w:rPr>
          <w:rFonts w:cs="TimesNewRoman" w:ascii="TimesNewRoman" w:hAnsi="TimesNewRoman"/>
          <w:strike/>
          <w:sz w:val="20"/>
          <w:lang w:eastAsia="en-GB"/>
        </w:rPr>
        <w:t>maximum-size</w:t>
      </w:r>
      <w:r>
        <w:rPr>
          <w:rFonts w:cs="TimesNewRoman" w:ascii="TimesNewRoman" w:hAnsi="TimesNewRoman"/>
          <w:sz w:val="20"/>
          <w:lang w:eastAsia="en-GB"/>
        </w:rPr>
        <w:t xml:space="preserve"> frag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 xml:space="preserve">buffers of the maximum MSDU or A-MSDU size (indicated by the A-MSDU Supported Field) </w:t>
      </w:r>
      <w:r>
        <w:rPr>
          <w:rFonts w:cs="TimesNewRoman" w:ascii="TimesNewRoman" w:hAnsi="TimesNewRoman"/>
          <w:sz w:val="20"/>
          <w:lang w:eastAsia="en-GB"/>
        </w:rPr>
        <w:t>availab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>for the Block Ack agreement that is being negotiated</w:t>
      </w:r>
      <w:r>
        <w:rPr>
          <w:rFonts w:cs="TimesNewRoman" w:ascii="TimesNewRoman" w:hAnsi="TimesNewRoman"/>
          <w:sz w:val="20"/>
          <w:lang w:eastAsia="en-GB"/>
        </w:rPr>
        <w:t xml:space="preserve">. Every buffered MPDU </w:t>
      </w:r>
      <w:r>
        <w:rPr>
          <w:rFonts w:cs="TimesNewRoman" w:ascii="TimesNewRoman" w:hAnsi="TimesNewRoman"/>
          <w:sz w:val="20"/>
          <w:u w:val="single"/>
          <w:lang w:eastAsia="en-GB"/>
        </w:rPr>
        <w:t>that is associated with t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>BlockAck agreement</w:t>
      </w:r>
      <w:r>
        <w:rPr>
          <w:rFonts w:cs="TimesNewRoman" w:ascii="TimesNewRoman" w:hAnsi="TimesNewRoman"/>
          <w:sz w:val="20"/>
          <w:lang w:eastAsia="en-GB"/>
        </w:rPr>
        <w:t xml:space="preserve"> will consume one of these buffers regardless of whether the frame contains a who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MSDU</w:t>
      </w:r>
      <w:del w:id="44" w:author="Adrian Stephens, 6" w:date="2008-02-29T08:49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</w:t>
      </w:r>
      <w:ins w:id="45" w:author="Adrian Stephens, 6" w:date="2008-02-29T08:49:00Z">
        <w:r>
          <w:rPr>
            <w:rFonts w:cs="TimesNewRoman" w:ascii="TimesNewRoman" w:hAnsi="TimesNewRoman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sz w:val="20"/>
          <w:lang w:eastAsia="en-GB"/>
        </w:rPr>
        <w:t xml:space="preserve">or a fragment </w:t>
      </w:r>
      <w:r>
        <w:rPr>
          <w:rFonts w:cs="TimesNewRoman" w:ascii="TimesNewRoman" w:hAnsi="TimesNewRoman"/>
          <w:strike/>
          <w:sz w:val="20"/>
          <w:lang w:eastAsia="en-GB"/>
        </w:rPr>
        <w:t>of an MSDU</w:t>
      </w:r>
      <w:r>
        <w:rPr>
          <w:rFonts w:cs="TimesNewRoman" w:ascii="TimesNewRoman" w:hAnsi="TimesNewRoman"/>
          <w:sz w:val="20"/>
          <w:u w:val="single"/>
          <w:lang w:eastAsia="en-GB"/>
        </w:rPr>
        <w:t>thereof</w:t>
      </w:r>
      <w:ins w:id="46" w:author="Adrian Stephens, 6" w:date="2008-02-29T08:49:00Z">
        <w:r>
          <w:rPr>
            <w:rFonts w:cs="TimesNewRoman" w:ascii="TimesNewRoman" w:hAnsi="TimesNewRoman"/>
            <w:sz w:val="20"/>
            <w:u w:val="single"/>
            <w:lang w:eastAsia="en-GB"/>
          </w:rPr>
          <w:t>) or A-MSDU</w:t>
        </w:r>
      </w:ins>
      <w:r>
        <w:rPr>
          <w:rFonts w:cs="TimesNewRoman" w:ascii="TimesNewRoman" w:hAnsi="TimesNewRoman"/>
          <w:sz w:val="20"/>
          <w:lang w:eastAsia="en-GB"/>
        </w:rPr>
        <w:t xml:space="preserve">. </w:t>
      </w:r>
      <w:r>
        <w:rPr>
          <w:rFonts w:cs="TimesNewRoman" w:ascii="TimesNewRoman" w:hAnsi="TimesNewRoman"/>
          <w:strike/>
          <w:sz w:val="20"/>
          <w:lang w:eastAsia="en-GB"/>
        </w:rPr>
        <w:t>In other words</w:t>
      </w:r>
      <w:r>
        <w:rPr>
          <w:rFonts w:cs="TimesNewRoman" w:ascii="TimesNewRoman" w:hAnsi="TimesNewRoman"/>
          <w:sz w:val="20"/>
          <w:u w:val="single"/>
          <w:lang w:eastAsia="en-GB"/>
        </w:rPr>
        <w:t>For example</w:t>
      </w:r>
      <w:r>
        <w:rPr>
          <w:rFonts w:cs="TimesNewRoman" w:ascii="TimesNewRoman" w:hAnsi="TimesNewRoman"/>
          <w:sz w:val="20"/>
          <w:lang w:eastAsia="en-GB"/>
        </w:rPr>
        <w:t>, ten maximum-siz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  <w:t xml:space="preserve">unfragmented MSDUs will consume the same amount of buffer space at the recipient as </w:t>
      </w:r>
      <w:r>
        <w:rPr>
          <w:rFonts w:cs="TimesNewRoman" w:ascii="TimesNewRoman" w:hAnsi="TimesNewRoman"/>
          <w:strike/>
          <w:sz w:val="20"/>
          <w:lang w:eastAsia="en-GB"/>
        </w:rPr>
        <w:t>10</w:t>
      </w:r>
      <w:r>
        <w:rPr>
          <w:rFonts w:cs="TimesNewRoman" w:ascii="TimesNewRoman" w:hAnsi="TimesNewRoman"/>
          <w:sz w:val="20"/>
          <w:u w:val="single"/>
          <w:lang w:eastAsia="en-GB"/>
        </w:rPr>
        <w:t>ten</w:t>
      </w:r>
      <w:r>
        <w:rPr>
          <w:rFonts w:cs="TimesNewRoman" w:ascii="TimesNewRoman" w:hAnsi="TimesNewRoman"/>
          <w:sz w:val="20"/>
          <w:lang w:eastAsia="en-GB"/>
        </w:rPr>
        <w:t xml:space="preserve"> small</w:t>
      </w:r>
      <w:r>
        <w:rPr>
          <w:rFonts w:cs="TimesNewRoman" w:ascii="TimesNewRoman" w:hAnsi="TimesNewRoman"/>
          <w:sz w:val="20"/>
          <w:u w:val="single"/>
          <w:lang w:eastAsia="en-GB"/>
        </w:rPr>
        <w:t>er</w:t>
      </w:r>
      <w:r>
        <w:rPr>
          <w:rFonts w:cs="TimesNewRoman" w:ascii="TimesNewRoman" w:hAnsi="TimesNewRoman"/>
          <w:sz w:val="20"/>
          <w:lang w:eastAsia="en-GB"/>
        </w:rPr>
        <w:t xml:space="preserve"> fragments</w:t>
      </w:r>
      <w:r>
        <w:rPr>
          <w:rFonts w:cs="TimesNewRoman" w:ascii="TimesNewRoman" w:hAnsi="TimesNewRoman"/>
          <w:sz w:val="20"/>
          <w:u w:val="single"/>
          <w:lang w:eastAsia="en-GB"/>
        </w:rPr>
        <w:t xml:space="preserve"> of a single MSDU of maximum size</w:t>
      </w:r>
      <w:r>
        <w:rPr>
          <w:rFonts w:cs="TimesNewRoman" w:ascii="TimesNewRoman" w:hAnsi="TimesNewRoman"/>
          <w:sz w:val="20"/>
          <w:lang w:eastAsia="en-GB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Change 7.2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MPDU containing the A-MSDU is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3339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d in any of the following Data subtypes: QoS Data, Q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Data + CF-Ack, QoS Data + CF-Poll, QoS Data + CF-Ack + CF-Poll. The A-MSDU structure is conta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0" w:author="Adrian Stephens, 6" w:date="2008-02-29T09:00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in the Frame Body field of </w:t>
      </w:r>
      <w:del w:id="47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one or more</w:delText>
        </w:r>
      </w:del>
      <w:ins w:id="48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t>a single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 xml:space="preserve"> MPDU</w:t>
      </w:r>
      <w:del w:id="49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s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>. If encrypted, the MPDU is encrypted as a single unit.</w:t>
      </w:r>
    </w:p>
    <w:p>
      <w:pPr>
        <w:pStyle w:val="Normal"/>
        <w:autoSpaceDE w:val="false"/>
        <w:rPr>
          <w:del w:id="52" w:author="Adrian Stephens, 6" w:date="2008-02-29T09:01:00Z"/>
        </w:rPr>
      </w:pP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 xml:space="preserve">NOTE 3—The maximum MPDU length that can be transported using A-MPDU aggregation is 4095 octets. </w:t>
      </w:r>
      <w:del w:id="51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delText>Fragments</w:delText>
        </w:r>
      </w:del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del w:id="53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delText xml:space="preserve">of an MSDU, A-MSDU or MMPDU cannot be included in an A-MPDU. </w:delText>
        </w:r>
      </w:del>
      <w:ins w:id="54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t xml:space="preserve">An A-MSDU cannot be fragmented. </w:t>
        </w:r>
      </w:ins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 xml:space="preserve">So an A-MSDU of length that exceeds 4065 octets (4095 - QoS data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>MPDU overhead) cannot be transported in an A-MPDU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change 9.7c as follows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Cs w:val="22"/>
          <w:lang w:eastAsia="en-GB"/>
        </w:rPr>
        <w:t xml:space="preserve">9.7c A-MSDU operation </w:t>
      </w:r>
      <w:r>
        <w:rPr>
          <w:rFonts w:cs="Arial,Bold" w:ascii="Arial,Bold" w:hAnsi="Arial,Bold"/>
          <w:b/>
          <w:bCs/>
          <w:color w:val="007200"/>
          <w:szCs w:val="22"/>
          <w:lang w:eastAsia="en-GB"/>
        </w:rPr>
        <w:t>(#115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An A-MSDU shall only contain MSDUs whose DA and SA parameter values map to the same RA and 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values. </w:t>
      </w:r>
      <w:r>
        <w:rPr>
          <w:rFonts w:cs="TimesNewRoman" w:ascii="TimesNewRoman" w:hAnsi="TimesNewRoman"/>
          <w:color w:val="007200"/>
          <w:sz w:val="20"/>
          <w:lang w:eastAsia="en-GB"/>
        </w:rPr>
        <w:t>(#5575)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</w:rPr>
      </w:pPr>
      <w:r>
        <w:rPr>
          <w:rFonts w:cs="TimesNewRoman" w:ascii="TimesNewRoman" w:hAnsi="TimesNewRoman"/>
          <w:color w:val="0072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constituent MSDUs of an A-MSDU shall all have the same priority parameter value from the correspo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5" w:author="Adrian Stephens, 6" w:date="2008-02-29T08:52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MA-UNITDATA.request.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3317)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7" w:author="Adrian Stephens, 6" w:date="2008-02-29T08:52:00Z"/>
        </w:rPr>
      </w:pPr>
      <w:ins w:id="56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ins w:id="58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An A-MSDU shall be </w:t>
        </w:r>
      </w:ins>
      <w:ins w:id="59" w:author="Adrian Stephens, 6" w:date="2008-02-29T09:05:00Z">
        <w:r>
          <w:rPr>
            <w:rFonts w:cs="TimesNewRoman" w:ascii="TimesNewRoman" w:hAnsi="TimesNewRoman"/>
            <w:color w:val="000000"/>
            <w:sz w:val="20"/>
            <w:lang w:eastAsia="en-GB"/>
          </w:rPr>
          <w:t>carried, without fragmentation,</w:t>
        </w:r>
      </w:ins>
      <w:ins w:id="60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within a single QoS data MPDU.</w:t>
        </w:r>
      </w:ins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channel access rules for a QoS data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MPDU carrying an A-MSDU </w:t>
      </w:r>
      <w:del w:id="61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(or fragment thereof)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 xml:space="preserve"> are the same as a data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MPDU carrying an MSDU (or fragment thereof) of the same T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00"/>
          <w:sz w:val="20"/>
          <w:lang w:eastAsia="en-GB"/>
        </w:rPr>
      </w:pPr>
      <w:r>
        <w:rPr>
          <w:rFonts w:cs="TimesNewRoman" w:ascii="TimesNewRoman" w:hAnsi="TimesNewRoman"/>
          <w:b/>
          <w:i/>
          <w:color w:val="000000"/>
          <w:sz w:val="20"/>
          <w:lang w:eastAsia="en-GB"/>
        </w:rPr>
        <w:t>TGn Editor, remove subclauses 9.4 and 9.5 entirely from the TGn draft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808080"/>
          <w:sz w:val="20"/>
          <w:lang w:eastAsia="en-GB"/>
        </w:rPr>
      </w:pPr>
      <w:r>
        <w:rPr>
          <w:rFonts w:cs="TimesNewRoman" w:ascii="TimesNewRoman" w:hAnsi="TimesNewRoman"/>
          <w:b/>
          <w:i/>
          <w:color w:val="808080"/>
          <w:sz w:val="20"/>
          <w:lang w:eastAsia="en-GB"/>
        </w:rPr>
        <w:t>Discussion: the edits in these subclauses describe the fragmentation of A-MSDUs.  This is the only substantive change introduced in these subclauses by TGn.   Removing the subclauses from the TGn draft leaves fragmentation of MSDUs and MMPDUs untouched and doesn’t mention A-MSDUs.  The prohibition in 9.7c above ensures there is no doubt about whether an A-MSDU can be fragmented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25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yperlink" Target="mailto:mfischer@broadcom.com" TargetMode="External"/><Relationship Id="rId4" Type="http://schemas.openxmlformats.org/officeDocument/2006/relationships/hyperlink" Target="mailto:mfischer@broadco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9:00Z</dcterms:created>
  <dc:creator>Adrian Stephens</dc:creator>
  <dc:description>Adrian Stephens, Intel Corporation</dc:description>
  <cp:keywords>March 2008</cp:keywords>
  <dc:language>en-US</dc:language>
  <cp:lastModifiedBy>Adrian Stephens, 6</cp:lastModifiedBy>
  <dcterms:modified xsi:type="dcterms:W3CDTF">2008-03-03T13:28:00Z</dcterms:modified>
  <cp:revision>4</cp:revision>
  <dc:subject>Submission</dc:subject>
  <dc:title>doc.: IEEE 802.11-08/0258r0</dc:title>
</cp:coreProperties>
</file>