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 Coex Comment Resolution: CID 562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jorn A. Bjer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Damonmill Sq. Suite 2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ord, MA 01742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81-276-09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bjerke@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s a resolution of LB115 Coex comment CID 5628 related to the sub-topic Protection Mechanis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s a resolution of LB115 Coex comment CID 5628 related to the sub-topic Protection Mechanism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"/>
        <w:gridCol w:w="947"/>
        <w:gridCol w:w="2786"/>
        <w:gridCol w:w="2517"/>
        <w:gridCol w:w="1888"/>
      </w:tblGrid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gic number (-3) occuring in equation 9-1 needs to be related to PHY characteristics values.</w:t>
              <w:br/>
              <w:t>Same comment in equation 9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 an expression related to the PHY characteristics table value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in principle. Define length parameters for the SERVICE field and tail bits, and modify Eqs.  (9-1) and (9-2) accordingly. Refer to 08/0004r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D 5628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Gn Editor: in 9.13.4, on page 138, line 36, modify Equation 9-1 as shown below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  <w:drawing>
          <wp:inline distT="0" distB="0" distL="0" distR="0">
            <wp:extent cx="59340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858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8pt;height:74.3pt" filled="f" o:ole="">
            <v:imagedata r:id="rId4" o:title=""/>
          </v:shape>
          <o:OLEObject Type="Embed" ProgID="" ShapeID="ole_rId3" DrawAspect="Content" ObjectID="_1881174662" r:id="rId3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Gn Editor: in 9.13.4, on page 138, line 55 insert the following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ab/>
      </w:r>
      <w:r>
        <w:rPr>
          <w:sz w:val="20"/>
        </w:rPr>
        <w:t>aPLCPServiceLength</w:t>
        <w:tab/>
        <w:t xml:space="preserve">is the number of bits in the PLCP SERVICE field, defined in 10.4.3 </w:t>
        <w:tab/>
        <w:tab/>
        <w:tab/>
        <w:tab/>
        <w:tab/>
        <w:tab/>
        <w:t>(PLME-CHARACTERISTICS.con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aPLCPConvolutionalTailLength is the number of bits in the convolutional code tail bit sequence, defined </w:t>
        <w:tab/>
        <w:tab/>
        <w:tab/>
        <w:tab/>
        <w:tab/>
        <w:t>in 10.4.3 (PLME-CHARACTERISTICS.con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Gn Editor: in 9.13.4, on page 138, line 56, change NOTE 2 as shown below, then swap the order and numbering of the two note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NOTE 2—The </w:t>
      </w:r>
      <w:r>
        <w:rPr>
          <w:rFonts w:cs="TimesNewRoman;Times New Roman" w:ascii="TimesNewRoman;Times New Roman" w:hAnsi="TimesNewRoman;Times New Roman"/>
          <w:sz w:val="20"/>
          <w:u w:val="single"/>
          <w:lang w:eastAsia="ja-JP"/>
        </w:rPr>
        <w:t>last term</w:t>
      </w:r>
      <w:r>
        <w:rPr>
          <w:rFonts w:cs="TimesNewRoman;Times New Roman" w:ascii="TimesNewRoman;Times New Roman" w:hAnsi="TimesNewRoman;Times New Roman"/>
          <w:strike/>
          <w:sz w:val="20"/>
          <w:lang w:eastAsia="ja-JP"/>
        </w:rPr>
        <w:t>‘-3’ at the end</w:t>
      </w: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 of the L_LENGTH definition corrects for the fact that </w:t>
      </w:r>
      <w:r>
        <w:rPr>
          <w:rFonts w:cs="TimesNewRoman;Times New Roman" w:ascii="TimesNewRoman;Times New Roman" w:hAnsi="TimesNewRoman;Times New Roman"/>
          <w:sz w:val="20"/>
          <w:u w:val="single"/>
          <w:lang w:eastAsia="ja-JP"/>
        </w:rPr>
        <w:t>non-HT STAs ad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u w:val="single"/>
          <w:lang w:eastAsia="ja-JP"/>
        </w:rPr>
        <w:t>the length of</w:t>
      </w: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 the Service Field and Tail Bits </w:t>
      </w:r>
      <w:r>
        <w:rPr>
          <w:rFonts w:cs="TimesNewRoman;Times New Roman" w:ascii="TimesNewRoman;Times New Roman" w:hAnsi="TimesNewRoman;Times New Roman"/>
          <w:sz w:val="20"/>
          <w:u w:val="single"/>
          <w:lang w:eastAsia="ja-JP"/>
        </w:rPr>
        <w:t>(assuming a single convolutional encoder) to the value communicated by</w:t>
      </w:r>
      <w:r>
        <w:rPr>
          <w:rFonts w:cs="TimesNewRoman;Times New Roman" w:ascii="TimesNewRoman;Times New Roman" w:hAnsi="TimesNewRoman;Times New Roman"/>
          <w:strike/>
          <w:sz w:val="20"/>
          <w:lang w:eastAsia="ja-JP"/>
        </w:rPr>
        <w:t>are not included in</w:t>
      </w: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 the L_LENGTH field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eastAsia="ja-JP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Gn Editor: in 9.13.5.1, on page 140, line 1, modify Equation 9-2 as shown below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trike/>
          <w:sz w:val="20"/>
        </w:rPr>
        <w:drawing>
          <wp:inline distT="0" distB="0" distL="0" distR="0">
            <wp:extent cx="593407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pt;height:32.5pt" filled="f" o:ole="">
            <v:imagedata r:id="rId7" o:title=""/>
          </v:shape>
          <o:OLEObject Type="Embed" ProgID="" ShapeID="ole_rId6" DrawAspect="Content" ObjectID="_323231927" r:id="rId6"/>
        </w:objec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TGn Editor: in 10.4.3.2 on page 189, add the two parameters ‘aPLCPServiceLength’ and ‘aPLCPConvolutionalTailLength’ as shown be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ja-JP"/>
        </w:rPr>
      </w:pPr>
      <w:r>
        <w:rPr>
          <w:rFonts w:cs="Arial,Bold" w:ascii="Arial,Bold" w:hAnsi="Arial,Bold"/>
          <w:b/>
          <w:bCs/>
          <w:sz w:val="20"/>
          <w:lang w:eastAsia="ja-JP"/>
        </w:rPr>
        <w:t>10.4.3.2 Semantics of the service primi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ja-JP"/>
        </w:rPr>
      </w:pPr>
      <w:r>
        <w:rPr>
          <w:rFonts w:cs="Arial,Bold" w:ascii="Arial,Bold" w:hAnsi="Arial,Bold"/>
          <w:b/>
          <w:bCs/>
          <w:sz w:val="20"/>
          <w:lang w:eastAsia="ja-JP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ja-JP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ja-JP"/>
        </w:rPr>
        <w:t>Change the primitive parameters as show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eastAsia="ja-JP"/>
        </w:rPr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>PLME-CHARACTERISTICS.confirm(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Slot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SIFS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CCA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HY-RX-START-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RxTxTurnaround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TxPLCP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RxPLCP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RxTxSwitch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TxRampOn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TxRampOff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TxRF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RxRF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AirPropagation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MACProcessingDelay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reamble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RIFS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Symbol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STFOne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STFTwo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LTFOne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LTFTwo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LCPHeader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LCPSigTwo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u w:val="single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eastAsia="ja-JP"/>
        </w:rPr>
        <w:t>aPLCPService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eastAsia="ja-JP"/>
        </w:rPr>
        <w:t>aPLCPConvolutionalTail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MPDUDurationFactor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MPDUMax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SDUMaxLength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PPDUMax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IUS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DTT2UTTTime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CWmin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CWmax,</w:t>
      </w:r>
    </w:p>
    <w:p>
      <w:pPr>
        <w:pStyle w:val="Normal"/>
        <w:autoSpaceDE w:val="false"/>
        <w:ind w:left="1440" w:hanging="0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aMaxCSIMatricesReportDelay</w:t>
      </w:r>
    </w:p>
    <w:p>
      <w:pPr>
        <w:pStyle w:val="Normal"/>
        <w:autoSpaceDE w:val="false"/>
        <w:ind w:left="1440" w:hanging="0"/>
        <w:rPr>
          <w:rFonts w:ascii="Arial,Bold" w:hAnsi="Arial,Bold" w:cs="Arial,Bold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ab/>
        <w:tab/>
        <w:tab/>
        <w:t>)</w:t>
      </w:r>
    </w:p>
    <w:p>
      <w:pPr>
        <w:pStyle w:val="Normal"/>
        <w:rPr>
          <w:rFonts w:ascii="Arial,Bold" w:hAnsi="Arial,Bold" w:cs="Arial,Bold"/>
          <w:sz w:val="20"/>
          <w:lang w:eastAsia="ja-JP"/>
        </w:rPr>
      </w:pPr>
      <w:r>
        <w:rPr>
          <w:rFonts w:cs="Arial,Bold" w:ascii="Arial,Bold" w:hAnsi="Arial,Bold"/>
          <w:sz w:val="20"/>
          <w:lang w:eastAsia="ja-JP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TGn Editor: in 10.4.3.2 on page 189, line 62, add two parameters to the sentence as shown below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>The values assigned to the parameters shall be as specified in the PLME SAP interface specification contain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>within each PHY subclass of this standard. The parameters aRIFSTime, aSymbolLength, aSTFOneLength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aSTFTwoLength, aLTFOneLength, aLTFTwoLength, aPLCPSigTwoLength, </w:t>
      </w:r>
      <w:r>
        <w:rPr>
          <w:sz w:val="20"/>
          <w:highlight w:val="yellow"/>
          <w:u w:val="single"/>
        </w:rPr>
        <w:t xml:space="preserve">aPLCPServiceLength, </w:t>
      </w:r>
      <w:r>
        <w:rPr>
          <w:rFonts w:cs="TimesNewRoman;Times New Roman" w:ascii="TimesNewRoman;Times New Roman" w:hAnsi="TimesNewRoman;Times New Roman"/>
          <w:sz w:val="20"/>
          <w:highlight w:val="yellow"/>
          <w:lang w:eastAsia="ja-JP"/>
        </w:rPr>
        <w:t xml:space="preserve"> </w:t>
      </w:r>
      <w:r>
        <w:rPr>
          <w:sz w:val="20"/>
          <w:highlight w:val="yellow"/>
          <w:u w:val="single"/>
        </w:rPr>
        <w:t>aPLCPConvolutionalTailLength</w:t>
      </w:r>
      <w:r>
        <w:rPr>
          <w:sz w:val="20"/>
          <w:u w:val="single"/>
        </w:rPr>
        <w:t>,</w:t>
      </w:r>
      <w:r>
        <w:rPr>
          <w:rFonts w:cs="TimesNewRoman;Times New Roman" w:ascii="TimesNewRoman;Times New Roman" w:hAnsi="TimesNewRoman;Times New Roman"/>
          <w:sz w:val="20"/>
          <w:lang w:eastAsia="ja-JP"/>
        </w:rPr>
        <w:t xml:space="preserve"> aMPDUDurationFactor, aMPDUMaxLength, aPSDUMaxLength, aPPDUMaxTime, aIUSTime aDTT2UTTTime and aMaxCSIMatrices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sz w:val="20"/>
          <w:lang w:eastAsia="ja-JP"/>
        </w:rPr>
        <w:t>ReportDelay are not used by all PHYs defined within this standard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eastAsia="ja-JP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Gn Editor: in 10.4.3.2 on page 190, add two rows to the table after the row labelled ‘aPLCPSigTwoLength’ as follow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64"/>
        <w:gridCol w:w="487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LCPServiceLengt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tege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e length of the PLCP SERVICE field (in number of bi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LCPConvolutionalTailLengt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tege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he length of the sequence of convolutional code tail bits (in number of bit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TGn Editor: in 20.4.4 on page 324, add two rows to Table 20-24 after the row labelled ‘aPLCPSigTwoLength’ as follow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03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LCPServiceLengt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 bit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LCPConvolutionalTailLengt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 b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jorn A. Bjerke, Qualcomm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49:00Z</dcterms:created>
  <dc:creator>Bjorn A. Bjerke</dc:creator>
  <dc:description>Bjorn A. Bjerke, Qualcomm, Inc.</dc:description>
  <cp:keywords>January 2008</cp:keywords>
  <dc:language>en-US</dc:language>
  <cp:lastModifiedBy>Qualcomm</cp:lastModifiedBy>
  <dcterms:modified xsi:type="dcterms:W3CDTF">2008-01-04T20:49:00Z</dcterms:modified>
  <cp:revision>2</cp:revision>
  <dc:subject>Submission</dc:subject>
  <dc:title>doc.: IEEE 802.11-08/0004r0</dc:title>
</cp:coreProperties>
</file>