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ja-JP"/>
              </w:rPr>
            </w:pPr>
            <w:r>
              <w:rPr/>
              <w:t>802.11 TGn LB115 Submission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Reverse Direc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  <w:lang w:eastAsia="ja-JP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ja-JP"/>
              </w:rPr>
              <w:t>Sony</w:t>
            </w:r>
            <w:r>
              <w:rPr>
                <w:b w:val="false"/>
                <w:sz w:val="20"/>
              </w:rPr>
              <w:t xml:space="preserve">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ian Stephe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ian.p.stephens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proposed changes to the IEEE P802.11n Draft </w:t>
                            </w:r>
                            <w:r>
                              <w:rPr>
                                <w:lang w:eastAsia="ja-JP"/>
                              </w:rPr>
                              <w:t xml:space="preserve">D3.02 </w:t>
                            </w:r>
                            <w:r>
                              <w:rPr/>
                              <w:t xml:space="preserve">to address </w:t>
                            </w:r>
                            <w:r>
                              <w:rPr>
                                <w:lang w:eastAsia="ja-JP"/>
                              </w:rPr>
                              <w:t>issues related to Reverse Direc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he changes marked in this document are based on TGn Draft version </w:t>
                            </w:r>
                            <w:r>
                              <w:rPr>
                                <w:b/>
                              </w:rPr>
                              <w:t>D3.0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proposed changes to the IEEE P802.11n Draft </w:t>
                      </w:r>
                      <w:r>
                        <w:rPr>
                          <w:lang w:eastAsia="ja-JP"/>
                        </w:rPr>
                        <w:t xml:space="preserve">D3.02 </w:t>
                      </w:r>
                      <w:r>
                        <w:rPr/>
                        <w:t xml:space="preserve">to address </w:t>
                      </w:r>
                      <w:r>
                        <w:rPr>
                          <w:lang w:eastAsia="ja-JP"/>
                        </w:rPr>
                        <w:t>issues related to Reverse Direc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The changes marked in this document are based on TGn Draft version </w:t>
                      </w:r>
                      <w:r>
                        <w:rPr>
                          <w:b/>
                        </w:rPr>
                        <w:t>D3.02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Back Ground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According to page 145, line 51 of D3.02, the inclusion of Reverse Direction grant is limited to the following frames;</w:t>
      </w:r>
    </w:p>
    <w:p>
      <w:pPr>
        <w:pStyle w:val="Normal"/>
        <w:pBdr>
          <w:bottom w:val="single" w:sz="6" w:space="1" w:color="000000"/>
        </w:pBdr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3 Rules for the RD initiato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grant shall only be present if the MPDU, or every MPDU in an A-MPDU, carrying the gran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atches one of the following conditions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A non-A-MPDU QoS data</w:t>
      </w:r>
      <w:r>
        <w:rPr>
          <w:rFonts w:cs="TimesNewRoman;Times New Roman" w:ascii="TimesNewRoman;Times New Roman" w:hAnsi="TimesNewRoman;Times New Roman"/>
          <w:color w:val="0072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PDU with the Ack Policy Field set to any value except Normal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cknowledgement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b) A QoS data MPDU carried in an A-MPDU, with the Ack Policy field set to any value (i.e.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including Implicit Block Ack Request) 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c) A BlockAckReq related to an HT-immediate Block Ack agreement, or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d) An MPDU not needing an immediate response (e.g., BlockAck under an HT-immediate Block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greement, Action No Ack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>a)</w:t>
      </w:r>
      <w:r>
        <w:rPr>
          <w:lang w:eastAsia="ja-JP"/>
        </w:rPr>
        <w:t>”</w:t>
      </w:r>
      <w:r>
        <w:rPr>
          <w:lang w:eastAsia="ja-JP"/>
        </w:rPr>
        <w:t xml:space="preserve"> disallows the following sequence which may be useful before Block Ack is set up or when Block Ack is not necessary at a certain instance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/>
        <w:object w:dxaOrig="7737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85pt;height:230.95pt" filled="f" o:ole="">
            <v:imagedata r:id="rId3" o:title=""/>
          </v:shape>
          <o:OLEObject Type="Embed" ProgID="" ShapeID="ole_rId2" DrawAspect="Content" ObjectID="_892420205" r:id="rId2"/>
        </w:objec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Furthermore the quoted text above contradicts with the rules defined in the same section, page 146, line 19 of D3.02 which states</w:t>
      </w:r>
    </w:p>
    <w:p>
      <w:pPr>
        <w:pStyle w:val="Normal"/>
        <w:pBdr>
          <w:bottom w:val="single" w:sz="6" w:space="1" w:color="000000"/>
        </w:pBdr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An RD initiator shall not transmit an MPDU that requires a response MPDU that is not one of the following: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color w:val="000000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Ack</w:t>
      </w:r>
    </w:p>
    <w:p>
      <w:pPr>
        <w:pStyle w:val="Normal"/>
        <w:pBdr>
          <w:bottom w:val="single" w:sz="6" w:space="1" w:color="000000"/>
        </w:pBdr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ja-JP"/>
        </w:rPr>
        <w:t>—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lang w:val="en-US"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Compressed BlockAc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  <w:t>The document proposes changes to D3.02 to resolve these issues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  <w:ins w:id="1" w:author="morioka" w:date="2008-01-10T18:06:00Z"/>
        </w:rPr>
      </w:pPr>
      <w:ins w:id="0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</w:r>
      </w:ins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  <w:ins w:id="7" w:author="morioka" w:date="2008-01-10T18:06:00Z"/>
        </w:rPr>
      </w:pPr>
      <w:ins w:id="2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  <w:t xml:space="preserve">And in </w:t>
        </w:r>
      </w:ins>
      <w:ins w:id="3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  <w:t>discussion</w:t>
        </w:r>
      </w:ins>
      <w:ins w:id="4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  <w:t xml:space="preserve"> we have agreed that Reverse Direction inside a PSMP sequence is a bad idea</w:t>
        </w:r>
      </w:ins>
      <w:ins w:id="5" w:author="morioka" w:date="2008-01-10T18:08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  <w:t xml:space="preserve"> (it will require a SIFS turn around within PSMP)</w:t>
        </w:r>
      </w:ins>
      <w:ins w:id="6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  <w:t xml:space="preserve">, and added a sentence to disallow it. </w:t>
        </w:r>
      </w:ins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  <w:ins w:id="9" w:author="morioka" w:date="2008-01-10T18:06:00Z"/>
        </w:rPr>
      </w:pPr>
      <w:ins w:id="8" w:author="morioka" w:date="2008-01-10T18:06:00Z">
        <w:r>
          <w:rPr>
            <w:rFonts w:cs="TimesNewRoman;Times New Roman" w:ascii="TimesNewRoman;Times New Roman" w:hAnsi="TimesNewRoman;Times New Roman"/>
            <w:color w:val="000000"/>
            <w:sz w:val="20"/>
            <w:lang w:val="en-US" w:eastAsia="ja-JP"/>
          </w:rPr>
        </w:r>
      </w:ins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Proposed Changes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highlight w:val="yellow"/>
        </w:rPr>
        <w:t>TGn Edito</w:t>
      </w:r>
      <w:r>
        <w:rPr>
          <w:b/>
          <w:i/>
          <w:highlight w:val="yellow"/>
          <w:lang w:eastAsia="ja-JP"/>
        </w:rPr>
        <w:t>r: Make the following changes to subclause 9.14.1 in page 145, line 11 of D3.02:</w:t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1 The RD exchange sequenc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exchange sequence comprises the following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The transmission of a PPDU by a TXOP holder containing an RD grant (the “RD grant PPDU”)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which is indicated by the PPDU containing one or more +HTC MPDUs in which the RDG/Mor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PPDU field is set to 1. The STA that transmits this PPDU is known as the RD initiator. The rules for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n RD initiator apply only during a single RD exchange sequence, i.e., after the transmission of an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RD grant PPDU and up to the end of the last PPDU in the RD exchange sequenc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b) The transmission of one or more PPDUs (the “RD response burst”) by the STA addressed in 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PDUs of the RD grant PPDU. The first (or only) PPDU of the RD response burst contains at mos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one immediate BlockAck </w:t>
      </w:r>
      <w:ins w:id="10" w:author="Yuichi Morioka" w:date="2007-12-14T16:2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 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 frame. The last (or only) PPDU of the RD response burst contains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any MPDUs requiring an immediate BlockAck </w:t>
      </w:r>
      <w:ins w:id="11" w:author="Yuichi Morioka" w:date="2007-12-14T16:2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. The STA that transmits the RD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response burst is known as the RD responder. The rules for an RD responder apply only during a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single RD exchange sequence, i.e., following the reception of an RD grant PPDU and up to 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transmission of a PPDU by the RD responder in which the RDG/More PPDU field is set to 0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c) The transmission of a PPDU by the RD initiator containing an immediate BlockAck </w:t>
      </w:r>
      <w:ins w:id="12" w:author="Yuichi Morioka" w:date="2007-12-14T16:25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MPDU (the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“RD initiator final PPDU”), if so required by the last PPDU of the RD response burst.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NOTE—An RD initiator can include multiple reverse direction exchange sequences addressed to multiple recipients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within a single TXOP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highlight w:val="yellow"/>
        </w:rPr>
        <w:t>TGn Edito</w:t>
      </w:r>
      <w:r>
        <w:rPr>
          <w:b/>
          <w:i/>
          <w:highlight w:val="yellow"/>
          <w:lang w:eastAsia="ja-JP"/>
        </w:rPr>
        <w:t>r: Make the following changes to part of subclause 9.14.3 from page 145, line 51 through   page 146, line 8 of D3.02:</w:t>
      </w:r>
    </w:p>
    <w:p>
      <w:pPr>
        <w:pStyle w:val="Normal"/>
        <w:jc w:val="both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autoSpaceDE w:val="false"/>
        <w:jc w:val="both"/>
        <w:rPr>
          <w:rFonts w:ascii="Arial,Bold;Arial" w:hAnsi="Arial,Bold;Arial" w:cs="Arial,Bold;Arial"/>
          <w:b/>
          <w:b/>
          <w:bCs/>
          <w:color w:val="000000"/>
          <w:sz w:val="20"/>
        </w:rPr>
      </w:pPr>
      <w:r>
        <w:rPr>
          <w:rFonts w:cs="Arial,Bold;Arial" w:ascii="Arial,Bold;Arial" w:hAnsi="Arial,Bold;Arial"/>
          <w:b/>
          <w:bCs/>
          <w:color w:val="000000"/>
          <w:sz w:val="20"/>
        </w:rPr>
        <w:t>9.14.3 Rules for the RD initiator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n RD grant shall only be present if the MPDU, or every MPDU in an A-MPDU, carrying the grant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matches one of the following conditions: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>a) A non-A-MPDU QoS data</w:t>
      </w:r>
      <w:r>
        <w:rPr>
          <w:rFonts w:cs="TimesNewRoman;Times New Roman" w:ascii="TimesNewRoman;Times New Roman" w:hAnsi="TimesNewRoman;Times New Roman"/>
          <w:color w:val="007200"/>
          <w:sz w:val="2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MPDU with the Ack Policy Field set to any value except </w:t>
      </w:r>
      <w:ins w:id="13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>PSMP Ack</w:t>
        </w:r>
      </w:ins>
      <w:del w:id="14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</w:rPr>
          <w:delText>Normal</w:delText>
        </w:r>
      </w:del>
      <w:del w:id="15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delText xml:space="preserve"> </w:delText>
        </w:r>
      </w:del>
      <w:del w:id="16" w:author="Yuichi Morioka" w:date="2007-12-17T10:59:00Z">
        <w:r>
          <w:rPr>
            <w:rFonts w:cs="TimesNewRoman;Times New Roman" w:ascii="TimesNewRoman;Times New Roman" w:hAnsi="TimesNewRoman;Times New Roman"/>
            <w:color w:val="000000"/>
            <w:sz w:val="20"/>
          </w:rPr>
          <w:delText>Acknowledgement</w:delText>
        </w:r>
      </w:del>
      <w:r>
        <w:rPr>
          <w:rFonts w:cs="TimesNewRoman;Times New Roman" w:ascii="TimesNewRoman;Times New Roman" w:hAnsi="TimesNewRoman;Times New Roman"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b) A QoS data MPDU carried in an A-MPDU, with the Ack Policy field set to any value </w:t>
      </w:r>
      <w:ins w:id="17" w:author="morioka" w:date="2008-01-10T17:5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except PSMP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(i.e.,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including Implicit Block Ack Request) or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c) A BlockAckReq related to an HT-immediate Block Ack agreement, or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  <w:ins w:id="18" w:author="morioka" w:date="2008-01-10T18:04:00Z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d) An MPDU not needing an immediate response (e.g., BlockAck under an HT-immediate Block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agreement, Action No Ack</w:t>
      </w: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  <w:t>.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  <w:ins w:id="20" w:author="morioka" w:date="2008-01-10T18:04:00Z"/>
        </w:rPr>
      </w:pPr>
      <w:ins w:id="19" w:author="morioka" w:date="2008-01-10T18:0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</w:r>
      </w:ins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ins w:id="21" w:author="morioka" w:date="2008-01-10T18:0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>A</w:t>
        </w:r>
      </w:ins>
      <w:ins w:id="22" w:author="morioka" w:date="2008-01-10T18:09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>n</w:t>
        </w:r>
      </w:ins>
      <w:ins w:id="23" w:author="morioka" w:date="2008-01-10T18:0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 RD Grant shall not be </w:t>
        </w:r>
      </w:ins>
      <w:ins w:id="24" w:author="morioka" w:date="2008-01-10T18:0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>present</w:t>
        </w:r>
      </w:ins>
      <w:ins w:id="25" w:author="morioka" w:date="2008-01-10T18:04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 in a PSMP sequence.</w:t>
        </w:r>
      </w:ins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0"/>
          <w:lang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NOTE 1—These rules together with those in 7.4a.4 ensure that an RD grant is delivered in a PPDU that either requires no immediate response, or requires an immediate BlockAck </w:t>
      </w:r>
      <w:ins w:id="26" w:author="Yuichi Morioka" w:date="2007-12-14T16:47:00Z">
        <w:r>
          <w:rPr>
            <w:rFonts w:cs="TimesNewRoman;Times New Roman" w:ascii="TimesNewRoman;Times New Roman" w:hAnsi="TimesNewRoman;Times New Roman"/>
            <w:color w:val="000000"/>
            <w:sz w:val="20"/>
            <w:lang w:eastAsia="ja-JP"/>
          </w:rPr>
          <w:t xml:space="preserve">or ACK </w:t>
        </w:r>
      </w:ins>
      <w:r>
        <w:rPr>
          <w:rFonts w:cs="TimesNewRoman;Times New Roman" w:ascii="TimesNewRoman;Times New Roman" w:hAnsi="TimesNewRoman;Times New Roman"/>
          <w:color w:val="000000"/>
          <w:sz w:val="20"/>
        </w:rPr>
        <w:t>response. (#2301 end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NOTE 2—An RD initiator is not required to examine the RD Responder field of a potential responder before deciding whether to send a PPDU to that STA in which the RDG/More PPDU field is set to 1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</w:rPr>
        <w:t>NOTE 3—An RD initiator is required to examine the +HTC Support field of a potential responder before deciding whether to send a PPDU to that STA in which the RDG/More PPDU field is set to 1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lang w:val="en-US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uichi Morioka, Sony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78r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5z0">
    <w:name w:val="WW8NumSt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ＭＳ 明朝;MS Mincho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TableTitlea">
    <w:name w:val="TableTitle a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ＭＳ 明朝;MS Mincho" w:cs="Times New Roman"/>
      <w:color w:val="000000"/>
      <w:w w:val="100"/>
      <w:sz w:val="20"/>
      <w:szCs w:val="20"/>
      <w:lang w:val="en-US" w:bidi="ar-SA" w:eastAsia="zh-CN"/>
    </w:rPr>
  </w:style>
  <w:style w:type="paragraph" w:styleId="H3">
    <w:name w:val="H3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ＭＳ 明朝;MS Mincho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ＭＳ 明朝;MS Mincho" w:cs="Times New Roman"/>
      <w:color w:val="000000"/>
      <w:w w:val="100"/>
      <w:sz w:val="18"/>
      <w:szCs w:val="18"/>
      <w:lang w:val="en-US" w:bidi="ar-SA" w:eastAsia="zh-C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59:00Z</dcterms:created>
  <dc:creator>Yuichi Morioka</dc:creator>
  <dc:description>Yuichi Morioka, Sony Corporation</dc:description>
  <cp:keywords>December 2007</cp:keywords>
  <dc:language>en-US</dc:language>
  <cp:lastModifiedBy>morioka</cp:lastModifiedBy>
  <dcterms:modified xsi:type="dcterms:W3CDTF">2008-01-11T01:24:00Z</dcterms:modified>
  <cp:revision>4</cp:revision>
  <dc:subject>Submission</dc:subject>
  <dc:title>doc.: IEEE 802.11-07/2978r01</dc:title>
</cp:coreProperties>
</file>