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>802.11 TGn LB115 Submission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 xml:space="preserve"> Reverse Direc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  <w:lang w:eastAsia="ja-JP"/>
              </w:rPr>
              <w:t>8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uic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Sony</w:t>
            </w:r>
            <w:r>
              <w:rPr>
                <w:b w:val="false"/>
                <w:sz w:val="20"/>
              </w:rPr>
              <w:t xml:space="preserve">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 w:eastAsia="ja-JP"/>
              </w:rPr>
              <w:t>5-1-12 Kitashinagawa Shinagawa-ku, Tokyo 141-0001, Jap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ja-JP"/>
              </w:rPr>
              <w:t>81-3-5448-40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Yuichi.Morioka@jp.son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 xml:space="preserve">This document contains proposed changes to the IEEE P802.11n Draft </w:t>
                            </w:r>
                            <w:r>
                              <w:rPr>
                                <w:lang w:eastAsia="ja-JP"/>
                              </w:rPr>
                              <w:t xml:space="preserve">D3.02 </w:t>
                            </w:r>
                            <w:r>
                              <w:rPr/>
                              <w:t xml:space="preserve">to address </w:t>
                            </w:r>
                            <w:r>
                              <w:rPr>
                                <w:lang w:eastAsia="ja-JP"/>
                              </w:rPr>
                              <w:t>issues related to Reverse Direc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TGn Draft version </w:t>
                            </w:r>
                            <w:r>
                              <w:rPr>
                                <w:b/>
                              </w:rPr>
                              <w:t>D3.0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/>
                        <w:t xml:space="preserve">This document contains proposed changes to the IEEE P802.11n Draft </w:t>
                      </w:r>
                      <w:r>
                        <w:rPr>
                          <w:lang w:eastAsia="ja-JP"/>
                        </w:rPr>
                        <w:t xml:space="preserve">D3.02 </w:t>
                      </w:r>
                      <w:r>
                        <w:rPr/>
                        <w:t xml:space="preserve">to address </w:t>
                      </w:r>
                      <w:r>
                        <w:rPr>
                          <w:lang w:eastAsia="ja-JP"/>
                        </w:rPr>
                        <w:t>issues related to Reverse Direc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TGn Draft version </w:t>
                      </w:r>
                      <w:r>
                        <w:rPr>
                          <w:b/>
                        </w:rPr>
                        <w:t>D3.0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Back Ground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According to page 145, line 51 of D3.02, the inclusion of Reverse Direction grant is limited to the following frames;</w:t>
      </w:r>
    </w:p>
    <w:p>
      <w:pPr>
        <w:pStyle w:val="Normal"/>
        <w:pBdr>
          <w:bottom w:val="single" w:sz="6" w:space="1" w:color="000000"/>
        </w:pBdr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</w:rPr>
        <w:t>9.14.3 Rules for the RD initiator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>An RD grant shall only be present if the MPDU, or every MPDU in an A-MPDU, carrying the grant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matches one of the following conditions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>a) A non-A-MPDU QoS data</w:t>
      </w:r>
      <w:r>
        <w:rPr>
          <w:rFonts w:cs="TimesNewRoman;Times New Roman" w:ascii="TimesNewRoman;Times New Roman" w:hAnsi="TimesNewRoman;Times New Roman"/>
          <w:color w:val="0072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MPDU with the Ack Policy Field set to any value except Normal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Acknowledgement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>b) A QoS data MPDU carried in an A-MPDU, with the Ack Policy field set to any value (i.e.,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including Implicit Block Ack Request) or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c) A BlockAckReq related to an HT-immediate Block Ack agreement, or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d) An MPDU not needing an immediate response (e.g., BlockAck under an HT-immediate Block Ack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agreement, Action No Ack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“</w:t>
      </w:r>
      <w:r>
        <w:rPr>
          <w:lang w:eastAsia="ja-JP"/>
        </w:rPr>
        <w:t>a)</w:t>
      </w:r>
      <w:r>
        <w:rPr>
          <w:lang w:eastAsia="ja-JP"/>
        </w:rPr>
        <w:t>”</w:t>
      </w:r>
      <w:r>
        <w:rPr>
          <w:lang w:eastAsia="ja-JP"/>
        </w:rPr>
        <w:t xml:space="preserve"> disallows the following sequence which may be useful before Block Ack is set up or when Block Ack is not necessary at a certain instance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/>
        <w:object w:dxaOrig="7737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85pt;height:230.95pt" filled="f" o:ole="">
            <v:imagedata r:id="rId3" o:title=""/>
          </v:shape>
          <o:OLEObject Type="Embed" ProgID="" ShapeID="ole_rId2" DrawAspect="Content" ObjectID="_241170965" r:id="rId2"/>
        </w:objec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Furthermore the quoted text above contradicts with the rules defined in the same section, page 146, line 19 of D3.02 which states</w:t>
      </w:r>
    </w:p>
    <w:p>
      <w:pPr>
        <w:pStyle w:val="Normal"/>
        <w:pBdr>
          <w:bottom w:val="single" w:sz="6" w:space="1" w:color="000000"/>
        </w:pBdr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ja-JP"/>
        </w:rPr>
        <w:t>An RD initiator shall not transmit an MPDU that requires a response MPDU that is not one of the following: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  <w:color w:val="000000"/>
          <w:sz w:val="20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ja-JP"/>
        </w:rPr>
        <w:t>Ack</w:t>
      </w:r>
    </w:p>
    <w:p>
      <w:pPr>
        <w:pStyle w:val="Normal"/>
        <w:pBdr>
          <w:bottom w:val="single" w:sz="6" w:space="1" w:color="000000"/>
        </w:pBdr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ja-JP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ja-JP"/>
        </w:rPr>
        <w:t>Compressed BlockAck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ja-JP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ja-JP"/>
        </w:rPr>
        <w:t>The document proposes changes to D3.02 to resolve these issues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Proposed Chang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i/>
          <w:i/>
          <w:lang w:eastAsia="ja-JP"/>
        </w:rPr>
      </w:pPr>
      <w:r>
        <w:rPr>
          <w:b/>
          <w:i/>
          <w:highlight w:val="yellow"/>
        </w:rPr>
        <w:t>TGn Edito</w:t>
      </w:r>
      <w:r>
        <w:rPr>
          <w:b/>
          <w:i/>
          <w:highlight w:val="yellow"/>
          <w:lang w:eastAsia="ja-JP"/>
        </w:rPr>
        <w:t>r: Make the following changes to subclause 9.14.1 in page 145, line 11 of D3.02:</w:t>
      </w:r>
    </w:p>
    <w:p>
      <w:pPr>
        <w:pStyle w:val="Normal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</w:rPr>
        <w:t>9.14.1 The RD exchange sequenc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An RD exchange sequence comprises the following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a) The transmission of a PPDU by a TXOP holder containing an RD grant (the “RD grant PPDU”),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which is indicated by the PPDU containing one or more +HTC MPDUs in which the RDG/More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PPDU field is set to 1. The STA that transmits this PPDU is known as the RD initiator. The rules for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an RD initiator apply only during a single RD exchange sequence, i.e., after the transmission of an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RD grant PPDU and up to the end of the last PPDU in the RD exchange sequenc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b) The transmission of one or more PPDUs (the “RD response burst”) by the STA addressed in the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MPDUs of the RD grant PPDU. The first (or only) PPDU of the RD response burst contains at most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one immediate BlockAck </w:t>
      </w:r>
      <w:ins w:id="0" w:author="Yuichi Morioka" w:date="2007-12-14T16:24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 xml:space="preserve"> or ACK </w:t>
        </w:r>
      </w:ins>
      <w:r>
        <w:rPr>
          <w:rFonts w:cs="TimesNewRoman;Times New Roman" w:ascii="TimesNewRoman;Times New Roman" w:hAnsi="TimesNewRoman;Times New Roman"/>
          <w:color w:val="000000"/>
          <w:sz w:val="20"/>
        </w:rPr>
        <w:t>response frame. The last (or only) PPDU of the RD response burst contains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any MPDUs requiring an immediate BlockAck </w:t>
      </w:r>
      <w:ins w:id="1" w:author="Yuichi Morioka" w:date="2007-12-14T16:24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 xml:space="preserve">or ACK </w:t>
        </w:r>
      </w:ins>
      <w:r>
        <w:rPr>
          <w:rFonts w:cs="TimesNewRoman;Times New Roman" w:ascii="TimesNewRoman;Times New Roman" w:hAnsi="TimesNewRoman;Times New Roman"/>
          <w:color w:val="000000"/>
          <w:sz w:val="20"/>
        </w:rPr>
        <w:t>response. The STA that transmits the RD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response burst is known as the RD responder. The rules for an RD responder apply only during a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single RD exchange sequence, i.e., following the reception of an RD grant PPDU and up to the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transmission of a PPDU by the RD responder in which the RDG/More PPDU field is set to 0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c) The transmission of a PPDU by the RD initiator containing an immediate BlockAck </w:t>
      </w:r>
      <w:ins w:id="2" w:author="Yuichi Morioka" w:date="2007-12-14T16:25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 xml:space="preserve">or ACK </w:t>
        </w:r>
      </w:ins>
      <w:r>
        <w:rPr>
          <w:rFonts w:cs="TimesNewRoman;Times New Roman" w:ascii="TimesNewRoman;Times New Roman" w:hAnsi="TimesNewRoman;Times New Roman"/>
          <w:color w:val="000000"/>
          <w:sz w:val="20"/>
        </w:rPr>
        <w:t>MPDU (the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“RD initiator final PPDU”), if so required by the last PPDU of the RD response burst.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NOTE—An RD initiator can include multiple reverse direction exchange sequences addressed to multiple recipients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within a single TXOP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i/>
          <w:i/>
          <w:lang w:eastAsia="ja-JP"/>
        </w:rPr>
      </w:pPr>
      <w:r>
        <w:rPr>
          <w:b/>
          <w:i/>
          <w:highlight w:val="yellow"/>
        </w:rPr>
        <w:t>TGn Edito</w:t>
      </w:r>
      <w:r>
        <w:rPr>
          <w:b/>
          <w:i/>
          <w:highlight w:val="yellow"/>
          <w:lang w:eastAsia="ja-JP"/>
        </w:rPr>
        <w:t>r: Make the following changes to part of subclause 9.14.3 from page 145, line 51 through   page 146, line 8 of D3.02:</w:t>
      </w:r>
    </w:p>
    <w:p>
      <w:pPr>
        <w:pStyle w:val="Normal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</w:rPr>
        <w:t>9.14.3 Rules for the RD initiator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>An RD grant shall only be present if the MPDU, or every MPDU in an A-MPDU, carrying the grant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matches one of the following conditions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>a) A non-A-MPDU QoS data</w:t>
      </w:r>
      <w:r>
        <w:rPr>
          <w:rFonts w:cs="TimesNewRoman;Times New Roman" w:ascii="TimesNewRoman;Times New Roman" w:hAnsi="TimesNewRoman;Times New Roman"/>
          <w:color w:val="0072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MPDU with the Ack Policy Field set to any value except </w:t>
      </w:r>
      <w:ins w:id="3" w:author="Yuichi Morioka" w:date="2007-12-17T10:59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>PSMP Ack</w:t>
        </w:r>
      </w:ins>
      <w:del w:id="4" w:author="Yuichi Morioka" w:date="2007-12-17T10:59:00Z">
        <w:r>
          <w:rPr>
            <w:rFonts w:cs="TimesNewRoman;Times New Roman" w:ascii="TimesNewRoman;Times New Roman" w:hAnsi="TimesNewRoman;Times New Roman"/>
            <w:color w:val="000000"/>
            <w:sz w:val="20"/>
          </w:rPr>
          <w:delText>Normal</w:delText>
        </w:r>
      </w:del>
      <w:del w:id="5" w:author="Yuichi Morioka" w:date="2007-12-17T10:59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delText xml:space="preserve"> </w:delText>
        </w:r>
      </w:del>
      <w:del w:id="6" w:author="Yuichi Morioka" w:date="2007-12-17T10:59:00Z">
        <w:r>
          <w:rPr>
            <w:rFonts w:cs="TimesNewRoman;Times New Roman" w:ascii="TimesNewRoman;Times New Roman" w:hAnsi="TimesNewRoman;Times New Roman"/>
            <w:color w:val="000000"/>
            <w:sz w:val="20"/>
          </w:rPr>
          <w:delText>Acknowledgement</w:delText>
        </w:r>
      </w:del>
      <w:r>
        <w:rPr>
          <w:rFonts w:cs="TimesNewRoman;Times New Roman" w:ascii="TimesNewRoman;Times New Roman" w:hAnsi="TimesNewRoman;Times New Roman"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>b) A QoS data MPDU carried in an A-MPDU, with the Ack Policy field set to any value (i.e.,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including Implicit Block Ack Request) or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c) A BlockAckReq related to an HT-immediate Block Ack agreement, or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>d) An MPDU not needing an immediate response (e.g., BlockAck under an HT-immediate Block Ack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agreement, Action No Ack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>.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NOTE 1—These rules together with those in 7.4a.4 ensure that an RD grant is delivered in a PPDU that either requires no immediate response, or requires an immediate BlockAck </w:t>
      </w:r>
      <w:ins w:id="7" w:author="Yuichi Morioka" w:date="2007-12-14T16:47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 xml:space="preserve">or ACK </w:t>
        </w:r>
      </w:ins>
      <w:r>
        <w:rPr>
          <w:rFonts w:cs="TimesNewRoman;Times New Roman" w:ascii="TimesNewRoman;Times New Roman" w:hAnsi="TimesNewRoman;Times New Roman"/>
          <w:color w:val="000000"/>
          <w:sz w:val="20"/>
        </w:rPr>
        <w:t>response. (#2301 end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NOTE 2—An RD initiator is not required to examine the RD Responder field of a potential responder before deciding whether to send a PPDU to that STA in which the RDG/More PPDU field is set to 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NOTE 3—An RD initiator is required to examine the +HTC Support field of a potential responder before deciding whether to send a PPDU to that STA in which the RDG/More PPDU field is set to 1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ja-JP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Yuichi Morioka, Sony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97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ＭＳ 明朝;MS Mincho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50:00Z</dcterms:created>
  <dc:creator>Yuichi Morioka</dc:creator>
  <dc:description>Yuichi Morioka, Sony Corporation</dc:description>
  <cp:keywords>December 2007</cp:keywords>
  <dc:language>en-US</dc:language>
  <cp:lastModifiedBy>Yuichi Morioka</cp:lastModifiedBy>
  <dcterms:modified xsi:type="dcterms:W3CDTF">2007-12-17T02:00:00Z</dcterms:modified>
  <cp:revision>15</cp:revision>
  <dc:subject>Submission</dc:subject>
  <dc:title>doc.: IEEE 802.11-07/2978r0</dc:title>
</cp:coreProperties>
</file>