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 Coex Comment Resolutions: Protection Mechanism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jorn A. Bjer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Damonmill Sq. Suite 2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ord, MA 01742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81-276-09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bjerke@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resolutions of LB115 Coex comments related to the sub-topic Protection Mechanisms. The following CIDs are addressed: </w:t>
                            </w:r>
                            <w:r>
                              <w:rPr>
                                <w:b/>
                              </w:rPr>
                              <w:t>5005, 5006, 5822, 5625, 5886, 5626, 5627, 5535, 5100, 5099, 5101, 5102, 57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resolutions of LB115 Coex comments related to the sub-topic Protection Mechanisms. The following CIDs are addressed: </w:t>
                      </w:r>
                      <w:r>
                        <w:rPr>
                          <w:b/>
                        </w:rPr>
                        <w:t>5005, 5006, 5822, 5625, 5886, 5626, 5627, 5535, 5100, 5099, 5101, 5102, 572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"/>
        <w:gridCol w:w="947"/>
        <w:gridCol w:w="2786"/>
        <w:gridCol w:w="2517"/>
        <w:gridCol w:w="1888"/>
      </w:tblGrid>
      <w:tr>
        <w:trPr>
          <w:trHeight w:val="3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coding of HT Protection when it is 0 is not clear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t to </w:t>
              <w:br/>
              <w:t xml:space="preserve">"Set to 0 if: </w:t>
              <w:br/>
              <w:t>- All STAs in the primary or the secondary channel if detected are HT STAs and all STAs that are known by the transmitting STA to be a member of this BSS are either,</w:t>
              <w:br/>
              <w:t xml:space="preserve"> - 20/40 MHz HT in a 20/40 MHz BSS, or</w:t>
              <w:br/>
              <w:t xml:space="preserve"> - 20 MHz HT in a 20 MHz B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with minor change. Refer to 07/2726r3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encoding of HT Protection when it is 1, the part "or in both the primary and secondary channels" is redundant. "At least" at the beginning already covers this cas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ete the cited part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Modify text to make it more clear. Refer to 07/2726r3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uck-out phrase "for non-ERP receivers" is doing here.  If the phrase is needed, remove the strike-out.  If the phrase is not needed, then delete the phras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ruck-out phrase "for non-ERP receivers" is doing here.  Either delete the phrase or delete the strike-ou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heading appears in the base standard and is modified as explained in the Editorial Notes appearing on the same page.</w:t>
            </w:r>
          </w:p>
        </w:tc>
      </w:tr>
      <w:tr>
        <w:trPr>
          <w:trHeight w:val="3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</w:t>
              <w:br/>
              <w:br/>
              <w:br/>
              <w:t>This is very odd.  Clearly a cut and paste.  But whereas in the previous para the "...provided restrictions..." makes sense,  here it doesn't make any sense at al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"provided that ... are obeyed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Refer to 07/2726r3.</w:t>
            </w:r>
          </w:p>
        </w:tc>
      </w:tr>
      <w:tr>
        <w:trPr>
          <w:trHeight w:val="3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  Something isn't quite right here; I suspect a cut and paste error here.  The portion of the sentence that talks about the restrictions just doesn't make sense in the contex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See resolution of CID 5625,</w:t>
            </w:r>
          </w:p>
        </w:tc>
      </w:tr>
      <w:tr>
        <w:trPr>
          <w:trHeight w:val="7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35 "In IBSS, the RIFS Mode field of the HT Information element is reserved but the HT STAs shall operate as though this field were set to 1."</w:t>
              <w:br/>
              <w:br/>
              <w:t>and line 46: "A STA that is a member of an IBSS shall protect RIFS sequences, adhering to the same requirements as described in the column of Table 9-6 (Protection requirements for HT Protection field values 1 and 3) labeled "Use_Protection = 0 or ERP IE is not present (HT Protection field set to 3)"."</w:t>
              <w:br/>
              <w:br/>
              <w:t>Also page 135.63:  "In an IBSS, the HT protection field is reserved, but the HT STAs shall protect HT transmissions as though the HT protection field were set to 3. A STA that is a member of an IBSS shall protect HT greenfield format ...."</w:t>
              <w:br/>
              <w:br/>
              <w:t>There appears to be redundancy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9.13.3.1 call out for IBSS:</w:t>
              <w:br/>
              <w:t>1.  Act as though HT Protection was 3</w:t>
              <w:br/>
              <w:t>2.  Act as though RIFS Mode was 1</w:t>
              <w:br/>
              <w:t>3.  Act as though "Use-Protection=0 or ERP IE is not present)</w:t>
              <w:br/>
              <w:br/>
              <w:t>This requires moving the first cited sentence into 9.13.3.1.   The second cited sentence can then be delete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in principle. Refer to 07/2726r3.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eacon where the supported rates only contain Clause 15, 17, 18 or 19 rates"</w:t>
              <w:br/>
              <w:br/>
              <w:t>The supported rate set can only contain these rates (except IR and FHSS). An HT STA will always see this condition as tru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  "Beacon that does not contain an HT Capabilities element"</w:t>
              <w:br/>
              <w:br/>
              <w:t>Make a similar change in the following bullet (other management frame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Modify and merge the first two bullets. Refer to 07/2726r3.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for resolving CID 332 suggests that reducing the L_LENGTH is the appropriate means of solving legacy interop issues, but using RTS/CTS protection is a perfectly reasonable means of solving the proble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should" in the note to a "may" and/or suggest using protection as a valid fallback mechanis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Change “should” to “can” and add RTS/CTS and CTS-to-self protection as suggestions. Refer to 07/2726r3.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DSSS/CCK Mode is set to 1, the appropriate protection mechanisms associated with protecting DSSS/CCK STAs shall also be employ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 these protection mechanisms if not exist and mention that they shall be enabled if DSSS/CCK Mode in 40 MHz is set to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protection mechanism is already in place (ERP Information element)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SSS/CCK field is also specified in MP's, as per 7.3.2.52.2, yet it's not mentioned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ention of Measurement Pilot frames as wel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Refer to 07/2726r3.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scription of when a STA "has a 40 MHz operating channel" is vague; should say instead that a STA supports 40 MHz operation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y "has a 40 MHz operating channel" and say instead that a STA supports 40 MHz operation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The text in question talks about operating bandwidth, not the capability of supporting 40 MHz.The proposed change fails to convey this. 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DSSS/CCK Mode is set to 1, according to the second paragraph, HT STA shall not generate DSSS/CCK transmissions, then naturally the DSSS/CCK rates are not allowed.  However, here it says the HT STA may use these rates, which contradicts what's allow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may" to "shall not"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See resolution of CID 5728.</w:t>
            </w:r>
          </w:p>
        </w:tc>
      </w:tr>
      <w:tr>
        <w:trPr>
          <w:trHeight w:val="4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n HT AP declares whether DSSS/CCK rates may be used in a 20/40 MHz BSS through the DSSS/CCK</w:t>
              <w:br/>
              <w:t>Mode in 40 MHz field of the HT Capabilities element in its Beacons. If this field is set to 0, associated HT</w:t>
              <w:br/>
              <w:t>STAs shall not use DSSS/CCK rates. If it is set to 1, associated HT STA may use DSSS/CCK rates."</w:t>
              <w:br/>
              <w:br/>
              <w:t>This adds nothing to the para and bulleted list starting at 212.3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ited tex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Refer to 07/2726r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7.3.2.53 HT Information e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Table 7-42m (HT Information element) on page 80, in the row labelled HT Protection, make the following chang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ID 5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) in the third column, change the encoding description for mode 0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0   if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detected in the primary or the sec-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ab/>
        <w:t xml:space="preserve">ondary channel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or that are a member of this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BS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re HT STAs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, an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All STAs that are known by the transmitting ST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to be a member of this BSS are either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/40 MHz HT in a 20/40 MHz BSS, o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 MHz HT in a 20 MHz BSS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   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And either,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STA to be a member of this BSS are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20/40 MHz HT in a 20/40 MHz BSS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this BSS is a 20 MHz BSS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D 5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in the third column, change the encoding description for mode 1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1 (HT non-member protection mode) if: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there is at least one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non-HT ST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i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detected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either the primary or the secondary chan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or in both the primary and secondary channel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that is not known by the transmit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,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 are HT STA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9.13 Protection mechanis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ID 5625, 588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line 24, delete the last part of the sentence, beginning with “provided that the restrictions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ID 562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change the paragraph that begins on line 63, and insert a new paragraph immediately after the first paragraph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In an IBSS, the HT protection field is reserved, but the HT STAs shall protect HT transmissions as though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HT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otection field were set to 3. A STA that is a member of an IBSS shall protect HT greenfield format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PPDU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and RIFS sequenc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, adhering to the same requirements as described in the column of Table 9-6 (Protection requirements for HT Protection field values 1 and 3) labeled "Use_Protection = 0 or ERP IE is not present (HT Protection field set to 3)". 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In an IBSS, the RIFS Mode field of the HT Information element is also reserved but the HT STAs shall operate as though this field were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b/>
          <w:b/>
          <w:i/>
          <w:i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b/>
          <w:i/>
          <w:sz w:val="20"/>
          <w:u w:val="single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2, page 137, delete the paragraph that begins with “In IBSS…” on line 3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TGn Editor: in 9.13.3.2, page 137, delete the paragraph that begins with “ A STA that is a member…” on line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ID 5627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9.13.3.3, page 138, change the paragraph that begins on line 3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An HT STA may also scan for the presence of non-HT devices either autonomously or, for example, afte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STA’s AP transmits an HT Information element with the HT Protection field set to 1. Non-HT device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a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detected as follows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trike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a non-HT BSS is overlapping (a non-HT BSS may be detected by the reception of a Beacon where the supported rates only contain Clause 15, 17, 18 or 19 rates)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reception of a management frame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(excluding a Probe Reques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u w:val="single"/>
          <w:lang w:val="en-US" w:eastAsia="ja-JP"/>
        </w:rPr>
        <w:t>)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required to carry an HT Capabilities element when transmitted by an HT STA that does not carry such an elemen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where the supported rate set includes only Clause 15, 17, 18 and 19 rat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, 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eception of a Beacon containing an HT Information element with the OBSS Non-HT STAs Pres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field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D 5535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9.13.4, page 139, line 1, modify NOTE 3 as follows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NOTE 3—The transmission of frames with L_LENGTH above 2340 octets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should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accompanied by a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rotection 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fall back mechanism using a reduced L_LENGTH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(e.g., RTS/CTS or CTS-to-self protection),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 if it is determined that the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use of L_LENGTH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fails to effectively suppress non-HT transmissions. How this is determined is outside the scope of this standard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color w:val="FF0000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color w:val="FF0000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ID 5099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11.15.6, page 212, lines 38 and 42, insert “, measurement pilot,” immediately after “Beacon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CID 5728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11.15.6, page 212, delete the paragraph that begins on line 55 and ends on line 5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jorn A. Bjerke, Qualcomm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26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;Times New Roman" w:hAnsi="TimesNewRoman;Times New Roman" w:eastAsia="Batang;Arial Unicode MS" w:cs="TimesNewRoman;Times New Roman"/>
    </w:rPr>
  </w:style>
  <w:style w:type="character" w:styleId="WW8Num1z1">
    <w:name w:val="WW8Num1z1"/>
    <w:qFormat/>
    <w:rPr>
      <w:rFonts w:ascii="Wingdings" w:hAnsi="Wingdings" w:eastAsia="Batang;Arial Unicode MS" w:cs="TimesNew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3:00Z</dcterms:created>
  <dc:creator>Bjorn A. Bjerke</dc:creator>
  <dc:description>Bjorn A. Bjerke, Qualcomm, Inc.</dc:description>
  <cp:keywords>November 2007</cp:keywords>
  <dc:language>en-US</dc:language>
  <cp:lastModifiedBy>Qualcomm</cp:lastModifiedBy>
  <cp:lastPrinted>2007-11-06T10:53:00Z</cp:lastPrinted>
  <dcterms:modified xsi:type="dcterms:W3CDTF">2008-01-03T20:47:00Z</dcterms:modified>
  <cp:revision>22</cp:revision>
  <dc:subject>Submission</dc:subject>
  <dc:title>doc.: IEEE 802.11-07/2726r3</dc:title>
</cp:coreProperties>
</file>