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124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802.11 TGn LB115 Comment Statistic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7-10-3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drian Stephen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drian.p.stephens@intel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statistics related to LB11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statistics related to LB11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Count of comments by comment group</w:t>
      </w:r>
    </w:p>
    <w:p>
      <w:pPr>
        <w:pStyle w:val="Normal"/>
        <w:rPr/>
      </w:pPr>
      <w:r>
        <w:rPr/>
      </w:r>
    </w:p>
    <w:tbl>
      <w:tblPr>
        <w:tblW w:w="9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84"/>
        <w:gridCol w:w="2751"/>
        <w:gridCol w:w="550"/>
        <w:gridCol w:w="473"/>
        <w:gridCol w:w="473"/>
        <w:gridCol w:w="661"/>
        <w:gridCol w:w="661"/>
        <w:gridCol w:w="550"/>
        <w:gridCol w:w="473"/>
        <w:gridCol w:w="661"/>
      </w:tblGrid>
      <w:tr>
        <w:trPr>
          <w:trHeight w:val="164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LB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Owning Ad-hoc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Comment Group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Unassigned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Assigned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Resolved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Approved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Editorial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Duplicate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Withdraw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Grand Total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9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EDITOR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Approved in Septembe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337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50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38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Approved Rejects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35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0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45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Duplicates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29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Edited in D2.02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6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97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03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Edited in D2.03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33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35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Edited in D2.06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55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4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60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Edited in D3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Withdrawn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withdrawn in september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EDITOR Tota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647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196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290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3163</w:t>
            </w:r>
          </w:p>
        </w:tc>
      </w:tr>
      <w:tr>
        <w:trPr>
          <w:trHeight w:val="360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  <w:t>97 Total</w:t>
            </w:r>
          </w:p>
        </w:tc>
        <w:tc>
          <w:tcPr>
            <w:tcW w:w="27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647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196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290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316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BEAM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ASE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Calibration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9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Channel Sounding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Explicit Quant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Explicit TxBF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2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Implicit TxBF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3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Link adapt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NDP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Transferred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TxBF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9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BEAM Tota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68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COEX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Coe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Coex 20/4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0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Coex cca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5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Coex GF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3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coex protection mechanisms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L-SIG TXOP protection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PCO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25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Transferred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2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COEX Tota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80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EDITOR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Transferre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(blank)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22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EDITOR Tota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227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23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EDITOR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Transferre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74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EDITOR2 Tota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74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GEN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Annex J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General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9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MIB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3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PICS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2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PICS MAC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PICS PHY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5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Transferred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8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GEN Tota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29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MAC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AMPDU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AMSDU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Backoff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5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BeaconSize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3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Duration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ElementLength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5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Frame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49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LSIGTXOP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2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MAC BA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MAC BA management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MAC frame sequences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2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MAC General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MAC management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MAC operation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25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MAC rates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32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MLME SAP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3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PSMP operation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RD operation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8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Security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3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STBC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3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MAC Tota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228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PHY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PHY Characteristic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PHY Data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PHY General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PHY MCS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PHY PLCP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2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PHY PLME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2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PHY Preamble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2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PHY service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PLME SAP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PHY Total</w:t>
            </w:r>
          </w:p>
        </w:tc>
        <w:tc>
          <w:tcPr>
            <w:tcW w:w="27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91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91</w:t>
            </w:r>
          </w:p>
        </w:tc>
      </w:tr>
      <w:tr>
        <w:trPr>
          <w:trHeight w:val="360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  <w:t>115 Total</w:t>
            </w:r>
          </w:p>
        </w:tc>
        <w:tc>
          <w:tcPr>
            <w:tcW w:w="27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673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227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906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Grand Total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67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647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42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2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406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Adrian Stephens, Intel Corporation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October 2007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2695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21:25:00Z</dcterms:created>
  <dc:creator>Adrian Stephens</dc:creator>
  <dc:description>Adrian Stephens, Intel Corporation</dc:description>
  <cp:keywords>October 2007</cp:keywords>
  <dc:language>en-US</dc:language>
  <cp:lastModifiedBy>Adrian Stephens</cp:lastModifiedBy>
  <dcterms:modified xsi:type="dcterms:W3CDTF">2007-10-31T13:53:00Z</dcterms:modified>
  <cp:revision>3</cp:revision>
  <dc:subject>Submission</dc:subject>
  <dc:title>doc.: IEEE 802.11-07/2695r0</dc:title>
</cp:coreProperties>
</file>