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ummary of 16m Requir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uce Krae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,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321-751-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bkraemer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following is a brief summary of 16m requirements deemed relevant for discussion in 802.11 IMT-Advanc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fernce source is the 26 page document 802.16m-07_0024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following is a brief summary of 16m requirements deemed relevant for discussion in 802.11 IMT-Advanc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fernce source is the 26 page document 802.16m-07_0024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16m Requirements Summary</w:t>
      </w:r>
    </w:p>
    <w:p>
      <w:pPr>
        <w:pStyle w:val="Normal"/>
        <w:jc w:val="center"/>
        <w:rPr/>
      </w:pPr>
      <w:r>
        <w:rPr>
          <w:sz w:val="28"/>
          <w:szCs w:val="28"/>
        </w:rPr>
        <w:t>Extracted from 802.116m-07_002r4 (26 pag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: Only selected pieces are included but all extracts are verbatim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0 General requir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5.1 Legacy support</w:t>
      </w:r>
    </w:p>
    <w:p>
      <w:pPr>
        <w:pStyle w:val="Normal"/>
        <w:autoSpaceDE w:val="false"/>
        <w:ind w:firstLine="120"/>
        <w:rPr>
          <w:sz w:val="20"/>
        </w:rPr>
      </w:pPr>
      <w:r>
        <w:rPr>
          <w:sz w:val="20"/>
        </w:rPr>
        <w:t>IEEE 802.16m shall provide continuing support and interoperability for legacy WirelessMAN-OFDMA equipment, including MSs and BSs. Specifically, the features, functions and protocols enabled in IEEE 802.16m shall support the features, functions and protocols employed by WirelessMAN-OFDMA legacy equipment.</w:t>
      </w:r>
    </w:p>
    <w:p>
      <w:pPr>
        <w:pStyle w:val="Normal"/>
        <w:autoSpaceDE w:val="false"/>
        <w:ind w:firstLine="1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5.2 Complexi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EEE 802.16m shall provide the ability to disable legacy suppor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mplexity of MSs and BSs shall be minimized by adhering to the following: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a) The functional and performance requirements shall be met with mandatory features only.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b) Optional features shall be considered only if they provide significant functional and performance improvements over mandatory feature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c) Support of multiple mandatory features which are functionally similar and/or have similar impact on performance shall be avoided.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d) The number of states of protocols and procedures should be minimized.</w:t>
      </w:r>
    </w:p>
    <w:p>
      <w:pPr>
        <w:pStyle w:val="Normal"/>
        <w:autoSpaceDE w:val="false"/>
        <w:ind w:firstLine="1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5.5 Operating bandwidth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EEE 802.16m shall support scalable bandwidths from 5 to 20 MHz. Other bandwidths shall be considered as necessary to meet operator and ITU-R requir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5.6 Duplex schem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EEE 802.16m shall support both Time Division Duplex (TDD) and Frequency Division Duplex (FDD) operational modes. The FDD mode shall support both full-duplex and half-duplex MS operation. Specifically, a half-duplex FDD (H-FDD) MS is defined as an FDD MS that is not required to transmit and receive simultaneous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 TDD mode, the DL/UL ratio should be adjustable. In the extreme, the IEEE 802.16m system should be capable of supporting downlink-only configurations on a given carri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 FDD mode, the UL and DL channel bandwidths may be different and should be configurable (e.g.10MHz downlink, 5MHz uplink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0 Functional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6.1 Peak data r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is section defines the peak data rate achievable between a BS and an MS under ideal condition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EEE 802.16m shall support the peak, expressed as a normalized peak rate (i.e. absolute maximum supported data rate divided by the occupied channel bandwidth) as specified in Table 1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7433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6.6 Handov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EEE 802.16m shall support handover within and between all cell types in an IEEE802.16m syste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EEE 802.16m shall provide handover with WirelessMAN-OFDMA Reference Systems in accordance with Section 5.1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EEE 802.16m shall provide support for handover with other RATs. However, an IEEE 802.16m MS is not required to be multi-mod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EEE 802.16m shall provide service continuity during handover for both inter-RAT and intra-RAT handov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EEE 802.16m should support IEEE 802.21 Media Independent Handover (MIH) Service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obility procedures should be fully compatible with the IEEE 802.16 Network Control and Management Services (NCMS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6.12 Multi-RAT operat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EEE 802.16m shall support interworking functionality to allow efficient handover to other radio access technologies. Those of interest include:</w:t>
      </w:r>
    </w:p>
    <w:p>
      <w:pPr>
        <w:pStyle w:val="Normal"/>
        <w:autoSpaceDE w:val="false"/>
        <w:ind w:left="720" w:hanging="0"/>
        <w:rPr/>
      </w:pPr>
      <w:r>
        <w:rPr>
          <w:rFonts w:cs="SymbolMT" w:ascii="SymbolMT" w:hAnsi="SymbolMT"/>
          <w:sz w:val="20"/>
        </w:rPr>
        <w:t>•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sz w:val="20"/>
        </w:rPr>
        <w:t>IEEE 802.11</w:t>
      </w:r>
    </w:p>
    <w:p>
      <w:pPr>
        <w:pStyle w:val="Normal"/>
        <w:autoSpaceDE w:val="false"/>
        <w:ind w:left="720" w:hanging="0"/>
        <w:rPr/>
      </w:pPr>
      <w:r>
        <w:rPr>
          <w:rFonts w:cs="SymbolMT" w:ascii="SymbolMT" w:hAnsi="SymbolMT"/>
          <w:sz w:val="20"/>
        </w:rPr>
        <w:t>•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sz w:val="20"/>
        </w:rPr>
        <w:t>3GPP GSM/EDGE, UTRA (FDD and TDD) and E-UTRA (FDD and TDD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SymbolMT" w:ascii="SymbolMT" w:hAnsi="SymbolMT"/>
          <w:sz w:val="20"/>
        </w:rPr>
        <w:t>•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sz w:val="20"/>
        </w:rPr>
        <w:t>3GPP2 CDMA200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0 Performance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485765" cy="159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433695" cy="1233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2400935" cy="1030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Annex A: Usage models (informativ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EEE 802.16m should support a wide range of deployment scenarios and usage models including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) those considered during formulation of the existing standards and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b) as envisioned by IMT-Advanced requirements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examples provided in this section are informative on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EEE 802.16m should support different usage models. More specifically, it should cover (but not be restricted to):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Higher data rates and improved performance (compared to WirelessMAN-OFDMA Reference System) in legacy cell sizes (of several kilometers radius).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) Very high data rates in smaller cells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) High mobility optimized scenarios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) Deployment with Multi-hop Relay Networks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) Co-Deployment with Other Network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) Provision for PAN/LAN/WAN Collocation / Coexist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802.116m-07_002r4 </w:t>
      </w:r>
      <w:r>
        <w:rPr>
          <w:rFonts w:eastAsia="MS Mincho;Arial Unicode MS"/>
          <w:b/>
          <w:bCs/>
          <w:color w:val="000000"/>
          <w:sz w:val="28"/>
          <w:szCs w:val="28"/>
          <w:lang w:val="en-US" w:eastAsia="ja-JP"/>
        </w:rPr>
        <w:t>Complete Table of Contents</w:t>
      </w:r>
    </w:p>
    <w:p>
      <w:pPr>
        <w:pStyle w:val="Normal"/>
        <w:autoSpaceDE w:val="false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Times New Roman"/>
          <w:color w:val="000000"/>
          <w:sz w:val="20"/>
          <w:lang w:val="en-US" w:eastAsia="ja-JP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>1.0 Overview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.... 4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>2.0 Reference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.. 5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>3.0 Definition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.. 6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>4.0 Abbreviations and acronym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 7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5.0 General requirement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 8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5.1 Legacy support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 8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5.2 Complexity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 8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5.3 Service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.. 9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5.4 Operating frequencie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 9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5.5 Operating bandwidth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 9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5.6 Duplex scheme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 9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5.7 Support of advanced antenna technique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 10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5.8 Support for government mandates and public safety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 10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>6.0 Functional requirement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 11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1 Peak data rate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 11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6.2 Latency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. 12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2.1 Data latency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 12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6.2.2 State transition latency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 12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6.2.3 Handover interruption time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 13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3 Qo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...... 13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4 Radio resource management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 13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6.4.1 Reporting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 13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6.4.2 Interference management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 14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5 Security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 14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6.6 Handover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 14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7 Enhanced multicast broadcast service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 14</w:t>
      </w:r>
    </w:p>
    <w:p>
      <w:pPr>
        <w:pStyle w:val="Normal"/>
        <w:autoSpaceDE w:val="false"/>
        <w:ind w:left="720" w:firstLine="72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7.1 MBS channel reselection delay and interruption time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 15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8 Location based services (LBS)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 15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9 Reduction of user overhead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 15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10 System overhead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 15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6.11 Enhanced power saving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 15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6.12 Multi-RAT operation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 15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7.0 Performance requirement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 16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7.1 User throughput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 16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7.1.1 Relative performance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 16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7.1.2 Absolute performance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 16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7.2 Sector throughput and VoIP capacity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 17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7.2.1 Relative sector throughput and VoIP capacity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 17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7.2.2 Absolute sector throughput and VoIP capacity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 17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7.3 Mobility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........ 18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7.4 Cell coverage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.... 18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7.5 Enhanced multicast-broadcast service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 19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7.6 Location-based services performance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 20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en-US" w:eastAsia="ja-JP"/>
        </w:rPr>
        <w:t>8.0 Operational requirement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 20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8.1 Support for multi-hop relay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 20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8.2 Synchronization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........ 20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8.3 Co-deployment with other network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 20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8.3.1 Co-deployment requirement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 20</w:t>
      </w:r>
    </w:p>
    <w:p>
      <w:pPr>
        <w:pStyle w:val="Normal"/>
        <w:autoSpaceDE w:val="false"/>
        <w:ind w:left="144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8.3.2 Coexistence scenario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 21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8.4 Support of self organizing mechanism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 21</w:t>
      </w:r>
    </w:p>
    <w:p>
      <w:pPr>
        <w:pStyle w:val="Normal"/>
        <w:autoSpaceDE w:val="false"/>
        <w:rPr/>
      </w:pPr>
      <w:r>
        <w:rPr>
          <w:rFonts w:eastAsia="MS Mincho;Arial Unicode MS"/>
          <w:color w:val="0000FF"/>
          <w:sz w:val="20"/>
          <w:lang w:val="fr-FR" w:eastAsia="ja-JP"/>
        </w:rPr>
        <w:t>Annex A: Usage models (informative)</w:t>
      </w:r>
      <w:r>
        <w:rPr>
          <w:rFonts w:eastAsia="MS Mincho;Arial Unicode MS"/>
          <w:color w:val="000000"/>
          <w:sz w:val="20"/>
          <w:lang w:val="fr-FR" w:eastAsia="ja-JP"/>
        </w:rPr>
        <w:t xml:space="preserve">.................................................................................................. </w:t>
      </w:r>
      <w:r>
        <w:rPr>
          <w:rFonts w:eastAsia="MS Mincho;Arial Unicode MS"/>
          <w:color w:val="000000"/>
          <w:sz w:val="20"/>
          <w:lang w:val="en-US" w:eastAsia="ja-JP"/>
        </w:rPr>
        <w:t>22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A.1 Service and application scenario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 22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A.2 Deployment scenarios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 23</w:t>
      </w:r>
    </w:p>
    <w:p>
      <w:pPr>
        <w:pStyle w:val="Normal"/>
        <w:autoSpaceDE w:val="false"/>
        <w:ind w:left="720" w:firstLine="72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A.2.1 Frequency reuse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........................... 23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A.2.2 Deployment with multi-hop relay network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 23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A.2.3 High mobility optimized scenario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.... 26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>A.2.4 Provision for PAN/LAN/WAN collocation / coexistence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 26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/>
          <w:color w:val="0000FF"/>
          <w:sz w:val="20"/>
          <w:lang w:val="en-US" w:eastAsia="ja-JP"/>
        </w:rPr>
        <w:t xml:space="preserve">A.2.5 Very high data rates in smaller cells </w:t>
      </w:r>
      <w:r>
        <w:rPr>
          <w:rFonts w:eastAsia="MS Mincho;Arial Unicode MS"/>
          <w:color w:val="000000"/>
          <w:sz w:val="20"/>
          <w:lang w:val="en-US" w:eastAsia="ja-JP"/>
        </w:rPr>
        <w:t>................................................................................. 26</w:t>
      </w:r>
    </w:p>
    <w:p>
      <w:pPr>
        <w:pStyle w:val="Normal"/>
        <w:autoSpaceDE w:val="false"/>
        <w:rPr>
          <w:rFonts w:eastAsia="MS Mincho;Arial Unicode MS"/>
          <w:color w:val="000000"/>
          <w:sz w:val="20"/>
          <w:lang w:val="en-US" w:eastAsia="ja-JP"/>
        </w:rPr>
      </w:pPr>
      <w:r>
        <w:rPr>
          <w:rFonts w:eastAsia="MS Mincho;Arial Unicode MS"/>
          <w:color w:val="000000"/>
          <w:sz w:val="20"/>
          <w:lang w:val="en-US" w:eastAsia="ja-JP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 (Marvell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7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7-2679-00-0imt-Summary of 16m Requirem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2:00Z</dcterms:created>
  <dc:creator>Administrator</dc:creator>
  <dc:description>Bruce Kraemer (Marvell)</dc:description>
  <cp:keywords>October 2007</cp:keywords>
  <dc:language>en-US</dc:language>
  <cp:lastModifiedBy>Administrator</cp:lastModifiedBy>
  <dcterms:modified xsi:type="dcterms:W3CDTF">2007-10-26T13:33:00Z</dcterms:modified>
  <cp:revision>1</cp:revision>
  <dc:subject>Submission</dc:subject>
  <dc:title>doc.: IEEE 802.11-07/2679r0</dc:title>
</cp:coreProperties>
</file>