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97 Submission, MAC ad-hoc, NAV Update comment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w:t>
            </w:r>
            <w:ins w:id="0" w:author="Adrian Stephens, 302" w:date="2007-07-16T09:33:00Z">
              <w:r>
                <w:rPr>
                  <w:b w:val="false"/>
                  <w:sz w:val="20"/>
                </w:rPr>
                <w:t>7-16</w:t>
              </w:r>
            </w:ins>
            <w:del w:id="1" w:author="Adrian Stephens, 302" w:date="2007-07-16T09:33:00Z">
              <w:r>
                <w:rPr>
                  <w:b w:val="false"/>
                  <w:sz w:val="20"/>
                </w:rPr>
                <w:delText>6-08</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jc w:val="both"/>
                              <w:rPr/>
                            </w:pPr>
                            <w:r>
                              <w:rPr/>
                            </w:r>
                          </w:p>
                          <w:p>
                            <w:pPr>
                              <w:pStyle w:val="Normal"/>
                              <w:jc w:val="both"/>
                              <w:rPr>
                                <w:b/>
                                <w:b/>
                                <w:ins w:id="2" w:author="Adrian Stephens, 302" w:date="2007-07-16T09:33:00Z"/>
                              </w:rPr>
                            </w:pPr>
                            <w:r>
                              <w:rPr/>
                              <w:t xml:space="preserve">The changes marked in this document are based on TGn Draft version </w:t>
                            </w:r>
                            <w:r>
                              <w:rPr>
                                <w:b/>
                              </w:rPr>
                              <w:t>D2.03.</w:t>
                            </w:r>
                          </w:p>
                          <w:p>
                            <w:pPr>
                              <w:pStyle w:val="Normal"/>
                              <w:jc w:val="both"/>
                              <w:rPr>
                                <w:b/>
                                <w:b/>
                                <w:ins w:id="4" w:author="Adrian Stephens, 302" w:date="2007-07-16T09:33:00Z"/>
                              </w:rPr>
                            </w:pPr>
                            <w:ins w:id="3" w:author="Adrian Stephens, 302" w:date="2007-07-16T09:33:00Z">
                              <w:r>
                                <w:rPr>
                                  <w:b/>
                                </w:rPr>
                              </w:r>
                            </w:ins>
                          </w:p>
                          <w:p>
                            <w:pPr>
                              <w:pStyle w:val="Normal"/>
                              <w:jc w:val="both"/>
                              <w:rPr>
                                <w:b/>
                                <w:b/>
                              </w:rPr>
                            </w:pPr>
                            <w:ins w:id="5" w:author="Adrian Stephens, 302" w:date="2007-07-16T09:33:00Z">
                              <w:r>
                                <w:rPr>
                                  <w:b/>
                                </w:rPr>
                                <w:t>Updated During 2007-07-16 MAC ad-hoc.</w:t>
                              </w:r>
                            </w:ins>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jc w:val="both"/>
                        <w:rPr/>
                      </w:pPr>
                      <w:r>
                        <w:rPr/>
                      </w:r>
                    </w:p>
                    <w:p>
                      <w:pPr>
                        <w:pStyle w:val="Normal"/>
                        <w:jc w:val="both"/>
                        <w:rPr>
                          <w:b/>
                          <w:b/>
                          <w:ins w:id="6" w:author="Adrian Stephens, 302" w:date="2007-07-16T09:33:00Z"/>
                        </w:rPr>
                      </w:pPr>
                      <w:r>
                        <w:rPr/>
                        <w:t xml:space="preserve">The changes marked in this document are based on TGn Draft version </w:t>
                      </w:r>
                      <w:r>
                        <w:rPr>
                          <w:b/>
                        </w:rPr>
                        <w:t>D2.03.</w:t>
                      </w:r>
                    </w:p>
                    <w:p>
                      <w:pPr>
                        <w:pStyle w:val="Normal"/>
                        <w:jc w:val="both"/>
                        <w:rPr>
                          <w:b/>
                          <w:b/>
                          <w:ins w:id="8" w:author="Adrian Stephens, 302" w:date="2007-07-16T09:33:00Z"/>
                        </w:rPr>
                      </w:pPr>
                      <w:ins w:id="7" w:author="Adrian Stephens, 302" w:date="2007-07-16T09:33:00Z">
                        <w:r>
                          <w:rPr>
                            <w:b/>
                          </w:rPr>
                        </w:r>
                      </w:ins>
                    </w:p>
                    <w:p>
                      <w:pPr>
                        <w:pStyle w:val="Normal"/>
                        <w:jc w:val="both"/>
                        <w:rPr>
                          <w:b/>
                          <w:b/>
                        </w:rPr>
                      </w:pPr>
                      <w:ins w:id="9" w:author="Adrian Stephens, 302" w:date="2007-07-16T09:33:00Z">
                        <w:r>
                          <w:rPr>
                            <w:b/>
                          </w:rPr>
                          <w:t>Updated During 2007-07-16 MAC ad-hoc.</w:t>
                        </w:r>
                      </w:ins>
                    </w:p>
                    <w:p>
                      <w:pPr>
                        <w:pStyle w:val="Normal"/>
                        <w:jc w:val="both"/>
                        <w:rPr>
                          <w:b/>
                          <w:b/>
                        </w:rPr>
                      </w:pPr>
                      <w:r>
                        <w:rPr>
                          <w:b/>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90740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465.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m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Heading1"/>
        <w:rPr/>
      </w:pPr>
      <w:r>
        <w:rPr/>
        <w:t>Comments</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716"/>
        <w:gridCol w:w="4860"/>
        <w:gridCol w:w="276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4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2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52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7.56</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4</w:t>
            </w:r>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hat happens to NAV Reset when wrapper frames are used? Is NAV resettled by only HT STA? This creates unfairness issues with legacy devices.</w:t>
            </w:r>
          </w:p>
        </w:tc>
        <w:tc>
          <w:tcPr>
            <w:tcW w:w="2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isallow the use of NAV Reset when the RTS frame is carried in wrapper.</w:t>
            </w:r>
          </w:p>
        </w:tc>
      </w:tr>
    </w:tbl>
    <w:p>
      <w:pPr>
        <w:pStyle w:val="Heading3"/>
        <w:rPr/>
      </w:pPr>
      <w:r>
        <w:rPr/>
        <w:t>Proposed Resolution:</w:t>
      </w:r>
    </w:p>
    <w:p>
      <w:pPr>
        <w:pStyle w:val="Normal"/>
        <w:rPr/>
      </w:pPr>
      <w:r>
        <w:rPr/>
        <w:t>NAV reset is an optional mechanism in the baseline.   Its purpose is to allow air-time reserved by an RTS to be re-used when the STA that transmitted the RTS received no resonse.</w:t>
      </w:r>
    </w:p>
    <w:p>
      <w:pPr>
        <w:pStyle w:val="Normal"/>
        <w:rPr/>
      </w:pPr>
      <w:r>
        <w:rPr/>
      </w:r>
    </w:p>
    <w:p>
      <w:pPr>
        <w:pStyle w:val="Normal"/>
        <w:rPr/>
      </w:pPr>
      <w:r>
        <w:rPr/>
        <w:t>Legacy networks already cope with a mixture of STA that do and do not perform the reset.</w:t>
      </w:r>
    </w:p>
    <w:p>
      <w:pPr>
        <w:pStyle w:val="Normal"/>
        <w:rPr/>
      </w:pPr>
      <w:r>
        <w:rPr/>
      </w:r>
    </w:p>
    <w:p>
      <w:pPr>
        <w:pStyle w:val="Normal"/>
        <w:rPr/>
      </w:pPr>
      <w:r>
        <w:rPr/>
        <w:t>There are already other contributors to unfairness (e.g. capture effects, receive sensitivity,  TXOP duration) that operate across a population of mixed HT and legacy devices.  It may reduce one cause of unfairness by disallowing NAV reset, but it will also undoubtedly decrease aggregate network throughput as the medium idles after a missing CTS.</w:t>
      </w:r>
    </w:p>
    <w:p>
      <w:pPr>
        <w:pStyle w:val="Normal"/>
        <w:rPr/>
      </w:pPr>
      <w:r>
        <w:rPr/>
      </w:r>
    </w:p>
    <w:p>
      <w:pPr>
        <w:pStyle w:val="Normal"/>
        <w:rPr>
          <w:ins w:id="10" w:author="Adrian Stephens, 302" w:date="2007-07-16T08:49:00Z"/>
        </w:rPr>
      </w:pPr>
      <w:r>
        <w:rPr/>
        <w:t>On balance, this group prefers to maximise network throughput.</w:t>
      </w:r>
    </w:p>
    <w:p>
      <w:pPr>
        <w:pStyle w:val="Normal"/>
        <w:rPr>
          <w:ins w:id="12" w:author="Adrian Stephens, 302" w:date="2007-07-16T08:49:00Z"/>
        </w:rPr>
      </w:pPr>
      <w:ins w:id="11" w:author="Adrian Stephens, 302" w:date="2007-07-16T08:49:00Z">
        <w:r>
          <w:rPr/>
        </w:r>
      </w:ins>
    </w:p>
    <w:p>
      <w:pPr>
        <w:pStyle w:val="Normal"/>
        <w:rPr>
          <w:ins w:id="14" w:author="Adrian Stephens, 302" w:date="2007-07-16T08:49:00Z"/>
        </w:rPr>
      </w:pPr>
      <w:ins w:id="13" w:author="Adrian Stephens, 302" w:date="2007-07-16T08:49:00Z">
        <w:r>
          <w:rPr/>
          <w:t>If we allow a wrapped RTS to also have “nav reset behaviour” then:</w:t>
        </w:r>
      </w:ins>
    </w:p>
    <w:p>
      <w:pPr>
        <w:pStyle w:val="Normal"/>
        <w:numPr>
          <w:ilvl w:val="0"/>
          <w:numId w:val="2"/>
        </w:numPr>
        <w:rPr>
          <w:ins w:id="16" w:author="Adrian Stephens, 302" w:date="2007-07-16T08:49:00Z"/>
        </w:rPr>
      </w:pPr>
      <w:ins w:id="15" w:author="Adrian Stephens, 302" w:date="2007-07-16T08:49:00Z">
        <w:r>
          <w:rPr/>
          <w:t>Most like the current mechanism</w:t>
        </w:r>
      </w:ins>
    </w:p>
    <w:p>
      <w:pPr>
        <w:pStyle w:val="Normal"/>
        <w:numPr>
          <w:ilvl w:val="0"/>
          <w:numId w:val="2"/>
        </w:numPr>
        <w:rPr>
          <w:ins w:id="19" w:author="Adrian Stephens, 302" w:date="2007-07-16T08:49:00Z"/>
        </w:rPr>
      </w:pPr>
      <w:ins w:id="17" w:author="Adrian Stephens, 302" w:date="2007-07-16T08:49:00Z">
        <w:r>
          <w:rPr/>
          <w:t>Legacy STA and non-HTC support HT STA are penalized accessing the medium after a missed CTS</w:t>
        </w:r>
      </w:ins>
      <w:ins w:id="18" w:author="Adrian Stephens, 302" w:date="2007-07-16T08:55:00Z">
        <w:r>
          <w:rPr/>
          <w:t xml:space="preserve"> (i.e. asymmetry)</w:t>
        </w:r>
      </w:ins>
    </w:p>
    <w:p>
      <w:pPr>
        <w:pStyle w:val="Normal"/>
        <w:numPr>
          <w:ilvl w:val="0"/>
          <w:numId w:val="2"/>
        </w:numPr>
        <w:rPr>
          <w:ins w:id="21" w:author="Adrian Stephens, 302" w:date="2007-07-16T08:49:00Z"/>
        </w:rPr>
      </w:pPr>
      <w:ins w:id="20" w:author="Adrian Stephens, 302" w:date="2007-07-16T08:49:00Z">
        <w:r>
          <w:rPr/>
          <w:t>The medium is not idled after a missed CTS – i.e. other STA may optionally reset NAV and attempt to access the medium</w:t>
        </w:r>
      </w:ins>
    </w:p>
    <w:p>
      <w:pPr>
        <w:pStyle w:val="Normal"/>
        <w:rPr/>
      </w:pPr>
      <w:r>
        <w:rPr/>
      </w:r>
    </w:p>
    <w:p>
      <w:pPr>
        <w:pStyle w:val="Normal"/>
        <w:rPr>
          <w:ins w:id="23" w:author="Adrian Stephens, 302" w:date="2007-07-16T08:54:00Z"/>
        </w:rPr>
      </w:pPr>
      <w:ins w:id="22" w:author="Adrian Stephens, 302" w:date="2007-07-16T08:54:00Z">
        <w:r>
          <w:rPr/>
          <w:t>Straw poll:   Should we [continue to] allow wrapped RTS to also have a “nav reset behaviour”?</w:t>
        </w:r>
      </w:ins>
    </w:p>
    <w:p>
      <w:pPr>
        <w:pStyle w:val="Normal"/>
        <w:numPr>
          <w:ilvl w:val="0"/>
          <w:numId w:val="5"/>
        </w:numPr>
        <w:rPr>
          <w:ins w:id="26" w:author="Adrian Stephens, 302" w:date="2007-07-16T08:55:00Z"/>
        </w:rPr>
      </w:pPr>
      <w:ins w:id="24" w:author="Adrian Stephens, 302" w:date="2007-07-16T08:54:00Z">
        <w:r>
          <w:rPr/>
          <w:t>Yes</w:t>
        </w:r>
      </w:ins>
      <w:ins w:id="25" w:author="Adrian Stephens, 302" w:date="2007-07-16T08:58:00Z">
        <w:r>
          <w:rPr/>
          <w:t xml:space="preserve"> 7</w:t>
        </w:r>
      </w:ins>
    </w:p>
    <w:p>
      <w:pPr>
        <w:pStyle w:val="Normal"/>
        <w:numPr>
          <w:ilvl w:val="0"/>
          <w:numId w:val="5"/>
        </w:numPr>
        <w:rPr>
          <w:ins w:id="29" w:author="Adrian Stephens, 302" w:date="2007-07-16T08:58:00Z"/>
        </w:rPr>
      </w:pPr>
      <w:ins w:id="27" w:author="Adrian Stephens, 302" w:date="2007-07-16T08:55:00Z">
        <w:r>
          <w:rPr/>
          <w:t>No</w:t>
        </w:r>
      </w:ins>
      <w:ins w:id="28" w:author="Adrian Stephens, 302" w:date="2007-07-16T08:58:00Z">
        <w:r>
          <w:rPr/>
          <w:t xml:space="preserve"> 1</w:t>
        </w:r>
      </w:ins>
    </w:p>
    <w:p>
      <w:pPr>
        <w:pStyle w:val="Normal"/>
        <w:ind w:left="360" w:hanging="0"/>
        <w:rPr>
          <w:ins w:id="31" w:author="Adrian Stephens, 302" w:date="2007-07-16T08:58:00Z"/>
        </w:rPr>
      </w:pPr>
      <w:ins w:id="30" w:author="Adrian Stephens, 302" w:date="2007-07-16T08:58:00Z">
        <w:r>
          <w:rPr/>
        </w:r>
      </w:ins>
    </w:p>
    <w:p>
      <w:pPr>
        <w:pStyle w:val="Normal"/>
        <w:autoSpaceDE w:val="false"/>
        <w:rPr>
          <w:ins w:id="34" w:author="Adrian Stephens, 302" w:date="2007-07-16T08:58:00Z"/>
        </w:rPr>
      </w:pPr>
      <w:ins w:id="32" w:author="Adrian Stephens, 302" w:date="2007-07-16T08:58:00Z">
        <w:r>
          <w:rPr/>
          <w:t>TBD:  clarify the following in this regard:  “</w:t>
        </w:r>
      </w:ins>
      <w:ins w:id="33" w:author="Adrian Stephens, 302" w:date="2007-07-16T08:58:00Z">
        <w:r>
          <w:rPr>
            <w:rFonts w:cs="TimesNewRoman" w:ascii="TimesNewRoman" w:hAnsi="TimesNewRoman"/>
            <w:color w:val="000000"/>
            <w:sz w:val="20"/>
            <w:lang w:eastAsia="en-GB"/>
          </w:rPr>
          <w:t>A STA receiving a Control Wrapper frame shall respond to the frame according to the subtype of the wrapped</w:t>
        </w:r>
      </w:ins>
    </w:p>
    <w:p>
      <w:pPr>
        <w:pStyle w:val="Normal"/>
        <w:ind w:left="360" w:hanging="0"/>
        <w:rPr>
          <w:ins w:id="38" w:author="Adrian Stephens, 302" w:date="2007-07-16T08:58:00Z"/>
        </w:rPr>
      </w:pPr>
      <w:ins w:id="35" w:author="Adrian Stephens, 302" w:date="2007-07-16T08:58:00Z">
        <w:r>
          <w:rPr>
            <w:rFonts w:cs="TimesNewRoman" w:ascii="TimesNewRoman" w:hAnsi="TimesNewRoman"/>
            <w:color w:val="000000"/>
            <w:sz w:val="20"/>
            <w:lang w:eastAsia="en-GB"/>
          </w:rPr>
          <w:t xml:space="preserve">frame. </w:t>
        </w:r>
      </w:ins>
      <w:ins w:id="36" w:author="Adrian Stephens, 302" w:date="2007-07-16T08:58:00Z">
        <w:r>
          <w:rPr>
            <w:rFonts w:cs="TimesNewRoman" w:ascii="TimesNewRoman" w:hAnsi="TimesNewRoman"/>
            <w:color w:val="007200"/>
            <w:sz w:val="20"/>
            <w:lang w:eastAsia="en-GB"/>
          </w:rPr>
          <w:t>(#429)</w:t>
        </w:r>
      </w:ins>
      <w:ins w:id="37" w:author="Adrian Stephens, 302" w:date="2007-07-16T08:58:00Z">
        <w:r>
          <w:rPr/>
          <w:t>”</w:t>
        </w:r>
      </w:ins>
    </w:p>
    <w:p>
      <w:pPr>
        <w:pStyle w:val="Normal"/>
        <w:rPr>
          <w:ins w:id="40" w:author="Adrian Stephens, 302" w:date="2007-07-16T08:58:00Z"/>
        </w:rPr>
      </w:pPr>
      <w:ins w:id="39" w:author="Adrian Stephens, 302" w:date="2007-07-16T08:58:00Z">
        <w:r>
          <w:rPr/>
        </w:r>
      </w:ins>
    </w:p>
    <w:p>
      <w:pPr>
        <w:pStyle w:val="Normal"/>
        <w:rPr>
          <w:ins w:id="42" w:author="Adrian Stephens, 302" w:date="2007-07-16T08:58:00Z"/>
        </w:rPr>
      </w:pPr>
      <w:ins w:id="41" w:author="Adrian Stephens, 302" w:date="2007-07-16T08:58:00Z">
        <w:r>
          <w:rPr/>
          <w:t>Yuichi volunteer to take assignment.</w:t>
        </w:r>
      </w:ins>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3885"/>
        <w:gridCol w:w="378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83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7.5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4</w:t>
            </w:r>
          </w:p>
        </w:tc>
        <w:tc>
          <w:tcPr>
            <w:tcW w:w="3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 STA that receives at least one valid MPDU within a received PSDU shall update its NAV with the information received in any valid Duration field from within that PSDU, for all frames where the new NAV value is greater than the current NAV value, forthose where the RA is equal to the MAC address." What MAC address?</w:t>
            </w:r>
          </w:p>
        </w:tc>
        <w:tc>
          <w:tcPr>
            <w:tcW w:w="3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end of sentence to "receiving STA's MAC Address." it may be better to just rewrite the whole thing and instruct the editor to replace that part of the claus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5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7.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4</w:t>
            </w:r>
          </w:p>
        </w:tc>
        <w:tc>
          <w:tcPr>
            <w:tcW w:w="3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hy is the text "receiving STA's" striked out? This is valid text and makes sense to be retained.</w:t>
            </w:r>
          </w:p>
        </w:tc>
        <w:tc>
          <w:tcPr>
            <w:tcW w:w="3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move strikeou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29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7.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4</w:t>
            </w:r>
          </w:p>
        </w:tc>
        <w:tc>
          <w:tcPr>
            <w:tcW w:w="3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hy were the words "receiving STA's" dropped? The remaining text is now ambiguous - which MAC address? And which RA?</w:t>
            </w:r>
          </w:p>
        </w:tc>
        <w:tc>
          <w:tcPr>
            <w:tcW w:w="3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Either undelete the words "receiving STA's" and delete the subsequent "of the STA" or insert "receiving" in front of the last undeleted "STA" of the paragraph. - and note the the RA is the RA that corresponds to the MAC header that contained the DUR field that is being used to perform the NAV update</w:t>
            </w:r>
          </w:p>
        </w:tc>
      </w:tr>
    </w:tbl>
    <w:p>
      <w:pPr>
        <w:pStyle w:val="Heading3"/>
        <w:rPr/>
      </w:pPr>
      <w:r>
        <w:rPr/>
        <w:t>Proposed Resolution:</w:t>
      </w:r>
    </w:p>
    <w:p>
      <w:pPr>
        <w:pStyle w:val="Normal"/>
        <w:rPr/>
      </w:pPr>
      <w:r>
        <w:rPr/>
        <w:t>Counter.  See resolution to CID 699 (implemented in D2.03), which simplified the editing instructions in this paragraph and resulted in “MAC address of the STA”.</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561"/>
        <w:gridCol w:w="672"/>
        <w:gridCol w:w="4308"/>
        <w:gridCol w:w="3470"/>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83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7.5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4</w:t>
            </w:r>
          </w:p>
        </w:tc>
        <w:tc>
          <w:tcPr>
            <w:tcW w:w="4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hich takes precidence when both can be read, the Physical duration or the Virtual Duration?</w:t>
            </w:r>
          </w:p>
        </w:tc>
        <w:tc>
          <w:tcPr>
            <w:tcW w:w="3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ake the MPDU's duration field take precidence when both can be read.</w:t>
            </w:r>
          </w:p>
        </w:tc>
      </w:tr>
    </w:tbl>
    <w:p>
      <w:pPr>
        <w:pStyle w:val="Heading3"/>
        <w:rPr/>
      </w:pPr>
      <w:r>
        <w:rPr/>
        <w:t>Proposed Resolution:</w:t>
      </w:r>
    </w:p>
    <w:p>
      <w:pPr>
        <w:pStyle w:val="Normal"/>
        <w:rPr/>
      </w:pPr>
      <w:r>
        <w:rPr/>
        <w:t>Reject.</w:t>
      </w:r>
    </w:p>
    <w:p>
      <w:pPr>
        <w:pStyle w:val="Normal"/>
        <w:rPr/>
      </w:pPr>
      <w:r>
        <w:rPr/>
        <w:t>There is no confusion between precedence of carrier sense mechanisms, as justified below.</w:t>
      </w:r>
    </w:p>
    <w:p>
      <w:pPr>
        <w:pStyle w:val="Normal"/>
        <w:rPr/>
      </w:pPr>
      <w:r>
        <w:rPr/>
      </w:r>
    </w:p>
    <w:p>
      <w:pPr>
        <w:pStyle w:val="Normal"/>
        <w:rPr/>
      </w:pPr>
      <w:r>
        <w:rPr/>
        <w:t>In the absence of L-SIG TXOP protection, the “Physical duration” never exceeds the NAV setting, because the NAV starts at the end of the PPDU, and the Duration/ID field cannot represent negative values.   In the sense that the NAV can only extend the physical duration, it already “takes precidence”.</w:t>
      </w:r>
    </w:p>
    <w:p>
      <w:pPr>
        <w:pStyle w:val="Normal"/>
        <w:rPr/>
      </w:pPr>
      <w:r>
        <w:rPr/>
      </w:r>
    </w:p>
    <w:p>
      <w:pPr>
        <w:pStyle w:val="Normal"/>
        <w:autoSpaceDE w:val="false"/>
        <w:rPr/>
      </w:pPr>
      <w:r>
        <w:rPr/>
        <w:t>In the presence of L-SIG TXOP protection, a STA that supports L-SIG TXOP protection will also support this behaviour: (9.13.5.4 D2.03) “</w:t>
      </w:r>
      <w:r>
        <w:rPr>
          <w:rFonts w:cs="TimesNewRoman" w:ascii="TimesNewRoman" w:hAnsi="TimesNewRoman"/>
          <w:sz w:val="20"/>
          <w:lang w:eastAsia="en-GB"/>
        </w:rPr>
        <w:t>that receives an L-SIG protected PPDU containing valid L-SIG Parity and HT-SIG CRC fields and that contains no valid MPDU from which a Duration/ID value can be determined shall, at the end of the PPDU, update its NAV to a value equal to L-SIG duration - HT-SIG duration.</w:t>
      </w:r>
      <w:r>
        <w:rPr/>
        <w:t>” This also gives “precidence” to the MAC mechanism because the PHY duration values are only used in the absence of any successfully received MPDU, and as before, can only extend the HT PPDU duration.</w:t>
      </w:r>
    </w:p>
    <w:p>
      <w:pPr>
        <w:pStyle w:val="Normal"/>
        <w:autoSpaceDE w:val="false"/>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450"/>
        <w:gridCol w:w="672"/>
        <w:gridCol w:w="6858"/>
        <w:gridCol w:w="1031"/>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5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7.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4</w:t>
            </w:r>
          </w:p>
        </w:tc>
        <w:tc>
          <w:tcPr>
            <w:tcW w:w="6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hy is the text from "Upon receipt of a PS-Poll frame" to "a PHY-CCARESET.request shall be issued" stricked out? Seems to be some mistake.</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lease correct.</w:t>
            </w:r>
          </w:p>
        </w:tc>
      </w:tr>
    </w:tbl>
    <w:p>
      <w:pPr>
        <w:pStyle w:val="Heading3"/>
        <w:rPr/>
      </w:pPr>
      <w:r>
        <w:rPr/>
        <w:t>Proposed resolution:</w:t>
      </w:r>
    </w:p>
    <w:p>
      <w:pPr>
        <w:pStyle w:val="Normal"/>
        <w:rPr/>
      </w:pPr>
      <w:r>
        <w:rPr/>
        <w:t xml:space="preserve">Counter.  </w:t>
      </w:r>
    </w:p>
    <w:p>
      <w:pPr>
        <w:pStyle w:val="Normal"/>
        <w:rPr/>
      </w:pPr>
      <w:r>
        <w:rPr/>
        <w:t>The commenter is correct. This strikeout is an editing error, which appeared in D1.03.  The related resolution was:  (LB84 CID 7892) “A STA that receives at least one valid MPDU within a received PSDU shall update its NAV with the information received in any valid Duration field from within that PSDU, for all frames where the new NAV value is greater than the current NAV value except for those where the RA is equal to the MAC address of the STA. This NAV update operation is performed at the end of the reception of the PPDU.”  The error occurred when the whole paragraph, rather than the first sentence only, was replaced with the indicated text.</w:t>
      </w:r>
    </w:p>
    <w:p>
      <w:pPr>
        <w:pStyle w:val="Normal"/>
        <w:rPr/>
      </w:pPr>
      <w:r>
        <w:rPr/>
      </w:r>
    </w:p>
    <w:p>
      <w:pPr>
        <w:pStyle w:val="Normal"/>
        <w:autoSpaceDE w:val="false"/>
        <w:rPr/>
      </w:pPr>
      <w:r>
        <w:rPr/>
        <w:t>TGn Editor:  Change the following text shown with strikeouts in D2.03 to normal text:  “</w:t>
      </w:r>
      <w:r>
        <w:rPr>
          <w:sz w:val="20"/>
          <w:lang w:eastAsia="en-GB"/>
        </w:rPr>
        <w:t>Upon receipt of a PS-Poll frame, a STA shall update its NAV settings as appropriate under the data rate selection rules using a duration value equal to the time, in microseconds, required to transmit one ACK frame plus one SIFS interval, but only when the new NAV value is greater than the current NAV value. If the calculated duration includes a fractional microsecond, that value is rounded up the next higher integer. Various additional conditions may set or reset the NAV, as described in 9.3.2.2. When the NAV is reset, a PHY-CCARESET.request shall be issu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5467"/>
        <w:gridCol w:w="220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83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8.0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4</w:t>
            </w:r>
          </w:p>
        </w:tc>
        <w:tc>
          <w:tcPr>
            <w:tcW w:w="5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n the case that the STA does not see the CTS it may reset the NAV if not sees the PHY-RXSTART.indication of following data frame. The PHY-RXSTART.indication primitive is an indication by the PHY to the local MAC entity that the PLCP has received a valid start frame delimiter (SFD) and PLCP header. The problem is that the legacy STA will not see this indication from GF frame.</w:t>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definition should use the PHY-CCA.indication as an additional or alternate mechanism.</w:t>
            </w:r>
          </w:p>
        </w:tc>
      </w:tr>
    </w:tbl>
    <w:p>
      <w:pPr>
        <w:pStyle w:val="Heading3"/>
        <w:rPr/>
      </w:pPr>
      <w:r>
        <w:rPr/>
        <w:t>Proposed Resolution:</w:t>
      </w:r>
    </w:p>
    <w:p>
      <w:pPr>
        <w:pStyle w:val="Normal"/>
        <w:rPr/>
      </w:pPr>
      <w:ins w:id="43" w:author="Adrian Stephens, 302" w:date="2007-07-16T09:12:00Z">
        <w:r>
          <w:rPr/>
          <w:t>Reject.</w:t>
        </w:r>
      </w:ins>
    </w:p>
    <w:p>
      <w:pPr>
        <w:pStyle w:val="Normal"/>
        <w:rPr/>
      </w:pPr>
      <w:r>
        <w:rPr/>
        <w:t>The commenter is correct in indicating that an RTS/CTS/Data (greenfield)/Ack will allow a legacy 3</w:t>
      </w:r>
      <w:r>
        <w:rPr>
          <w:vertAlign w:val="superscript"/>
        </w:rPr>
        <w:t>rd</w:t>
      </w:r>
      <w:r>
        <w:rPr/>
        <w:t xml:space="preserve"> party STA to reset its NAV, because it will fail to see the Data as a valid PHY-RX-START.indication.</w:t>
      </w:r>
    </w:p>
    <w:p>
      <w:pPr>
        <w:pStyle w:val="Normal"/>
        <w:rPr/>
      </w:pPr>
      <w:r>
        <w:rPr/>
      </w:r>
    </w:p>
    <w:p>
      <w:pPr>
        <w:pStyle w:val="Normal"/>
        <w:rPr/>
      </w:pPr>
      <w:r>
        <w:rPr/>
        <w:t>The comment appears to be asking for a change in the current standard that will affect behaviour of legacy devices.  This is probably not possible for the installed base of devices.   It is questionable what value there is in changing the behaviour of future non-HT devices to coexist better with HT devices because:</w:t>
      </w:r>
    </w:p>
    <w:p>
      <w:pPr>
        <w:pStyle w:val="Normal"/>
        <w:numPr>
          <w:ilvl w:val="0"/>
          <w:numId w:val="4"/>
        </w:numPr>
        <w:rPr/>
      </w:pPr>
      <w:r>
        <w:rPr/>
        <w:t>It is expected that the market will rapidly adopt 802.11n</w:t>
      </w:r>
    </w:p>
    <w:p>
      <w:pPr>
        <w:pStyle w:val="Normal"/>
        <w:numPr>
          <w:ilvl w:val="0"/>
          <w:numId w:val="4"/>
        </w:numPr>
        <w:rPr/>
      </w:pPr>
      <w:r>
        <w:rPr/>
        <w:t>It is questionable whether changing the operation of non-HT devices is within scope of the TGn activity</w:t>
      </w:r>
    </w:p>
    <w:p>
      <w:pPr>
        <w:pStyle w:val="Normal"/>
        <w:rPr/>
      </w:pPr>
      <w:r>
        <w:rPr/>
      </w:r>
    </w:p>
    <w:p>
      <w:pPr>
        <w:pStyle w:val="Normal"/>
        <w:rPr>
          <w:ins w:id="47" w:author="Adrian Stephens, 302" w:date="2007-07-16T09:16:00Z"/>
        </w:rPr>
      </w:pPr>
      <w:ins w:id="44" w:author="Adrian Stephens, 302" w:date="2007-07-16T09:16:00Z">
        <w:r>
          <w:rPr/>
          <w:t>Straw poll:  Should we modify the NAV reset behaviour to support CCA-indicate as an alternative to PHY-RXSTART</w:t>
        </w:r>
      </w:ins>
      <w:ins w:id="45" w:author="Adrian Stephens, 302" w:date="2007-07-16T09:18:00Z">
        <w:r>
          <w:rPr/>
          <w:t>.indicate</w:t>
        </w:r>
      </w:ins>
      <w:ins w:id="46" w:author="Adrian Stephens, 302" w:date="2007-07-16T09:16:00Z">
        <w:r>
          <w:rPr/>
          <w:t xml:space="preserve"> to prevent the reset behaviour.</w:t>
        </w:r>
      </w:ins>
    </w:p>
    <w:p>
      <w:pPr>
        <w:pStyle w:val="Normal"/>
        <w:numPr>
          <w:ilvl w:val="0"/>
          <w:numId w:val="3"/>
        </w:numPr>
        <w:rPr>
          <w:ins w:id="50" w:author="Adrian Stephens, 302" w:date="2007-07-16T09:17:00Z"/>
        </w:rPr>
      </w:pPr>
      <w:ins w:id="48" w:author="Adrian Stephens, 302" w:date="2007-07-16T09:16:00Z">
        <w:r>
          <w:rPr/>
          <w:t>Yes</w:t>
        </w:r>
      </w:ins>
      <w:ins w:id="49" w:author="Adrian Stephens, 302" w:date="2007-07-16T09:25:00Z">
        <w:r>
          <w:rPr/>
          <w:t xml:space="preserve"> 3</w:t>
        </w:r>
      </w:ins>
    </w:p>
    <w:p>
      <w:pPr>
        <w:pStyle w:val="Normal"/>
        <w:numPr>
          <w:ilvl w:val="0"/>
          <w:numId w:val="3"/>
        </w:numPr>
        <w:rPr>
          <w:ins w:id="53" w:author="Adrian Stephens, 302" w:date="2007-07-16T09:16:00Z"/>
        </w:rPr>
      </w:pPr>
      <w:ins w:id="51" w:author="Adrian Stephens, 302" w:date="2007-07-16T09:17:00Z">
        <w:r>
          <w:rPr/>
          <w:t>No</w:t>
        </w:r>
      </w:ins>
      <w:ins w:id="52" w:author="Adrian Stephens, 302" w:date="2007-07-16T09:25:00Z">
        <w:r>
          <w:rPr/>
          <w:t xml:space="preserve"> 2</w:t>
        </w:r>
      </w:ins>
    </w:p>
    <w:p>
      <w:pPr>
        <w:pStyle w:val="Normal"/>
        <w:rPr>
          <w:ins w:id="55" w:author="Adrian Stephens, 302" w:date="2007-07-16T09:25:00Z"/>
        </w:rPr>
      </w:pPr>
      <w:ins w:id="54" w:author="Adrian Stephens, 302" w:date="2007-07-16T09:25:00Z">
        <w:r>
          <w:rPr/>
          <w:t>Have not reached consensus to answer.</w:t>
        </w:r>
      </w:ins>
    </w:p>
    <w:p>
      <w:pPr>
        <w:pStyle w:val="Normal"/>
        <w:rPr>
          <w:ins w:id="57" w:author="Adrian Stephens, 302" w:date="2007-07-16T09:16:00Z"/>
        </w:rPr>
      </w:pPr>
      <w:ins w:id="56" w:author="Adrian Stephens, 302" w:date="2007-07-16T09:16:00Z">
        <w:r>
          <w:rPr/>
        </w:r>
      </w:ins>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6571"/>
        <w:gridCol w:w="109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52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8.1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4</w:t>
            </w:r>
          </w:p>
        </w:tc>
        <w:tc>
          <w:tcPr>
            <w:tcW w:w="6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solution seems to be based upon the assumption that there is no OBSS, because it relies on whether or not Dual CTS Protection is "required" or not, which is only known to the BSS members. If so, NAV should be resetted at the absence of the both CTSs because CTS sent by the AP is heard by all members of the BSS.</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s suggested.</w:t>
            </w:r>
          </w:p>
        </w:tc>
      </w:tr>
    </w:tbl>
    <w:p>
      <w:pPr>
        <w:pStyle w:val="Normal"/>
        <w:rPr/>
      </w:pPr>
      <w:r>
        <w:rPr/>
      </w:r>
    </w:p>
    <w:p>
      <w:pPr>
        <w:pStyle w:val="Heading3"/>
        <w:rPr/>
      </w:pPr>
      <w:r>
        <w:rPr/>
        <w:t>Discussion:</w:t>
      </w:r>
    </w:p>
    <w:p>
      <w:pPr>
        <w:pStyle w:val="Normal"/>
        <w:rPr/>
      </w:pPr>
      <w:r>
        <w:rPr/>
        <w:t>I’m unsure what problem the commenter (Yuichi) is trying to solve.</w:t>
      </w:r>
    </w:p>
    <w:p>
      <w:pPr>
        <w:pStyle w:val="Normal"/>
        <w:rPr/>
      </w:pPr>
      <w:r>
        <w:rPr/>
      </w:r>
    </w:p>
    <w:p>
      <w:pPr>
        <w:pStyle w:val="Normal"/>
        <w:numPr>
          <w:ilvl w:val="0"/>
          <w:numId w:val="6"/>
        </w:numPr>
        <w:rPr/>
      </w:pPr>
      <w:r>
        <w:rPr/>
        <w:t>Legacy devices that hear an HT STA, but not the AP when it is operating dual CTS protection, have an issue because of the CTS/CTS sequence, their NAV reset timer will trigger.  We cannot change this behaviour.  If the legacy STA can hear the AP, there is no problem.</w:t>
      </w:r>
    </w:p>
    <w:p>
      <w:pPr>
        <w:pStyle w:val="Normal"/>
        <w:numPr>
          <w:ilvl w:val="0"/>
          <w:numId w:val="6"/>
        </w:numPr>
        <w:rPr/>
      </w:pPr>
      <w:r>
        <w:rPr/>
        <w:t>OBSS HT devices associated with a non-dual-cts AP will behave in exactly the same way.  However, we can change this behaviour.</w:t>
      </w:r>
    </w:p>
    <w:p>
      <w:pPr>
        <w:pStyle w:val="Normal"/>
        <w:rPr/>
      </w:pPr>
      <w:r>
        <w:rPr/>
      </w:r>
    </w:p>
    <w:p>
      <w:pPr>
        <w:pStyle w:val="Normal"/>
        <w:rPr/>
      </w:pPr>
      <w:r>
        <w:rPr/>
        <w:t>So, we could change the HT NAV reset behaviour so that all HT devices assume that they may be OBSS with HT BSSs that are Dual-CTS, even if they cannot see the AP.</w:t>
      </w:r>
    </w:p>
    <w:p>
      <w:pPr>
        <w:pStyle w:val="Normal"/>
        <w:rPr/>
      </w:pPr>
      <w:r>
        <w:rPr/>
      </w:r>
    </w:p>
    <w:p>
      <w:pPr>
        <w:pStyle w:val="Normal"/>
        <w:rPr/>
      </w:pPr>
      <w:r>
        <w:rPr/>
        <w:t>This solves the problem indicated above, but introduces a new one.   Now, when we have a mixed network of legacy and HT devices.  If there are any missed CTS (i.e. any CSMA/CA collision),  the HT devices perform their NAV reset after the legacy devices –which penalizes the HT devices in favour of legacy devices.</w:t>
      </w:r>
    </w:p>
    <w:p>
      <w:pPr>
        <w:pStyle w:val="Heading3"/>
        <w:rPr/>
      </w:pPr>
      <w:r>
        <w:rPr/>
        <w:t>Proposed Resolution:</w:t>
      </w:r>
    </w:p>
    <w:p>
      <w:pPr>
        <w:pStyle w:val="Normal"/>
        <w:rPr/>
      </w:pPr>
      <w:r>
        <w:rPr/>
        <w:t>TBD – Adrian will ask Yuichi if this is the problem he was trying to solve.</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2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57:00Z</dcterms:created>
  <dc:creator>Adrian Stephens</dc:creator>
  <dc:description>Adrian Stephens, Intel Corporation</dc:description>
  <cp:keywords>July 2007</cp:keywords>
  <dc:language>en-US</dc:language>
  <cp:lastModifiedBy>Adrian Stephens, 302</cp:lastModifiedBy>
  <dcterms:modified xsi:type="dcterms:W3CDTF">2007-07-16T16:33:00Z</dcterms:modified>
  <cp:revision>4</cp:revision>
  <dc:subject>Submission</dc:subject>
  <dc:title>doc.: IEEE 802.11-07/2027r1</dc:title>
</cp:coreProperties>
</file>