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ble For Clause 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zimuth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w:t>
              <w:br/>
              <w:t>Acton MA 017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8-263-66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charles_wright @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table created for Clause 4 of the P802.11.2, created by members of the Task Group during the Wednesday AM1 meeting in London.  It is provided to help in resolution of comments in Clause 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table created for Clause 4 of the P802.11.2, created by members of the Task Group during the Wednesday AM1 meeting in London.  It is provided to help in resolution of comments in Clause 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Note: the table consists of a row for each metric in Clause 6 and a column for each environment.  “X” means the metric lists the corresponding environment as appropriate for the metric.  “?” means that perhaps there could or should be an “X” in that place, but that currently, the specific environment is not listed for the corresponding metric.</w:t>
      </w:r>
    </w:p>
    <w:p>
      <w:pPr>
        <w:pStyle w:val="Normal"/>
        <w:rPr/>
      </w:pPr>
      <w:r>
        <w:rPr/>
      </w:r>
    </w:p>
    <w:tbl>
      <w:tblPr>
        <w:tblW w:w="9141" w:type="dxa"/>
        <w:jc w:val="left"/>
        <w:tblInd w:w="-113" w:type="dxa"/>
        <w:tblLayout w:type="fixed"/>
        <w:tblCellMar>
          <w:top w:w="0" w:type="dxa"/>
          <w:left w:w="108" w:type="dxa"/>
          <w:bottom w:w="0" w:type="dxa"/>
          <w:right w:w="108" w:type="dxa"/>
        </w:tblCellMar>
      </w:tblPr>
      <w:tblGrid>
        <w:gridCol w:w="1402"/>
        <w:gridCol w:w="1300"/>
        <w:gridCol w:w="1412"/>
        <w:gridCol w:w="1327"/>
        <w:gridCol w:w="1292"/>
        <w:gridCol w:w="1292"/>
        <w:gridCol w:w="1116"/>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COA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Conducte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OTA outdoor LO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OTA indoor NLO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OTA indoor LO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OTA shielded enclosur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Throughput vs. Rang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Throughput vs. Attenua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Throughput vs. Rx power</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Transmit Rate Adapt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ntenna Diversit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ACI</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BSS Transition tim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Fast BSS Transition Tim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Rx Sensitivity – conduct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Unicast Intra-BSS Throughpu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Unicast ESS Throughpu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Multicast Forwarding Rat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Endstation Association Rat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Endstation Database Capacit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Coexistence of Overlapping BSSs in an OTA environmen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Packet Los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Latency</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Jitte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Video Performanc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_wright@azimuthsystem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20:00Z</dcterms:created>
  <dc:creator>Charles R. Wright</dc:creator>
  <dc:description>C. Wright, Azimuth Systems</dc:description>
  <cp:keywords>January 2007</cp:keywords>
  <dc:language>en-US</dc:language>
  <cp:lastModifiedBy>Charles R. Wright</cp:lastModifiedBy>
  <dcterms:modified xsi:type="dcterms:W3CDTF">2007-01-18T10:20:00Z</dcterms:modified>
  <cp:revision>2</cp:revision>
  <dc:subject>Submission</dc:subject>
  <dc:title>doc.: IEEE 802.11-07-0156r0</dc:title>
</cp:coreProperties>
</file>