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ble For Clause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w:t>
              <w:br/>
              <w:t>Acton MA 017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3-6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harles_wright @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table created for Clause 4 of the P802.11.2, created by members of the Task Group during the Wednesday AM1 meeting in London.  It is provided to help in resolution of comments in Clause 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table created for Clause 4 of the P802.11.2, created by members of the Task Group during the Wednesday AM1 meeting in London.  It is provided to help in resolution of comments in Clause 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wright@azimuthsystem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26:00Z</dcterms:created>
  <dc:creator>Charles R. Wright</dc:creator>
  <dc:description>John Doe, Some Company</dc:description>
  <cp:keywords>Month Year</cp:keywords>
  <dc:language>en-US</dc:language>
  <cp:lastModifiedBy>Charles R. Wright</cp:lastModifiedBy>
  <dcterms:modified xsi:type="dcterms:W3CDTF">2007-01-17T11:39:00Z</dcterms:modified>
  <cp:revision>1</cp:revision>
  <dc:subject>Submission</dc:subject>
  <dc:title>doc.: IEEE 802.11-yy/xxxxr0</dc:title>
</cp:coreProperties>
</file>