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Variable Length R0KH-ID</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7-01-16</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900 Cherry Ave, 6th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 650-829-2630</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defines R0KH-ID as a fixed length 48 octet array that is supposed to be “NAS ID”. However, NAS-Identifier (as defined by RFC 2865) is variable length field. In order to allow EAP channel binding to be used without major complications, this submission suggests changes to change R0KH-ID to be of variable length. This resolves CID 584 of LB 91.</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his submission describes two alternative solutions for this issue. Both share the “Generic changes” described in the text to make R0KH-ID use variable length. Option 1 moves R0KH-ID from the main body of FTIE to a sub-element of FTIE. This places some limitations on the length of R0KH-ID. Option 2 moves R0KH-ID into a new information element without such a limitation of the length, but it requires a new IE ID and more complex changes to D4.0.</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defines R0KH-ID as a fixed length 48 octet array that is supposed to be “NAS ID”. However, NAS-Identifier (as defined by RFC 2865) is variable length field. In order to allow EAP channel binding to be used without major complications, this submission suggests changes to change R0KH-ID to be of variable length. This resolves CID 584 of LB 91.</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his submission describes two alternative solutions for this issue. Both share the “Generic changes” described in the text to make R0KH-ID use variable length. Option 1 moves R0KH-ID from the main body of FTIE to a sub-element of FTIE. This places some limitations on the length of R0KH-ID. Option 2 moves R0KH-ID into a new information element without such a limitation of the length, but it requires a new IE ID and more complex changes to D4.0.</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5520" cy="2809240"/>
                <wp:effectExtent l="0" t="0" r="0" b="0"/>
                <wp:wrapNone/>
                <wp:docPr id="2" name="Frame2"/>
                <a:graphic xmlns:a="http://schemas.openxmlformats.org/drawingml/2006/main">
                  <a:graphicData uri="http://schemas.microsoft.com/office/word/2010/wordprocessingShape">
                    <wps:wsp>
                      <wps:cNvSpPr txBox="1"/>
                      <wps:spPr>
                        <a:xfrm>
                          <a:off x="0" y="0"/>
                          <a:ext cx="6065520" cy="2809240"/>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221.2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Generic changes (both)</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3.97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Replace "A 48 octet identifier" with "An identifier".</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a.4 (page 31 line 24) PMK-R0</w:t>
      </w:r>
    </w:p>
    <w:p>
      <w:pPr>
        <w:pStyle w:val="Normal"/>
        <w:numPr>
          <w:ilvl w:val="0"/>
          <w:numId w:val="0"/>
        </w:numPr>
        <w:ind w:left="36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Replace "R0KH-ID is the 48-octet identifier of the holder of PMK-R0" with "R0KH-ID is the identifier of the holder of PMK-R0".</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8.5a.6: R0KeyHolder definition (NAS-ID)</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Replace "The R0KeyHolder identifier (R0KH-ID) shall be set to the NAS ID as defined in RFC 2865." with "The R0KeyHolder identifier (R0KH-ID) shall be set to the identity of the NAS Client (e.g., NAS-Identifier as define in RFC 2865 if RADIUS is used as the backend protocol)."</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numPr>
          <w:ilvl w:val="0"/>
          <w:numId w:val="0"/>
        </w:numPr>
        <w:ind w:left="36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Option 1: R0KH-ID in FTIE sub-element</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7.3.2.46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6 line 19: Remove "R0KH-ID" from Figure 112u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6 line 61: Remove "When sent by a non-AP STA the R0KH-ID indicates the PMK-R0 Key Holder with which the STA negotiated the PMK-R0 it is using for this transition. When sent by an AP, R0KH-ID indicates the PMK-R0 Key Holder that the STA will be using to generate a PMK-R0 PMKSA. It is encoded following the conventions from 7.1.1."</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note: D4.0 has already been modifed with CID 291, 292, 293, 294)</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7 line 29: Insert a new row into Table 43d (FTIE sub-element IDs):</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3  |  R0KH-ID  |  1-48" and replace "3-255" with "4-255" in</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the last row of this table (Reserved).</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 page 17 line 17: Insert into the end of 7.3.2.46 the text removed from the earlier description of R0KH-ID as part of the main FTIE body: "When sent by a non-AP STA the R0KH-ID indicates the PMK-R0 Key Holder with which the STA negotiated the PMK-R0 it is using for this transition. When sent by an AP, R0KH-ID indicates the PMK-R0 Key Holder that the STA will be using to generate a PMK-R0 PMKSA. It is encoded following the conventions from 7.1.1."</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a.6: R0KeyHolder definition</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Add a new item between the second and the third item in the list of R0KeyHolder requirements (page 32 line 43): "R0KH-ID, and consequently NAS Client identifier, shall not be longer than 48 octets to fit in the length limitations of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Annex D page 101 line 25: Replace “(SIZE(48))” with “(SIZE(1..48))” in the SYNTAX definition for dot11FTR0KeyHolderID. Insert into the end of DESCRIPTION for dot11FTR0KeyHolderID: "Note: Backend protocol may allow longer NAS Client identifiers (e.g., RADIUS allows up to 253 octet NAS-Identifier), but when used with FT, the maximum length is limited to 48 octets. The same value must be used for the NAS Client identifier and dot11FTR0KeyHolderID to allow EAP channel binding.”</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Annex D: dot11FTR0KH (added by CID 1123): Replace "SYNTAX OCTET STRING</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SIZE(48))" with "SYNTAX OCTET STRING (SIZE(1..48))"</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Option 2: R0KH-ID in a new information element</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7.3.2.46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page 16 line 19: Remove "R0KH-ID" from Figure 112u (FTIE)</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 page 16 line 61: Remove "When sent by a non-AP STA the R0KH-ID indicates the PMK-R0 Key Holder with which the STA negotiated the PMK-R0 it is using for this transition. When sent by an AP, R0KH-ID indicates the PMK-R0 Key Holder that the STA will be using to generate a PMK-R0 PMKSA. It is encoded following the conventions from 7.1.1."</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ODO: clause 7: addition of a new IE</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new subclause to define the IE, IE ID to be requested from ANA</w:t>
      </w:r>
    </w:p>
    <w:p>
      <w:pPr>
        <w:pStyle w:val="Normal"/>
        <w:rPr/>
      </w:pPr>
      <w:r>
        <w:rPr>
          <w:rFonts w:eastAsia="Times New Roman" w:cs="Times New Roman"/>
          <w:color w:val="auto"/>
          <w:sz w:val="22"/>
          <w:szCs w:val="20"/>
          <w:lang w:val="en-GB" w:bidi="ar-SA"/>
        </w:rPr>
        <w:t xml:space="preserve">  </w:t>
      </w:r>
      <w:r>
        <w:rPr>
          <w:rFonts w:eastAsia="Times New Roman" w:cs="Times New Roman"/>
          <w:color w:val="auto"/>
          <w:sz w:val="22"/>
          <w:szCs w:val="20"/>
          <w:lang w:val="en-GB" w:bidi="ar-SA"/>
        </w:rPr>
        <w:t>* new IE to the "order of IEs" lists for each frame it is used in</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ODO: 8A.2 Capability advertisement</w:t>
      </w:r>
    </w:p>
    <w:p>
      <w:pPr>
        <w:pStyle w:val="Normal"/>
        <w:rPr/>
      </w:pPr>
      <w:r>
        <w:rPr>
          <w:rFonts w:eastAsia="Times New Roman" w:cs="Times New Roman"/>
          <w:color w:val="auto"/>
          <w:sz w:val="22"/>
          <w:szCs w:val="20"/>
          <w:lang w:val="en-GB" w:bidi="ar-SA"/>
        </w:rPr>
        <w:t xml:space="preserve">  </w:t>
      </w:r>
      <w:r>
        <w:rPr>
          <w:rFonts w:eastAsia="Times New Roman" w:cs="Times New Roman"/>
          <w:color w:val="auto"/>
          <w:sz w:val="22"/>
          <w:szCs w:val="20"/>
          <w:lang w:val="en-GB" w:bidi="ar-SA"/>
        </w:rPr>
        <w:t>* R0KH-ID would not be in FTIE anymor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ODO: 8A.3.1 FT Initial MD Association</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37, line 13: FTIE shall include ... R0KH-ID</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37 line 20: FTIE[R0KH-ID, R1KH-ID]</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40 line 49: FTIE[R0KH-ID, SNonce]</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page 40 line 52: FTIE[R0KH-ID,</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 6 or so similar ones</w:t>
      </w:r>
    </w:p>
    <w:p>
      <w:pPr>
        <w:pStyle w:val="Normal"/>
        <w:rPr/>
      </w:pPr>
      <w:r>
        <w:rPr>
          <w:rFonts w:eastAsia="Times New Roman" w:cs="Times New Roman"/>
          <w:color w:val="auto"/>
          <w:sz w:val="22"/>
          <w:szCs w:val="20"/>
          <w:lang w:val="en-GB" w:bidi="ar-SA"/>
        </w:rPr>
        <w:t xml:space="preserve"> </w:t>
      </w:r>
      <w:r>
        <w:rPr>
          <w:rFonts w:eastAsia="Times New Roman" w:cs="Times New Roman"/>
          <w:color w:val="auto"/>
          <w:sz w:val="22"/>
          <w:szCs w:val="20"/>
          <w:lang w:val="en-GB" w:bidi="ar-SA"/>
        </w:rPr>
        <w:t>* page 52 line 15: R0KH-ID and the SNonce in FTI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nnex D page 101 line 24: Replace “(SIZE(48))” with “(SIZE(1..255))” in the SYNTAX definition for dot11FTR0KeyHolderID.</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nnex D: dot11FTR0KH (added by CID 1123): change "SYNTAX OCTET STRING</w:t>
      </w:r>
    </w:p>
    <w:p>
      <w:pPr>
        <w:pStyle w:val="Normal"/>
        <w:rPr/>
      </w:pPr>
      <w:r>
        <w:rPr>
          <w:rFonts w:eastAsia="Times New Roman" w:cs="Times New Roman"/>
          <w:color w:val="auto"/>
          <w:sz w:val="22"/>
          <w:szCs w:val="20"/>
          <w:lang w:val="en-GB" w:eastAsia="zxx" w:bidi="ar-SA"/>
        </w:rPr>
        <w:t xml:space="preserve">  </w:t>
      </w:r>
      <w:r>
        <w:rPr>
          <w:rFonts w:eastAsia="Times New Roman" w:cs="Times New Roman"/>
          <w:color w:val="auto"/>
          <w:sz w:val="22"/>
          <w:szCs w:val="20"/>
          <w:lang w:val="en-GB" w:eastAsia="zxx" w:bidi="ar-SA"/>
        </w:rPr>
        <w:t>(SIZE(48))" with "SYNTAX OCTET STRING (SIZE(1..255))"</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Variable Length R0KH-ID</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3</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Jouni Malinen, Devicescape</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January 2007</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11-07/0126r0</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9:42Z</dcterms:created>
  <dc:creator/>
  <dc:description>Jouni Malinen, Devicescape</dc:description>
  <cp:keywords>January 2007</cp:keywords>
  <dc:language>en-US</dc:language>
  <cp:lastModifiedBy/>
  <cp:lastPrinted>2113-01-01T00:00:00Z</cp:lastPrinted>
  <dcterms:modified xsi:type="dcterms:W3CDTF">1601-01-01T08:00:00Z</dcterms:modified>
  <cp:revision>1</cp:revision>
  <dc:subject>Variable Length R0KH-ID</dc:subject>
  <dc:title>doc.: IEEE 802.11-07/0126r0</dc:title>
</cp:coreProperties>
</file>