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ZTopofForm"/>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ZTopofForm"/>
        <w:rPr/>
      </w:pPr>
      <w:r>
        <w:rPr/>
        <w:t>Top of Form</w: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808080"/>
              </w:rPr>
              <w:t>Draft PAR Confirmation Number: 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bob.ohara@computer.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PAR for an 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348-317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align the Quality of Service specification developed as 802.11e and that of the Wi-Fi Alliance Wi-Fi Multimedia (WMM) specification version 1.1. The scope is specifically limited to harmonizing functionality addressed in the WMM specification and is not allowed to invalidate existing device compliance with 802.11e and will not deprecate any operational mode or feature introduced in 802.11e-200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4 Purpose of Proposed Standard: </w:t>
            </w:r>
            <w:r>
              <w:rPr>
                <w:color w:val="FF0000"/>
              </w:rPr>
              <w:t>Prior to the approval of 802.11e, the Wi-Fi Alliance approved a Quality of Service specification, titled Wi-Fi Multimedia, and began certifying the interoperability of equipment incorporating this specification. This has reduced the adoption of 802.11e significantly. Convergence of WMM and 802.11e functionality will decrease confusion in the market from multiple QoS standard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5 Need for the Project: </w:t>
            </w:r>
            <w:r>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All users and implementers of the 802.11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5-14</w:t>
              <w:br/>
              <w:t xml:space="preserve">If no, please explain: </w:t>
              <w:br/>
            </w:r>
            <w:r>
              <w:rPr>
                <w:b/>
                <w:bCs/>
              </w:rPr>
              <w:t>6.1.b.</w:t>
            </w:r>
            <w:r>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2 Future Adoptions</w:t>
            </w:r>
            <w:r>
              <w:rPr/>
              <w:br/>
            </w:r>
            <w:r>
              <w:rPr>
                <w:b/>
                <w:bCs/>
              </w:rPr>
              <w:t xml:space="preserve">Is there potential for this standard (in part or in whole) to be adopted by another national, regional, or international organization? </w:t>
            </w:r>
            <w:r>
              <w:rPr/>
              <w:t>No</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Web"/>
        <w:rPr/>
      </w:pPr>
      <w:r>
        <w:rPr/>
        <w:object w:dxaOrig="156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22.5pt" filled="f" o:ole="">
            <v:imagedata r:id="rId10" o:title=""/>
          </v:shape>
          <o:OLEObject Type="Embed" ProgID="" ShapeID="ole_rId9" DrawAspect="Content" ObjectID="_1884416650" r:id="rId9"/>
        </w:object>
      </w:r>
      <w:r>
        <w:rPr/>
        <w:t>    </w:t>
      </w:r>
      <w:r>
        <w:rPr/>
        <w:object w:dxaOrig="222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22.5pt" filled="f" o:ole="">
            <v:imagedata r:id="rId12" o:title=""/>
          </v:shape>
          <o:OLEObject Type="Embed" ProgID="" ShapeID="ole_rId11" DrawAspect="Content" ObjectID="_954251938" r:id="rId11"/>
        </w:object>
      </w:r>
    </w:p>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MS Mincho;Arial Unicode MS" w:cs="Arial"/>
          <w:color w:val="0000FF"/>
          <w:sz w:val="20"/>
          <w:lang w:val="en-US" w:eastAsia="ja-JP"/>
        </w:rPr>
      </w:pPr>
      <w:r>
        <w:rPr/>
        <w:t xml:space="preserve">Contact the </w:t>
      </w:r>
      <w:hyperlink r:id="rId13">
        <w:r>
          <w:rPr>
            <w:rStyle w:val="InternetLink"/>
          </w:rPr>
          <w:t>NesCom Administrator</w:t>
        </w:r>
      </w:hyperlink>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1 Broad Market Potential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Broad sets of applic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Multiple vendors and numerous user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Balanced costs (LAN versus attached station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2 Compat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3 Distinct Ident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IEEE 802 standard shall have a distinct identity. To achieve this, each authorized project shall b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ubstantially different from other IEEE 802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One unique solution per problem (not two solutions to a problem).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Easy for the document reader to select the relevant specific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addresses a problem with distinct identity between the 802.11e amendment and existing versions of 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4 Technical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Demonstrated system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Proven technology, reasonable testing.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Confidence in reli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t xml:space="preserve">17.5.4.1 Coexistence of 802 wireless standards specifying devices for unlicensed oper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Arial Unicode MS"/>
          <w:b/>
          <w:b/>
          <w:bCs/>
          <w:sz w:val="24"/>
          <w:szCs w:val="24"/>
          <w:lang w:val="en-US" w:eastAsia="ja-JP"/>
        </w:rPr>
      </w:pPr>
      <w:r>
        <w:rPr>
          <w:rFonts w:eastAsia="MS Mincho;Arial Unicode MS"/>
          <w:b/>
          <w:bCs/>
          <w:sz w:val="24"/>
          <w:szCs w:val="24"/>
          <w:lang w:val="en-US" w:eastAsia="ja-JP"/>
        </w:rPr>
        <w:t xml:space="preserve">17.5.5 Economic Feasibility </w:t>
      </w:r>
    </w:p>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Known cost factors, reliable data.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Reasonable cost for performanc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c) Consideration of installation cost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This amendment addresses solel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p>
      <w:pPr>
        <w:pStyle w:val="Normal"/>
        <w:rPr>
          <w:b/>
          <w:b/>
          <w:sz w:val="24"/>
        </w:rPr>
      </w:pPr>
      <w:r>
        <w:rPr>
          <w:b/>
          <w:sz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02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mailto:nescom-admin@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1:00Z</dcterms:created>
  <dc:creator>Bob O'Hara</dc:creator>
  <dc:description>Bob O'Hara, Cisco Systems</dc:description>
  <cp:keywords>May 2007</cp:keywords>
  <dc:language>en-US</dc:language>
  <cp:lastModifiedBy>Bob O'Hara</cp:lastModifiedBy>
  <dcterms:modified xsi:type="dcterms:W3CDTF">2007-05-17T14:45:00Z</dcterms:modified>
  <cp:revision>5</cp:revision>
  <dc:subject>Submission</dc:subject>
  <dc:title>doc.: IEEE 802.11-07/0029r5</dc:title>
</cp:coreProperties>
</file>