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t>MIMO Testing in a Conducted Enviro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 Nagog Park</w:t>
              <w:br/>
              <w:t>Acton MA 01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978-263-66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hyperlink r:id="rId2">
              <w:r>
                <w:rPr>
                  <w:rStyle w:val="InternetLink"/>
                  <w:sz w:val="16"/>
                </w:rPr>
                <w:t>charles_wright @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bl>
    <w:p>
      <w:pPr>
        <w:pStyle w:val="T1"/>
        <w:spacing w:before="12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This document contains proposed changes to the P802.11.2 draft (D0.1</w:t>
                            </w:r>
                            <w:del w:id="0" w:author="Charles R. Wright" w:date="2007-01-18T10:02:00Z">
                              <w:r>
                                <w:rPr/>
                                <w:delText>0</w:delText>
                              </w:r>
                            </w:del>
                            <w:ins w:id="1" w:author="Charles R. Wright" w:date="2007-01-18T10:02:00Z">
                              <w:r>
                                <w:rPr/>
                                <w:t>2</w:t>
                              </w:r>
                            </w:ins>
                            <w:r>
                              <w:rPr/>
                              <w:t>) that would define test methodologies for 802.11n MIMO devices.  The proposal addresses the following CIDs: 49, 270</w:t>
                            </w:r>
                          </w:p>
                          <w:p>
                            <w:pPr>
                              <w:pStyle w:val="Normal"/>
                              <w:jc w:val="both"/>
                              <w:rPr/>
                            </w:pPr>
                            <w:r>
                              <w:rPr/>
                              <w:t>This document is currently a work-in-progress provided for information and com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This document contains proposed changes to the P802.11.2 draft (D0.1</w:t>
                      </w:r>
                      <w:del w:id="2" w:author="Charles R. Wright" w:date="2007-01-18T10:02:00Z">
                        <w:r>
                          <w:rPr/>
                          <w:delText>0</w:delText>
                        </w:r>
                      </w:del>
                      <w:ins w:id="3" w:author="Charles R. Wright" w:date="2007-01-18T10:02:00Z">
                        <w:r>
                          <w:rPr/>
                          <w:t>2</w:t>
                        </w:r>
                      </w:ins>
                      <w:r>
                        <w:rPr/>
                        <w:t>) that would define test methodologies for 802.11n MIMO devices.  The proposal addresses the following CIDs: 49, 270</w:t>
                      </w:r>
                    </w:p>
                    <w:p>
                      <w:pPr>
                        <w:pStyle w:val="Normal"/>
                        <w:jc w:val="both"/>
                        <w:rPr/>
                      </w:pPr>
                      <w:r>
                        <w:rPr/>
                        <w:t>This document is currently a work-in-progress provided for information and com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5.3.2.2 Test Setup</w:t>
      </w:r>
    </w:p>
    <w:p>
      <w:pPr>
        <w:pStyle w:val="Normal"/>
        <w:rPr/>
      </w:pPr>
      <w:r>
        <w:rPr/>
      </w:r>
    </w:p>
    <w:p>
      <w:pPr>
        <w:pStyle w:val="Normal"/>
        <w:rPr/>
      </w:pPr>
      <w:r>
        <w:rPr/>
      </w:r>
    </w:p>
    <w:p>
      <w:pPr>
        <w:pStyle w:val="Normal"/>
        <w:rPr>
          <w:b/>
          <w:b/>
          <w:bCs/>
          <w:i/>
          <w:i/>
          <w:iCs/>
          <w:sz w:val="22"/>
        </w:rPr>
      </w:pPr>
      <w:r>
        <w:rPr>
          <w:b/>
          <w:bCs/>
          <w:i/>
          <w:iCs/>
          <w:sz w:val="22"/>
        </w:rPr>
        <w:t>Insert the following figure and caption after Figure 3:</w:t>
      </w:r>
    </w:p>
    <w:p>
      <w:pPr>
        <w:pStyle w:val="Normal"/>
        <w:rPr>
          <w:b/>
          <w:b/>
          <w:bCs/>
          <w:i/>
          <w:i/>
          <w:iCs/>
          <w:sz w:val="22"/>
        </w:rPr>
      </w:pPr>
      <w:r>
        <w:rPr>
          <w:b/>
          <w:bCs/>
          <w:i/>
          <w:iCs/>
          <w:sz w:val="22"/>
        </w:rPr>
      </w:r>
    </w:p>
    <w:p>
      <w:pPr>
        <w:pStyle w:val="Figure"/>
        <w:rPr/>
      </w:pPr>
      <w:ins w:id="4" w:author="Charles R. Wright" w:date="2007-01-18T09:53:00Z">
        <w:r>
          <w:rPr/>
          <w:object w:dxaOrig="11336" w:dyaOrig="6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8pt;height:182.95pt" filled="f" o:ole="">
              <v:imagedata r:id="rId10" o:title=""/>
            </v:shape>
            <o:OLEObject Type="Embed" ProgID="" ShapeID="ole_rId9" DrawAspect="Content" ObjectID="_256651111" r:id="rId9"/>
          </w:object>
        </w:r>
      </w:ins>
      <w:del w:id="5" w:author="Charles R. Wright" w:date="2007-01-15T22:38:00Z">
        <w:r>
          <w:rPr/>
          <w:object w:dxaOrig="11336" w:dyaOrig="50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6pt;height:179.25pt" filled="f" o:ole="">
              <v:imagedata r:id="rId12" o:title=""/>
            </v:shape>
            <o:OLEObject Type="Embed" ProgID="" ShapeID="ole_rId11" DrawAspect="Content" ObjectID="_647955868" r:id="rId11"/>
          </w:object>
        </w:r>
      </w:del>
    </w:p>
    <w:p>
      <w:pPr>
        <w:pStyle w:val="Normal"/>
        <w:rPr/>
      </w:pPr>
      <w:r>
        <w:rPr/>
        <w:t>Figure 4---</w:t>
      </w:r>
      <w:ins w:id="6" w:author="Charles R. Wright" w:date="2007-01-15T22:26:00Z">
        <w:r>
          <w:rPr/>
          <w:t xml:space="preserve">Minimal set </w:t>
        </w:r>
      </w:ins>
      <w:del w:id="7" w:author="Charles R. Wright" w:date="2007-01-15T22:26:00Z">
        <w:r>
          <w:rPr/>
          <w:delText xml:space="preserve">Connection </w:delText>
        </w:r>
      </w:del>
      <w:r>
        <w:rPr/>
        <w:t>of components in a MIMO system with a MIMO channel.</w:t>
      </w:r>
      <w:del w:id="8" w:author="Charles R. Wright" w:date="2007-01-15T22:53:00Z">
        <w:r>
          <w:rPr/>
          <w:delText xml:space="preserve">  The box around the MIMO channel and attenuators is a logical box and does not dictate implementation.</w:delText>
        </w:r>
      </w:del>
      <w:ins w:id="9" w:author="Charles R. Wright" w:date="2007-01-18T09:47:00Z">
        <w:r>
          <w:rPr/>
          <w:t xml:space="preserve">  Note that </w:t>
        </w:r>
      </w:ins>
      <w:ins w:id="10" w:author="Charles R. Wright" w:date="2007-01-18T09:54:00Z">
        <w:r>
          <w:rPr/>
          <w:t xml:space="preserve">as depicted, </w:t>
        </w:r>
      </w:ins>
      <w:ins w:id="11" w:author="Charles R. Wright" w:date="2007-01-18T09:47:00Z">
        <w:r>
          <w:rPr/>
          <w:t xml:space="preserve">the </w:t>
        </w:r>
      </w:ins>
      <w:ins w:id="12" w:author="Charles R. Wright" w:date="2007-01-18T09:53:00Z">
        <w:r>
          <w:rPr/>
          <w:t xml:space="preserve">MIMO channel and 4 variable attenuators do not necessarily </w:t>
        </w:r>
      </w:ins>
    </w:p>
    <w:p>
      <w:pPr>
        <w:pStyle w:val="Normal"/>
        <w:rPr/>
      </w:pPr>
      <w:r>
        <w:rPr/>
      </w:r>
    </w:p>
    <w:p>
      <w:pPr>
        <w:pStyle w:val="Normal"/>
        <w:rPr>
          <w:b/>
          <w:b/>
          <w:bCs/>
          <w:i/>
          <w:i/>
          <w:iCs/>
          <w:sz w:val="22"/>
        </w:rPr>
      </w:pPr>
      <w:r>
        <w:rPr>
          <w:b/>
          <w:bCs/>
          <w:i/>
          <w:iCs/>
          <w:sz w:val="22"/>
        </w:rPr>
        <w:t>Insert the following new subclause at the appropriate place in the draft:</w:t>
      </w:r>
    </w:p>
    <w:p>
      <w:pPr>
        <w:pStyle w:val="Heading2"/>
        <w:rPr/>
      </w:pPr>
      <w:r>
        <w:rPr/>
        <w:t>5.3.2.2.1 MIMO Channel Setup</w:t>
      </w:r>
    </w:p>
    <w:p>
      <w:pPr>
        <w:pStyle w:val="Normal"/>
        <w:rPr/>
      </w:pPr>
      <w:r>
        <w:rPr/>
        <w:t>Figure 4 shows the minimal setup for a conducted setup for testing MIMO devices.  A MIMO channel is inserted in the path between the WLCP and the DUT, and a bank of programmable attenuators are used, one for each possible antenna connection.  The diagram shows the maximal case of 4x4 MIMO systems.  If the DUT has fewer antenna connections, then fewer attenuators are required.  Likewise, if the WLCP has fewer than four antennas, then fewer connections to the MIMO channel are required.</w:t>
      </w:r>
    </w:p>
    <w:p>
      <w:pPr>
        <w:pStyle w:val="Normal"/>
        <w:rPr/>
      </w:pPr>
      <w:r>
        <w:rPr/>
        <w:t xml:space="preserve">Depending on the needs of a specific metric, the transmit power of the </w:t>
      </w:r>
      <w:del w:id="13" w:author="Charles R. Wright" w:date="2007-01-15T22:54:00Z">
        <w:r>
          <w:rPr/>
          <w:delText xml:space="preserve">dominant transmitter </w:delText>
        </w:r>
      </w:del>
      <w:ins w:id="14" w:author="Charles R. Wright" w:date="2007-01-15T22:54:00Z">
        <w:r>
          <w:rPr/>
          <w:t xml:space="preserve">device attached to the traffic generator </w:t>
        </w:r>
      </w:ins>
      <w:r>
        <w:rPr/>
        <w:t>and the path loss of the MIMO channel and attenuators may need to be characterized.</w:t>
      </w:r>
      <w:ins w:id="15" w:author="Charles R. Wright" w:date="2007-01-15T22:55:00Z">
        <w:r>
          <w:rPr/>
          <w:t xml:space="preserve">  For these situations, the transmit power should be measured at each antenna port, and the path losses for all connected paths should be mea</w:t>
        </w:r>
      </w:ins>
      <w:ins w:id="16" w:author="Charles R. Wright" w:date="2007-01-15T22:57:00Z">
        <w:r>
          <w:rPr/>
          <w:t>sured.</w:t>
        </w:r>
      </w:ins>
    </w:p>
    <w:p>
      <w:pPr>
        <w:pStyle w:val="Normal"/>
        <w:rPr/>
      </w:pPr>
      <w:r>
        <w:rPr/>
        <w:t xml:space="preserve">The power meter is used to measure the power transmitted by the </w:t>
      </w:r>
      <w:ins w:id="17" w:author="Charles R. Wright" w:date="2007-01-15T22:58:00Z">
        <w:r>
          <w:rPr/>
          <w:t>device attached to the traffic generator</w:t>
        </w:r>
      </w:ins>
      <w:del w:id="18" w:author="Charles R. Wright" w:date="2007-01-15T22:58:00Z">
        <w:r>
          <w:rPr/>
          <w:delText>dominant data transmitting device, as determined by to which device the traffic generator is connected</w:delText>
        </w:r>
      </w:del>
      <w:r>
        <w:rPr/>
        <w:t xml:space="preserve">.  This is done because it is usually </w:t>
      </w:r>
      <w:ins w:id="19" w:author="Charles R. Wright" w:date="2007-01-15T22:58:00Z">
        <w:r>
          <w:rPr/>
          <w:t xml:space="preserve">much </w:t>
        </w:r>
      </w:ins>
      <w:r>
        <w:rPr/>
        <w:t>easier and more accurate to measure the power of a high-level source, rather than a low-level one.  However, if a means of measuring power due to the WLCP directly on the DUT side of the MIMO channel and attenuators is sufficiently accurate, this is also acceptable.   If the traffic generator is connected to the DUT, then transmit power is measured at the DUT.  If the traffic is bidirectional, the power is measured at both devices.</w:t>
      </w:r>
      <w:del w:id="20" w:author="Charles R. Wright" w:date="2007-01-15T23:00:00Z">
        <w:r>
          <w:rPr/>
          <w:delText xml:space="preserve">  For MIMO devices, the power should be measured at each antenna connection.</w:delText>
        </w:r>
      </w:del>
    </w:p>
    <w:p>
      <w:pPr>
        <w:pStyle w:val="Normal"/>
        <w:rPr>
          <w:ins w:id="22" w:author="Charles R. Wright" w:date="2007-01-18T09:07:00Z"/>
        </w:rPr>
      </w:pPr>
      <w:r>
        <w:rPr/>
        <w:t>The MIMO channel can be any of a number of possible channel matrices.  The following describe a few baseline channels</w:t>
      </w:r>
      <w:ins w:id="21" w:author="Charles R. Wright" w:date="2007-01-08T11:03:00Z">
        <w:r>
          <w:rPr/>
          <w:t>.</w:t>
        </w:r>
      </w:ins>
    </w:p>
    <w:p>
      <w:pPr>
        <w:pStyle w:val="Heading3"/>
        <w:rPr>
          <w:ins w:id="24" w:author="Charles R. Wright" w:date="2007-01-18T09:07:00Z"/>
        </w:rPr>
      </w:pPr>
      <w:ins w:id="23" w:author="Charles R. Wright" w:date="2007-01-18T09:07:00Z">
        <w:r>
          <w:rPr/>
          <w:t>MIMO Channel Types</w:t>
        </w:r>
      </w:ins>
    </w:p>
    <w:p>
      <w:pPr>
        <w:pStyle w:val="Normal"/>
        <w:rPr>
          <w:ins w:id="37" w:author="Charles R. Wright" w:date="2007-01-18T09:13:00Z"/>
        </w:rPr>
      </w:pPr>
      <w:ins w:id="25" w:author="Charles R. Wright" w:date="2007-01-18T09:07:00Z">
        <w:r>
          <w:rPr/>
          <w:t xml:space="preserve">Two baseline classes of channels are defined for MIMO testing: unitary channels and MIMO multipath fading channels.  Unitary channels are </w:t>
        </w:r>
      </w:ins>
      <w:ins w:id="26" w:author="Charles R. Wright" w:date="2007-01-18T09:09:00Z">
        <w:r>
          <w:rPr/>
          <w:t>not time varying, and have a flat frequency response.  They can be represented as a unitary channel matrix, hence the name.</w:t>
        </w:r>
      </w:ins>
      <w:ins w:id="27" w:author="Charles R. Wright" w:date="2007-01-18T09:11:00Z">
        <w:r>
          <w:rPr>
            <w:rStyle w:val="FootnoteCharacters"/>
            <w:rStyle w:val="FootnoteAnchor"/>
          </w:rPr>
          <w:footnoteReference w:id="2"/>
        </w:r>
      </w:ins>
      <w:ins w:id="28" w:author="Charles R. Wright" w:date="2007-01-18T09:13:00Z">
        <w:r>
          <w:rPr/>
          <w:t xml:space="preserve">  </w:t>
        </w:r>
      </w:ins>
      <w:ins w:id="29" w:author="Charles R. Wright" w:date="2007-01-18T10:05:00Z">
        <w:r>
          <w:rPr/>
          <w:t xml:space="preserve">There are many possible unitary matrices that are suitable for use as a MIMO channel.  </w:t>
        </w:r>
      </w:ins>
      <w:ins w:id="30" w:author="Charles R. Wright" w:date="2007-01-18T09:13:00Z">
        <w:r>
          <w:rPr/>
          <w:t>Two baseline unitary channels are defined</w:t>
        </w:r>
      </w:ins>
      <w:ins w:id="31" w:author="Charles R. Wright" w:date="2007-01-18T10:06:00Z">
        <w:r>
          <w:rPr/>
          <w:t xml:space="preserve"> here</w:t>
        </w:r>
      </w:ins>
      <w:ins w:id="32" w:author="Charles R. Wright" w:date="2007-01-18T09:13:00Z">
        <w:r>
          <w:rPr/>
          <w:t xml:space="preserve">: the </w:t>
        </w:r>
      </w:ins>
      <w:ins w:id="33" w:author="Charles R. Wright" w:date="2007-01-18T09:26:00Z">
        <w:r>
          <w:rPr/>
          <w:t xml:space="preserve">identity </w:t>
        </w:r>
      </w:ins>
      <w:ins w:id="34" w:author="Charles R. Wright" w:date="2007-01-18T09:13:00Z">
        <w:r>
          <w:rPr/>
          <w:t xml:space="preserve">matrix and the </w:t>
        </w:r>
      </w:ins>
      <w:ins w:id="35" w:author="Charles R. Wright" w:date="2007-01-18T09:26:00Z">
        <w:r>
          <w:rPr/>
          <w:t xml:space="preserve">Butler </w:t>
        </w:r>
      </w:ins>
      <w:ins w:id="36" w:author="Charles R. Wright" w:date="2007-01-18T09:13:00Z">
        <w:r>
          <w:rPr/>
          <w:t>matrix.</w:t>
        </w:r>
      </w:ins>
    </w:p>
    <w:p>
      <w:pPr>
        <w:pStyle w:val="Normal"/>
        <w:rPr/>
      </w:pPr>
      <w:ins w:id="38" w:author="Charles R. Wright" w:date="2007-01-18T09:13:00Z">
        <w:r>
          <w:rPr/>
          <w:t xml:space="preserve">MIMO multipath fading channels are channels that, as the name implies, have multiple inputs and multiple outputs, frequency selectivity (due to multipath), and fading (due to </w:t>
        </w:r>
      </w:ins>
      <w:ins w:id="39" w:author="Charles R. Wright" w:date="2007-01-18T09:15:00Z">
        <w:r>
          <w:rPr/>
          <w:t xml:space="preserve">motion).  </w:t>
        </w:r>
      </w:ins>
      <w:ins w:id="40" w:author="Charles R. Wright" w:date="2007-01-18T09:21:00Z">
        <w:r>
          <w:rPr/>
          <w:t>The set of s</w:t>
        </w:r>
      </w:ins>
      <w:ins w:id="41" w:author="Charles R. Wright" w:date="2007-01-18T09:16:00Z">
        <w:r>
          <w:rPr/>
          <w:t xml:space="preserve">ix models defined </w:t>
        </w:r>
      </w:ins>
      <w:ins w:id="42" w:author="Charles R. Wright" w:date="2007-01-18T09:21:00Z">
        <w:r>
          <w:rPr/>
          <w:t xml:space="preserve">for the 802.11 High Throughput </w:t>
        </w:r>
      </w:ins>
      <w:ins w:id="43" w:author="Charles R. Wright" w:date="2007-01-18T10:05:00Z">
        <w:r>
          <w:rPr/>
          <w:t xml:space="preserve">(HT) </w:t>
        </w:r>
      </w:ins>
      <w:ins w:id="44" w:author="Charles R. Wright" w:date="2007-01-18T09:21:00Z">
        <w:r>
          <w:rPr/>
          <w:t xml:space="preserve">Extensions are defined as baseline </w:t>
        </w:r>
      </w:ins>
      <w:ins w:id="45" w:author="Charles R. Wright" w:date="2007-01-18T09:18:00Z">
        <w:r>
          <w:rPr/>
          <w:t>in this document.</w:t>
        </w:r>
      </w:ins>
    </w:p>
    <w:p>
      <w:pPr>
        <w:pStyle w:val="Heading3"/>
        <w:rPr>
          <w:ins w:id="47" w:author="Charles R. Wright" w:date="2007-01-18T09:25:00Z"/>
        </w:rPr>
      </w:pPr>
      <w:ins w:id="46" w:author="Charles R. Wright" w:date="2007-01-18T09:25:00Z">
        <w:r>
          <w:rPr/>
          <w:t>Identity Channel</w:t>
        </w:r>
      </w:ins>
    </w:p>
    <w:p>
      <w:pPr>
        <w:pStyle w:val="Normal"/>
        <w:rPr>
          <w:ins w:id="49" w:author="Charles R. Wright" w:date="2007-01-18T09:25:00Z"/>
        </w:rPr>
      </w:pPr>
      <w:ins w:id="48" w:author="Charles R. Wright" w:date="2007-01-18T09:25:00Z">
        <w:r>
          <w:rPr/>
          <w:t>The simplest of all possible channel matrices is the identity channel, which is depicted in Figure YY below.  This channel is simply the direct connection of antennas on the WLCP to antennas on the DUT through the programmable attenuators.  This channel matrix is not applicable for general MIMO systems due to (a) the possibility of a differing number of antenna connections on the WLCP and DUT, (b) the fact that this channel does not exercise receiver diversity or transmit beamforming, and (c) performance that does not correlate with a real, over-the-air system.  For these reasons, the identity matrix is not recommended for general use.  However, it can be useful for connecting two devices and exercising protocol-level tests.</w:t>
        </w:r>
      </w:ins>
    </w:p>
    <w:p>
      <w:pPr>
        <w:pStyle w:val="Normal"/>
        <w:rPr>
          <w:ins w:id="51" w:author="Charles R. Wright" w:date="2007-01-18T09:25:00Z"/>
        </w:rPr>
      </w:pPr>
      <w:ins w:id="50" w:author="Charles R. Wright" w:date="2007-01-18T09:25:00Z">
        <w:r>
          <w:rPr/>
        </w:r>
      </w:ins>
    </w:p>
    <w:p>
      <w:pPr>
        <w:pStyle w:val="Figure"/>
        <w:jc w:val="left"/>
        <w:rPr>
          <w:ins w:id="55" w:author="Charles R. Wright" w:date="2007-01-18T09:25:00Z"/>
        </w:rPr>
      </w:pPr>
      <w:ins w:id="52" w:author="Charles R. Wright" w:date="2007-01-18T09:25:00Z">
        <w:r/>
      </w:ins>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ins w:id="53" w:author="Charles R. Wright" w:date="2007-01-18T09:25:00Z">
        <w:r>
          <w:rPr/>
          <w:t xml:space="preserve">               </w:t>
        </w:r>
      </w:ins>
      <w:ins w:id="54" w:author="Charles R. Wright" w:date="2007-01-18T09:25:00Z">
        <w:r>
          <w:rPr/>
          <w:object w:dxaOrig="4351" w:dyaOrig="2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7pt;height:92.05pt" filled="f" o:ole="">
              <v:imagedata r:id="rId14" o:title=""/>
            </v:shape>
            <o:OLEObject Type="Embed" ProgID="" ShapeID="ole_rId13" DrawAspect="Content" ObjectID="_2026680363" r:id="rId13"/>
          </w:object>
        </w:r>
      </w:ins>
    </w:p>
    <w:p>
      <w:pPr>
        <w:pStyle w:val="Normal"/>
        <w:rPr>
          <w:ins w:id="58" w:author="Charles R. Wright" w:date="2007-01-18T09:28:00Z"/>
        </w:rPr>
      </w:pPr>
      <w:ins w:id="56" w:author="Charles R. Wright" w:date="2007-01-18T09:25:00Z">
        <w:r>
          <w:rPr/>
          <w:t>Figure YY.  The identity channel</w:t>
        </w:r>
      </w:ins>
      <w:ins w:id="57" w:author="Charles R. Wright" w:date="2007-01-18T09:28:00Z">
        <w:r>
          <w:rPr/>
          <w:t>.</w:t>
        </w:r>
      </w:ins>
    </w:p>
    <w:p>
      <w:pPr>
        <w:pStyle w:val="Normal"/>
        <w:rPr>
          <w:ins w:id="63" w:author="Charles R. Wright" w:date="2007-01-18T09:25:00Z"/>
        </w:rPr>
      </w:pPr>
      <w:ins w:id="59" w:author="Charles R. Wright" w:date="2007-01-18T09:28:00Z">
        <w:r>
          <w:rPr/>
          <w:t xml:space="preserve">The channel matrix </w:t>
        </w:r>
      </w:ins>
      <w:ins w:id="60" w:author="Charles R. Wright" w:date="2007-01-18T09:28:00Z">
        <w:r>
          <w:rPr>
            <w:i/>
            <w:iCs/>
          </w:rPr>
          <w:t>H</w:t>
        </w:r>
      </w:ins>
      <w:ins w:id="61" w:author="Charles R. Wright" w:date="2007-01-18T09:28:00Z">
        <w:r>
          <w:rPr/>
          <w:t xml:space="preserve"> depicts the ideal identity matrix channel and does not account for real implementation losses.  Real implementations will typically have a system gain other than 1 (0 dB)</w:t>
        </w:r>
      </w:ins>
      <w:ins w:id="62" w:author="Charles R. Wright" w:date="2007-01-18T09:30:00Z">
        <w:r>
          <w:rPr/>
          <w:t>.</w:t>
        </w:r>
      </w:ins>
    </w:p>
    <w:p>
      <w:pPr>
        <w:pStyle w:val="Heading3"/>
        <w:rPr/>
      </w:pPr>
      <w:r>
        <w:rPr/>
        <w:t>Butler Matrix Channel</w:t>
      </w:r>
    </w:p>
    <w:p>
      <w:pPr>
        <w:pStyle w:val="Normal"/>
        <w:rPr>
          <w:ins w:id="66" w:author="Charles R. Wright" w:date="2007-01-15T23:03:00Z"/>
        </w:rPr>
      </w:pPr>
      <w:r>
        <w:rPr/>
        <w:t xml:space="preserve">A Butler matrix is one </w:t>
      </w:r>
      <w:del w:id="64" w:author="Charles R. Wright" w:date="2007-01-08T11:04:00Z">
        <w:r>
          <w:rPr/>
          <w:delText xml:space="preserve">such </w:delText>
        </w:r>
      </w:del>
      <w:r>
        <w:rPr/>
        <w:t xml:space="preserve">possibility and is recommended as the baseline method for connecting two MIMO devices.  </w:t>
      </w:r>
      <w:ins w:id="65" w:author="Charles R. Wright" w:date="2007-01-15T23:03:00Z">
        <w:r>
          <w:rPr/>
          <w:t>The benefits of a Butler matrix are:</w:t>
        </w:r>
      </w:ins>
    </w:p>
    <w:p>
      <w:pPr>
        <w:pStyle w:val="Normal"/>
        <w:numPr>
          <w:ilvl w:val="0"/>
          <w:numId w:val="2"/>
        </w:numPr>
        <w:rPr>
          <w:ins w:id="75" w:author="Charles R. Wright" w:date="2007-01-15T23:07:00Z"/>
        </w:rPr>
      </w:pPr>
      <w:ins w:id="67" w:author="Charles R. Wright" w:date="2007-01-15T23:06:00Z">
        <w:r>
          <w:rPr/>
          <w:t>The RF power of a</w:t>
        </w:r>
      </w:ins>
      <w:ins w:id="68" w:author="Charles R. Wright" w:date="2007-01-15T23:04:00Z">
        <w:r>
          <w:rPr/>
          <w:t xml:space="preserve"> signal transmitted on </w:t>
        </w:r>
      </w:ins>
      <w:ins w:id="69" w:author="Charles R. Wright" w:date="2007-01-15T23:07:00Z">
        <w:r>
          <w:rPr/>
          <w:t xml:space="preserve">an input </w:t>
        </w:r>
      </w:ins>
      <w:ins w:id="70" w:author="Charles R. Wright" w:date="2007-01-15T23:04:00Z">
        <w:r>
          <w:rPr/>
          <w:t xml:space="preserve">port </w:t>
        </w:r>
      </w:ins>
      <w:ins w:id="71" w:author="Charles R. Wright" w:date="2007-01-15T23:06:00Z">
        <w:r>
          <w:rPr/>
          <w:t>passes through the matrix and is equally divided among the output ports</w:t>
        </w:r>
      </w:ins>
      <w:ins w:id="72" w:author="Charles R. Wright" w:date="2007-01-15T23:10:00Z">
        <w:r>
          <w:rPr/>
          <w:t>, permitting receiver diversity to be tested</w:t>
        </w:r>
      </w:ins>
      <w:ins w:id="73" w:author="Charles R. Wright" w:date="2007-01-15T23:13:00Z">
        <w:r>
          <w:rPr/>
          <w:t xml:space="preserve"> under non-fading conditions</w:t>
        </w:r>
      </w:ins>
      <w:ins w:id="74" w:author="Charles R. Wright" w:date="2007-01-15T23:10:00Z">
        <w:r>
          <w:rPr/>
          <w:t>.</w:t>
        </w:r>
      </w:ins>
    </w:p>
    <w:p>
      <w:pPr>
        <w:pStyle w:val="Normal"/>
        <w:numPr>
          <w:ilvl w:val="0"/>
          <w:numId w:val="2"/>
        </w:numPr>
        <w:rPr>
          <w:ins w:id="80" w:author="Charles R. Wright" w:date="2007-01-15T23:03:00Z"/>
        </w:rPr>
      </w:pPr>
      <w:ins w:id="76" w:author="Charles R. Wright" w:date="2007-01-15T23:07:00Z">
        <w:r>
          <w:rPr/>
          <w:t>The RF signal received at an output port is the summation of the signals transmitted on all input ports</w:t>
        </w:r>
      </w:ins>
      <w:ins w:id="77" w:author="Charles R. Wright" w:date="2007-01-15T23:09:00Z">
        <w:r>
          <w:rPr/>
          <w:t>, with phase shifts, allowing transmit beamforming to be tested</w:t>
        </w:r>
      </w:ins>
      <w:ins w:id="78" w:author="Charles R. Wright" w:date="2007-01-15T23:13:00Z">
        <w:r>
          <w:rPr/>
          <w:t xml:space="preserve"> under non-fading conditions</w:t>
        </w:r>
      </w:ins>
      <w:ins w:id="79" w:author="Charles R. Wright" w:date="2007-01-15T23:10:00Z">
        <w:r>
          <w:rPr/>
          <w:t>.</w:t>
        </w:r>
      </w:ins>
    </w:p>
    <w:p>
      <w:pPr>
        <w:pStyle w:val="Normal"/>
        <w:rPr>
          <w:ins w:id="85" w:author="Charles R. Wright" w:date="2007-01-18T10:06:00Z"/>
        </w:rPr>
      </w:pPr>
      <w:ins w:id="81" w:author="Charles R. Wright" w:date="2007-01-18T10:06:00Z">
        <w:r>
          <w:rPr/>
          <w:t xml:space="preserve">As stated </w:t>
        </w:r>
      </w:ins>
      <w:ins w:id="82" w:author="Charles R. Wright" w:date="2007-01-18T10:08:00Z">
        <w:r>
          <w:rPr/>
          <w:t>earlier</w:t>
        </w:r>
      </w:ins>
      <w:ins w:id="83" w:author="Charles R. Wright" w:date="2007-01-18T10:06:00Z">
        <w:r>
          <w:rPr/>
          <w:t>, there are many possible unitary matrices that are suitable for connecting MIMO devices</w:t>
        </w:r>
      </w:ins>
      <w:ins w:id="84" w:author="Charles R. Wright" w:date="2007-01-18T10:08:00Z">
        <w:r>
          <w:rPr/>
          <w:t>.  There are also many possible unitary matrices that have the two properties described above, all of which should yield identical performance results when used for testing.  However, for consistency, this document recommends the Butler matrix as a baseline.</w:t>
        </w:r>
      </w:ins>
    </w:p>
    <w:p>
      <w:pPr>
        <w:pStyle w:val="Normal"/>
        <w:rPr/>
      </w:pPr>
      <w:r>
        <w:rPr/>
        <w:t xml:space="preserve">Figure XX below shows the schematic for </w:t>
      </w:r>
      <w:ins w:id="86" w:author="Charles R. Wright" w:date="2007-01-08T11:04:00Z">
        <w:r>
          <w:rPr/>
          <w:t xml:space="preserve">one possible implementation of </w:t>
        </w:r>
      </w:ins>
      <w:r>
        <w:rPr/>
        <w:t>a 4x4 Butler matrix on the left, while its matrix representation is shown on the right.  In the matrix representation, each element in the matrix is a unit amplitude complex number whose phase is specified after the angle symbol.</w:t>
      </w:r>
    </w:p>
    <w:p>
      <w:pPr>
        <w:pStyle w:val="Normal"/>
        <w:rPr/>
      </w:pPr>
      <w:r>
        <w:rPr/>
      </w:r>
    </w:p>
    <w:p>
      <w:pPr>
        <w:pStyle w:val="Normal"/>
        <w:rPr/>
      </w:pPr>
      <w:r>
        <w:rPr/>
        <w:object w:dxaOrig="6845" w:dyaOrig="3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65pt;height:135.95pt" filled="f" o:ole="">
            <v:imagedata r:id="rId16" o:title=""/>
          </v:shape>
          <o:OLEObject Type="Embed" ProgID="" ShapeID="ole_rId15" DrawAspect="Content" ObjectID="_806864513" r:id="rId15"/>
        </w:object>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135</m:t>
                  </m:r>
                </m:e>
                <m:e>
                  <m:r>
                    <w:rPr>
                      <w:rFonts w:ascii="Cambria Math" w:hAnsi="Cambria Math"/>
                    </w:rPr>
                    <m:t xml:space="preserve">∠</m:t>
                  </m:r>
                  <m:r>
                    <w:rPr>
                      <w:rFonts w:ascii="Cambria Math" w:hAnsi="Cambria Math"/>
                    </w:rPr>
                    <m:t xml:space="preserve">−</m:t>
                  </m:r>
                  <m:r>
                    <m:rPr>
                      <m:lit/>
                      <m:nor/>
                    </m:rPr>
                    <w:rPr>
                      <w:rFonts w:ascii="Cambria Math" w:hAnsi="Cambria Math"/>
                    </w:rPr>
                    <m:t xml:space="preserve">135</m:t>
                  </m:r>
                </m:e>
              </m:mr>
              <m:mr>
                <m:e>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135</m:t>
                  </m:r>
                </m:e>
              </m:mr>
              <m:mr>
                <m:e>
                  <m:r>
                    <w:rPr>
                      <w:rFonts w:ascii="Cambria Math" w:hAnsi="Cambria Math"/>
                    </w:rPr>
                    <m:t xml:space="preserve">∠</m:t>
                  </m:r>
                  <m:r>
                    <m:rPr>
                      <m:lit/>
                      <m:nor/>
                    </m:rPr>
                    <w:rPr>
                      <w:rFonts w:ascii="Cambria Math" w:hAnsi="Cambria Math"/>
                    </w:rPr>
                    <m:t xml:space="preserve">13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135</m:t>
                  </m:r>
                </m:e>
                <m:e>
                  <m:r>
                    <w:rPr>
                      <w:rFonts w:ascii="Cambria Math" w:hAnsi="Cambria Math"/>
                    </w:rPr>
                    <m:t xml:space="preserve">∠</m:t>
                  </m:r>
                  <m:r>
                    <m:rPr>
                      <m:lit/>
                      <m:nor/>
                    </m:rPr>
                    <w:rPr>
                      <w:rFonts w:ascii="Cambria Math" w:hAnsi="Cambria Math"/>
                    </w:rPr>
                    <m:t xml:space="preserve">135</m:t>
                  </m:r>
                </m:e>
                <m:e>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r>
                    <w:rPr>
                      <w:rFonts w:ascii="Cambria Math" w:hAnsi="Cambria Math"/>
                    </w:rPr>
                    <m:t xml:space="preserve">0</m:t>
                  </m:r>
                </m:e>
              </m:mr>
            </m:m>
          </m:e>
        </m:d>
      </m:oMath>
    </w:p>
    <w:p>
      <w:pPr>
        <w:pStyle w:val="Normal"/>
        <w:rPr>
          <w:ins w:id="87" w:author="Charles R. Wright" w:date="2007-01-15T23:14:00Z"/>
        </w:rPr>
      </w:pPr>
      <w:r>
        <w:rPr/>
        <w:t>Figure XX.  Passive RF circuit for a Butler matrix on the left; matrix representation of same on the right.</w:t>
      </w:r>
    </w:p>
    <w:p>
      <w:pPr>
        <w:pStyle w:val="Normal"/>
        <w:rPr>
          <w:ins w:id="91" w:author="Charles R. Wright" w:date="2007-01-18T09:34:00Z"/>
        </w:rPr>
      </w:pPr>
      <w:ins w:id="88" w:author="Charles R. Wright" w:date="2007-01-18T09:34:00Z">
        <w:r>
          <w:rPr/>
          <w:t xml:space="preserve">The channel matrix </w:t>
        </w:r>
      </w:ins>
      <w:ins w:id="89" w:author="Charles R. Wright" w:date="2007-01-18T09:34:00Z">
        <w:r>
          <w:rPr>
            <w:i/>
            <w:iCs/>
          </w:rPr>
          <w:t>H</w:t>
        </w:r>
      </w:ins>
      <w:ins w:id="90" w:author="Charles R. Wright" w:date="2007-01-18T09:34:00Z">
        <w:r>
          <w:rPr/>
          <w:t xml:space="preserve"> in Figure XX depicts the ideal Butler matrix channel and does not account for real implementation losses.  Real implementations will typically have a system gain other than 1 (0 dB).</w:t>
        </w:r>
      </w:ins>
    </w:p>
    <w:p>
      <w:pPr>
        <w:pStyle w:val="Normal"/>
        <w:rPr/>
      </w:pPr>
      <w:ins w:id="92" w:author="Charles R. Wright" w:date="2007-01-15T23:14:00Z">
        <w:r>
          <w:rPr/>
          <w:t>A Butler matrix is inserted into the test setup of Figure 4 as the MIMO channel.  If the WLCP or DUT do not have four antennas, the extra ports of the Butler matrix are terminated.</w:t>
        </w:r>
      </w:ins>
    </w:p>
    <w:p>
      <w:pPr>
        <w:pStyle w:val="Heading3"/>
        <w:rPr>
          <w:del w:id="94" w:author="Charles R. Wright" w:date="2007-01-18T09:25:00Z"/>
        </w:rPr>
      </w:pPr>
      <w:del w:id="93" w:author="Charles R. Wright" w:date="2007-01-18T09:25:00Z">
        <w:r>
          <w:rPr/>
          <w:delText>Identity Channel</w:delText>
        </w:r>
      </w:del>
    </w:p>
    <w:p>
      <w:pPr>
        <w:pStyle w:val="Normal"/>
        <w:rPr>
          <w:del w:id="96" w:author="Charles R. Wright" w:date="2007-01-18T09:25:00Z"/>
        </w:rPr>
      </w:pPr>
      <w:del w:id="95" w:author="Charles R. Wright" w:date="2007-01-18T09:25:00Z">
        <w:r>
          <w:rPr/>
          <w:delText>The simplest of all possible channel matrices is the identity channel, which is depicted in Figure YY below.  This channel is simply the direct connection of antennas on the WLCP to antennas on the DUT through the programmable attenuators.  This channel matrix is not applicable for general MIMO systems due to (a) the possibility of a differing number of antenna connections on the WLCP and DUT, (b) the fact that this channel does not exercise receiver diversity, and (c) performance that does not correlate with a real, over-the-air system.  For these reasons, the identity matrix is not recommended for general use.  However, it can be useful for connecting two devices and exercising protocol-level tests.</w:delText>
        </w:r>
      </w:del>
    </w:p>
    <w:p>
      <w:pPr>
        <w:pStyle w:val="Normal"/>
        <w:rPr>
          <w:del w:id="98" w:author="Charles R. Wright" w:date="2007-01-18T09:25:00Z"/>
        </w:rPr>
      </w:pPr>
      <w:del w:id="97" w:author="Charles R. Wright" w:date="2007-01-18T09:25:00Z">
        <w:r>
          <w:rPr/>
        </w:r>
      </w:del>
    </w:p>
    <w:p>
      <w:pPr>
        <w:pStyle w:val="Figure"/>
        <w:jc w:val="left"/>
        <w:rPr>
          <w:del w:id="102" w:author="Charles R. Wright" w:date="2007-01-18T09:25:00Z"/>
        </w:rPr>
      </w:pPr>
      <w:del w:id="99" w:author="Charles R. Wright" w:date="2007-01-18T09:25:00Z">
        <w:r/>
      </w:del>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del w:id="100" w:author="Charles R. Wright" w:date="2007-01-18T09:25:00Z">
        <w:r>
          <w:rPr/>
          <w:delText xml:space="preserve">               </w:delText>
        </w:r>
      </w:del>
      <w:del w:id="101" w:author="Charles R. Wright" w:date="2007-01-18T09:25:00Z">
        <w:r>
          <w:rPr/>
          <w:object w:dxaOrig="4351" w:dyaOrig="2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7pt;height:92.05pt" filled="f" o:ole="">
              <v:imagedata r:id="rId18" o:title=""/>
            </v:shape>
            <o:OLEObject Type="Embed" ProgID="" ShapeID="ole_rId17" DrawAspect="Content" ObjectID="_639529648" r:id="rId17"/>
          </w:object>
        </w:r>
      </w:del>
    </w:p>
    <w:p>
      <w:pPr>
        <w:pStyle w:val="Normal"/>
        <w:rPr>
          <w:del w:id="104" w:author="Charles R. Wright" w:date="2007-01-18T09:25:00Z"/>
        </w:rPr>
      </w:pPr>
      <w:del w:id="103" w:author="Charles R. Wright" w:date="2007-01-18T09:25:00Z">
        <w:r>
          <w:rPr/>
          <w:delText>Figure YY.  The identity channel</w:delText>
        </w:r>
      </w:del>
    </w:p>
    <w:p>
      <w:pPr>
        <w:pStyle w:val="Heading3"/>
        <w:rPr/>
      </w:pPr>
      <w:r>
        <w:rPr/>
        <w:t xml:space="preserve">MIMO Multipath </w:t>
      </w:r>
      <w:ins w:id="105" w:author="Charles R. Wright" w:date="2007-01-16T09:35:00Z">
        <w:r>
          <w:rPr/>
          <w:t xml:space="preserve">Fading </w:t>
        </w:r>
      </w:ins>
      <w:r>
        <w:rPr/>
        <w:t>Channels</w:t>
      </w:r>
    </w:p>
    <w:p>
      <w:pPr>
        <w:pStyle w:val="Normal"/>
        <w:rPr/>
      </w:pPr>
      <w:r>
        <w:rPr/>
        <w:t xml:space="preserve">The performance of 802.11 MIMO devices in multipath </w:t>
      </w:r>
      <w:ins w:id="106" w:author="Charles R. Wright" w:date="2007-01-16T09:35:00Z">
        <w:r>
          <w:rPr/>
          <w:t xml:space="preserve">and fading </w:t>
        </w:r>
      </w:ins>
      <w:r>
        <w:rPr/>
        <w:t>is important due to the strong dependence of this PHY layer on the characteristics of the MIMO multipath channel.  For measuring the performance of 802.11 MIMO devices, this document recommends using a multipath emulator capable implementing the models defined in the TGn channel models document.  The emulator should be capable of providing multipath emulation for signals passing through it in both directions (</w:t>
      </w:r>
      <w:r>
        <w:rPr>
          <w:i/>
          <w:iCs/>
        </w:rPr>
        <w:t>i.e.</w:t>
      </w:r>
      <w:r>
        <w:rPr/>
        <w:t>, “bi-directional”).  The emulation provided should create the conditions of a reciprocal channel.</w:t>
      </w:r>
    </w:p>
    <w:p>
      <w:pPr>
        <w:pStyle w:val="Normal"/>
        <w:rPr/>
      </w:pPr>
      <w:r>
        <w:rPr/>
        <w:t>The parameters of the multipath models are listed in Table QQ and should be reported with the measurement of any metric using these models.</w:t>
      </w:r>
    </w:p>
    <w:p>
      <w:pPr>
        <w:pStyle w:val="Normal"/>
        <w:rPr/>
      </w:pPr>
      <w:r>
        <w:rPr/>
      </w:r>
    </w:p>
    <w:tbl>
      <w:tblPr>
        <w:tblW w:w="5058" w:type="dxa"/>
        <w:jc w:val="center"/>
        <w:tblInd w:w="0" w:type="dxa"/>
        <w:tblLayout w:type="fixed"/>
        <w:tblCellMar>
          <w:top w:w="0" w:type="dxa"/>
          <w:left w:w="108" w:type="dxa"/>
          <w:bottom w:w="0" w:type="dxa"/>
          <w:right w:w="108" w:type="dxa"/>
        </w:tblCellMar>
      </w:tblPr>
      <w:tblGrid>
        <w:gridCol w:w="3249"/>
        <w:gridCol w:w="180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ode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 B, C, D, E, 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nsmit antenna spacing (d/</w:t>
            </w:r>
            <w:r>
              <w:rPr>
                <w:rFonts w:cs="Symbol" w:ascii="Symbol" w:hAnsi="Symbol"/>
              </w:rPr>
              <w:t></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½, 1, 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ceive antenna spacing (d/</w:t>
            </w:r>
            <w:r>
              <w:rPr>
                <w:rFonts w:cs="Symbol" w:ascii="Symbol" w:hAnsi="Symbol"/>
              </w:rPr>
              <w:t></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½, 1, 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ine-of-sight componen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n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ppler rate (Hz)</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 5.8</w:t>
            </w:r>
          </w:p>
        </w:tc>
      </w:tr>
    </w:tbl>
    <w:p>
      <w:pPr>
        <w:pStyle w:val="Normal"/>
        <w:rPr>
          <w:ins w:id="107" w:author="Charles R. Wright" w:date="2007-01-18T00:06:00Z"/>
        </w:rPr>
      </w:pPr>
      <w:r>
        <w:rPr/>
        <w:t>Table QQ.  Parameters of the multipath models.</w:t>
      </w:r>
    </w:p>
    <w:p>
      <w:pPr>
        <w:pStyle w:val="Normal"/>
        <w:rPr>
          <w:ins w:id="109" w:author="Charles R. Wright" w:date="2007-01-18T09:46:00Z"/>
        </w:rPr>
      </w:pPr>
      <w:ins w:id="108" w:author="Charles R. Wright" w:date="2007-01-18T09:46:00Z">
        <w:r>
          <w:rPr/>
          <w:t>It is important to understand the impact of the time-varying nature of a multipath fading channel on test time.  See Appendix XYZ for guidance on how long to make measurement when testing with these channel models.</w:t>
        </w:r>
      </w:ins>
    </w:p>
    <w:p>
      <w:pPr>
        <w:pStyle w:val="Normal"/>
        <w:rPr>
          <w:ins w:id="118" w:author="Charles R. Wright" w:date="2007-01-18T09:43:00Z"/>
        </w:rPr>
      </w:pPr>
      <w:ins w:id="110" w:author="Charles R. Wright" w:date="2007-01-18T09:39:00Z">
        <w:r>
          <w:rPr/>
          <w:t xml:space="preserve">There are many possible degradations in </w:t>
        </w:r>
      </w:ins>
      <w:ins w:id="111" w:author="Charles R. Wright" w:date="2007-01-18T09:42:00Z">
        <w:r>
          <w:rPr/>
          <w:t xml:space="preserve">the </w:t>
        </w:r>
      </w:ins>
      <w:ins w:id="112" w:author="Charles R. Wright" w:date="2007-01-18T09:39:00Z">
        <w:r>
          <w:rPr/>
          <w:t>implementation</w:t>
        </w:r>
      </w:ins>
      <w:ins w:id="113" w:author="Charles R. Wright" w:date="2007-01-18T09:42:00Z">
        <w:r>
          <w:rPr/>
          <w:t xml:space="preserve"> of a channel emulator</w:t>
        </w:r>
      </w:ins>
      <w:ins w:id="114" w:author="Charles R. Wright" w:date="2007-01-18T09:45:00Z">
        <w:r>
          <w:rPr/>
          <w:t xml:space="preserve"> that can affect the fidelity of the wireless signal</w:t>
        </w:r>
      </w:ins>
      <w:ins w:id="115" w:author="Charles R. Wright" w:date="2007-01-18T09:39:00Z">
        <w:r>
          <w:rPr/>
          <w:t>.  To be useful</w:t>
        </w:r>
      </w:ins>
      <w:ins w:id="116" w:author="Charles R. Wright" w:date="2007-01-18T09:41:00Z">
        <w:r>
          <w:rPr/>
          <w:t xml:space="preserve"> for 802.11 wireless devices, the channel emulator should provide at least the following </w:t>
        </w:r>
      </w:ins>
      <w:ins w:id="117" w:author="Charles R. Wright" w:date="2007-01-18T09:43:00Z">
        <w:r>
          <w:rPr/>
          <w:t>level of performance:</w:t>
        </w:r>
      </w:ins>
    </w:p>
    <w:p>
      <w:pPr>
        <w:pStyle w:val="Normal"/>
        <w:numPr>
          <w:ilvl w:val="0"/>
          <w:numId w:val="3"/>
        </w:numPr>
        <w:rPr>
          <w:ins w:id="120" w:author="Charles R. Wright" w:date="2007-01-18T09:45:00Z"/>
        </w:rPr>
      </w:pPr>
      <w:ins w:id="119" w:author="Charles R. Wright" w:date="2007-01-18T09:43:00Z">
        <w:r>
          <w:rPr/>
          <w:t>Error Vector Magnitude as measured with an identity channel: –XX dB</w:t>
        </w:r>
      </w:ins>
    </w:p>
    <w:p>
      <w:pPr>
        <w:pStyle w:val="Normal"/>
        <w:rPr>
          <w:ins w:id="122" w:author="Charles R. Wright" w:date="2007-01-08T11:57:00Z"/>
        </w:rPr>
      </w:pPr>
      <w:ins w:id="121" w:author="Charles R. Wright" w:date="2007-01-08T11:57:00Z">
        <w:r>
          <w:rPr/>
        </w:r>
      </w:ins>
    </w:p>
    <w:p>
      <w:pPr>
        <w:pStyle w:val="Normal"/>
        <w:rPr>
          <w:del w:id="124" w:author="Charles R. Wright" w:date="2007-01-18T00:18:00Z"/>
        </w:rPr>
      </w:pPr>
      <w:del w:id="123" w:author="Charles R. Wright" w:date="2007-01-18T00:18:00Z">
        <w:r>
          <w:rPr/>
        </w:r>
      </w:del>
    </w:p>
    <w:p>
      <w:pPr>
        <w:pStyle w:val="Normal"/>
        <w:rPr/>
      </w:pPr>
      <w:r>
        <w:rPr/>
        <w:t>5.3.4 Modifiers and variations</w:t>
      </w:r>
    </w:p>
    <w:p>
      <w:pPr>
        <w:pStyle w:val="Normal"/>
        <w:rPr>
          <w:b/>
          <w:b/>
          <w:bCs/>
          <w:i/>
          <w:i/>
          <w:iCs/>
          <w:sz w:val="22"/>
        </w:rPr>
      </w:pPr>
      <w:r>
        <w:rPr>
          <w:b/>
          <w:bCs/>
          <w:i/>
          <w:iCs/>
          <w:sz w:val="22"/>
        </w:rPr>
        <w:t>Change item (c) in the list to state:</w:t>
      </w:r>
    </w:p>
    <w:p>
      <w:pPr>
        <w:pStyle w:val="Normal"/>
        <w:tabs>
          <w:tab w:val="clear" w:pos="720"/>
          <w:tab w:val="left" w:pos="360" w:leader="none"/>
        </w:tabs>
        <w:ind w:left="360" w:hanging="360"/>
        <w:rPr/>
      </w:pPr>
      <w:r>
        <w:rPr/>
        <w:t>c)</w:t>
        <w:tab/>
        <w:t>A multipath channel emulator can be inserted in the RF path to evaluate the effects of multipath on the system.</w:t>
      </w:r>
    </w:p>
    <w:p>
      <w:pPr>
        <w:pStyle w:val="Normal"/>
        <w:rPr/>
      </w:pPr>
      <w:r>
        <w:rPr/>
      </w:r>
    </w:p>
    <w:p>
      <w:pPr>
        <w:pStyle w:val="Normal"/>
        <w:rPr>
          <w:b/>
          <w:b/>
          <w:bCs/>
          <w:i/>
          <w:i/>
          <w:iCs/>
        </w:rPr>
      </w:pPr>
      <w:ins w:id="125" w:author="Charles R. Wright" w:date="2007-01-18T10:03:00Z">
        <w:r>
          <w:rPr>
            <w:b/>
            <w:bCs/>
            <w:i/>
            <w:iCs/>
          </w:rPr>
          <w:t>Insert the following text as an appendix in the appropriate place:</w:t>
        </w:r>
      </w:ins>
    </w:p>
    <w:p>
      <w:pPr>
        <w:pStyle w:val="Heading1"/>
        <w:rPr>
          <w:ins w:id="127" w:author="Charles R. Wright" w:date="2007-01-18T00:18:00Z"/>
        </w:rPr>
      </w:pPr>
      <w:ins w:id="126" w:author="Charles R. Wright" w:date="2007-01-18T00:18:00Z">
        <w:r>
          <w:rPr/>
          <w:t>Appendix XYZ</w:t>
        </w:r>
      </w:ins>
    </w:p>
    <w:p>
      <w:pPr>
        <w:pStyle w:val="Normal"/>
        <w:rPr>
          <w:ins w:id="129" w:author="Charles R. Wright" w:date="2007-01-18T00:18:00Z"/>
        </w:rPr>
      </w:pPr>
      <w:ins w:id="128" w:author="Charles R. Wright" w:date="2007-01-18T00:18:00Z">
        <w:r>
          <w:rPr/>
          <w:t>When testing wireless devices in simulated multipath, one should be aware that there are effects due to system dynamics that can extend the time it takes to make repeatable and statistically meaningful measurements.  This is due to the time-varying nature of the channel, and to adaptive algorithms within the wireless protocols.</w:t>
        </w:r>
      </w:ins>
    </w:p>
    <w:p>
      <w:pPr>
        <w:pStyle w:val="Normal"/>
        <w:rPr>
          <w:ins w:id="139" w:author="Charles R. Wright" w:date="2007-01-18T00:18:00Z"/>
        </w:rPr>
      </w:pPr>
      <w:ins w:id="130" w:author="Charles R. Wright" w:date="2007-01-18T00:18:00Z">
        <w:r>
          <w:rPr/>
          <w:t xml:space="preserve">As an example, consider the receiver sensitivity test.  </w:t>
        </w:r>
      </w:ins>
      <w:ins w:id="131" w:author="Charles R. Wright" w:date="2007-01-18T00:24:00Z">
        <w:r>
          <w:rPr/>
          <w:t xml:space="preserve">In this test, rate adaptation is disabled and frames are transmitted at a single PHY rate, while frame errors are counted by one of two methods.  </w:t>
        </w:r>
      </w:ins>
      <w:ins w:id="132" w:author="Charles R. Wright" w:date="2007-01-18T00:18:00Z">
        <w:r>
          <w:rPr/>
          <w:t xml:space="preserve">Typically, in a cabled environment (white noise only, no fading and no multipath), a </w:t>
        </w:r>
      </w:ins>
      <w:ins w:id="133" w:author="Charles R. Wright" w:date="2007-01-18T00:21:00Z">
        <w:r>
          <w:rPr/>
          <w:t xml:space="preserve">common </w:t>
        </w:r>
      </w:ins>
      <w:ins w:id="134" w:author="Charles R. Wright" w:date="2007-01-18T00:18:00Z">
        <w:r>
          <w:rPr/>
          <w:t>rule of thumb is that there needs to be at least 100 frame errors to obtain a statistically valid (repeatable) frame error rate measurement</w:t>
        </w:r>
      </w:ins>
      <w:ins w:id="135" w:author="Charles R. Wright" w:date="2007-01-18T00:22:00Z">
        <w:r>
          <w:rPr/>
          <w:t xml:space="preserve">.  The 100 frame error limit is a minimum; repeatability </w:t>
        </w:r>
      </w:ins>
      <w:ins w:id="136" w:author="Charles R. Wright" w:date="2007-01-18T00:25:00Z">
        <w:r>
          <w:rPr/>
          <w:t>w</w:t>
        </w:r>
      </w:ins>
      <w:ins w:id="137" w:author="Charles R. Wright" w:date="2007-01-18T00:22:00Z">
        <w:r>
          <w:rPr/>
          <w:t xml:space="preserve">ill noticeably </w:t>
        </w:r>
      </w:ins>
      <w:ins w:id="138" w:author="Charles R. Wright" w:date="2007-01-18T00:18:00Z">
        <w:r>
          <w:rPr/>
          <w:t>improve as more frame error events occur.</w:t>
        </w:r>
      </w:ins>
    </w:p>
    <w:p>
      <w:pPr>
        <w:pStyle w:val="Normal"/>
        <w:rPr>
          <w:ins w:id="149" w:author="Charles R. Wright" w:date="2007-01-18T00:18:00Z"/>
        </w:rPr>
      </w:pPr>
      <w:ins w:id="140" w:author="Charles R. Wright" w:date="2007-01-18T00:26:00Z">
        <w:r>
          <w:rPr/>
          <w:t xml:space="preserve">When testing receiver sensitivity in </w:t>
        </w:r>
      </w:ins>
      <w:ins w:id="141" w:author="Charles R. Wright" w:date="2007-01-18T00:18:00Z">
        <w:r>
          <w:rPr/>
          <w:t>a fading environment (such as the MIMO channel models), the rule of thumb is that there must be at least 100 fading events and at least 100 frame errors.  Fading events occur at approximately the RMS Doppler frequency</w:t>
        </w:r>
      </w:ins>
      <w:ins w:id="142" w:author="Charles R. Wright" w:date="2007-01-18T00:23:00Z">
        <w:r>
          <w:rPr/>
          <w:t>, while frame errors under these conditions are usually many more than 100</w:t>
        </w:r>
      </w:ins>
      <w:ins w:id="143" w:author="Charles R. Wright" w:date="2007-01-18T00:18:00Z">
        <w:r>
          <w:rPr/>
          <w:t xml:space="preserve">.  Hence for the MIMO channel models in the 2.4 GHz band, the test must run at least 37 </w:t>
        </w:r>
      </w:ins>
      <w:ins w:id="144" w:author="Charles R. Wright" w:date="2007-01-18T00:27:00Z">
        <w:r>
          <w:rPr/>
          <w:t>(100/f</w:t>
        </w:r>
      </w:ins>
      <w:ins w:id="145" w:author="Charles R. Wright" w:date="2007-01-18T00:27:00Z">
        <w:r>
          <w:rPr>
            <w:vertAlign w:val="subscript"/>
          </w:rPr>
          <w:t>d</w:t>
        </w:r>
      </w:ins>
      <w:ins w:id="146" w:author="Charles R. Wright" w:date="2007-01-18T00:27:00Z">
        <w:r>
          <w:rPr/>
          <w:t xml:space="preserve">) </w:t>
        </w:r>
      </w:ins>
      <w:ins w:id="147" w:author="Charles R. Wright" w:date="2007-01-18T00:18:00Z">
        <w:r>
          <w:rPr/>
          <w:t>seconds to allow approximately 100 fading events, regardless of how quickly 100 frame errors are accumulated.</w:t>
        </w:r>
      </w:ins>
      <w:ins w:id="148" w:author="Charles R. Wright" w:date="2007-01-18T00:27:00Z">
        <w:r>
          <w:rPr/>
          <w:t xml:space="preserve">  Again, repeatability continues to improve for longer measurement times.</w:t>
        </w:r>
      </w:ins>
    </w:p>
    <w:p>
      <w:pPr>
        <w:pStyle w:val="Normal"/>
        <w:rPr>
          <w:ins w:id="151" w:author="Charles R. Wright" w:date="2007-01-18T13:53:00Z"/>
        </w:rPr>
      </w:pPr>
      <w:ins w:id="150" w:author="Charles R. Wright" w:date="2007-01-18T00:18:00Z">
        <w:r>
          <w:rPr/>
          <w:t>As a further example, in a throughput test, there are additional dynamics that affect the measurement time.  Throughput tests can involve physical layer rate adaptation, which have dynamics of their own.  The interactions between fading and rate adaptation can make the rule of  100 fading events too short.  Furthermore, TCP has adaptive features, and when used for a throughput test with a channel simulator can also increase the required test time.  It has been observed in practice that it takes up to 5 minutes to obtain a repeatable throughput measurement using TCP.</w:t>
        </w:r>
      </w:ins>
    </w:p>
    <w:p>
      <w:pPr>
        <w:pStyle w:val="Normal"/>
        <w:rPr>
          <w:ins w:id="154" w:author="Charles R. Wright" w:date="2007-01-18T00:28:00Z"/>
        </w:rPr>
      </w:pPr>
      <w:ins w:id="152" w:author="Charles R. Wright" w:date="2007-01-18T13:53:00Z">
        <w:r>
          <w:rPr/>
          <w:t>If the situation is such that it is not clear how long a measurement time is required, repeated trials should be conducted to determine the variability in the result</w:t>
        </w:r>
      </w:ins>
      <w:ins w:id="153" w:author="Charles R. Wright" w:date="2007-01-18T14:27:00Z">
        <w:r>
          <w:rPr/>
          <w:t xml:space="preserve"> and hence, an appropriate measurement time.</w:t>
        </w:r>
      </w:ins>
    </w:p>
    <w:p>
      <w:pPr>
        <w:pStyle w:val="Normal"/>
        <w:rPr/>
      </w:pPr>
      <w:r>
        <w:rPr/>
      </w:r>
    </w:p>
    <w:p>
      <w:pPr>
        <w:pStyle w:val="Normal"/>
        <w:rPr/>
      </w:pPr>
      <w:r>
        <w:rPr/>
      </w:r>
    </w:p>
    <w:p>
      <w:pPr>
        <w:pStyle w:val="Normal"/>
        <w:rPr>
          <w:b/>
          <w:b/>
        </w:rPr>
      </w:pPr>
      <w:r>
        <w:rPr>
          <w:b/>
        </w:rPr>
        <w:t>References:</w:t>
      </w:r>
    </w:p>
    <w:p>
      <w:pPr>
        <w:pStyle w:val="Normal"/>
        <w:rPr/>
      </w:pPr>
      <w:r>
        <w:rPr/>
        <w:t>[1] IEEE 802.11-03/940r4, “TGn Channel Models”, V. Erceg, et al</w:t>
      </w:r>
    </w:p>
    <w:p>
      <w:pPr>
        <w:pStyle w:val="Normal"/>
        <w:rPr/>
      </w:pPr>
      <w:r>
        <w:rPr/>
        <w:t>[2] IEEE 802.11-06/1839r1, “MIMO testing in a conducted environment”, C. Wright</w:t>
      </w:r>
    </w:p>
    <w:p>
      <w:pPr>
        <w:pStyle w:val="Normal"/>
        <w:rPr/>
      </w:pPr>
      <w:r>
        <w:rPr/>
        <w:t>[3] IEEE 802.11-06/1501r0, “Multipath testing in a conducted environment”, C. Wright</w:t>
      </w:r>
    </w:p>
    <w:p>
      <w:pPr>
        <w:pStyle w:val="Normal"/>
        <w:rPr/>
      </w:pPr>
      <w:r>
        <w:rPr/>
      </w:r>
    </w:p>
    <w:sectPr>
      <w:headerReference w:type="default" r:id="rId19"/>
      <w:footerReference w:type="default" r:id="rId2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155" w:author="Charles R. Wright" w:date="2007-01-18T09:11:00Z">
        <w:r>
          <w:rPr>
            <w:rStyle w:val="FootnoteCharacters"/>
          </w:rPr>
          <w:footnoteRef/>
        </w:r>
      </w:ins>
      <w:ins w:id="156" w:author="Charles R. Wright" w:date="2007-01-18T09:11:00Z">
        <w:r>
          <w:rPr/>
          <w:t xml:space="preserve"> </w:t>
        </w:r>
      </w:ins>
      <w:ins w:id="157" w:author="Charles R. Wright" w:date="2007-01-18T09:11:00Z">
        <w:r>
          <w:rPr/>
          <w:t>A unitary matrix is a square matrix U with the property: U</w:t>
        </w:r>
      </w:ins>
      <w:ins w:id="158" w:author="Charles R. Wright" w:date="2007-01-18T09:11:00Z">
        <w:r>
          <w:rPr>
            <w:vertAlign w:val="superscript"/>
          </w:rPr>
          <w:t>H</w:t>
        </w:r>
      </w:ins>
      <w:ins w:id="159" w:author="Charles R. Wright" w:date="2007-01-18T09:11:00Z">
        <w:r>
          <w:rPr/>
          <w:t xml:space="preserve"> = U</w:t>
        </w:r>
      </w:ins>
      <w:ins w:id="160" w:author="Charles R. Wright" w:date="2007-01-18T09:11:00Z">
        <w:r>
          <w:rPr>
            <w:vertAlign w:val="superscript"/>
          </w:rPr>
          <w:t>–1</w:t>
        </w:r>
      </w:ins>
      <w:ins w:id="161" w:author="Charles R. Wright" w:date="2007-01-18T09:11: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6/18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Bold;Arial" w:hAnsi="Arial Bold;Arial" w:cs="Arial Bold;Arial"/>
      <w:b/>
      <w:bCs/>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Bold;Arial" w:hAnsi="Arial Bold;Arial" w:cs="Arial Bold;Arial"/>
      <w:b/>
      <w:bCs/>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Figure">
    <w:name w:val="Figure"/>
    <w:basedOn w:val="Normal"/>
    <w:qFormat/>
    <w:pPr>
      <w:jc w:val="cente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_wright@azimuthsystem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00:00Z</dcterms:created>
  <dc:creator>Charles R. Wright</dc:creator>
  <dc:description>C. Wright, Azimuth Systems</dc:description>
  <cp:keywords>January 2007</cp:keywords>
  <dc:language>en-US</dc:language>
  <cp:lastModifiedBy>Charles R. Wright</cp:lastModifiedBy>
  <dcterms:modified xsi:type="dcterms:W3CDTF">2007-01-18T14:27:00Z</dcterms:modified>
  <cp:revision>5</cp:revision>
  <dc:subject>Submission</dc:subject>
  <dc:title>doc.: IEEE 802.11-06/1840r1</dc:title>
</cp:coreProperties>
</file>