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ssing PHY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11912, 4569</w:t>
                            </w:r>
                          </w:p>
                          <w:p>
                            <w:pPr>
                              <w:pStyle w:val="Normal"/>
                              <w:jc w:val="both"/>
                              <w:rPr>
                                <w:lang w:val="en-US"/>
                              </w:rPr>
                            </w:pPr>
                            <w:r>
                              <w:rPr>
                                <w:lang w:val="en-US"/>
                              </w:rPr>
                            </w:r>
                          </w:p>
                          <w:p>
                            <w:pPr>
                              <w:pStyle w:val="Normal"/>
                              <w:jc w:val="both"/>
                              <w:rPr/>
                            </w:pPr>
                            <w:r>
                              <w:rPr/>
                              <w:t xml:space="preserve">The changes proposed in this document are based on TGn </w:t>
                            </w:r>
                            <w:r>
                              <w:rPr>
                                <w:b/>
                              </w:rPr>
                              <w:t>Draft version 1.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11912, 4569</w:t>
                      </w:r>
                    </w:p>
                    <w:p>
                      <w:pPr>
                        <w:pStyle w:val="Normal"/>
                        <w:jc w:val="both"/>
                        <w:rPr>
                          <w:lang w:val="en-US"/>
                        </w:rPr>
                      </w:pPr>
                      <w:r>
                        <w:rPr>
                          <w:lang w:val="en-US"/>
                        </w:rPr>
                      </w:r>
                    </w:p>
                    <w:p>
                      <w:pPr>
                        <w:pStyle w:val="Normal"/>
                        <w:jc w:val="both"/>
                        <w:rPr/>
                      </w:pPr>
                      <w:r>
                        <w:rPr/>
                        <w:t xml:space="preserve">The changes proposed in this document are based on TGn </w:t>
                      </w:r>
                      <w:r>
                        <w:rPr>
                          <w:b/>
                        </w:rPr>
                        <w:t>Draft version 1.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CIDs:</w:t>
      </w:r>
    </w:p>
    <w:p>
      <w:pPr>
        <w:pStyle w:val="Normal"/>
        <w:rPr>
          <w:b/>
          <w:b/>
        </w:rPr>
      </w:pPr>
      <w:r>
        <w:rPr>
          <w:b/>
        </w:rPr>
      </w:r>
    </w:p>
    <w:tbl>
      <w:tblPr>
        <w:tblW w:w="5000" w:type="pct"/>
        <w:jc w:val="left"/>
        <w:tblInd w:w="-10" w:type="dxa"/>
        <w:tblLayout w:type="fixed"/>
        <w:tblCellMar>
          <w:top w:w="0" w:type="dxa"/>
          <w:left w:w="0" w:type="dxa"/>
          <w:bottom w:w="0" w:type="dxa"/>
          <w:right w:w="0" w:type="dxa"/>
        </w:tblCellMar>
      </w:tblPr>
      <w:tblGrid>
        <w:gridCol w:w="825"/>
        <w:gridCol w:w="149"/>
        <w:gridCol w:w="344"/>
        <w:gridCol w:w="241"/>
        <w:gridCol w:w="699"/>
        <w:gridCol w:w="266"/>
        <w:gridCol w:w="226"/>
        <w:gridCol w:w="3072"/>
        <w:gridCol w:w="3538"/>
      </w:tblGrid>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69</w:t>
            </w:r>
          </w:p>
        </w:tc>
        <w:tc>
          <w:tcPr>
            <w:tcW w:w="149"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Y</w:t>
            </w:r>
          </w:p>
        </w:tc>
        <w:tc>
          <w:tcPr>
            <w:tcW w:w="34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271</w:t>
            </w:r>
          </w:p>
        </w:tc>
        <w:tc>
          <w:tcPr>
            <w:tcW w:w="241"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699"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A4.15.2</w:t>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ST</w:t>
            </w:r>
          </w:p>
        </w:tc>
        <w:tc>
          <w:tcPr>
            <w:tcW w:w="226"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307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PICS for extension HT-LTFs</w:t>
            </w:r>
          </w:p>
        </w:tc>
        <w:tc>
          <w:tcPr>
            <w:tcW w:w="3538"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PICS for extension HT-LTFs</w:t>
            </w:r>
          </w:p>
        </w:tc>
      </w:tr>
      <w:tr>
        <w:trPr>
          <w:trHeight w:val="1275" w:hRule="atLeast"/>
        </w:trPr>
        <w:tc>
          <w:tcPr>
            <w:tcW w:w="82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912</w:t>
            </w:r>
          </w:p>
        </w:tc>
        <w:tc>
          <w:tcPr>
            <w:tcW w:w="149"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Y</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71</w:t>
            </w:r>
          </w:p>
        </w:tc>
        <w:tc>
          <w:tcPr>
            <w:tcW w:w="241"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699"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A4.15.2</w:t>
            </w:r>
          </w:p>
        </w:tc>
        <w:tc>
          <w:tcPr>
            <w:tcW w:w="2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ST</w:t>
            </w:r>
          </w:p>
        </w:tc>
        <w:tc>
          <w:tcPr>
            <w:tcW w:w="226"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307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TP2.3.5 implies support for all MCSs beyond MCS15 (or none)</w:t>
            </w:r>
          </w:p>
        </w:tc>
        <w:tc>
          <w:tcPr>
            <w:tcW w:w="3538"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hould add separate PICS for 3 &amp; 4 stream equal modulation MCSs and 2, 3, and 4 stream unequal modulation MCSs.</w:t>
            </w:r>
          </w:p>
        </w:tc>
      </w:tr>
    </w:tbl>
    <w:p>
      <w:pPr>
        <w:pStyle w:val="Normal"/>
        <w:rPr/>
      </w:pPr>
      <w:r>
        <w:rPr/>
      </w:r>
    </w:p>
    <w:p>
      <w:pPr>
        <w:pStyle w:val="Normal"/>
        <w:rPr/>
      </w:pPr>
      <w:r>
        <w:rPr/>
      </w:r>
    </w:p>
    <w:p>
      <w:pPr>
        <w:pStyle w:val="Normal"/>
        <w:rPr>
          <w:b/>
          <w:b/>
        </w:rPr>
      </w:pPr>
      <w:r>
        <w:rPr>
          <w:b/>
        </w:rPr>
        <w:t>Resolutions:</w:t>
      </w:r>
    </w:p>
    <w:p>
      <w:pPr>
        <w:pStyle w:val="Normal"/>
        <w:rPr>
          <w:b/>
          <w:b/>
        </w:rPr>
      </w:pPr>
      <w:r>
        <w:rPr>
          <w:b/>
        </w:rPr>
      </w:r>
    </w:p>
    <w:p>
      <w:pPr>
        <w:pStyle w:val="Normal"/>
        <w:rPr/>
      </w:pPr>
      <w:r>
        <w:rPr/>
        <w:t>Add the suggested PICS, i.e., accept 4569 and counter 11912 (to be consistent with REVma D8.0, split PICS for MCS 0 through 76 into 77 separate PICS).</w:t>
      </w:r>
    </w:p>
    <w:p>
      <w:pPr>
        <w:pStyle w:val="Normal"/>
        <w:rPr/>
      </w:pPr>
      <w:r>
        <w:rPr/>
      </w:r>
    </w:p>
    <w:p>
      <w:pPr>
        <w:pStyle w:val="Normal"/>
        <w:rPr/>
      </w:pPr>
      <w:r>
        <w:rPr/>
      </w:r>
    </w:p>
    <w:p>
      <w:pPr>
        <w:pStyle w:val="Normal"/>
        <w:rPr>
          <w:b/>
          <w:b/>
          <w:i/>
          <w:i/>
        </w:rPr>
      </w:pPr>
      <w:r>
        <w:rPr>
          <w:b/>
          <w:i/>
        </w:rPr>
        <w:t>TGn Editor: In subclause A.4.17.2 (PHY enhancements for Higher Throughput), page 269, line 27, split the PICS related to MCS 16 through 76 into 60 separate PICS, one for each MCS, as suggested below. Update the HTP numbering accordingl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TP2.3.</w:t>
            </w:r>
            <w:ins w:id="0" w:author="Qualcomm" w:date="2006-10-17T11:52:00Z">
              <w:r>
                <w:rPr/>
                <w:t>x</w:t>
              </w:r>
            </w:ins>
            <w:del w:id="1" w:author="Qualcomm" w:date="2006-10-17T11:52:00Z">
              <w:r>
                <w:rPr/>
                <w:delText>5</w:delText>
              </w:r>
            </w:del>
            <w:ins w:id="2" w:author="Qualcomm" w:date="2006-10-17T17:16:00Z">
              <w:r>
                <w:rPr/>
                <w:t xml:space="preserve"> (</w:t>
              </w:r>
            </w:ins>
            <w:ins w:id="3" w:author="Qualcomm" w:date="2006-10-17T17:16:00Z">
              <w:r>
                <w:rPr>
                  <w:b/>
                  <w:i/>
                </w:rPr>
                <w:t>TGn Editor: update numbering</w:t>
              </w:r>
            </w:ins>
            <w:ins w:id="4" w:author="Qualcomm" w:date="2006-10-17T17:16:00Z">
              <w:r>
                <w:rPr/>
                <w: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ins w:id="6" w:author="Qualcomm" w:date="2006-10-11T09:02:00Z"/>
              </w:rPr>
            </w:pPr>
            <w:del w:id="5" w:author="Qualcomm" w:date="2006-10-11T09:02:00Z">
              <w:r>
                <w:rPr/>
                <w:delText>Support for MCS with indices 16 through 76</w:delText>
              </w:r>
            </w:del>
          </w:p>
          <w:p>
            <w:pPr>
              <w:pStyle w:val="Normal"/>
              <w:rPr/>
            </w:pPr>
            <w:ins w:id="7" w:author="Qualcomm" w:date="2006-10-11T09:02:00Z">
              <w:r>
                <w:rPr/>
                <w:t xml:space="preserve">MCS 16 </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3.5 (Modulation and Coding Scheme (MCS)), 21.6 (Rate dependent parameters for HT Modulation and Coding Schemes (MC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F15: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8" w:author="Qualcomm" w:date="2006-10-17T11:48:00Z">
              <w:r>
                <w:rPr/>
                <w: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9" w:author="Qualcomm" w:date="2006-10-17T11:48:00Z">
              <w:r>
                <w:rPr/>
                <w: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0" w:author="Qualcomm" w:date="2006-10-17T11:48:00Z">
              <w:r>
                <w:rPr/>
                <w: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11" w:author="Qualcomm" w:date="2006-10-17T11:48:00Z">
              <w:r>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12" w:author="Qualcomm" w:date="2006-10-17T11:48:00Z">
              <w:r>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3" w:author="Qualcomm" w:date="2006-10-11T09:03:00Z">
              <w:r>
                <w:rPr/>
                <w:t>HTP2.3.</w:t>
              </w:r>
            </w:ins>
            <w:ins w:id="14" w:author="Qualcomm" w:date="2006-10-17T11:52:00Z">
              <w:r>
                <w:rPr/>
                <w:t>y</w:t>
              </w:r>
            </w:ins>
            <w:ins w:id="15" w:author="Qualcomm" w:date="2006-10-17T17:17:00Z">
              <w:r>
                <w:rPr/>
                <w:t xml:space="preserve"> (</w:t>
              </w:r>
            </w:ins>
            <w:ins w:id="16" w:author="Qualcomm" w:date="2006-10-17T17:17:00Z">
              <w:r>
                <w:rPr>
                  <w:b/>
                  <w:i/>
                </w:rPr>
                <w:t>TGn Editor: update numbering</w:t>
              </w:r>
            </w:ins>
            <w:ins w:id="17" w:author="Qualcomm" w:date="2006-10-17T17:17:00Z">
              <w:r>
                <w:rPr/>
                <w: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8" w:author="Qualcomm" w:date="2006-10-11T09:03:00Z">
              <w:r>
                <w:rPr/>
                <w:t>MCS 76</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9" w:author="Qualcomm" w:date="2006-10-11T09:03:00Z">
              <w:r>
                <w:rPr/>
                <w:t>21.3.5 (Modulation and Coding Scheme (MCS)), 21.6 (Rate dependent parameters for HT Modulation and Coding Schemes (MC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Qualcomm" w:date="2006-10-11T09:07:00Z">
              <w:r>
                <w:rPr/>
                <w:t>C</w:t>
              </w:r>
            </w:ins>
            <w:ins w:id="21" w:author="Qualcomm" w:date="2006-10-11T09:04:00Z">
              <w:r>
                <w:rPr/>
                <w:t>F15:O</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22" w:author="Qualcomm" w:date="2006-10-11T09:04:00Z">
              <w:r>
                <w:rPr/>
                <w:t>Yes  No  N/A</w:t>
              </w:r>
            </w:ins>
          </w:p>
        </w:tc>
      </w:tr>
    </w:tbl>
    <w:p>
      <w:pPr>
        <w:pStyle w:val="Normal"/>
        <w:rPr/>
      </w:pPr>
      <w:r>
        <w:rPr/>
      </w:r>
    </w:p>
    <w:p>
      <w:pPr>
        <w:pStyle w:val="Normal"/>
        <w:rPr>
          <w:b/>
          <w:b/>
          <w:i/>
          <w:i/>
        </w:rPr>
      </w:pPr>
      <w:r>
        <w:rPr>
          <w:b/>
          <w:i/>
        </w:rPr>
      </w:r>
    </w:p>
    <w:p>
      <w:pPr>
        <w:pStyle w:val="Normal"/>
        <w:rPr/>
      </w:pPr>
      <w:r>
        <w:rPr>
          <w:b/>
          <w:i/>
        </w:rPr>
        <w:t>TGn Editor: In subclause A.4.17.2 (PHY enhancements for Higher Throughput), page 268, line 35, split the PICS related to MCS 0 through 7 into 8 separate PICS, one for each MCS as suggested below. Update the HTP numbering accordingl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TP2.3.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CS 0 </w:t>
            </w:r>
            <w:del w:id="23" w:author="Qualcomm" w:date="2006-10-17T11:52:00Z">
              <w:r>
                <w:rPr/>
                <w:delText xml:space="preserve">through 7 </w:delText>
              </w:r>
            </w:del>
            <w:r>
              <w:rPr/>
              <w:t xml:space="preserve">in 20 MHz with 800 ns guard interval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3.5 (Modulation and Coding Scheme (MCS)), 21.6 (Rate dependent parameters for HT Modulation and Coding Schemes (MC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F15: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4" w:author="Qualcomm" w:date="2006-10-17T11:53:00Z">
              <w:r>
                <w:rPr/>
                <w:t>HTP2.3.</w:t>
              </w:r>
            </w:ins>
            <w:ins w:id="25" w:author="Qualcomm" w:date="2006-10-17T11:55:00Z">
              <w:r>
                <w:rPr/>
                <w:t>8</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6" w:author="Qualcomm" w:date="2006-10-17T11:53:00Z">
              <w:r>
                <w:rPr/>
                <w:t xml:space="preserve">MCS 7 in 20 MHz with 800 ns guard interval  </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27" w:author="Qualcomm" w:date="2006-10-17T11:53:00Z">
              <w:r>
                <w:rPr/>
                <w:t>21.3.5 (Modulation and Coding Scheme (MCS)), 21.6 (Rate dependent parameters for HT Modulation and Coding Schemes (MC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Qualcomm" w:date="2006-10-17T11:53:00Z">
              <w:r>
                <w:rPr/>
                <w:t>CF15:</w:t>
              </w:r>
            </w:ins>
            <w:ins w:id="29" w:author="Qualcomm" w:date="2006-10-17T12:41:00Z">
              <w:r>
                <w:rPr/>
                <w:t>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30" w:author="Qualcomm" w:date="2006-10-17T11:53:00Z">
              <w:r>
                <w:rPr/>
                <w:t>Yes  No  N/A</w:t>
              </w:r>
            </w:ins>
          </w:p>
        </w:tc>
      </w:tr>
    </w:tbl>
    <w:p>
      <w:pPr>
        <w:pStyle w:val="Normal"/>
        <w:rPr>
          <w:b/>
          <w:b/>
          <w:i/>
          <w:i/>
        </w:rPr>
      </w:pPr>
      <w:r>
        <w:rPr>
          <w:b/>
          <w:i/>
        </w:rPr>
      </w:r>
    </w:p>
    <w:p>
      <w:pPr>
        <w:pStyle w:val="Normal"/>
        <w:rPr>
          <w:b/>
          <w:b/>
          <w:i/>
          <w:i/>
        </w:rPr>
      </w:pPr>
      <w:r>
        <w:rPr>
          <w:b/>
          <w:i/>
        </w:rPr>
      </w:r>
    </w:p>
    <w:p>
      <w:pPr>
        <w:pStyle w:val="Normal"/>
        <w:rPr/>
      </w:pPr>
      <w:r>
        <w:rPr>
          <w:b/>
          <w:i/>
        </w:rPr>
        <w:t>TGn Editor: In subclause A.4.17.2 (PHY enhancements for Higher Throughput), page 268, line 47, split the PICS related to MCS 8 through 15 into 8 separate PICS, one for each MCS as suggested below. Update the HTP numbering accordingly:</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HTP2.3.</w:t>
            </w:r>
            <w:ins w:id="31" w:author="Qualcomm" w:date="2006-10-17T11:56:00Z">
              <w:r>
                <w:rPr/>
                <w:t>9</w:t>
              </w:r>
            </w:ins>
            <w:del w:id="32" w:author="Qualcomm" w:date="2006-10-17T11:56:00Z">
              <w:r>
                <w:rPr/>
                <w:delText>2</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CS 8 </w:t>
            </w:r>
            <w:del w:id="33" w:author="Qualcomm" w:date="2006-10-17T11:56:00Z">
              <w:r>
                <w:rPr/>
                <w:delText>through 15</w:delText>
              </w:r>
            </w:del>
            <w:r>
              <w:rPr/>
              <w:t xml:space="preserve"> in 20 MHz with 800 ns guard interval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3.5 (Modulation and Coding Scheme (MCS)), 21.6 (Rate dependent parameters for HT Modulation and Coding Schemes (MC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F15 AND CF1):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34" w:author="Qualcomm" w:date="2006-10-17T11:53:00Z">
              <w:r>
                <w:rPr/>
                <w:t>HTP2.3.</w:t>
              </w:r>
            </w:ins>
            <w:ins w:id="35" w:author="Qualcomm" w:date="2006-10-17T11:56:00Z">
              <w:r>
                <w:rPr/>
                <w:t>16</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36" w:author="Qualcomm" w:date="2006-10-17T11:53:00Z">
              <w:r>
                <w:rPr/>
                <w:t xml:space="preserve">MCS </w:t>
              </w:r>
            </w:ins>
            <w:ins w:id="37" w:author="Qualcomm" w:date="2006-10-17T11:57:00Z">
              <w:r>
                <w:rPr/>
                <w:t>1</w:t>
              </w:r>
            </w:ins>
            <w:ins w:id="38" w:author="Qualcomm" w:date="2006-10-17T12:47:00Z">
              <w:r>
                <w:rPr/>
                <w:t>5</w:t>
              </w:r>
            </w:ins>
            <w:ins w:id="39" w:author="Qualcomm" w:date="2006-10-17T11:53:00Z">
              <w:r>
                <w:rPr/>
                <w:t xml:space="preserve"> in 20 MHz with 800 ns guard interval  </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40" w:author="Qualcomm" w:date="2006-10-17T11:53:00Z">
              <w:r>
                <w:rPr/>
                <w:t>21.3.5 (Modulation and Coding Scheme (MCS)), 21.6 (Rate dependent parameters for HT Modulation and Coding Schemes (MC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Qualcomm" w:date="2006-10-17T12:42:00Z">
              <w:r>
                <w:rPr/>
                <w:t>(</w:t>
              </w:r>
            </w:ins>
            <w:ins w:id="42" w:author="Qualcomm" w:date="2006-10-17T11:53:00Z">
              <w:r>
                <w:rPr/>
                <w:t>CF15</w:t>
              </w:r>
            </w:ins>
            <w:ins w:id="43" w:author="Qualcomm" w:date="2006-10-17T12:42:00Z">
              <w:r>
                <w:rPr/>
                <w:t xml:space="preserve"> AND CF1)</w:t>
              </w:r>
            </w:ins>
            <w:ins w:id="44" w:author="Qualcomm" w:date="2006-10-17T11:53:00Z">
              <w:r>
                <w:rPr/>
                <w:t>:</w:t>
              </w:r>
            </w:ins>
            <w:ins w:id="45" w:author="Qualcomm" w:date="2006-10-17T12:42:00Z">
              <w:r>
                <w:rPr/>
                <w:t>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6" w:author="Qualcomm" w:date="2006-10-17T11:53:00Z">
              <w:r>
                <w:rPr/>
                <w:t>Yes  No  N/A</w:t>
              </w:r>
            </w:ins>
          </w:p>
        </w:tc>
      </w:tr>
    </w:tbl>
    <w:p>
      <w:pPr>
        <w:pStyle w:val="Normal"/>
        <w:rPr/>
      </w:pPr>
      <w:r>
        <w:br w:type="page"/>
      </w:r>
      <w:r>
        <w:rPr>
          <w:b/>
          <w:i/>
        </w:rPr>
        <w:t>TGn Editor: In subclause A.4.17.2 (PHY enhancements for Higher Throughput), page 269, line 65, add the following item:</w:t>
      </w:r>
    </w:p>
    <w:p>
      <w:pPr>
        <w:pStyle w:val="Normal"/>
        <w:rPr>
          <w:b/>
          <w:b/>
          <w:i/>
          <w:i/>
          <w:sz w:val="24"/>
        </w:rPr>
      </w:pPr>
      <w:r>
        <w:rPr>
          <w:b/>
          <w:i/>
          <w:sz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ins w:id="47" w:author="Qualcomm" w:date="2006-10-11T09:06:00Z">
              <w:r>
                <w:rPr/>
                <w:t>HTP2.5.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48" w:author="Qualcomm" w:date="2006-10-11T09:06:00Z">
              <w:r>
                <w:rPr/>
                <w:t>Extension HT-LTFs</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49" w:author="Qualcomm" w:date="2006-10-11T09:06:00Z">
              <w:r>
                <w:rPr/>
                <w:t>21.3.9.4.6 (The HT-LTF long training field)</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ins w:id="50" w:author="Qualcomm" w:date="2006-10-11T09:07:00Z">
              <w:r>
                <w:rPr/>
                <w:t>CF1</w:t>
              </w:r>
            </w:ins>
            <w:ins w:id="51" w:author="Qualcomm" w:date="2006-10-17T12:43:00Z">
              <w:r>
                <w:rPr/>
                <w:t>5</w:t>
              </w:r>
            </w:ins>
            <w:ins w:id="52" w:author="Qualcomm" w:date="2006-10-11T09:07:00Z">
              <w:r>
                <w:rPr/>
                <w:t>:O</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3" w:author="Qualcomm" w:date="2006-10-11T09:07:00Z">
              <w:r>
                <w:rPr/>
                <w:t>Yes  No  N/A</w:t>
              </w:r>
            </w:ins>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jorn A. Bjerke, Qualcom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6</w:t>
      <w:tab/>
      <w:tab/>
    </w:r>
    <w:r>
      <w:rPr/>
      <w:fldChar w:fldCharType="begin"/>
    </w:r>
    <w:r>
      <w:rPr/>
      <w:instrText xml:space="preserve"> TITLE </w:instrText>
    </w:r>
    <w:r>
      <w:rPr/>
      <w:fldChar w:fldCharType="separate"/>
    </w:r>
    <w:r>
      <w:rPr/>
      <w:t>doc.: IEEE 802.11-06/15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55:00Z</dcterms:created>
  <dc:creator>Bjorn A. Bjerke</dc:creator>
  <dc:description>Bjorn A. Bjerke, Qualcomm, Inc.</dc:description>
  <cp:keywords>October 2006</cp:keywords>
  <dc:language>en-US</dc:language>
  <cp:lastModifiedBy>Qualcomm</cp:lastModifiedBy>
  <dcterms:modified xsi:type="dcterms:W3CDTF">2006-10-17T21:52:00Z</dcterms:modified>
  <cp:revision>39</cp:revision>
  <dc:subject>Submission</dc:subject>
  <dc:title>doc.: IEEE 802.11-06/1573r0</dc:title>
</cp:coreProperties>
</file>