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eter L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r>
                <w:rPr>
                  <w:rStyle w:val="InternetLink"/>
                  <w:bCs/>
                  <w:sz w:val="20"/>
                  <w:lang w:val="en-US"/>
                </w:rPr>
                <w:t>ploc@marvell.com</w:t>
              </w:r>
            </w:hyperlink>
            <w:r>
              <w:rPr>
                <w:b w:val="false"/>
                <w:bCs/>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lang w:val="en-US"/>
        </w:rPr>
        <w:t xml:space="preserve">During the obtained TXOP, the STA shall use the same transmission mode that started this TXOP. </w:t>
      </w:r>
    </w:p>
    <w:p>
      <w:pPr>
        <w:pStyle w:val="Normal"/>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 xml:space="preserve">the start of a valid transmission in the 20 MHz primary channel at a receive level equal to or greater than the minimum modulation and coding rate sensitivity (–80dBm) shall cause the 20 MHz primary channel CCA to indicate busy with a probability &gt;90% within 4μs for Clause 17, Clause 19, Greenfield, mixed-mode, HT duplicate,  and non-HT duplicate modes. The start of a valid 40 MHz transmission in 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For a 40 MHz transmission, both primary channel CCA and secondary channel CCA shall indicate busy for any signal level above -57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50:00Z</dcterms:created>
  <dc:creator>Ali Raissinia</dc:creator>
  <dc:description>Ali Raissinia, Airgo Networks, Inc.</dc:description>
  <cp:keywords>September 2006</cp:keywords>
  <dc:language>en-US</dc:language>
  <cp:lastModifiedBy>Srinivas Kandala</cp:lastModifiedBy>
  <dcterms:modified xsi:type="dcterms:W3CDTF">2006-09-20T04:52:00Z</dcterms:modified>
  <cp:revision>3</cp:revision>
  <dc:subject>Submission</dc:subject>
  <dc:title>doc.: IEEE 802.11-06/1027r0</dc:title>
</cp:coreProperties>
</file>