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6780-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it Bansa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pro-Newlog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ectronic City, Bangalore, Ind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 80 302951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mit.bansal@wipr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ncludes proposed text for modification of the TGn 1.0 draft. The text is intended to provide a solution to the issue raised by LB84 Comment ID (CID) 6780 regarding the exact statement of restrictions regarding the use of the L-SIG TXOP function as described in subclause 9.15 of TGn draft 1.0. In addition to CID 6780, the following CIDs should also be resolved with the adoption of this text: 1302, 3838, 3839, 7364, 7335, 5152, 130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proposed text for modification of the TGn 1.0 draft. The text is intended to provide a solution to the issue raised by LB84 Comment ID (CID) 6780 regarding the exact statement of restrictions regarding the use of the L-SIG TXOP function as described in subclause 9.15 of TGn draft 1.0. In addition to CID 6780, the following CIDs should also be resolved with the adoption of this text: 1302, 3838, 3839, 7364, 7335, 5152, 1301.</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Replace lines 22-30 on page 105 of TGn draft 1.0 with the following lines:</w:t>
      </w:r>
    </w:p>
    <w:p>
      <w:pPr>
        <w:pStyle w:val="Normal"/>
        <w:rPr/>
      </w:pPr>
      <w:r>
        <w:rPr/>
      </w:r>
    </w:p>
    <w:p>
      <w:pPr>
        <w:pStyle w:val="Normal"/>
        <w:rPr/>
      </w:pPr>
      <w:r>
        <w:rPr/>
      </w:r>
    </w:p>
    <w:p>
      <w:pPr>
        <w:pStyle w:val="Normal"/>
        <w:rPr>
          <w:rFonts w:eastAsia="MS Mincho;ＭＳ 明朝"/>
          <w:sz w:val="24"/>
          <w:szCs w:val="24"/>
          <w:lang w:val="en-US"/>
        </w:rPr>
      </w:pPr>
      <w:r>
        <w:rPr>
          <w:rFonts w:eastAsia="MS Mincho;ＭＳ 明朝" w:cs="Tahoma" w:ascii="Tahoma" w:hAnsi="Tahoma"/>
          <w:color w:val="0000FF"/>
          <w:lang w:val="en-US"/>
        </w:rPr>
        <w:t>“</w:t>
      </w:r>
      <w:r>
        <w:rPr>
          <w:rFonts w:eastAsia="MS Mincho;ＭＳ 明朝" w:cs="Tahoma" w:ascii="Tahoma" w:hAnsi="Tahoma"/>
          <w:color w:val="0000FF"/>
          <w:lang w:val="en-US"/>
        </w:rPr>
        <w:t>An STA which is associated with an AP may use L-SIG TXOP Protection if the AP with which it is associated sets L-SIG TXOP Protection Full Support to 1. A STA which is associated with an AP shall not use L-SIG TXOP Protection if the AP with which it is associated sets L-SIG TXOP Protection Full Support to 0."</w:t>
      </w:r>
    </w:p>
    <w:p>
      <w:pPr>
        <w:pStyle w:val="Normal"/>
        <w:rPr>
          <w:rFonts w:eastAsia="MS Mincho;ＭＳ 明朝"/>
          <w:sz w:val="24"/>
          <w:szCs w:val="24"/>
          <w:lang w:val="en-US"/>
        </w:rPr>
      </w:pPr>
      <w:r>
        <w:rPr>
          <w:rFonts w:eastAsia="MS Mincho;ＭＳ 明朝"/>
          <w:sz w:val="24"/>
          <w:szCs w:val="24"/>
          <w:lang w:val="en-US"/>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doc.: IEEE 802.11-06/081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8:08:00Z</dcterms:created>
  <dc:creator>Matthew Fischer</dc:creator>
  <dc:description>Matthew Fischer, Broadcom</dc:description>
  <cp:keywords>June 2006</cp:keywords>
  <dc:language>en-US</dc:language>
  <cp:lastModifiedBy>Matthew Fischer</cp:lastModifiedBy>
  <dcterms:modified xsi:type="dcterms:W3CDTF">2006-05-24T18:08:00Z</dcterms:modified>
  <cp:revision>2</cp:revision>
  <dc:subject>Submission</dc:subject>
  <dc:title>doc.: IEEE 802.11-06/0813r1</dc:title>
</cp:coreProperties>
</file>