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lifetime and Reassociation Deadline Timeou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ecision was made at the TGr ad-hoc meeting in April to remove the KeyLifetime and ReassociationDeadline from msg#2 of the FT 4-way handshake, and instead include them in msg#3 of the FT Initial Association 4-way handshake.  This removes the problem of them not being covered by a MIC in an RSN.  This submission provides the text changes to D2.0 to implement this chan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ecision was made at the TGr ad-hoc meeting in April to remove the KeyLifetime and ReassociationDeadline from msg#2 of the FT 4-way handshake, and instead include them in msg#3 of the FT Initial Association 4-way handshake.  This removes the problem of them not being covered by a MIC in an RSN.  This submission provides the text changes to D2.0 to implement this chang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Decision was made at the TGr ad-hoc meeting in April to remove the KeyLifetime and ReassociationDeadline from msg#2 of the FT 4-way handshake, and instead include them in msg#3 of the FT Initial Association 4-way handshake.  This removes the problem of them not being covered by a MIC in an RSN.  The Reassociation Deadline is being kept in the Reservation exchange, so that the target AP can provide a tighter deadline if resources are reserved. This submission provides the text changes to D2.0 to implement this change.</w:t>
      </w:r>
    </w:p>
    <w:p>
      <w:pPr>
        <w:pStyle w:val="Normal"/>
        <w:rPr/>
      </w:pPr>
      <w:r>
        <w:rPr/>
      </w:r>
    </w:p>
    <w:p>
      <w:pPr>
        <w:pStyle w:val="Normal"/>
        <w:rPr/>
      </w:pPr>
      <w:r>
        <w:rPr/>
        <w:t>Delete “Timeout Interval (Key Lifetime)” from Table 11 – Association response</w:t>
      </w:r>
    </w:p>
    <w:p>
      <w:pPr>
        <w:pStyle w:val="Normal"/>
        <w:rPr/>
      </w:pPr>
      <w:r>
        <w:rPr/>
      </w:r>
    </w:p>
    <w:p>
      <w:pPr>
        <w:pStyle w:val="Normal"/>
        <w:rPr/>
      </w:pPr>
      <w:r>
        <w:rPr/>
        <w:t>Delete “Timeout Interval (Key Lifetime)” from Table 13 – Reassociation response</w:t>
      </w:r>
    </w:p>
    <w:p>
      <w:pPr>
        <w:pStyle w:val="Normal"/>
        <w:rPr/>
      </w:pPr>
      <w:r>
        <w:rPr/>
      </w:r>
    </w:p>
    <w:p>
      <w:pPr>
        <w:pStyle w:val="Normal"/>
        <w:rPr/>
      </w:pPr>
      <w:r>
        <w:rPr/>
        <w:t>Delete “Timeout Interval (Key Lifetime)” from Table 16 – Authentiation frame body</w:t>
      </w:r>
    </w:p>
    <w:p>
      <w:pPr>
        <w:pStyle w:val="Normal"/>
        <w:rPr/>
      </w:pPr>
      <w:r>
        <w:rPr/>
      </w:r>
    </w:p>
    <w:p>
      <w:pPr>
        <w:pStyle w:val="Normal"/>
        <w:rPr/>
      </w:pPr>
      <w:r>
        <w:rPr/>
        <w:t>Delete “Timeut Interval (Key Lifetime)… and Timeout Interval(Reassociation Deadline) from entry 2 of Table 17 – Presence of information elements</w:t>
      </w:r>
    </w:p>
    <w:p>
      <w:pPr>
        <w:pStyle w:val="Normal"/>
        <w:rPr/>
      </w:pPr>
      <w:r>
        <w:rPr/>
      </w:r>
    </w:p>
    <w:p>
      <w:pPr>
        <w:pStyle w:val="Normal"/>
        <w:rPr/>
      </w:pPr>
      <w:r>
        <w:rPr/>
        <w:t>Delete “Timeout Interval (Key Lifetime)” from entry 4 of Table 17 – Presence of information elements</w:t>
      </w:r>
    </w:p>
    <w:p>
      <w:pPr>
        <w:pStyle w:val="Normal"/>
        <w:rPr/>
      </w:pPr>
      <w:r>
        <w:rPr/>
      </w:r>
    </w:p>
    <w:p>
      <w:pPr>
        <w:pStyle w:val="Normal"/>
        <w:rPr/>
      </w:pPr>
      <w:r>
        <w:rPr/>
        <w:t>Change “Timeout Interval (Reassociation Deadline)” in entry 4 as follows:</w:t>
      </w:r>
    </w:p>
    <w:p>
      <w:pPr>
        <w:pStyle w:val="Normal"/>
        <w:rPr/>
      </w:pPr>
      <w:ins w:id="0" w:author="Bill Marshall" w:date="2006-05-03T07:13:00Z">
        <w:r>
          <w:rPr/>
          <w:t xml:space="preserve">RIC may be present. </w:t>
        </w:r>
      </w:ins>
      <w:r>
        <w:rPr/>
        <w:t xml:space="preserve">Timeout Interval (Reassociation Deadline) </w:t>
      </w:r>
      <w:del w:id="1" w:author="Bill Marshall" w:date="2006-05-03T07:13:00Z">
        <w:r>
          <w:rPr/>
          <w:delText>and RIC may both</w:delText>
        </w:r>
      </w:del>
      <w:ins w:id="2" w:author="Bill Marshall" w:date="2006-05-03T07:13:00Z">
        <w:r>
          <w:rPr/>
          <w:t>may</w:t>
        </w:r>
      </w:ins>
      <w:r>
        <w:rPr/>
        <w:t xml:space="preserve"> be present </w:t>
      </w:r>
      <w:del w:id="3" w:author="Bill Marshall" w:date="2006-05-03T07:13:00Z">
        <w:r>
          <w:rPr/>
          <w:delText>or both absent</w:delText>
        </w:r>
      </w:del>
      <w:ins w:id="4" w:author="Bill Marshall" w:date="2006-05-03T07:13:00Z">
        <w:r>
          <w:rPr/>
          <w:t>if a RIC is present</w:t>
        </w:r>
      </w:ins>
      <w:r>
        <w:rPr/>
        <w:t>.</w:t>
      </w:r>
    </w:p>
    <w:p>
      <w:pPr>
        <w:pStyle w:val="Normal"/>
        <w:rPr/>
      </w:pPr>
      <w:r>
        <w:rPr/>
      </w:r>
    </w:p>
    <w:p>
      <w:pPr>
        <w:pStyle w:val="Normal"/>
        <w:rPr/>
      </w:pPr>
      <w:r>
        <w:rPr/>
        <w:t>Delete “Timeout Interval (Reassociation Deadline)” from Table 57D – Fast BSS Transition Response action frame body</w:t>
      </w:r>
    </w:p>
    <w:p>
      <w:pPr>
        <w:pStyle w:val="Normal"/>
        <w:rPr/>
      </w:pPr>
      <w:r>
        <w:rPr/>
      </w:r>
    </w:p>
    <w:p>
      <w:pPr>
        <w:pStyle w:val="Normal"/>
        <w:rPr/>
      </w:pPr>
      <w:r>
        <w:rPr/>
        <w:t>Delete “Timeout Interval (Key Lifetime)” from Table 57D – Fast BSS Transition Response action frame body</w:t>
      </w:r>
    </w:p>
    <w:p>
      <w:pPr>
        <w:pStyle w:val="Normal"/>
        <w:rPr/>
      </w:pPr>
      <w:r>
        <w:rPr/>
      </w:r>
    </w:p>
    <w:p>
      <w:pPr>
        <w:pStyle w:val="Normal"/>
        <w:rPr/>
      </w:pPr>
      <w:r>
        <w:rPr/>
        <w:t>Change “Timeout Interval (Reassociation Deadline)” in Table 57F – Fast BSS Transition Acknowledgement action frame body, as follows:</w:t>
      </w:r>
    </w:p>
    <w:p>
      <w:pPr>
        <w:pStyle w:val="Normal"/>
        <w:rPr/>
      </w:pPr>
      <w:r>
        <w:rPr/>
        <w:t xml:space="preserve">A Timeout Interval information element containing the Reassociation deadline interval </w:t>
      </w:r>
      <w:del w:id="5" w:author="Bill Marshall" w:date="2006-05-03T07:20:00Z">
        <w:r>
          <w:rPr/>
          <w:delText xml:space="preserve">shall </w:delText>
        </w:r>
      </w:del>
      <w:ins w:id="6" w:author="Bill Marshall" w:date="2006-05-03T07:20:00Z">
        <w:r>
          <w:rPr/>
          <w:t xml:space="preserve">may </w:t>
        </w:r>
      </w:ins>
      <w:r>
        <w:rPr/>
        <w:t>be present if resources were rquested in the Fast BSS Transition Action Confirm action frame.</w:t>
      </w:r>
    </w:p>
    <w:p>
      <w:pPr>
        <w:pStyle w:val="Normal"/>
        <w:rPr/>
      </w:pPr>
      <w:r>
        <w:rPr/>
      </w:r>
    </w:p>
    <w:p>
      <w:pPr>
        <w:pStyle w:val="Normal"/>
        <w:rPr/>
      </w:pPr>
      <w:r>
        <w:rPr/>
        <w:t>Delete “Timeout Interval (Key Lifetime): from Table 57F – Fast BSS Transition Acknowledgement action frame body</w:t>
      </w:r>
    </w:p>
    <w:p>
      <w:pPr>
        <w:pStyle w:val="Normal"/>
        <w:rPr/>
      </w:pPr>
      <w:r>
        <w:rPr/>
      </w:r>
    </w:p>
    <w:p>
      <w:pPr>
        <w:pStyle w:val="Normal"/>
        <w:rPr/>
      </w:pPr>
      <w:r>
        <w:rPr/>
        <w:t>Delete the paragraph in 8.5A.1 that starts “The remaining lifetime of the PTK is indicated to the STA by the TIE…”</w:t>
      </w:r>
    </w:p>
    <w:p>
      <w:pPr>
        <w:pStyle w:val="Normal"/>
        <w:rPr/>
      </w:pPr>
      <w:r>
        <w:rPr/>
      </w:r>
    </w:p>
    <w:p>
      <w:pPr>
        <w:pStyle w:val="Normal"/>
        <w:rPr/>
      </w:pPr>
      <w:r>
        <w:rPr/>
        <w:t>Change Figures 154B, 154C, 154F, and 154G to remove “TIE(KeyLifetime)” everywhere, and remove “TIE(ReassociationDeadline)” from msg#2.</w:t>
      </w:r>
    </w:p>
    <w:p>
      <w:pPr>
        <w:pStyle w:val="Normal"/>
        <w:rPr/>
      </w:pPr>
      <w:r>
        <w:rPr/>
      </w:r>
    </w:p>
    <w:p>
      <w:pPr>
        <w:pStyle w:val="Normal"/>
        <w:rPr/>
      </w:pPr>
      <w:r>
        <w:rPr/>
        <w:t>Change the contents of msg#3 of the 4-way handshake in 8A.2 in Figure 154J to include “TIE(ReassociationDeadline)”</w:t>
      </w:r>
    </w:p>
    <w:p>
      <w:pPr>
        <w:pStyle w:val="Normal"/>
        <w:rPr/>
      </w:pPr>
      <w:r>
        <w:rPr/>
      </w:r>
    </w:p>
    <w:p>
      <w:pPr>
        <w:pStyle w:val="Normal"/>
        <w:rPr/>
      </w:pPr>
      <w:r>
        <w:rPr/>
        <w:t>Change the contents of msg#3 in the text of 8A.2 to include “TIE(ReassociationDeadline)”</w:t>
      </w:r>
    </w:p>
    <w:p>
      <w:pPr>
        <w:pStyle w:val="Normal"/>
        <w:rPr/>
      </w:pPr>
      <w:r>
        <w:rPr/>
      </w:r>
    </w:p>
    <w:p>
      <w:pPr>
        <w:pStyle w:val="Normal"/>
        <w:rPr/>
      </w:pPr>
      <w:r>
        <w:rPr/>
        <w:t>Change the dash list item describing msg#3 as follows:</w:t>
      </w:r>
    </w:p>
    <w:p>
      <w:pPr>
        <w:pStyle w:val="Normal"/>
        <w:rPr/>
      </w:pPr>
      <w:r>
        <w:rPr/>
        <w:t>Message 3: the AP shall include the PMKR1Name in the PMKID field of the RSNIEAP. The AP shall also include the FTIEAP, MDIEAP</w:t>
      </w:r>
      <w:ins w:id="7" w:author="Bill Marshall" w:date="2006-05-03T07:47:00Z">
        <w:r>
          <w:rPr/>
          <w:t>, the Reassociation Deadline timeout in the TIE(ReassociationDeadline),</w:t>
        </w:r>
      </w:ins>
      <w:r>
        <w:rPr/>
        <w:t xml:space="preserve"> and PTK key lifetime in the TIE[KeyLifetime]. The FTIEAP, and MDIEAP shall be the same as in the (re)association response. The PMKR1Name shall be as calculated by the R1KH according to the procedures of 8.5A.5; in order for future Fast BSS Transitions to be successful it needs to be the same as the PMKR1Name in Message #2.</w:t>
      </w:r>
    </w:p>
    <w:p>
      <w:pPr>
        <w:pStyle w:val="Normal"/>
        <w:rPr/>
      </w:pPr>
      <w:r>
        <w:rPr/>
      </w:r>
    </w:p>
    <w:p>
      <w:pPr>
        <w:pStyle w:val="Normal"/>
        <w:rPr/>
      </w:pPr>
      <w:r>
        <w:rPr/>
        <w:t>Insert after the dash list describing msg#2 and msg#3:</w:t>
      </w:r>
    </w:p>
    <w:p>
      <w:pPr>
        <w:pStyle w:val="Normal"/>
        <w:rPr/>
      </w:pPr>
      <w:r>
        <w:rPr/>
        <w:t>NOTE – It is assumed by this standard that the Reassociation Deadline will be administered consistently across the Mobility Domain.</w:t>
      </w:r>
    </w:p>
    <w:p>
      <w:pPr>
        <w:pStyle w:val="Normal"/>
        <w:rPr/>
      </w:pPr>
      <w:r>
        <w:rPr/>
      </w:r>
    </w:p>
    <w:p>
      <w:pPr>
        <w:pStyle w:val="Normal"/>
        <w:rPr/>
      </w:pPr>
      <w:r>
        <w:rPr/>
        <w:t>Change the first paragraph of 8A.3.3 as follows:</w:t>
      </w:r>
    </w:p>
    <w:p>
      <w:pPr>
        <w:pStyle w:val="Normal"/>
        <w:rPr/>
      </w:pPr>
      <w:r>
        <w:rPr/>
        <w:t xml:space="preserve">If </w:t>
      </w:r>
      <w:del w:id="8" w:author="Bill Marshall" w:date="2006-05-03T07:51:00Z">
        <w:r>
          <w:rPr/>
          <w:delText xml:space="preserve">a Timeout Interval information element with a Reassociation Deadline was received from the target AP, and </w:delText>
        </w:r>
      </w:del>
      <w:r>
        <w:rPr/>
        <w:t xml:space="preserve">the STA does not send a (re)association request to the target AP within </w:t>
      </w:r>
      <w:del w:id="9" w:author="Bill Marshall" w:date="2006-05-03T07:51:00Z">
        <w:r>
          <w:rPr/>
          <w:delText xml:space="preserve">that </w:delText>
        </w:r>
      </w:del>
      <w:ins w:id="10" w:author="Bill Marshall" w:date="2006-05-03T07:51:00Z">
        <w:r>
          <w:rPr/>
          <w:t xml:space="preserve">the Reassociation Deadline </w:t>
        </w:r>
      </w:ins>
      <w:r>
        <w:rPr/>
        <w:t>interval</w:t>
      </w:r>
      <w:ins w:id="11" w:author="Bill Marshall" w:date="2006-05-03T07:51:00Z">
        <w:r>
          <w:rPr/>
          <w:t xml:space="preserve"> received during the FT Initial Association or during the reservation mechanism</w:t>
        </w:r>
      </w:ins>
      <w:r>
        <w:rPr/>
        <w:t>, the target AP may delete the PTKSA and the STA shall abandon this transition attempt.</w:t>
      </w:r>
    </w:p>
    <w:p>
      <w:pPr>
        <w:pStyle w:val="Normal"/>
        <w:rPr/>
      </w:pPr>
      <w:r>
        <w:rPr/>
      </w:r>
    </w:p>
    <w:p>
      <w:pPr>
        <w:pStyle w:val="Normal"/>
        <w:rPr/>
      </w:pPr>
      <w:r>
        <w:rPr/>
        <w:t>Change the penultimate paragraph of 8A.3.3 as follows:</w:t>
      </w:r>
    </w:p>
    <w:p>
      <w:pPr>
        <w:pStyle w:val="Normal"/>
        <w:rPr/>
      </w:pPr>
      <w:r>
        <w:rPr/>
        <w:t xml:space="preserve">Upon a successful (re)association the SME of the AP shall unblock the IEEE 802.1X Controlled Port, using the mechanism described in 8.4.3.1. The STA shall make a transition to State 3 (as defined in 5.6). In addition, any active PTK shall be deleted, the inactive PTK shall be transitioned to the active state and the PTK key lifetime timer shall be initiated to ensure that the life time of the PTKSA is no longer than the value provided in the </w:t>
      </w:r>
      <w:del w:id="12" w:author="Bill Marshall" w:date="2006-05-03T09:33:00Z">
        <w:r>
          <w:rPr/>
          <w:delText xml:space="preserve">(re)association response's </w:delText>
        </w:r>
      </w:del>
      <w:r>
        <w:rPr/>
        <w:t>Key Lifetime TIE</w:t>
      </w:r>
      <w:ins w:id="13" w:author="Bill Marshall" w:date="2006-05-03T09:33:00Z">
        <w:r>
          <w:rPr/>
          <w:t xml:space="preserve"> obtained during the FT Initial Association</w:t>
        </w:r>
      </w:ins>
      <w:r>
        <w:rPr/>
        <w:t>.</w:t>
      </w:r>
    </w:p>
    <w:p>
      <w:pPr>
        <w:pStyle w:val="Normal"/>
        <w:rPr/>
      </w:pPr>
      <w:r>
        <w:rPr/>
      </w:r>
    </w:p>
    <w:p>
      <w:pPr>
        <w:pStyle w:val="Normal"/>
        <w:rPr/>
      </w:pPr>
      <w:r>
        <w:rPr/>
        <w:t>Change the first paragraph of 8A.3.6 as follows:</w:t>
      </w:r>
    </w:p>
    <w:p>
      <w:pPr>
        <w:pStyle w:val="Normal"/>
        <w:rPr/>
      </w:pPr>
      <w:r>
        <w:rPr/>
        <w:t xml:space="preserve">If a Timeout Interval information element with a Reassociation Deadline was included in the </w:t>
      </w:r>
      <w:ins w:id="14" w:author="Bill Marshall" w:date="2006-05-03T07:54:00Z">
        <w:r>
          <w:rPr/>
          <w:t xml:space="preserve">response received </w:t>
        </w:r>
      </w:ins>
      <w:ins w:id="15" w:author="Bill Marshall" w:date="2006-05-03T07:56:00Z">
        <w:r>
          <w:rPr/>
          <w:t>during a</w:t>
        </w:r>
      </w:ins>
      <w:ins w:id="16" w:author="Bill Marshall" w:date="2006-05-03T07:54:00Z">
        <w:r>
          <w:rPr/>
          <w:t xml:space="preserve"> reservation</w:t>
        </w:r>
      </w:ins>
      <w:del w:id="17" w:author="Bill Marshall" w:date="2006-05-03T07:55:00Z">
        <w:r>
          <w:rPr/>
          <w:delText>Fast BSS Transition Response</w:delText>
        </w:r>
      </w:del>
      <w:r>
        <w:rPr/>
        <w:t>, and the STA does not send a (re)association request to the target AP within that interval, the STA shall abandon this transition attempt.</w:t>
      </w:r>
    </w:p>
    <w:p>
      <w:pPr>
        <w:pStyle w:val="Normal"/>
        <w:rPr/>
      </w:pPr>
      <w:r>
        <w:rPr/>
      </w:r>
    </w:p>
    <w:p>
      <w:pPr>
        <w:pStyle w:val="Normal"/>
        <w:rPr/>
      </w:pPr>
      <w:r>
        <w:rPr/>
        <w:t>Change the entry in Table 62A for “Timeout Interval (Reassociation Deadline)” as follows:</w:t>
      </w:r>
    </w:p>
    <w:p>
      <w:pPr>
        <w:pStyle w:val="Normal"/>
        <w:rPr/>
      </w:pPr>
      <w:r>
        <w:rPr/>
        <w:t xml:space="preserve">May optionally appear in the </w:t>
      </w:r>
      <w:del w:id="18" w:author="Bill Marshall" w:date="2006-05-03T07:57:00Z">
        <w:r>
          <w:rPr/>
          <w:delText xml:space="preserve">second and </w:delText>
        </w:r>
      </w:del>
      <w:r>
        <w:rPr/>
        <w:t>fourth message</w:t>
      </w:r>
      <w:del w:id="19" w:author="Bill Marshall" w:date="2006-05-03T07:57:00Z">
        <w:r>
          <w:rPr/>
          <w:delText>s</w:delText>
        </w:r>
      </w:del>
      <w:r>
        <w:rPr/>
        <w:t xml:space="preserve"> of the sequence.</w:t>
      </w:r>
    </w:p>
    <w:p>
      <w:pPr>
        <w:pStyle w:val="Normal"/>
        <w:rPr/>
      </w:pPr>
      <w:r>
        <w:rPr/>
      </w:r>
    </w:p>
    <w:p>
      <w:pPr>
        <w:pStyle w:val="Normal"/>
        <w:rPr/>
      </w:pPr>
      <w:r>
        <w:rPr/>
        <w:t>Delete the entry in Table 62A for “Timeout Interval (Key Lifetime”)</w:t>
      </w:r>
    </w:p>
    <w:p>
      <w:pPr>
        <w:pStyle w:val="Normal"/>
        <w:rPr/>
      </w:pPr>
      <w:r>
        <w:rPr/>
      </w:r>
    </w:p>
    <w:p>
      <w:pPr>
        <w:pStyle w:val="Normal"/>
        <w:rPr/>
      </w:pPr>
      <w:r>
        <w:rPr/>
        <w:t>Delete two paragraphs from 8A.5.2 that start “A Timeout Interval information element…”</w:t>
      </w:r>
    </w:p>
    <w:p>
      <w:pPr>
        <w:pStyle w:val="Normal"/>
        <w:rPr/>
      </w:pPr>
      <w:r>
        <w:rPr/>
      </w:r>
    </w:p>
    <w:p>
      <w:pPr>
        <w:pStyle w:val="Normal"/>
        <w:rPr/>
      </w:pPr>
      <w:r>
        <w:rPr/>
        <w:t>In 8A.5.4, in the paragraph starting “A Timeout Interval information element may appear” delete the phrase in parentheses (“if resources are being requested than a Timeout Interval information element shall appear”), and delete the second sentence in the second dash list item (“If this is the first reassociation deadline being sent…”).</w:t>
      </w:r>
    </w:p>
    <w:p>
      <w:pPr>
        <w:pStyle w:val="Normal"/>
        <w:rPr/>
      </w:pPr>
      <w:r>
        <w:rPr/>
      </w:r>
    </w:p>
    <w:p>
      <w:pPr>
        <w:pStyle w:val="Normal"/>
        <w:rPr/>
      </w:pPr>
      <w:r>
        <w:rPr/>
        <w:t>Delete the paragraph in 8A.5.4 starting “A Timeout Interval information element of type KeyLifetime”.</w:t>
      </w:r>
    </w:p>
    <w:p>
      <w:pPr>
        <w:pStyle w:val="Normal"/>
        <w:rPr/>
      </w:pPr>
      <w:r>
        <w:rPr/>
      </w:r>
    </w:p>
    <w:p>
      <w:pPr>
        <w:pStyle w:val="Normal"/>
        <w:rPr/>
      </w:pPr>
      <w:r>
        <w:rPr/>
        <w:t>Change the nineth paragraph of 8A.7.2.1 (starting “A response to a successful resource request…”) from “contains the reassociation deadline” to “may contain a reassociation deadline”.</w:t>
      </w:r>
    </w:p>
    <w:p>
      <w:pPr>
        <w:pStyle w:val="Normal"/>
        <w:rPr/>
      </w:pPr>
      <w:r>
        <w:rPr/>
      </w:r>
    </w:p>
    <w:p>
      <w:pPr>
        <w:pStyle w:val="Normal"/>
        <w:rPr/>
      </w:pPr>
      <w:r>
        <w:rPr/>
        <w:t>Change the eighth paragraph of 8A.7.2.2 (starting “If the request is other than a Reassociation Request…”) from “shall include a reassociation deadline” to “may include a reassociation deadline”.</w:t>
      </w:r>
    </w:p>
    <w:p>
      <w:pPr>
        <w:pStyle w:val="Normal"/>
        <w:rPr/>
      </w:pPr>
      <w:r>
        <w:rPr/>
      </w:r>
    </w:p>
    <w:p>
      <w:pPr>
        <w:pStyle w:val="Normal"/>
        <w:rPr/>
      </w:pPr>
      <w:r>
        <w:rPr/>
        <w:t>Change the MIB entry dot11FTReassociationDeadline to have a range of 1000..65535, and a default value of 1000.  Add to the description “It is assumed that this value will be administered consistently across the Mobility Domain.”</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35:00Z</dcterms:created>
  <dc:creator>Bill Marshall</dc:creator>
  <dc:description>Bill Marshall, TGr Editor</dc:description>
  <cp:keywords>May 2006</cp:keywords>
  <dc:language>en-US</dc:language>
  <cp:lastModifiedBy>Bill Marshall</cp:lastModifiedBy>
  <dcterms:modified xsi:type="dcterms:W3CDTF">2006-05-03T13:35:00Z</dcterms:modified>
  <cp:revision>2</cp:revision>
  <dc:subject>Submission</dc:subject>
  <dc:title>doc.: IEEE 802.11-06/0605r0</dc:title>
</cp:coreProperties>
</file>