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Key lifetime and Reassociation Deadline Timeou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Decision was made at the TGr ad-hoc meeting in April to remove the KeyLifetime and ReassociationDeadline from msg#2 of the FT 4-way handshake, and instead include them in msg#3 of the FT Initial Association 4-way handshake.  This removes the problem of them not being covered by a MIC in an RSN.  This submission provides the text changes to D2.0 to implement this chang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Decision was made at the TGr ad-hoc meeting in April to remove the KeyLifetime and ReassociationDeadline from msg#2 of the FT 4-way handshake, and instead include them in msg#3 of the FT Initial Association 4-way handshake.  This removes the problem of them not being covered by a MIC in an RSN.  This submission provides the text changes to D2.0 to implement this chang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Decision was made at the TGr ad-hoc meeting in April to remove the KeyLifetime and ReassociationDeadline from msg#2 of the FT 4-way handshake, and instead include them in msg#3 of the FT Initial Association 4-way handshake.  This removes the problem of them not being covered by a MIC in an RSN.  The Reassociation Deadline is being kept in the Reservation exchange, so that the target AP can provide a tighter deadline if resources are reserved. This submission provides the text changes to D2.0 to implement this change.</w:t>
      </w:r>
    </w:p>
    <w:p>
      <w:pPr>
        <w:pStyle w:val="Normal"/>
        <w:rPr/>
      </w:pPr>
      <w:r>
        <w:rPr/>
      </w:r>
    </w:p>
    <w:p>
      <w:pPr>
        <w:pStyle w:val="Normal"/>
        <w:rPr/>
      </w:pPr>
      <w:r>
        <w:rPr/>
        <w:t>Delete “Timeout Interval (Key Lifetime)” from Table 11 – Association response</w:t>
      </w:r>
    </w:p>
    <w:p>
      <w:pPr>
        <w:pStyle w:val="Normal"/>
        <w:rPr/>
      </w:pPr>
      <w:r>
        <w:rPr/>
      </w:r>
    </w:p>
    <w:p>
      <w:pPr>
        <w:pStyle w:val="Normal"/>
        <w:rPr/>
      </w:pPr>
      <w:r>
        <w:rPr/>
        <w:t>Delete “Timeout Interval (Key Lifetime)” from Table 13 – Reassociation response</w:t>
      </w:r>
    </w:p>
    <w:p>
      <w:pPr>
        <w:pStyle w:val="Normal"/>
        <w:rPr/>
      </w:pPr>
      <w:r>
        <w:rPr/>
      </w:r>
    </w:p>
    <w:p>
      <w:pPr>
        <w:pStyle w:val="Normal"/>
        <w:rPr/>
      </w:pPr>
      <w:r>
        <w:rPr/>
        <w:t>Delete “Timeout Interval (Key Lifetime)” from Table 16 – Authentiation frame body</w:t>
      </w:r>
    </w:p>
    <w:p>
      <w:pPr>
        <w:pStyle w:val="Normal"/>
        <w:rPr/>
      </w:pPr>
      <w:r>
        <w:rPr/>
      </w:r>
    </w:p>
    <w:p>
      <w:pPr>
        <w:pStyle w:val="Normal"/>
        <w:rPr/>
      </w:pPr>
      <w:r>
        <w:rPr/>
        <w:t>Delete “Timeut Interval (Key Lifetime)… and Timeout Interval(Reassociation Deadline) from entry 2 of Table 17 – Presence of information elements</w:t>
      </w:r>
    </w:p>
    <w:p>
      <w:pPr>
        <w:pStyle w:val="Normal"/>
        <w:rPr/>
      </w:pPr>
      <w:r>
        <w:rPr/>
      </w:r>
    </w:p>
    <w:p>
      <w:pPr>
        <w:pStyle w:val="Normal"/>
        <w:rPr/>
      </w:pPr>
      <w:r>
        <w:rPr/>
        <w:t>Delete “Timeout Interval (Key Lifetime)” from entry 4 of Table 17 – Presence of information elements</w:t>
      </w:r>
    </w:p>
    <w:p>
      <w:pPr>
        <w:pStyle w:val="Normal"/>
        <w:rPr/>
      </w:pPr>
      <w:r>
        <w:rPr/>
      </w:r>
    </w:p>
    <w:p>
      <w:pPr>
        <w:pStyle w:val="Normal"/>
        <w:rPr/>
      </w:pPr>
      <w:r>
        <w:rPr/>
        <w:t>Change “Timeout Interval (Reassociation Deadline)” in entry 4 as follows:</w:t>
      </w:r>
    </w:p>
    <w:p>
      <w:pPr>
        <w:pStyle w:val="Normal"/>
        <w:rPr/>
      </w:pPr>
      <w:ins w:id="0" w:author="Bill Marshall" w:date="2006-05-03T07:13:00Z">
        <w:r>
          <w:rPr/>
          <w:t xml:space="preserve">RIC may be present. </w:t>
        </w:r>
      </w:ins>
      <w:r>
        <w:rPr/>
        <w:t xml:space="preserve">Timeout Interval (Reassociation Deadline) </w:t>
      </w:r>
      <w:del w:id="1" w:author="Bill Marshall" w:date="2006-05-03T07:13:00Z">
        <w:r>
          <w:rPr/>
          <w:delText>and RIC may both</w:delText>
        </w:r>
      </w:del>
      <w:ins w:id="2" w:author="Bill Marshall" w:date="2006-05-03T07:13:00Z">
        <w:r>
          <w:rPr/>
          <w:t>may</w:t>
        </w:r>
      </w:ins>
      <w:r>
        <w:rPr/>
        <w:t xml:space="preserve"> be present </w:t>
      </w:r>
      <w:del w:id="3" w:author="Bill Marshall" w:date="2006-05-03T07:13:00Z">
        <w:r>
          <w:rPr/>
          <w:delText>or both absent</w:delText>
        </w:r>
      </w:del>
      <w:ins w:id="4" w:author="Bill Marshall" w:date="2006-05-03T07:13:00Z">
        <w:r>
          <w:rPr/>
          <w:t>if a RIC is present</w:t>
        </w:r>
      </w:ins>
      <w:r>
        <w:rPr/>
        <w:t>.</w:t>
      </w:r>
    </w:p>
    <w:p>
      <w:pPr>
        <w:pStyle w:val="Normal"/>
        <w:rPr/>
      </w:pPr>
      <w:r>
        <w:rPr/>
      </w:r>
    </w:p>
    <w:p>
      <w:pPr>
        <w:pStyle w:val="Normal"/>
        <w:rPr/>
      </w:pPr>
      <w:r>
        <w:rPr/>
        <w:t>Delete “Timeout Interval (Reassociation Deadline)” from Table 57D – Fast BSS Transition Response action frame body</w:t>
      </w:r>
    </w:p>
    <w:p>
      <w:pPr>
        <w:pStyle w:val="Normal"/>
        <w:rPr/>
      </w:pPr>
      <w:r>
        <w:rPr/>
      </w:r>
    </w:p>
    <w:p>
      <w:pPr>
        <w:pStyle w:val="Normal"/>
        <w:rPr/>
      </w:pPr>
      <w:r>
        <w:rPr/>
        <w:t>Delete “Timeout Interval (Key Lifetime)” from Table 57D – Fast BSS Transition Response action frame body</w:t>
      </w:r>
    </w:p>
    <w:p>
      <w:pPr>
        <w:pStyle w:val="Normal"/>
        <w:rPr/>
      </w:pPr>
      <w:r>
        <w:rPr/>
      </w:r>
    </w:p>
    <w:p>
      <w:pPr>
        <w:pStyle w:val="Normal"/>
        <w:rPr/>
      </w:pPr>
      <w:r>
        <w:rPr/>
        <w:t>Change “Timeout Interval (Reassociation Deadline)” in Table 57F – Fast BSS Transition Acknowledgement action frame body, as follows:</w:t>
      </w:r>
    </w:p>
    <w:p>
      <w:pPr>
        <w:pStyle w:val="Normal"/>
        <w:rPr/>
      </w:pPr>
      <w:r>
        <w:rPr/>
        <w:t xml:space="preserve">A Timeout Interval information element containing the Reassociation deadline interval </w:t>
      </w:r>
      <w:del w:id="5" w:author="Bill Marshall" w:date="2006-05-03T07:20:00Z">
        <w:r>
          <w:rPr/>
          <w:delText xml:space="preserve">shall </w:delText>
        </w:r>
      </w:del>
      <w:ins w:id="6" w:author="Bill Marshall" w:date="2006-05-03T07:20:00Z">
        <w:r>
          <w:rPr/>
          <w:t xml:space="preserve">may </w:t>
        </w:r>
      </w:ins>
      <w:r>
        <w:rPr/>
        <w:t>be present if resources were rquested in the Fast BSS Transition Action Confirm action frame.</w:t>
      </w:r>
    </w:p>
    <w:p>
      <w:pPr>
        <w:pStyle w:val="Normal"/>
        <w:rPr/>
      </w:pPr>
      <w:r>
        <w:rPr/>
      </w:r>
    </w:p>
    <w:p>
      <w:pPr>
        <w:pStyle w:val="Normal"/>
        <w:rPr/>
      </w:pPr>
      <w:r>
        <w:rPr/>
        <w:t>Delete “Timeout Interval (Key Lifetime): from Table 57F – Fast BSS Transition Acknowledgement action frame body</w:t>
      </w:r>
    </w:p>
    <w:p>
      <w:pPr>
        <w:pStyle w:val="Normal"/>
        <w:rPr/>
      </w:pPr>
      <w:r>
        <w:rPr/>
      </w:r>
    </w:p>
    <w:p>
      <w:pPr>
        <w:pStyle w:val="Normal"/>
        <w:rPr/>
      </w:pPr>
      <w:r>
        <w:rPr/>
        <w:t>Delete the paragraph in 8.5A.1 that starts “The remaining lifetime of the PTK is indicated to the STA by the TIE…”</w:t>
      </w:r>
    </w:p>
    <w:p>
      <w:pPr>
        <w:pStyle w:val="Normal"/>
        <w:rPr/>
      </w:pPr>
      <w:r>
        <w:rPr/>
      </w:r>
    </w:p>
    <w:p>
      <w:pPr>
        <w:pStyle w:val="Normal"/>
        <w:rPr/>
      </w:pPr>
      <w:r>
        <w:rPr/>
        <w:t>Change Figures 154B, 154C, 154F, and 154G to remove “TIE(KeyLifetime)” everywhere, and remove “TIE(ReassociationDeadline)” from msg#2.</w:t>
      </w:r>
    </w:p>
    <w:p>
      <w:pPr>
        <w:pStyle w:val="Normal"/>
        <w:rPr/>
      </w:pPr>
      <w:r>
        <w:rPr/>
      </w:r>
    </w:p>
    <w:p>
      <w:pPr>
        <w:pStyle w:val="Normal"/>
        <w:rPr/>
      </w:pPr>
      <w:r>
        <w:rPr/>
        <w:t>Change the contents of msg#3 of the 4-way handshake in 8A.2 in Figure 154J to include “TIE(ReassociationDeadline)”</w:t>
      </w:r>
    </w:p>
    <w:p>
      <w:pPr>
        <w:pStyle w:val="Normal"/>
        <w:rPr/>
      </w:pPr>
      <w:r>
        <w:rPr/>
      </w:r>
    </w:p>
    <w:p>
      <w:pPr>
        <w:pStyle w:val="Normal"/>
        <w:rPr/>
      </w:pPr>
      <w:r>
        <w:rPr/>
        <w:t>Change the contents of msg#3 in the text of 8A.2 to include “TIE(ReassociationDeadline)”</w:t>
      </w:r>
    </w:p>
    <w:p>
      <w:pPr>
        <w:pStyle w:val="Normal"/>
        <w:rPr/>
      </w:pPr>
      <w:r>
        <w:rPr/>
      </w:r>
    </w:p>
    <w:p>
      <w:pPr>
        <w:pStyle w:val="Normal"/>
        <w:rPr/>
      </w:pPr>
      <w:r>
        <w:rPr/>
        <w:t>Change the dash list item describing msg#3 as follows:</w:t>
      </w:r>
    </w:p>
    <w:p>
      <w:pPr>
        <w:pStyle w:val="Normal"/>
        <w:rPr/>
      </w:pPr>
      <w:r>
        <w:rPr/>
        <w:t>Message 3: the AP shall include the PMKR1Name in the PMKID field of the RSNIEAP. The AP shall also include the FTIEAP, MDIEAP</w:t>
      </w:r>
      <w:ins w:id="7" w:author="Bill Marshall" w:date="2006-05-03T07:47:00Z">
        <w:r>
          <w:rPr/>
          <w:t>, the Reassociation Deadline timeout in the TIE(ReassociationDeadline),</w:t>
        </w:r>
      </w:ins>
      <w:r>
        <w:rPr/>
        <w:t xml:space="preserve"> and PTK key lifetime in the TIE[KeyLifetime]. The FTIEAP, and MDIEAP shall be the same as in the (re)association response. The PMKR1Name shall be as calculated by the R1KH according to the procedures of 8.5A.5; in order for future Fast BSS Transitions to be successful it needs to be the same as the PMKR1Name in Message #2.</w:t>
      </w:r>
    </w:p>
    <w:p>
      <w:pPr>
        <w:pStyle w:val="Normal"/>
        <w:rPr/>
      </w:pPr>
      <w:r>
        <w:rPr/>
      </w:r>
    </w:p>
    <w:p>
      <w:pPr>
        <w:pStyle w:val="Normal"/>
        <w:rPr/>
      </w:pPr>
      <w:r>
        <w:rPr/>
        <w:t>Insert after the dash list describing msg#2 and msg#3:</w:t>
      </w:r>
    </w:p>
    <w:p>
      <w:pPr>
        <w:pStyle w:val="Normal"/>
        <w:rPr/>
      </w:pPr>
      <w:r>
        <w:rPr/>
        <w:t>NOTE – It is assumed by this standard that the Reassociation Deadline will be administered consistently across the Mobility Domain.</w:t>
      </w:r>
    </w:p>
    <w:p>
      <w:pPr>
        <w:pStyle w:val="Normal"/>
        <w:rPr/>
      </w:pPr>
      <w:r>
        <w:rPr/>
      </w:r>
    </w:p>
    <w:p>
      <w:pPr>
        <w:pStyle w:val="Normal"/>
        <w:rPr/>
      </w:pPr>
      <w:r>
        <w:rPr/>
        <w:t>Change the first paragraph of 8A.3.3 as follows:</w:t>
      </w:r>
    </w:p>
    <w:p>
      <w:pPr>
        <w:pStyle w:val="Normal"/>
        <w:rPr/>
      </w:pPr>
      <w:r>
        <w:rPr/>
        <w:t xml:space="preserve">If </w:t>
      </w:r>
      <w:del w:id="8" w:author="Bill Marshall" w:date="2006-05-03T07:51:00Z">
        <w:r>
          <w:rPr/>
          <w:delText xml:space="preserve">a Timeout Interval information element with a Reassociation Deadline was received from the target AP, and </w:delText>
        </w:r>
      </w:del>
      <w:r>
        <w:rPr/>
        <w:t xml:space="preserve">the STA does not send a (re)association request to the target AP within </w:t>
      </w:r>
      <w:del w:id="9" w:author="Bill Marshall" w:date="2006-05-03T07:51:00Z">
        <w:r>
          <w:rPr/>
          <w:delText xml:space="preserve">that </w:delText>
        </w:r>
      </w:del>
      <w:ins w:id="10" w:author="Bill Marshall" w:date="2006-05-03T07:51:00Z">
        <w:r>
          <w:rPr/>
          <w:t xml:space="preserve">the Reassociation Deadline </w:t>
        </w:r>
      </w:ins>
      <w:r>
        <w:rPr/>
        <w:t>interval</w:t>
      </w:r>
      <w:ins w:id="11" w:author="Bill Marshall" w:date="2006-05-03T07:51:00Z">
        <w:r>
          <w:rPr/>
          <w:t xml:space="preserve"> received during the FT Initial Association or during the reservation mechanism</w:t>
        </w:r>
      </w:ins>
      <w:r>
        <w:rPr/>
        <w:t>, the target AP may delete the PTKSA and the STA shall abandon this transition attempt.</w:t>
      </w:r>
    </w:p>
    <w:p>
      <w:pPr>
        <w:pStyle w:val="Normal"/>
        <w:rPr/>
      </w:pPr>
      <w:r>
        <w:rPr/>
      </w:r>
    </w:p>
    <w:p>
      <w:pPr>
        <w:pStyle w:val="Normal"/>
        <w:rPr/>
      </w:pPr>
      <w:r>
        <w:rPr/>
        <w:t>Change the first paragraph of 8A.3.6 as follows:</w:t>
      </w:r>
    </w:p>
    <w:p>
      <w:pPr>
        <w:pStyle w:val="Normal"/>
        <w:rPr/>
      </w:pPr>
      <w:r>
        <w:rPr/>
        <w:t xml:space="preserve">If a Timeout Interval information element with a Reassociation Deadline was included in the </w:t>
      </w:r>
      <w:ins w:id="12" w:author="Bill Marshall" w:date="2006-05-03T07:54:00Z">
        <w:r>
          <w:rPr/>
          <w:t xml:space="preserve">response received </w:t>
        </w:r>
      </w:ins>
      <w:ins w:id="13" w:author="Bill Marshall" w:date="2006-05-03T07:56:00Z">
        <w:r>
          <w:rPr/>
          <w:t>during a</w:t>
        </w:r>
      </w:ins>
      <w:ins w:id="14" w:author="Bill Marshall" w:date="2006-05-03T07:54:00Z">
        <w:r>
          <w:rPr/>
          <w:t xml:space="preserve"> reservation</w:t>
        </w:r>
      </w:ins>
      <w:del w:id="15" w:author="Bill Marshall" w:date="2006-05-03T07:55:00Z">
        <w:r>
          <w:rPr/>
          <w:delText>Fast BSS Transition Response</w:delText>
        </w:r>
      </w:del>
      <w:r>
        <w:rPr/>
        <w:t>, and the STA does not send a (re)association request to the target AP within that interval, the STA shall abandon this transition attempt.</w:t>
      </w:r>
    </w:p>
    <w:p>
      <w:pPr>
        <w:pStyle w:val="Normal"/>
        <w:rPr/>
      </w:pPr>
      <w:r>
        <w:rPr/>
      </w:r>
    </w:p>
    <w:p>
      <w:pPr>
        <w:pStyle w:val="Normal"/>
        <w:rPr/>
      </w:pPr>
      <w:r>
        <w:rPr/>
        <w:t>Change the entry in Table 62A for “Timeout Interval (Reassociation Deadline)” as follows:</w:t>
      </w:r>
    </w:p>
    <w:p>
      <w:pPr>
        <w:pStyle w:val="Normal"/>
        <w:rPr/>
      </w:pPr>
      <w:r>
        <w:rPr/>
        <w:t xml:space="preserve">May optionally appear in the </w:t>
      </w:r>
      <w:del w:id="16" w:author="Bill Marshall" w:date="2006-05-03T07:57:00Z">
        <w:r>
          <w:rPr/>
          <w:delText xml:space="preserve">second and </w:delText>
        </w:r>
      </w:del>
      <w:r>
        <w:rPr/>
        <w:t>fourth message</w:t>
      </w:r>
      <w:del w:id="17" w:author="Bill Marshall" w:date="2006-05-03T07:57:00Z">
        <w:r>
          <w:rPr/>
          <w:delText>s</w:delText>
        </w:r>
      </w:del>
      <w:r>
        <w:rPr/>
        <w:t xml:space="preserve"> of the sequence.</w:t>
      </w:r>
    </w:p>
    <w:p>
      <w:pPr>
        <w:pStyle w:val="Normal"/>
        <w:rPr/>
      </w:pPr>
      <w:r>
        <w:rPr/>
      </w:r>
    </w:p>
    <w:p>
      <w:pPr>
        <w:pStyle w:val="Normal"/>
        <w:rPr/>
      </w:pPr>
      <w:r>
        <w:rPr/>
        <w:t>Delete the entry in Table 62A for “Timeout Interval (Key Lifetime”)</w:t>
      </w:r>
    </w:p>
    <w:p>
      <w:pPr>
        <w:pStyle w:val="Normal"/>
        <w:rPr/>
      </w:pPr>
      <w:r>
        <w:rPr/>
      </w:r>
    </w:p>
    <w:p>
      <w:pPr>
        <w:pStyle w:val="Normal"/>
        <w:rPr/>
      </w:pPr>
      <w:r>
        <w:rPr/>
        <w:t>Delete two paragraphs from 8A.5.2 that start “A Timeout Interval information element…”</w:t>
      </w:r>
    </w:p>
    <w:p>
      <w:pPr>
        <w:pStyle w:val="Normal"/>
        <w:rPr/>
      </w:pPr>
      <w:r>
        <w:rPr/>
      </w:r>
    </w:p>
    <w:p>
      <w:pPr>
        <w:pStyle w:val="Normal"/>
        <w:rPr/>
      </w:pPr>
      <w:r>
        <w:rPr/>
        <w:t>In 8A.5.4, in the paragraph starting “A Timeout Interval information element may appear” delete the phrase in parentheses (“if resources are being requested than a Timeout Interval information element shall appear”), and delete the second sentence in the second dash list item (“If this is the first reassociation deadline being sent…”).</w:t>
      </w:r>
    </w:p>
    <w:p>
      <w:pPr>
        <w:pStyle w:val="Normal"/>
        <w:rPr/>
      </w:pPr>
      <w:r>
        <w:rPr/>
      </w:r>
    </w:p>
    <w:p>
      <w:pPr>
        <w:pStyle w:val="Normal"/>
        <w:rPr/>
      </w:pPr>
      <w:r>
        <w:rPr/>
        <w:t>Delete the paragraph in 8A.5.4 starting “A Timeout Interval information element of type KeyLifetime”.</w:t>
      </w:r>
    </w:p>
    <w:p>
      <w:pPr>
        <w:pStyle w:val="Normal"/>
        <w:rPr/>
      </w:pPr>
      <w:r>
        <w:rPr/>
      </w:r>
    </w:p>
    <w:p>
      <w:pPr>
        <w:pStyle w:val="Normal"/>
        <w:rPr/>
      </w:pPr>
      <w:r>
        <w:rPr/>
        <w:t>Change the nineth paragraph of 8A.7.2.1 (starting “A response to a successful resource request…”) from “contains the reassociation deadline” to “may contain a reassociation deadline”.</w:t>
      </w:r>
    </w:p>
    <w:p>
      <w:pPr>
        <w:pStyle w:val="Normal"/>
        <w:rPr/>
      </w:pPr>
      <w:r>
        <w:rPr/>
      </w:r>
    </w:p>
    <w:p>
      <w:pPr>
        <w:pStyle w:val="Normal"/>
        <w:rPr/>
      </w:pPr>
      <w:r>
        <w:rPr/>
        <w:t>Change the eighth paragraph of 8A.7.2.2 (starting “If the request is other than a Reassociation Request…”) from “shall include a reassociation deadline” to “may include a reassociation deadline”.</w:t>
      </w:r>
    </w:p>
    <w:p>
      <w:pPr>
        <w:pStyle w:val="Normal"/>
        <w:rPr/>
      </w:pPr>
      <w:r>
        <w:rPr/>
      </w:r>
    </w:p>
    <w:p>
      <w:pPr>
        <w:pStyle w:val="Normal"/>
        <w:rPr/>
      </w:pPr>
      <w:r>
        <w:rPr/>
        <w:t>Change the MIB entry dot11FTReassociationDeadline to have a range of 1000..65535, and a default value of 1000.  Add to the description “It is assumed that this value will be administered consistently across the Mobility Domain.”</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6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16:00Z</dcterms:created>
  <dc:creator>Bill Marshall</dc:creator>
  <dc:description>Bill Marshall, TGr Editor</dc:description>
  <cp:keywords>May 2006</cp:keywords>
  <dc:language>en-US</dc:language>
  <cp:lastModifiedBy>Bill Marshall</cp:lastModifiedBy>
  <dcterms:modified xsi:type="dcterms:W3CDTF">2006-05-03T13:16:00Z</dcterms:modified>
  <cp:revision>2</cp:revision>
  <dc:subject>Submission</dc:subject>
  <dc:title>doc.: IEEE 802.11-06/0605r0</dc:title>
</cp:coreProperties>
</file>