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Roke Manor Research" w:date="2006-02-02T15:23:00Z">
              <w:r>
                <w:rPr>
                  <w:b w:val="false"/>
                  <w:sz w:val="20"/>
                </w:rPr>
                <w:t>6</w:t>
              </w:r>
            </w:ins>
            <w:del w:id="1" w:author="Roke Manor Research" w:date="2006-02-02T15:23:00Z">
              <w:r>
                <w:rPr>
                  <w:b w:val="false"/>
                  <w:sz w:val="20"/>
                </w:rPr>
                <w:delText>5</w:delText>
              </w:r>
            </w:del>
            <w:r>
              <w:rPr>
                <w:b w:val="false"/>
                <w:sz w:val="20"/>
              </w:rPr>
              <w:t>-0</w:t>
            </w:r>
            <w:ins w:id="2" w:author="Stephen McCann" w:date="2006-04-27T11:25:00Z">
              <w:r>
                <w:rPr>
                  <w:b w:val="false"/>
                  <w:sz w:val="20"/>
                </w:rPr>
                <w:t>4-26</w:t>
              </w:r>
            </w:ins>
            <w:ins w:id="3" w:author="Roke Manor Research" w:date="2006-02-02T15:23:00Z">
              <w:del w:id="4" w:author="Stephen McCann" w:date="2006-04-27T11:25:00Z">
                <w:r>
                  <w:rPr>
                    <w:b w:val="false"/>
                    <w:sz w:val="20"/>
                  </w:rPr>
                  <w:delText>2-02</w:delText>
                </w:r>
              </w:del>
            </w:ins>
            <w:del w:id="5" w:author="Roke Manor Research" w:date="2006-02-02T15:23:00Z">
              <w:r>
                <w:rPr>
                  <w:b w:val="false"/>
                  <w:sz w:val="20"/>
                </w:rPr>
                <w:delText>8-12</w:delText>
              </w:r>
            </w:del>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Roke Manor Research" w:date="2006-02-02T15:23:00Z">
              <w:r>
                <w:rPr>
                  <w:b w:val="false"/>
                  <w:sz w:val="20"/>
                </w:rPr>
                <w:t>Stephen McCann</w:t>
              </w:r>
            </w:ins>
            <w:del w:id="7" w:author="Roke Manor Research" w:date="2006-02-02T15:23:00Z">
              <w:r>
                <w:rPr>
                  <w:b w:val="false"/>
                  <w:sz w:val="20"/>
                </w:rPr>
                <w:delText>Hong Cheng</w:delText>
              </w:r>
            </w:del>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8" w:author="Stephen McCann" w:date="2006-04-27T11:55:00Z">
              <w:r>
                <w:rPr>
                  <w:b w:val="false"/>
                  <w:sz w:val="20"/>
                </w:rPr>
                <w:t>Roke Manor Research Ltd (A Siemens Company)</w:t>
              </w:r>
            </w:ins>
            <w:ins w:id="9" w:author="Roke Manor Research" w:date="2006-02-02T15:23:00Z">
              <w:del w:id="10" w:author="Stephen McCann" w:date="2006-04-27T11:55:00Z">
                <w:r>
                  <w:rPr>
                    <w:b w:val="false"/>
                    <w:sz w:val="20"/>
                  </w:rPr>
                  <w:delText>Siemens Roke Manor</w:delText>
                </w:r>
              </w:del>
            </w:ins>
            <w:del w:id="11" w:author="Roke Manor Research" w:date="2006-02-02T15:23:00Z">
              <w:r>
                <w:rPr>
                  <w:b w:val="false"/>
                  <w:sz w:val="20"/>
                </w:rPr>
                <w:delText>Panasonic Singapore Laboratories</w:delText>
              </w:r>
            </w:del>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2" w:author="Roke Manor Research" w:date="2006-02-02T15:24:00Z">
              <w:r>
                <w:rPr>
                  <w:b w:val="false"/>
                  <w:sz w:val="20"/>
                </w:rPr>
                <w:t>Roke Manor, Old Salisbury Lane, Romsey, Hampshire, SO16 8LT, UK</w:t>
              </w:r>
            </w:ins>
            <w:del w:id="13" w:author="Roke Manor Research" w:date="2006-02-02T15:23:00Z">
              <w:r>
                <w:rPr>
                  <w:b w:val="false"/>
                  <w:sz w:val="20"/>
                </w:rPr>
                <w:delText>BLK1022 TaiSeng Ave #06-3530 TaiSeng Ind. Est. Singapore 534415</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ins w:id="14" w:author="Roke Manor Research" w:date="2006-02-02T15:24:00Z">
              <w:r>
                <w:rPr>
                  <w:b w:val="false"/>
                  <w:sz w:val="20"/>
                </w:rPr>
                <w:t>44 1794 833341</w:t>
              </w:r>
            </w:ins>
            <w:del w:id="15" w:author="Roke Manor Research" w:date="2006-02-02T15:24:00Z">
              <w:r>
                <w:rPr>
                  <w:b w:val="false"/>
                  <w:sz w:val="20"/>
                </w:rPr>
                <w:delText>65 65505477</w:delText>
              </w:r>
            </w:del>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ins w:id="16" w:author="Roke Manor Research" w:date="2006-02-02T15:24:00Z">
              <w:r>
                <w:rPr>
                  <w:b w:val="false"/>
                  <w:sz w:val="20"/>
                </w:rPr>
                <w:t>stephen.mccann@roke.co.uk</w:t>
              </w:r>
            </w:ins>
            <w:del w:id="17" w:author="Roke Manor Research" w:date="2006-02-02T15:24:00Z">
              <w:r>
                <w:rPr>
                  <w:b w:val="false"/>
                  <w:sz w:val="20"/>
                </w:rPr>
                <w:delText>Hong.cheng@sg.panasonic.com</w:delText>
              </w:r>
            </w:del>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 xml:space="preserve">This document contains the meeting minutes from the TGu Task Group teleconference held on </w:t>
                            </w:r>
                            <w:ins w:id="18" w:author="Stephen McCann" w:date="2006-04-27T11:25:00Z">
                              <w:r>
                                <w:rPr/>
                                <w:t>26</w:t>
                              </w:r>
                            </w:ins>
                            <w:ins w:id="19" w:author="Stephen McCann" w:date="2006-04-27T11:25:00Z">
                              <w:r>
                                <w:rPr>
                                  <w:vertAlign w:val="superscript"/>
                                </w:rPr>
                                <w:t>th</w:t>
                              </w:r>
                            </w:ins>
                            <w:ins w:id="20" w:author="Stephen McCann" w:date="2006-04-27T11:25:00Z">
                              <w:r>
                                <w:rPr/>
                                <w:t xml:space="preserve"> April</w:t>
                              </w:r>
                            </w:ins>
                            <w:ins w:id="21" w:author="Roke Manor Research" w:date="2006-02-02T15:24:00Z">
                              <w:del w:id="22" w:author="Stephen McCann" w:date="2006-04-27T11:25:00Z">
                                <w:r>
                                  <w:rPr/>
                                  <w:delText>2</w:delText>
                                </w:r>
                              </w:del>
                            </w:ins>
                            <w:ins w:id="23" w:author="Roke Manor Research" w:date="2006-02-02T15:24:00Z">
                              <w:del w:id="24" w:author="Stephen McCann" w:date="2006-04-27T11:25:00Z">
                                <w:r>
                                  <w:rPr>
                                    <w:vertAlign w:val="superscript"/>
                                  </w:rPr>
                                  <w:delText>nd</w:delText>
                                </w:r>
                              </w:del>
                            </w:ins>
                            <w:ins w:id="25" w:author="Roke Manor Research" w:date="2006-02-02T15:24:00Z">
                              <w:del w:id="26" w:author="Stephen McCann" w:date="2006-04-27T11:25:00Z">
                                <w:r>
                                  <w:rPr/>
                                  <w:delText xml:space="preserve"> February</w:delText>
                                </w:r>
                              </w:del>
                            </w:ins>
                            <w:ins w:id="27" w:author="Roke Manor Research" w:date="2006-02-02T15:24:00Z">
                              <w:r>
                                <w:rPr/>
                                <w:t xml:space="preserve"> 2006</w:t>
                              </w:r>
                            </w:ins>
                            <w:del w:id="28" w:author="Roke Manor Research" w:date="2006-02-02T15:24:00Z">
                              <w:r>
                                <w:rPr/>
                                <w:delText>11</w:delText>
                              </w:r>
                            </w:del>
                            <w:del w:id="29" w:author="Roke Manor Research" w:date="2006-02-02T15:24:00Z">
                              <w:r>
                                <w:rPr>
                                  <w:vertAlign w:val="superscript"/>
                                </w:rPr>
                                <w:delText>th</w:delText>
                              </w:r>
                            </w:del>
                            <w:del w:id="30" w:author="Roke Manor Research" w:date="2006-02-02T15:24:00Z">
                              <w:r>
                                <w:rPr/>
                                <w:delText xml:space="preserve"> August 2005</w:delText>
                              </w:r>
                            </w:del>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 xml:space="preserve">This document contains the meeting minutes from the TGu Task Group teleconference held on </w:t>
                      </w:r>
                      <w:ins w:id="31" w:author="Stephen McCann" w:date="2006-04-27T11:25:00Z">
                        <w:r>
                          <w:rPr/>
                          <w:t>26</w:t>
                        </w:r>
                      </w:ins>
                      <w:ins w:id="32" w:author="Stephen McCann" w:date="2006-04-27T11:25:00Z">
                        <w:r>
                          <w:rPr>
                            <w:vertAlign w:val="superscript"/>
                          </w:rPr>
                          <w:t>th</w:t>
                        </w:r>
                      </w:ins>
                      <w:ins w:id="33" w:author="Stephen McCann" w:date="2006-04-27T11:25:00Z">
                        <w:r>
                          <w:rPr/>
                          <w:t xml:space="preserve"> April</w:t>
                        </w:r>
                      </w:ins>
                      <w:ins w:id="34" w:author="Roke Manor Research" w:date="2006-02-02T15:24:00Z">
                        <w:del w:id="35" w:author="Stephen McCann" w:date="2006-04-27T11:25:00Z">
                          <w:r>
                            <w:rPr/>
                            <w:delText>2</w:delText>
                          </w:r>
                        </w:del>
                      </w:ins>
                      <w:ins w:id="36" w:author="Roke Manor Research" w:date="2006-02-02T15:24:00Z">
                        <w:del w:id="37" w:author="Stephen McCann" w:date="2006-04-27T11:25:00Z">
                          <w:r>
                            <w:rPr>
                              <w:vertAlign w:val="superscript"/>
                            </w:rPr>
                            <w:delText>nd</w:delText>
                          </w:r>
                        </w:del>
                      </w:ins>
                      <w:ins w:id="38" w:author="Roke Manor Research" w:date="2006-02-02T15:24:00Z">
                        <w:del w:id="39" w:author="Stephen McCann" w:date="2006-04-27T11:25:00Z">
                          <w:r>
                            <w:rPr/>
                            <w:delText xml:space="preserve"> February</w:delText>
                          </w:r>
                        </w:del>
                      </w:ins>
                      <w:ins w:id="40" w:author="Roke Manor Research" w:date="2006-02-02T15:24:00Z">
                        <w:r>
                          <w:rPr/>
                          <w:t xml:space="preserve"> 2006</w:t>
                        </w:r>
                      </w:ins>
                      <w:del w:id="41" w:author="Roke Manor Research" w:date="2006-02-02T15:24:00Z">
                        <w:r>
                          <w:rPr/>
                          <w:delText>11</w:delText>
                        </w:r>
                      </w:del>
                      <w:del w:id="42" w:author="Roke Manor Research" w:date="2006-02-02T15:24:00Z">
                        <w:r>
                          <w:rPr>
                            <w:vertAlign w:val="superscript"/>
                          </w:rPr>
                          <w:delText>th</w:delText>
                        </w:r>
                      </w:del>
                      <w:del w:id="43" w:author="Roke Manor Research" w:date="2006-02-02T15:24:00Z">
                        <w:r>
                          <w:rPr/>
                          <w:delText xml:space="preserve"> August 2005</w:delText>
                        </w:r>
                      </w:del>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ins w:id="45" w:author="Stephen McCann" w:date="2006-04-27T11:25:00Z"/>
        </w:rPr>
      </w:pPr>
      <w:ins w:id="44" w:author="Stephen McCann" w:date="2006-04-27T11:25:00Z">
        <w:r>
          <w:rPr>
            <w:sz w:val="20"/>
            <w:lang w:eastAsia="en-US"/>
          </w:rPr>
          <w:t>Lars Falk</w:t>
        </w:r>
      </w:ins>
    </w:p>
    <w:p>
      <w:pPr>
        <w:pStyle w:val="Normal"/>
        <w:rPr>
          <w:sz w:val="20"/>
          <w:lang w:eastAsia="en-US"/>
          <w:ins w:id="47" w:author="Stephen McCann" w:date="2006-04-27T11:25:00Z"/>
        </w:rPr>
      </w:pPr>
      <w:ins w:id="46" w:author="Stephen McCann" w:date="2006-04-27T11:25:00Z">
        <w:r>
          <w:rPr>
            <w:sz w:val="20"/>
            <w:lang w:eastAsia="en-US"/>
          </w:rPr>
          <w:t>Vivek Gupta</w:t>
        </w:r>
      </w:ins>
    </w:p>
    <w:p>
      <w:pPr>
        <w:pStyle w:val="Normal"/>
        <w:rPr>
          <w:sz w:val="20"/>
          <w:lang w:eastAsia="en-US"/>
          <w:ins w:id="49" w:author="Stephen McCann" w:date="2006-04-27T11:25:00Z"/>
        </w:rPr>
      </w:pPr>
      <w:ins w:id="48" w:author="Stephen McCann" w:date="2006-04-27T11:25:00Z">
        <w:r>
          <w:rPr>
            <w:sz w:val="20"/>
            <w:lang w:eastAsia="en-US"/>
          </w:rPr>
          <w:t>Farooq Bari</w:t>
        </w:r>
      </w:ins>
    </w:p>
    <w:p>
      <w:pPr>
        <w:pStyle w:val="Normal"/>
        <w:rPr>
          <w:ins w:id="53" w:author="Stephen McCann" w:date="2006-04-27T11:25:00Z"/>
        </w:rPr>
      </w:pPr>
      <w:ins w:id="50" w:author="Stephen McCann" w:date="2006-04-27T11:25:00Z">
        <w:r>
          <w:rPr>
            <w:sz w:val="20"/>
            <w:lang w:eastAsia="en-US"/>
          </w:rPr>
          <w:t>Necati Ca</w:t>
        </w:r>
      </w:ins>
      <w:ins w:id="51" w:author="Stephen McCann" w:date="2006-04-27T11:27:00Z">
        <w:r>
          <w:rPr>
            <w:sz w:val="20"/>
            <w:lang w:eastAsia="en-US"/>
          </w:rPr>
          <w:t>n</w:t>
        </w:r>
      </w:ins>
      <w:ins w:id="52" w:author="Stephen McCann" w:date="2006-04-27T11:25:00Z">
        <w:r>
          <w:rPr>
            <w:sz w:val="20"/>
            <w:lang w:eastAsia="en-US"/>
          </w:rPr>
          <w:t>polat</w:t>
        </w:r>
      </w:ins>
    </w:p>
    <w:p>
      <w:pPr>
        <w:pStyle w:val="Normal"/>
        <w:rPr>
          <w:sz w:val="20"/>
          <w:lang w:eastAsia="en-US"/>
          <w:del w:id="56" w:author="Stephen McCann" w:date="2006-04-27T11:25:00Z"/>
        </w:rPr>
      </w:pPr>
      <w:ins w:id="54" w:author="Stephen McCann" w:date="2006-04-27T11:28:00Z">
        <w:r>
          <w:rPr>
            <w:sz w:val="20"/>
            <w:lang w:eastAsia="en-US"/>
          </w:rPr>
          <w:t>Srini Sreemanthula</w:t>
        </w:r>
      </w:ins>
      <w:del w:id="55" w:author="Stephen McCann" w:date="2006-04-27T11:25:00Z">
        <w:r>
          <w:rPr>
            <w:sz w:val="20"/>
            <w:lang w:eastAsia="en-US"/>
          </w:rPr>
          <w:delText>Stefano Faccin</w:delText>
        </w:r>
      </w:del>
    </w:p>
    <w:p>
      <w:pPr>
        <w:pStyle w:val="Normal"/>
        <w:rPr>
          <w:sz w:val="20"/>
          <w:lang w:eastAsia="en-US"/>
          <w:del w:id="58" w:author="Stephen McCann" w:date="2006-04-27T11:25:00Z"/>
        </w:rPr>
      </w:pPr>
      <w:del w:id="57" w:author="Stephen McCann" w:date="2006-04-27T11:25:00Z">
        <w:r>
          <w:rPr>
            <w:sz w:val="20"/>
            <w:lang w:eastAsia="en-US"/>
          </w:rPr>
          <w:delText>Marian Rudolf</w:delText>
        </w:r>
      </w:del>
    </w:p>
    <w:p>
      <w:pPr>
        <w:pStyle w:val="Normal"/>
        <w:rPr>
          <w:del w:id="62" w:author="Roke Manor Research" w:date="2006-02-02T15:25:00Z"/>
        </w:rPr>
      </w:pPr>
      <w:ins w:id="59" w:author="Roke Manor Research" w:date="2006-02-02T15:25:00Z">
        <w:del w:id="60" w:author="Stephen McCann" w:date="2006-04-27T11:25:00Z">
          <w:r>
            <w:rPr>
              <w:sz w:val="20"/>
              <w:lang w:eastAsia="en-US"/>
            </w:rPr>
            <w:delText>Andrew Myers</w:delText>
          </w:r>
        </w:del>
      </w:ins>
      <w:del w:id="61" w:author="Roke Manor Research" w:date="2006-02-02T15:25:00Z">
        <w:r>
          <w:rPr>
            <w:sz w:val="20"/>
            <w:lang w:eastAsia="en-US"/>
          </w:rPr>
          <w:delText>Eleanor Hepworth</w:delText>
        </w:r>
      </w:del>
    </w:p>
    <w:p>
      <w:pPr>
        <w:pStyle w:val="Normal"/>
        <w:widowControl/>
        <w:bidi w:val="0"/>
        <w:rPr>
          <w:sz w:val="20"/>
          <w:lang w:eastAsia="en-US"/>
          <w:del w:id="64" w:author="Roke Manor Research" w:date="2006-02-02T15:25:00Z"/>
        </w:rPr>
      </w:pPr>
      <w:del w:id="63" w:author="Roke Manor Research" w:date="2006-02-02T15:25:00Z">
        <w:r>
          <w:rPr>
            <w:sz w:val="20"/>
            <w:lang w:eastAsia="en-US"/>
          </w:rPr>
          <w:delText>Mike Moreton</w:delText>
        </w:r>
      </w:del>
    </w:p>
    <w:p>
      <w:pPr>
        <w:pStyle w:val="Normal"/>
        <w:widowControl/>
        <w:bidi w:val="0"/>
        <w:rPr>
          <w:sz w:val="20"/>
          <w:lang w:eastAsia="en-US"/>
          <w:del w:id="66" w:author="Roke Manor Research" w:date="2006-02-02T15:25:00Z"/>
        </w:rPr>
      </w:pPr>
      <w:del w:id="65" w:author="Roke Manor Research" w:date="2006-02-02T15:25:00Z">
        <w:r>
          <w:rPr>
            <w:sz w:val="20"/>
            <w:lang w:eastAsia="en-US"/>
          </w:rPr>
          <w:delText>Farooq Bari</w:delText>
        </w:r>
      </w:del>
    </w:p>
    <w:p>
      <w:pPr>
        <w:pStyle w:val="Normal"/>
        <w:widowControl/>
        <w:bidi w:val="0"/>
        <w:rPr>
          <w:sz w:val="20"/>
          <w:lang w:eastAsia="en-US"/>
          <w:del w:id="68" w:author="Roke Manor Research" w:date="2006-02-02T15:25:00Z"/>
        </w:rPr>
      </w:pPr>
      <w:del w:id="67" w:author="Roke Manor Research" w:date="2006-02-02T15:25:00Z">
        <w:r>
          <w:rPr>
            <w:sz w:val="20"/>
            <w:lang w:eastAsia="en-US"/>
          </w:rPr>
          <w:delText>Cheng Hong</w:delText>
        </w:r>
      </w:del>
    </w:p>
    <w:p>
      <w:pPr>
        <w:pStyle w:val="Normal"/>
        <w:widowControl/>
        <w:bidi w:val="0"/>
        <w:rPr>
          <w:sz w:val="20"/>
          <w:lang w:eastAsia="en-US"/>
          <w:del w:id="70" w:author="Roke Manor Research" w:date="2006-02-02T15:25:00Z"/>
        </w:rPr>
      </w:pPr>
      <w:del w:id="69" w:author="Roke Manor Research" w:date="2006-02-02T15:25:00Z">
        <w:r>
          <w:rPr>
            <w:sz w:val="20"/>
            <w:lang w:eastAsia="en-US"/>
          </w:rPr>
          <w:delText>Lars Falk</w:delText>
        </w:r>
      </w:del>
    </w:p>
    <w:p>
      <w:pPr>
        <w:pStyle w:val="Normal"/>
        <w:widowControl/>
        <w:bidi w:val="0"/>
        <w:rPr>
          <w:sz w:val="20"/>
          <w:lang w:eastAsia="en-US"/>
        </w:rPr>
      </w:pPr>
      <w:r>
        <w:rPr>
          <w:sz w:val="20"/>
          <w:lang w:eastAsia="en-US"/>
        </w:rPr>
      </w:r>
    </w:p>
    <w:p>
      <w:pPr>
        <w:pStyle w:val="Heading1"/>
        <w:rPr/>
      </w:pPr>
      <w:r>
        <w:rPr/>
        <w:t>Proceedings:</w:t>
      </w:r>
    </w:p>
    <w:p>
      <w:pPr>
        <w:pStyle w:val="Normal"/>
        <w:rPr>
          <w:b/>
          <w:b/>
          <w:u w:val="single"/>
        </w:rPr>
      </w:pPr>
      <w:r>
        <w:rPr>
          <w:b/>
          <w:u w:val="single"/>
        </w:rPr>
      </w:r>
    </w:p>
    <w:p>
      <w:pPr>
        <w:pStyle w:val="Normal"/>
        <w:rPr/>
      </w:pPr>
      <w:r>
        <w:rPr>
          <w:szCs w:val="22"/>
        </w:rPr>
        <w:t xml:space="preserve">Chair opened the teleconference at </w:t>
      </w:r>
      <w:ins w:id="71" w:author="Roke Manor Research" w:date="2006-02-02T15:25:00Z">
        <w:r>
          <w:rPr>
            <w:szCs w:val="22"/>
          </w:rPr>
          <w:t>09</w:t>
        </w:r>
      </w:ins>
      <w:del w:id="72" w:author="Roke Manor Research" w:date="2006-02-02T15:25:00Z">
        <w:r>
          <w:rPr>
            <w:szCs w:val="22"/>
          </w:rPr>
          <w:delText>10</w:delText>
        </w:r>
      </w:del>
      <w:r>
        <w:rPr>
          <w:szCs w:val="22"/>
        </w:rPr>
        <w:t>:0</w:t>
      </w:r>
      <w:ins w:id="73" w:author="Stephen McCann" w:date="2006-04-27T11:28:00Z">
        <w:r>
          <w:rPr>
            <w:szCs w:val="22"/>
          </w:rPr>
          <w:t>7</w:t>
        </w:r>
      </w:ins>
      <w:ins w:id="74" w:author="Roke Manor Research" w:date="2006-02-02T15:25:00Z">
        <w:del w:id="75" w:author="Stephen McCann" w:date="2006-04-27T11:28:00Z">
          <w:r>
            <w:rPr>
              <w:szCs w:val="22"/>
            </w:rPr>
            <w:delText>5</w:delText>
          </w:r>
        </w:del>
      </w:ins>
      <w:del w:id="76" w:author="Roke Manor Research" w:date="2006-02-02T15:25:00Z">
        <w:r>
          <w:rPr>
            <w:szCs w:val="22"/>
          </w:rPr>
          <w:delText>0</w:delText>
        </w:r>
      </w:del>
      <w:r>
        <w:rPr>
          <w:szCs w:val="22"/>
        </w:rPr>
        <w:t xml:space="preserve"> ET.</w:t>
      </w:r>
    </w:p>
    <w:p>
      <w:pPr>
        <w:pStyle w:val="Normal"/>
        <w:rPr>
          <w:szCs w:val="22"/>
          <w:ins w:id="77" w:author="Roke Manor Research" w:date="2006-02-02T15:27:00Z"/>
        </w:rPr>
      </w:pPr>
      <w:r>
        <w:rPr>
          <w:szCs w:val="22"/>
        </w:rPr>
        <w:t>There were no objections to everyone being aware of IEEE –SA policies.</w:t>
      </w:r>
    </w:p>
    <w:p>
      <w:pPr>
        <w:pStyle w:val="Normal"/>
        <w:rPr>
          <w:szCs w:val="22"/>
          <w:ins w:id="79" w:author="Stephen McCann" w:date="2006-04-27T11:32:00Z"/>
        </w:rPr>
      </w:pPr>
      <w:ins w:id="78" w:author="Stephen McCann" w:date="2006-04-27T11:32:00Z">
        <w:r>
          <w:rPr>
            <w:szCs w:val="22"/>
          </w:rPr>
        </w:r>
      </w:ins>
    </w:p>
    <w:p>
      <w:pPr>
        <w:pStyle w:val="Normal"/>
        <w:rPr>
          <w:szCs w:val="22"/>
          <w:ins w:id="81" w:author="Roke Manor Research" w:date="2006-02-02T15:27:00Z"/>
        </w:rPr>
      </w:pPr>
      <w:ins w:id="80" w:author="Stephen McCann" w:date="2006-04-27T11:32:00Z">
        <w:r>
          <w:rPr>
            <w:szCs w:val="22"/>
          </w:rPr>
          <w:t>Chair stated that the objective of this teleconference is basically to arrange which issues, not related to proposal presentations, need to be discussed during the Jacksonville (May 2006) meeting.</w:t>
        </w:r>
      </w:ins>
    </w:p>
    <w:p>
      <w:pPr>
        <w:pStyle w:val="Normal"/>
        <w:rPr>
          <w:szCs w:val="22"/>
          <w:del w:id="83" w:author="Roke Manor Research" w:date="2006-02-02T15:46:00Z"/>
        </w:rPr>
      </w:pPr>
      <w:del w:id="82" w:author="Roke Manor Research" w:date="2006-02-02T15:46:00Z">
        <w:r>
          <w:rPr>
            <w:szCs w:val="22"/>
          </w:rPr>
        </w:r>
      </w:del>
    </w:p>
    <w:p>
      <w:pPr>
        <w:pStyle w:val="Normal"/>
        <w:rPr>
          <w:ins w:id="85" w:author="Stephen McCann" w:date="2006-04-27T11:29:00Z"/>
        </w:rPr>
      </w:pPr>
      <w:ins w:id="84" w:author="Stephen McCann" w:date="2006-04-27T11:29:00Z">
        <w:r>
          <w:rPr/>
          <w:t>Documentation Review</w:t>
        </w:r>
      </w:ins>
    </w:p>
    <w:p>
      <w:pPr>
        <w:pStyle w:val="Heading3"/>
        <w:rPr/>
      </w:pPr>
      <w:ins w:id="86" w:author="Stephen McCann" w:date="2006-04-27T11:29:00Z">
        <w:r>
          <w:rPr/>
          <w:t>Scenarios and Assumptions (05/355r8)</w:t>
        </w:r>
      </w:ins>
      <w:ins w:id="87" w:author="Stephen McCann" w:date="2006-04-27T11:34:00Z">
        <w:r>
          <w:rPr/>
          <w:t xml:space="preserve"> - Necati</w:t>
        </w:r>
      </w:ins>
      <w:ins w:id="88" w:author="Roke Manor Research" w:date="2006-02-02T15:33:00Z">
        <w:del w:id="89" w:author="Stephen McCann" w:date="2006-04-27T11:29:00Z">
          <w:r>
            <w:rPr/>
            <w:delText>Liaison Responses</w:delText>
          </w:r>
        </w:del>
      </w:ins>
      <w:del w:id="90" w:author="Roke Manor Research" w:date="2006-02-02T15:33:00Z">
        <w:r>
          <w:rPr/>
          <w:delText>Discussion of current TG documents</w:delText>
        </w:r>
      </w:del>
    </w:p>
    <w:p>
      <w:pPr>
        <w:pStyle w:val="Normal"/>
        <w:rPr/>
      </w:pPr>
      <w:r>
        <w:rPr/>
        <w:tab/>
      </w:r>
    </w:p>
    <w:p>
      <w:pPr>
        <w:pStyle w:val="Normal"/>
        <w:rPr>
          <w:ins w:id="93" w:author="Stephen McCann" w:date="2006-04-27T11:48:00Z"/>
        </w:rPr>
      </w:pPr>
      <w:ins w:id="91" w:author="Stephen McCann" w:date="2006-04-27T11:29:00Z">
        <w:r>
          <w:rPr/>
          <w:t>Necati mentioned that he has spent some looking at this document and would like to present some comments and recommendations about the Reference Network Architecture. Figure 1 is a good starting point for this discussion.</w:t>
        </w:r>
      </w:ins>
      <w:ins w:id="92" w:author="Stephen McCann" w:date="2006-04-27T11:48:00Z">
        <w:r>
          <w:rPr/>
          <w:t xml:space="preserve">  He would like to compare and contrast it with some of the diagrams from</w:t>
        </w:r>
      </w:ins>
    </w:p>
    <w:p>
      <w:pPr>
        <w:pStyle w:val="Normal"/>
        <w:rPr>
          <w:ins w:id="95" w:author="Stephen McCann" w:date="2006-04-27T11:30:00Z"/>
        </w:rPr>
      </w:pPr>
      <w:ins w:id="94" w:author="Stephen McCann" w:date="2006-04-27T11:48:00Z">
        <w:r>
          <w:rPr/>
          <w:t>IEEE 802.21.</w:t>
        </w:r>
      </w:ins>
    </w:p>
    <w:p>
      <w:pPr>
        <w:pStyle w:val="Normal"/>
        <w:rPr>
          <w:ins w:id="97" w:author="Stephen McCann" w:date="2006-04-27T11:30:00Z"/>
        </w:rPr>
      </w:pPr>
      <w:ins w:id="96" w:author="Stephen McCann" w:date="2006-04-27T11:30:00Z">
        <w:r>
          <w:rPr/>
        </w:r>
      </w:ins>
    </w:p>
    <w:p>
      <w:pPr>
        <w:pStyle w:val="Normal"/>
        <w:rPr>
          <w:ins w:id="107" w:author="Stephen McCann" w:date="2006-04-27T11:33:00Z"/>
        </w:rPr>
      </w:pPr>
      <w:ins w:id="98" w:author="Stephen McCann" w:date="2006-04-27T11:46:00Z">
        <w:r>
          <w:rPr>
            <w:b/>
          </w:rPr>
          <w:t>Action</w:t>
        </w:r>
      </w:ins>
      <w:ins w:id="99" w:author="Stephen McCann" w:date="2006-04-27T11:46:00Z">
        <w:r>
          <w:rPr/>
          <w:t xml:space="preserve">: Chair to </w:t>
        </w:r>
      </w:ins>
      <w:ins w:id="100" w:author="Roke Manor Research" w:date="2006-02-02T15:33:00Z">
        <w:del w:id="101" w:author="Stephen McCann" w:date="2006-04-27T11:46:00Z">
          <w:r>
            <w:rPr/>
            <w:delText>Chair:</w:delText>
          </w:r>
        </w:del>
      </w:ins>
      <w:ins w:id="102" w:author="Roke Manor Research" w:date="2006-02-02T15:33:00Z">
        <w:del w:id="103" w:author="Stephen McCann" w:date="2006-04-27T11:31:00Z">
          <w:r>
            <w:rPr/>
            <w:delText xml:space="preserve"> As a</w:delText>
          </w:r>
        </w:del>
      </w:ins>
      <w:ins w:id="104" w:author="Roke Manor Research" w:date="2006-02-02T15:33:00Z">
        <w:del w:id="105" w:author="Stephen McCann" w:date="2006-04-27T11:46:00Z">
          <w:r>
            <w:rPr/>
            <w:delText xml:space="preserve">greed </w:delText>
          </w:r>
        </w:del>
      </w:ins>
      <w:ins w:id="106" w:author="Stephen McCann" w:date="2006-04-27T11:31:00Z">
        <w:r>
          <w:rPr/>
          <w:t>allocate 20 minutes of time for this presentation during the Jacksonville meeting.</w:t>
        </w:r>
      </w:ins>
    </w:p>
    <w:p>
      <w:pPr>
        <w:pStyle w:val="Normal"/>
        <w:rPr>
          <w:ins w:id="109" w:author="Stephen McCann" w:date="2006-04-27T11:33:00Z"/>
        </w:rPr>
      </w:pPr>
      <w:ins w:id="108" w:author="Stephen McCann" w:date="2006-04-27T11:33:00Z">
        <w:r>
          <w:rPr/>
        </w:r>
      </w:ins>
    </w:p>
    <w:p>
      <w:pPr>
        <w:pStyle w:val="Normal"/>
        <w:rPr>
          <w:ins w:id="113" w:author="Stephen McCann" w:date="2006-04-27T11:34:00Z"/>
        </w:rPr>
      </w:pPr>
      <w:ins w:id="110" w:author="Stephen McCann" w:date="2006-04-27T11:33:00Z">
        <w:r>
          <w:rPr/>
          <w:t>Necati also mentioned that TGu should address the Enterrpise and Home Environments, in addition to the predomin</w:t>
        </w:r>
      </w:ins>
      <w:ins w:id="111" w:author="Stephen McCann" w:date="2006-04-27T11:50:00Z">
        <w:r>
          <w:rPr/>
          <w:t>ant</w:t>
        </w:r>
      </w:ins>
      <w:ins w:id="112" w:author="Stephen McCann" w:date="2006-04-27T11:34:00Z">
        <w:r>
          <w:rPr/>
          <w:t xml:space="preserve"> Public Access environment.  It was agree that he should make a presentation on this issue in the May meeting.</w:t>
        </w:r>
      </w:ins>
    </w:p>
    <w:p>
      <w:pPr>
        <w:pStyle w:val="Normal"/>
        <w:rPr>
          <w:ins w:id="115" w:author="Stephen McCann" w:date="2006-04-27T11:34:00Z"/>
        </w:rPr>
      </w:pPr>
      <w:ins w:id="114" w:author="Stephen McCann" w:date="2006-04-27T11:34:00Z">
        <w:r>
          <w:rPr/>
        </w:r>
      </w:ins>
    </w:p>
    <w:p>
      <w:pPr>
        <w:pStyle w:val="Normal"/>
        <w:rPr>
          <w:ins w:id="118" w:author="Stephen McCann" w:date="2006-04-27T11:35:00Z"/>
        </w:rPr>
      </w:pPr>
      <w:ins w:id="116" w:author="Stephen McCann" w:date="2006-04-27T11:46:00Z">
        <w:r>
          <w:rPr>
            <w:b/>
          </w:rPr>
          <w:t>Action</w:t>
        </w:r>
      </w:ins>
      <w:ins w:id="117" w:author="Stephen McCann" w:date="2006-04-27T11:35:00Z">
        <w:r>
          <w:rPr/>
          <w:t>: Allocate some time for Necati to present some material on Enterprise and Home Environments.</w:t>
        </w:r>
      </w:ins>
    </w:p>
    <w:p>
      <w:pPr>
        <w:pStyle w:val="Heading3"/>
        <w:rPr>
          <w:ins w:id="120" w:author="Stephen McCann" w:date="2006-04-27T11:35:00Z"/>
        </w:rPr>
      </w:pPr>
      <w:ins w:id="119" w:author="Stephen McCann" w:date="2006-04-27T11:35:00Z">
        <w:r>
          <w:rPr/>
          <w:t>Requirements (05/822r10) – Necati</w:t>
        </w:r>
      </w:ins>
    </w:p>
    <w:p>
      <w:pPr>
        <w:pStyle w:val="Normal"/>
        <w:rPr>
          <w:ins w:id="122" w:author="Stephen McCann" w:date="2006-04-27T11:35:00Z"/>
        </w:rPr>
      </w:pPr>
      <w:ins w:id="121" w:author="Stephen McCann" w:date="2006-04-27T11:35:00Z">
        <w:r>
          <w:rPr/>
        </w:r>
      </w:ins>
    </w:p>
    <w:p>
      <w:pPr>
        <w:pStyle w:val="Normal"/>
        <w:rPr>
          <w:ins w:id="124" w:author="Stephen McCann" w:date="2006-04-27T11:35:00Z"/>
        </w:rPr>
      </w:pPr>
      <w:ins w:id="123" w:author="Stephen McCann" w:date="2006-04-27T11:35:00Z">
        <w:r>
          <w:rPr/>
          <w:t>Necati mentioned that he will bring some comments and recommended changes to the requirements document at the May meeting.</w:t>
        </w:r>
      </w:ins>
    </w:p>
    <w:p>
      <w:pPr>
        <w:pStyle w:val="Normal"/>
        <w:rPr>
          <w:ins w:id="126" w:author="Stephen McCann" w:date="2006-04-27T11:35:00Z"/>
        </w:rPr>
      </w:pPr>
      <w:ins w:id="125" w:author="Stephen McCann" w:date="2006-04-27T11:35:00Z">
        <w:r>
          <w:rPr/>
        </w:r>
      </w:ins>
    </w:p>
    <w:p>
      <w:pPr>
        <w:pStyle w:val="Normal"/>
        <w:rPr>
          <w:ins w:id="128" w:author="Stephen McCann" w:date="2006-04-27T11:35:00Z"/>
        </w:rPr>
      </w:pPr>
      <w:ins w:id="127" w:author="Stephen McCann" w:date="2006-04-27T11:35:00Z">
        <w:r>
          <w:rPr/>
          <w:t>Chair: Reminded everyone that changes can only be made to this document through motions, as the document has been previously approved by the Task Group.</w:t>
        </w:r>
      </w:ins>
    </w:p>
    <w:p>
      <w:pPr>
        <w:pStyle w:val="Normal"/>
        <w:rPr>
          <w:del w:id="130" w:author="Stephen McCann" w:date="2006-04-27T11:33:00Z"/>
        </w:rPr>
      </w:pPr>
      <w:del w:id="129" w:author="Stephen McCann" w:date="2006-04-27T11:33:00Z">
        <w:r>
          <w:rPr/>
          <w:delText>at the end of the Hawaii meeting, this teleconference would discuss TGu comments that we wished to send as liaison responses, to the following groups:</w:delText>
        </w:r>
      </w:del>
    </w:p>
    <w:p>
      <w:pPr>
        <w:pStyle w:val="Normal"/>
        <w:numPr>
          <w:ilvl w:val="0"/>
          <w:numId w:val="2"/>
        </w:numPr>
        <w:rPr>
          <w:del w:id="132" w:author="Stephen McCann" w:date="2006-04-27T11:33:00Z"/>
        </w:rPr>
      </w:pPr>
      <w:del w:id="131" w:author="Stephen McCann" w:date="2006-04-27T11:33:00Z">
        <w:r>
          <w:rPr/>
          <w:delText>3GPP2</w:delText>
        </w:r>
      </w:del>
    </w:p>
    <w:p>
      <w:pPr>
        <w:pStyle w:val="Normal"/>
        <w:numPr>
          <w:ilvl w:val="0"/>
          <w:numId w:val="2"/>
        </w:numPr>
        <w:rPr>
          <w:del w:id="134" w:author="Stephen McCann" w:date="2006-04-27T11:33:00Z"/>
        </w:rPr>
      </w:pPr>
      <w:del w:id="133" w:author="Stephen McCann" w:date="2006-04-27T11:33:00Z">
        <w:r>
          <w:rPr/>
          <w:delText>GSMA IREG</w:delText>
        </w:r>
      </w:del>
    </w:p>
    <w:p>
      <w:pPr>
        <w:pStyle w:val="Normal"/>
        <w:numPr>
          <w:ilvl w:val="0"/>
          <w:numId w:val="2"/>
        </w:numPr>
        <w:rPr>
          <w:del w:id="136" w:author="Stephen McCann" w:date="2006-04-27T11:33:00Z"/>
        </w:rPr>
      </w:pPr>
      <w:del w:id="135" w:author="Stephen McCann" w:date="2006-04-27T11:33:00Z">
        <w:r>
          <w:rPr/>
          <w:delText>3GPP SA2</w:delText>
        </w:r>
      </w:del>
    </w:p>
    <w:p>
      <w:pPr>
        <w:pStyle w:val="Normal"/>
        <w:numPr>
          <w:ilvl w:val="0"/>
          <w:numId w:val="2"/>
        </w:numPr>
        <w:rPr>
          <w:del w:id="138" w:author="Stephen McCann" w:date="2006-04-27T11:33:00Z"/>
        </w:rPr>
      </w:pPr>
      <w:del w:id="137" w:author="Stephen McCann" w:date="2006-04-27T11:33:00Z">
        <w:r>
          <w:rPr/>
          <w:delText>3GPP SA3</w:delText>
        </w:r>
      </w:del>
    </w:p>
    <w:p>
      <w:pPr>
        <w:pStyle w:val="Normal"/>
        <w:widowControl/>
        <w:numPr>
          <w:ilvl w:val="0"/>
          <w:numId w:val="2"/>
        </w:numPr>
        <w:bidi w:val="0"/>
        <w:rPr>
          <w:ins w:id="140" w:author="Roke Manor Research" w:date="2006-02-02T15:35:00Z"/>
        </w:rPr>
      </w:pPr>
      <w:ins w:id="139" w:author="Roke Manor Research" w:date="2006-02-02T15:35:00Z">
        <w:r>
          <w:rPr/>
        </w:r>
      </w:ins>
    </w:p>
    <w:p>
      <w:pPr>
        <w:pStyle w:val="Heading2"/>
        <w:rPr>
          <w:ins w:id="142" w:author="Stephen McCann" w:date="2006-04-27T11:38:00Z"/>
        </w:rPr>
      </w:pPr>
      <w:ins w:id="141" w:author="Stephen McCann" w:date="2006-04-27T11:38:00Z">
        <w:r>
          <w:rPr/>
          <w:t>New Items</w:t>
        </w:r>
      </w:ins>
    </w:p>
    <w:p>
      <w:pPr>
        <w:pStyle w:val="Heading3"/>
        <w:rPr>
          <w:ins w:id="144" w:author="Stephen McCann" w:date="2006-04-27T11:38:00Z"/>
        </w:rPr>
      </w:pPr>
      <w:ins w:id="143" w:author="Stephen McCann" w:date="2006-04-27T11:38:00Z">
        <w:r>
          <w:rPr/>
          <w:t>Vision Document (06/550r0)</w:t>
        </w:r>
      </w:ins>
    </w:p>
    <w:p>
      <w:pPr>
        <w:pStyle w:val="Normal"/>
        <w:rPr>
          <w:ins w:id="146" w:author="Stephen McCann" w:date="2006-04-27T11:38:00Z"/>
        </w:rPr>
      </w:pPr>
      <w:ins w:id="145" w:author="Stephen McCann" w:date="2006-04-27T11:38:00Z">
        <w:r>
          <w:rPr/>
        </w:r>
      </w:ins>
    </w:p>
    <w:p>
      <w:pPr>
        <w:pStyle w:val="Normal"/>
        <w:rPr>
          <w:ins w:id="148" w:author="Stephen McCann" w:date="2006-04-27T11:40:00Z"/>
        </w:rPr>
      </w:pPr>
      <w:ins w:id="147" w:author="Stephen McCann" w:date="2006-04-27T11:38:00Z">
        <w:r>
          <w:rPr/>
          <w:t>The chair introduced this document and explained that it was based and inspired by a similar document from Richard Paine in TGk.  Most people felt that this document was a good start.</w:t>
        </w:r>
      </w:ins>
    </w:p>
    <w:p>
      <w:pPr>
        <w:pStyle w:val="Normal"/>
        <w:rPr>
          <w:ins w:id="150" w:author="Stephen McCann" w:date="2006-04-27T11:40:00Z"/>
        </w:rPr>
      </w:pPr>
      <w:ins w:id="149" w:author="Stephen McCann" w:date="2006-04-27T11:40:00Z">
        <w:r>
          <w:rPr/>
        </w:r>
      </w:ins>
    </w:p>
    <w:p>
      <w:pPr>
        <w:pStyle w:val="Heading3"/>
        <w:rPr>
          <w:ins w:id="152" w:author="Stephen McCann" w:date="2006-04-27T11:40:00Z"/>
        </w:rPr>
      </w:pPr>
      <w:ins w:id="151" w:author="Stephen McCann" w:date="2006-04-27T11:40:00Z">
        <w:r>
          <w:rPr/>
          <w:t>Cluster Problem Statements (06/542r0)</w:t>
        </w:r>
      </w:ins>
    </w:p>
    <w:p>
      <w:pPr>
        <w:pStyle w:val="Normal"/>
        <w:rPr>
          <w:ins w:id="154" w:author="Stephen McCann" w:date="2006-04-27T11:40:00Z"/>
        </w:rPr>
      </w:pPr>
      <w:ins w:id="153" w:author="Stephen McCann" w:date="2006-04-27T11:40:00Z">
        <w:r>
          <w:rPr/>
        </w:r>
      </w:ins>
    </w:p>
    <w:p>
      <w:pPr>
        <w:pStyle w:val="Normal"/>
        <w:rPr>
          <w:ins w:id="156" w:author="Stephen McCann" w:date="2006-04-27T11:40:00Z"/>
        </w:rPr>
      </w:pPr>
      <w:ins w:id="155" w:author="Stephen McCann" w:date="2006-04-27T11:40:00Z">
        <w:r>
          <w:rPr/>
          <w:t>The chair explained that it was agreed at the last meeting (Denver – March 2006), that it would be useful to produce a document outlining the reasons heond each of the TGu clusters.  An initial attempt (06/542r0) has been started, and the chair encouraged everyone to try and contribute towards this document.</w:t>
        </w:r>
      </w:ins>
    </w:p>
    <w:p>
      <w:pPr>
        <w:pStyle w:val="Normal"/>
        <w:rPr>
          <w:ins w:id="158" w:author="Stephen McCann" w:date="2006-04-27T11:40:00Z"/>
        </w:rPr>
      </w:pPr>
      <w:ins w:id="157" w:author="Stephen McCann" w:date="2006-04-27T11:40:00Z">
        <w:r>
          <w:rPr/>
        </w:r>
      </w:ins>
    </w:p>
    <w:p>
      <w:pPr>
        <w:pStyle w:val="Normal"/>
        <w:rPr>
          <w:del w:id="162" w:author="Stephen McCann" w:date="2006-04-27T11:45:00Z"/>
        </w:rPr>
      </w:pPr>
      <w:ins w:id="159" w:author="Stephen McCann" w:date="2006-04-27T11:40:00Z">
        <w:r>
          <w:rPr/>
          <w:t>When complete, it is hoped that this document will be read by all of the 802.11 membership and will become an explanatory guide</w:t>
        </w:r>
      </w:ins>
      <w:ins w:id="160" w:author="Stephen McCann" w:date="2006-04-27T11:42:00Z">
        <w:r>
          <w:rPr/>
          <w:t xml:space="preserve"> of the work done in TGu when any draft document is ready for initial Letter Ballot.</w:t>
        </w:r>
      </w:ins>
      <w:del w:id="161" w:author="Stephen McCann" w:date="2006-04-27T11:38:00Z">
        <w:r>
          <w:rPr/>
          <w:delText>3GPP2 (Incoming liaison 06/0064r0)</w:delText>
        </w:r>
      </w:del>
    </w:p>
    <w:p>
      <w:pPr>
        <w:pStyle w:val="Normal"/>
        <w:rPr>
          <w:del w:id="164" w:author="Stephen McCann" w:date="2006-04-27T11:45:00Z"/>
        </w:rPr>
      </w:pPr>
      <w:del w:id="163" w:author="Stephen McCann" w:date="2006-04-27T11:45:00Z">
        <w:r>
          <w:rPr/>
        </w:r>
      </w:del>
    </w:p>
    <w:p>
      <w:pPr>
        <w:pStyle w:val="Normal"/>
        <w:rPr>
          <w:del w:id="166" w:author="Stephen McCann" w:date="2006-04-27T11:45:00Z"/>
        </w:rPr>
      </w:pPr>
      <w:del w:id="165" w:author="Stephen McCann" w:date="2006-04-27T11:45:00Z">
        <w:r>
          <w:rPr/>
          <w:delText>Suggested comments so far:</w:delText>
        </w:r>
      </w:del>
    </w:p>
    <w:p>
      <w:pPr>
        <w:pStyle w:val="Normal"/>
        <w:rPr>
          <w:del w:id="168" w:author="Stephen McCann" w:date="2006-04-27T11:45:00Z"/>
        </w:rPr>
      </w:pPr>
      <w:del w:id="167" w:author="Stephen McCann" w:date="2006-04-27T11:45:00Z">
        <w:r>
          <w:rPr/>
        </w:r>
      </w:del>
    </w:p>
    <w:p>
      <w:pPr>
        <w:pStyle w:val="Normal"/>
        <w:autoSpaceDE w:val="false"/>
        <w:rPr>
          <w:i/>
          <w:i/>
          <w:iCs/>
          <w:lang w:val="en-GB" w:eastAsia="en-US"/>
          <w:del w:id="170" w:author="Stephen McCann" w:date="2006-04-27T11:45:00Z"/>
        </w:rPr>
      </w:pPr>
      <w:del w:id="169" w:author="Stephen McCann" w:date="2006-04-27T11:45:00Z">
        <w:r>
          <w:rPr>
            <w:i/>
            <w:iCs/>
            <w:lang w:val="en-GB" w:eastAsia="en-US"/>
          </w:rPr>
          <w:delText>1) "Regarding R3U3, this is an example of a need to coordinate QoS parameter types and profiles between IEEE 802.11 and 3GPP2"</w:delText>
        </w:r>
      </w:del>
    </w:p>
    <w:p>
      <w:pPr>
        <w:pStyle w:val="Normal"/>
        <w:autoSpaceDE w:val="false"/>
        <w:rPr>
          <w:i/>
          <w:i/>
          <w:iCs/>
          <w:lang w:val="en-GB" w:eastAsia="en-US"/>
          <w:del w:id="172" w:author="Stephen McCann" w:date="2006-04-27T11:45:00Z"/>
        </w:rPr>
      </w:pPr>
      <w:del w:id="171" w:author="Stephen McCann" w:date="2006-04-27T11:45:00Z">
        <w:r>
          <w:rPr>
            <w:i/>
            <w:iCs/>
            <w:lang w:val="en-GB" w:eastAsia="en-US"/>
          </w:rPr>
        </w:r>
      </w:del>
    </w:p>
    <w:p>
      <w:pPr>
        <w:pStyle w:val="Normal"/>
        <w:autoSpaceDE w:val="false"/>
        <w:rPr>
          <w:del w:id="178" w:author="Stephen McCann" w:date="2006-04-27T11:45:00Z"/>
        </w:rPr>
      </w:pPr>
      <w:ins w:id="173" w:author="Roke Manor Research" w:date="2006-02-02T15:36:00Z">
        <w:del w:id="174" w:author="Stephen McCann" w:date="2006-04-27T11:45:00Z">
          <w:r>
            <w:rPr>
              <w:i/>
              <w:iCs/>
              <w:lang w:val="en-GB" w:eastAsia="en-US"/>
            </w:rPr>
            <w:delText xml:space="preserve">TGu does not have such a QoS profile concept and we feel that this is not a standardisation issue within the scope of 802.11 (it </w:delText>
          </w:r>
        </w:del>
      </w:ins>
      <w:ins w:id="175" w:author="Roke Manor Research" w:date="2006-02-02T15:52:00Z">
        <w:del w:id="176" w:author="Stephen McCann" w:date="2006-04-27T11:45:00Z">
          <w:r>
            <w:rPr>
              <w:i/>
              <w:iCs/>
              <w:lang w:val="en-GB" w:eastAsia="en-US"/>
            </w:rPr>
            <w:delText>would</w:delText>
          </w:r>
        </w:del>
      </w:ins>
      <w:del w:id="177" w:author="Stephen McCann" w:date="2006-04-27T11:45:00Z">
        <w:r>
          <w:rPr>
            <w:i/>
            <w:iCs/>
            <w:lang w:val="en-GB" w:eastAsia="en-US"/>
          </w:rPr>
          <w:delText xml:space="preserve"> be a recommended practice).</w:delText>
        </w:r>
      </w:del>
    </w:p>
    <w:p>
      <w:pPr>
        <w:pStyle w:val="Normal"/>
        <w:autoSpaceDE w:val="false"/>
        <w:rPr>
          <w:i/>
          <w:i/>
          <w:iCs/>
          <w:lang w:val="en-GB" w:eastAsia="en-US"/>
          <w:del w:id="180" w:author="Stephen McCann" w:date="2006-04-27T11:45:00Z"/>
        </w:rPr>
      </w:pPr>
      <w:del w:id="179" w:author="Stephen McCann" w:date="2006-04-27T11:45:00Z">
        <w:r>
          <w:rPr>
            <w:i/>
            <w:iCs/>
            <w:lang w:val="en-GB" w:eastAsia="en-US"/>
          </w:rPr>
        </w:r>
      </w:del>
    </w:p>
    <w:p>
      <w:pPr>
        <w:pStyle w:val="Normal"/>
        <w:autoSpaceDE w:val="false"/>
        <w:rPr>
          <w:i/>
          <w:i/>
          <w:iCs/>
          <w:lang w:val="en-GB" w:eastAsia="en-US"/>
          <w:del w:id="182" w:author="Stephen McCann" w:date="2006-04-27T11:45:00Z"/>
        </w:rPr>
      </w:pPr>
      <w:del w:id="181" w:author="Stephen McCann" w:date="2006-04-27T11:45:00Z">
        <w:r>
          <w:rPr>
            <w:i/>
            <w:iCs/>
            <w:lang w:val="en-GB" w:eastAsia="en-US"/>
          </w:rPr>
          <w:delText>2) Review of document X.P0028-0</w:delText>
        </w:r>
      </w:del>
    </w:p>
    <w:p>
      <w:pPr>
        <w:pStyle w:val="Normal"/>
        <w:autoSpaceDE w:val="false"/>
        <w:rPr>
          <w:i/>
          <w:i/>
          <w:iCs/>
          <w:lang w:val="en-GB" w:eastAsia="en-US"/>
          <w:del w:id="184" w:author="Stephen McCann" w:date="2006-04-27T11:45:00Z"/>
        </w:rPr>
      </w:pPr>
      <w:del w:id="183" w:author="Stephen McCann" w:date="2006-04-27T11:45:00Z">
        <w:r>
          <w:rPr>
            <w:i/>
            <w:iCs/>
            <w:lang w:val="en-GB" w:eastAsia="en-US"/>
          </w:rPr>
        </w:r>
      </w:del>
    </w:p>
    <w:p>
      <w:pPr>
        <w:pStyle w:val="Normal"/>
        <w:autoSpaceDE w:val="false"/>
        <w:rPr>
          <w:i/>
          <w:i/>
          <w:iCs/>
          <w:lang w:val="en-GB" w:eastAsia="en-US"/>
          <w:del w:id="186" w:author="Stephen McCann" w:date="2006-04-27T11:45:00Z"/>
        </w:rPr>
      </w:pPr>
      <w:del w:id="185" w:author="Stephen McCann" w:date="2006-04-27T11:45:00Z">
        <w:r>
          <w:rPr>
            <w:i/>
            <w:iCs/>
            <w:lang w:val="en-GB" w:eastAsia="en-US"/>
          </w:rPr>
          <w:delText>3) Mention that once TGu has a draft proposal and is in a suitable state for review, it will be sent to them by liaison.</w:delText>
        </w:r>
      </w:del>
    </w:p>
    <w:p>
      <w:pPr>
        <w:pStyle w:val="Normal"/>
        <w:widowControl/>
        <w:autoSpaceDE w:val="false"/>
        <w:bidi w:val="0"/>
        <w:rPr>
          <w:i/>
          <w:i/>
          <w:iCs/>
          <w:lang w:val="en-GB" w:eastAsia="en-US"/>
          <w:del w:id="188" w:author="Stephen McCann" w:date="2006-04-27T11:45:00Z"/>
        </w:rPr>
      </w:pPr>
      <w:del w:id="187" w:author="Stephen McCann" w:date="2006-04-27T11:45:00Z">
        <w:r>
          <w:rPr>
            <w:i/>
            <w:iCs/>
            <w:lang w:val="en-GB" w:eastAsia="en-US"/>
          </w:rPr>
        </w:r>
      </w:del>
    </w:p>
    <w:p>
      <w:pPr>
        <w:pStyle w:val="Normal"/>
        <w:rPr>
          <w:del w:id="190" w:author="Stephen McCann" w:date="2006-04-27T11:45:00Z"/>
        </w:rPr>
      </w:pPr>
      <w:del w:id="189" w:author="Stephen McCann" w:date="2006-04-27T11:45:00Z">
        <w:r>
          <w:rPr/>
          <w:delText>Everyone agreed that this was suitable text for an initial liaison response</w:delText>
        </w:r>
      </w:del>
    </w:p>
    <w:p>
      <w:pPr>
        <w:pStyle w:val="Normal"/>
        <w:rPr>
          <w:del w:id="192" w:author="Stephen McCann" w:date="2006-04-27T11:45:00Z"/>
        </w:rPr>
      </w:pPr>
      <w:del w:id="191" w:author="Stephen McCann" w:date="2006-04-27T11:45:00Z">
        <w:r>
          <w:rPr/>
        </w:r>
      </w:del>
    </w:p>
    <w:p>
      <w:pPr>
        <w:pStyle w:val="Normal"/>
        <w:rPr>
          <w:del w:id="196" w:author="Stephen McCann" w:date="2006-04-27T11:45:00Z"/>
        </w:rPr>
      </w:pPr>
      <w:ins w:id="193" w:author="Roke Manor Research" w:date="2006-02-02T15:38:00Z">
        <w:del w:id="194" w:author="Stephen McCann" w:date="2006-04-27T11:45:00Z">
          <w:r>
            <w:rPr>
              <w:b/>
              <w:bCs/>
            </w:rPr>
            <w:delText>Action</w:delText>
          </w:r>
        </w:del>
      </w:ins>
      <w:del w:id="195" w:author="Stephen McCann" w:date="2006-04-27T11:45:00Z">
        <w:r>
          <w:rPr/>
          <w:delText xml:space="preserve"> : Chair to draft template response text using these comments and place document on 802.11 server.</w:delText>
        </w:r>
      </w:del>
    </w:p>
    <w:p>
      <w:pPr>
        <w:pStyle w:val="Normal"/>
        <w:rPr>
          <w:del w:id="198" w:author="Stephen McCann" w:date="2006-04-27T11:45:00Z"/>
        </w:rPr>
      </w:pPr>
      <w:del w:id="197" w:author="Stephen McCann" w:date="2006-04-27T11:45:00Z">
        <w:r>
          <w:rPr/>
        </w:r>
      </w:del>
    </w:p>
    <w:p>
      <w:pPr>
        <w:pStyle w:val="Normal"/>
        <w:rPr>
          <w:del w:id="200" w:author="Stephen McCann" w:date="2006-04-27T11:45:00Z"/>
        </w:rPr>
      </w:pPr>
      <w:del w:id="199" w:author="Stephen McCann" w:date="2006-04-27T11:45:00Z">
        <w:r>
          <w:rPr/>
        </w:r>
      </w:del>
    </w:p>
    <w:p>
      <w:pPr>
        <w:pStyle w:val="Normal"/>
        <w:rPr>
          <w:ins w:id="202" w:author="Roke Manor Research" w:date="2006-02-02T15:36:00Z"/>
        </w:rPr>
      </w:pPr>
      <w:ins w:id="201" w:author="Roke Manor Research" w:date="2006-02-02T15:36:00Z">
        <w:r>
          <w:rPr/>
        </w:r>
      </w:ins>
    </w:p>
    <w:p>
      <w:pPr>
        <w:pStyle w:val="Heading2"/>
        <w:rPr>
          <w:ins w:id="214" w:author="Roke Manor Research" w:date="2006-02-02T15:36:00Z"/>
        </w:rPr>
      </w:pPr>
      <w:ins w:id="203" w:author="Roke Manor Research" w:date="2006-02-02T15:39:00Z">
        <w:r>
          <w:rPr/>
          <w:t>3GPP SA</w:t>
        </w:r>
      </w:ins>
      <w:ins w:id="204" w:author="Stephen McCann" w:date="2006-04-27T11:45:00Z">
        <w:r>
          <w:rPr/>
          <w:t>3</w:t>
        </w:r>
      </w:ins>
      <w:ins w:id="205" w:author="Roke Manor Research" w:date="2006-02-02T15:39:00Z">
        <w:del w:id="206" w:author="Stephen McCann" w:date="2006-04-27T11:45:00Z">
          <w:r>
            <w:rPr/>
            <w:delText>2</w:delText>
          </w:r>
        </w:del>
      </w:ins>
      <w:ins w:id="207" w:author="Roke Manor Research" w:date="2006-02-02T15:39:00Z">
        <w:r>
          <w:rPr/>
          <w:t xml:space="preserve"> (Incomin</w:t>
        </w:r>
      </w:ins>
      <w:ins w:id="208" w:author="Roke Manor Research" w:date="2006-02-02T15:41:00Z">
        <w:r>
          <w:rPr/>
          <w:t>g</w:t>
        </w:r>
      </w:ins>
      <w:ins w:id="209" w:author="Roke Manor Research" w:date="2006-02-02T15:39:00Z">
        <w:r>
          <w:rPr/>
          <w:t xml:space="preserve"> liaison 06/</w:t>
        </w:r>
      </w:ins>
      <w:ins w:id="210" w:author="Stephen McCann" w:date="2006-04-27T11:45:00Z">
        <w:r>
          <w:rPr/>
          <w:t>556r0</w:t>
        </w:r>
      </w:ins>
      <w:ins w:id="211" w:author="Roke Manor Research" w:date="2006-02-02T15:39:00Z">
        <w:del w:id="212" w:author="Stephen McCann" w:date="2006-04-27T11:45:00Z">
          <w:r>
            <w:rPr/>
            <w:delText>0061r0</w:delText>
          </w:r>
        </w:del>
      </w:ins>
      <w:ins w:id="213" w:author="Roke Manor Research" w:date="2006-02-02T15:39:00Z">
        <w:r>
          <w:rPr/>
          <w:t>)</w:t>
        </w:r>
      </w:ins>
    </w:p>
    <w:p>
      <w:pPr>
        <w:pStyle w:val="Normal"/>
        <w:rPr>
          <w:ins w:id="216" w:author="Roke Manor Research" w:date="2006-02-02T15:36:00Z"/>
        </w:rPr>
      </w:pPr>
      <w:ins w:id="215" w:author="Roke Manor Research" w:date="2006-02-02T15:36:00Z">
        <w:r>
          <w:rPr/>
        </w:r>
      </w:ins>
    </w:p>
    <w:p>
      <w:pPr>
        <w:pStyle w:val="Normal"/>
        <w:rPr>
          <w:ins w:id="218" w:author="Stephen McCann" w:date="2006-04-27T11:45:00Z"/>
        </w:rPr>
      </w:pPr>
      <w:ins w:id="217" w:author="Stephen McCann" w:date="2006-04-27T11:45:00Z">
        <w:r>
          <w:rPr/>
          <w:t>The chair introduced this document and asked for any comments.  As there were none, he suggested that this topic be postponed until the May 2006 meeting.</w:t>
        </w:r>
      </w:ins>
    </w:p>
    <w:p>
      <w:pPr>
        <w:pStyle w:val="Normal"/>
        <w:rPr>
          <w:del w:id="220" w:author="Stephen McCann" w:date="2006-04-27T11:46:00Z"/>
        </w:rPr>
      </w:pPr>
      <w:del w:id="219" w:author="Stephen McCann" w:date="2006-04-27T11:46:00Z">
        <w:r>
          <w:rPr/>
          <w:delText>Suggested comments so far:</w:delText>
        </w:r>
      </w:del>
    </w:p>
    <w:p>
      <w:pPr>
        <w:pStyle w:val="Normal"/>
        <w:rPr>
          <w:del w:id="222" w:author="Stephen McCann" w:date="2006-04-27T11:46:00Z"/>
        </w:rPr>
      </w:pPr>
      <w:del w:id="221" w:author="Stephen McCann" w:date="2006-04-27T11:46:00Z">
        <w:r>
          <w:rPr/>
        </w:r>
      </w:del>
    </w:p>
    <w:p>
      <w:pPr>
        <w:pStyle w:val="BodyText2"/>
        <w:rPr>
          <w:del w:id="224" w:author="Stephen McCann" w:date="2006-04-27T11:46:00Z"/>
        </w:rPr>
      </w:pPr>
      <w:del w:id="223" w:author="Stephen McCann" w:date="2006-04-27T11:46:00Z">
        <w:r>
          <w:rPr/>
          <w:delText>1) "Regarding R3A1, 3GPP SA2 sees a potential security threat when enabling a device to simultaneously connect to networks under the control of different, unrelated service providers. 3GPP also has a concept of a Home Network for a user and the user is not considered to have multiple home networks"</w:delText>
        </w:r>
      </w:del>
    </w:p>
    <w:p>
      <w:pPr>
        <w:pStyle w:val="Normal"/>
        <w:autoSpaceDE w:val="false"/>
        <w:rPr>
          <w:i/>
          <w:i/>
          <w:iCs/>
          <w:lang w:val="en-GB" w:eastAsia="en-US"/>
          <w:del w:id="226" w:author="Stephen McCann" w:date="2006-04-27T11:46:00Z"/>
        </w:rPr>
      </w:pPr>
      <w:del w:id="225" w:author="Stephen McCann" w:date="2006-04-27T11:46:00Z">
        <w:r>
          <w:rPr>
            <w:i/>
            <w:iCs/>
            <w:lang w:val="en-GB" w:eastAsia="en-US"/>
          </w:rPr>
        </w:r>
      </w:del>
    </w:p>
    <w:p>
      <w:pPr>
        <w:pStyle w:val="Normal"/>
        <w:autoSpaceDE w:val="false"/>
        <w:rPr>
          <w:i/>
          <w:i/>
          <w:iCs/>
          <w:lang w:val="en-GB" w:eastAsia="en-US"/>
          <w:del w:id="228" w:author="Stephen McCann" w:date="2006-04-27T11:46:00Z"/>
        </w:rPr>
      </w:pPr>
      <w:del w:id="227" w:author="Stephen McCann" w:date="2006-04-27T11:46:00Z">
        <w:r>
          <w:rPr>
            <w:i/>
            <w:iCs/>
            <w:lang w:val="en-GB" w:eastAsia="en-US"/>
          </w:rPr>
          <w:delText>TGu does not have a concern with this view, as it is regarded as a policy issue, and would only occur in minority situations.</w:delText>
        </w:r>
      </w:del>
    </w:p>
    <w:p>
      <w:pPr>
        <w:pStyle w:val="Normal"/>
        <w:rPr>
          <w:i/>
          <w:i/>
          <w:iCs/>
          <w:lang w:val="en-GB" w:eastAsia="en-US"/>
          <w:del w:id="230" w:author="Stephen McCann" w:date="2006-04-27T11:46:00Z"/>
        </w:rPr>
      </w:pPr>
      <w:del w:id="229" w:author="Stephen McCann" w:date="2006-04-27T11:46:00Z">
        <w:r>
          <w:rPr>
            <w:i/>
            <w:iCs/>
            <w:lang w:val="en-GB" w:eastAsia="en-US"/>
          </w:rPr>
        </w:r>
      </w:del>
    </w:p>
    <w:p>
      <w:pPr>
        <w:pStyle w:val="Normal"/>
        <w:rPr>
          <w:del w:id="232" w:author="Stephen McCann" w:date="2006-04-27T11:46:00Z"/>
        </w:rPr>
      </w:pPr>
      <w:del w:id="231" w:author="Stephen McCann" w:date="2006-04-27T11:46:00Z">
        <w:r>
          <w:rPr/>
          <w:delText>Comment: We should also ask 3GPP SA2 what they exactly mean by ‘simultaneously’ and provide them with a definition from the TGu point of view.</w:delText>
        </w:r>
      </w:del>
    </w:p>
    <w:p>
      <w:pPr>
        <w:pStyle w:val="Normal"/>
        <w:rPr>
          <w:del w:id="234" w:author="Stephen McCann" w:date="2006-04-27T11:46:00Z"/>
        </w:rPr>
      </w:pPr>
      <w:del w:id="233" w:author="Stephen McCann" w:date="2006-04-27T11:46:00Z">
        <w:r>
          <w:rPr/>
        </w:r>
      </w:del>
    </w:p>
    <w:p>
      <w:pPr>
        <w:pStyle w:val="Normal"/>
        <w:rPr>
          <w:del w:id="238" w:author="Stephen McCann" w:date="2006-04-27T11:46:00Z"/>
        </w:rPr>
      </w:pPr>
      <w:ins w:id="235" w:author="Roke Manor Research" w:date="2006-02-02T15:40:00Z">
        <w:del w:id="236" w:author="Stephen McCann" w:date="2006-04-27T11:46:00Z">
          <w:r>
            <w:rPr>
              <w:b/>
              <w:bCs/>
            </w:rPr>
            <w:delText>Action</w:delText>
          </w:r>
        </w:del>
      </w:ins>
      <w:del w:id="237" w:author="Stephen McCann" w:date="2006-04-27T11:46:00Z">
        <w:r>
          <w:rPr/>
          <w:delText xml:space="preserve"> : Chair to draft template response text using these comments and place document on 802.11 server.</w:delText>
        </w:r>
      </w:del>
    </w:p>
    <w:p>
      <w:pPr>
        <w:pStyle w:val="Normal"/>
        <w:rPr>
          <w:del w:id="240" w:author="Stephen McCann" w:date="2006-04-27T11:46:00Z"/>
        </w:rPr>
      </w:pPr>
      <w:del w:id="239" w:author="Stephen McCann" w:date="2006-04-27T11:46:00Z">
        <w:r>
          <w:rPr/>
        </w:r>
      </w:del>
    </w:p>
    <w:p>
      <w:pPr>
        <w:pStyle w:val="Heading2"/>
        <w:rPr>
          <w:del w:id="242" w:author="Stephen McCann" w:date="2006-04-27T11:46:00Z"/>
        </w:rPr>
      </w:pPr>
      <w:del w:id="241" w:author="Stephen McCann" w:date="2006-04-27T11:46:00Z">
        <w:r>
          <w:rPr/>
          <w:delText>3GPP SA3 (Incoming liaison 06/0062r0)</w:delText>
        </w:r>
      </w:del>
    </w:p>
    <w:p>
      <w:pPr>
        <w:pStyle w:val="Normal"/>
        <w:rPr>
          <w:del w:id="244" w:author="Stephen McCann" w:date="2006-04-27T11:46:00Z"/>
        </w:rPr>
      </w:pPr>
      <w:del w:id="243" w:author="Stephen McCann" w:date="2006-04-27T11:46:00Z">
        <w:r>
          <w:rPr/>
        </w:r>
      </w:del>
    </w:p>
    <w:p>
      <w:pPr>
        <w:pStyle w:val="Normal"/>
        <w:rPr>
          <w:del w:id="246" w:author="Stephen McCann" w:date="2006-04-27T11:46:00Z"/>
        </w:rPr>
      </w:pPr>
      <w:del w:id="245" w:author="Stephen McCann" w:date="2006-04-27T11:46:00Z">
        <w:r>
          <w:rPr/>
          <w:delText>There are no suggested comments so far.</w:delText>
        </w:r>
      </w:del>
    </w:p>
    <w:p>
      <w:pPr>
        <w:pStyle w:val="Normal"/>
        <w:rPr>
          <w:del w:id="248" w:author="Stephen McCann" w:date="2006-04-27T11:46:00Z"/>
        </w:rPr>
      </w:pPr>
      <w:del w:id="247" w:author="Stephen McCann" w:date="2006-04-27T11:46:00Z">
        <w:r>
          <w:rPr/>
        </w:r>
      </w:del>
    </w:p>
    <w:p>
      <w:pPr>
        <w:pStyle w:val="Normal"/>
        <w:rPr>
          <w:del w:id="250" w:author="Stephen McCann" w:date="2006-04-27T11:46:00Z"/>
        </w:rPr>
      </w:pPr>
      <w:del w:id="249" w:author="Stephen McCann" w:date="2006-04-27T11:46:00Z">
        <w:r>
          <w:rPr/>
          <w:delText>Comment : However, there may well be comments before the Denver 802.11 meeting, so let’s create a template response to them anyway.</w:delText>
        </w:r>
      </w:del>
    </w:p>
    <w:p>
      <w:pPr>
        <w:pStyle w:val="Normal"/>
        <w:rPr>
          <w:del w:id="252" w:author="Stephen McCann" w:date="2006-04-27T11:46:00Z"/>
        </w:rPr>
      </w:pPr>
      <w:del w:id="251" w:author="Stephen McCann" w:date="2006-04-27T11:46:00Z">
        <w:r>
          <w:rPr/>
        </w:r>
      </w:del>
    </w:p>
    <w:p>
      <w:pPr>
        <w:pStyle w:val="Normal"/>
        <w:rPr>
          <w:del w:id="256" w:author="Stephen McCann" w:date="2006-04-27T11:46:00Z"/>
        </w:rPr>
      </w:pPr>
      <w:ins w:id="253" w:author="Roke Manor Research" w:date="2006-02-02T15:42:00Z">
        <w:del w:id="254" w:author="Stephen McCann" w:date="2006-04-27T11:46:00Z">
          <w:r>
            <w:rPr>
              <w:b/>
              <w:bCs/>
            </w:rPr>
            <w:delText>Action</w:delText>
          </w:r>
        </w:del>
      </w:ins>
      <w:del w:id="255" w:author="Stephen McCann" w:date="2006-04-27T11:46:00Z">
        <w:r>
          <w:rPr/>
          <w:delText xml:space="preserve"> : Chair to draft template response text using these comments and place document on 802.11 server.</w:delText>
        </w:r>
      </w:del>
    </w:p>
    <w:p>
      <w:pPr>
        <w:pStyle w:val="Normal"/>
        <w:rPr>
          <w:del w:id="258" w:author="Stephen McCann" w:date="2006-04-27T11:46:00Z"/>
        </w:rPr>
      </w:pPr>
      <w:del w:id="257" w:author="Stephen McCann" w:date="2006-04-27T11:46:00Z">
        <w:r>
          <w:rPr/>
        </w:r>
      </w:del>
    </w:p>
    <w:p>
      <w:pPr>
        <w:pStyle w:val="Heading2"/>
        <w:rPr>
          <w:del w:id="260" w:author="Stephen McCann" w:date="2006-04-27T11:46:00Z"/>
        </w:rPr>
      </w:pPr>
      <w:del w:id="259" w:author="Stephen McCann" w:date="2006-04-27T11:46:00Z">
        <w:r>
          <w:rPr/>
          <w:delText>GSMA IREG (Incoming liaison 06/0063r0)</w:delText>
        </w:r>
      </w:del>
    </w:p>
    <w:p>
      <w:pPr>
        <w:pStyle w:val="Normal"/>
        <w:rPr>
          <w:del w:id="262" w:author="Stephen McCann" w:date="2006-04-27T11:46:00Z"/>
        </w:rPr>
      </w:pPr>
      <w:del w:id="261" w:author="Stephen McCann" w:date="2006-04-27T11:46:00Z">
        <w:r>
          <w:rPr/>
        </w:r>
      </w:del>
    </w:p>
    <w:p>
      <w:pPr>
        <w:pStyle w:val="Normal"/>
        <w:rPr>
          <w:del w:id="264" w:author="Stephen McCann" w:date="2006-04-27T11:46:00Z"/>
        </w:rPr>
      </w:pPr>
      <w:del w:id="263" w:author="Stephen McCann" w:date="2006-04-27T11:46:00Z">
        <w:r>
          <w:rPr/>
          <w:delText>Suggested comments so far:</w:delText>
        </w:r>
      </w:del>
    </w:p>
    <w:p>
      <w:pPr>
        <w:pStyle w:val="Normal"/>
        <w:rPr>
          <w:del w:id="266" w:author="Stephen McCann" w:date="2006-04-27T11:46:00Z"/>
        </w:rPr>
      </w:pPr>
      <w:del w:id="265" w:author="Stephen McCann" w:date="2006-04-27T11:46:00Z">
        <w:r>
          <w:rPr/>
        </w:r>
      </w:del>
    </w:p>
    <w:p>
      <w:pPr>
        <w:pStyle w:val="Normal"/>
        <w:autoSpaceDE w:val="false"/>
        <w:rPr>
          <w:i/>
          <w:i/>
          <w:iCs/>
          <w:lang w:val="en-GB" w:eastAsia="en-US"/>
          <w:del w:id="268" w:author="Stephen McCann" w:date="2006-04-27T11:46:00Z"/>
        </w:rPr>
      </w:pPr>
      <w:del w:id="267" w:author="Stephen McCann" w:date="2006-04-27T11:46:00Z">
        <w:r>
          <w:rPr>
            <w:i/>
            <w:iCs/>
            <w:lang w:val="en-GB" w:eastAsia="en-US"/>
          </w:rPr>
          <w:delText>1)</w:delText>
          <w:tab/>
          <w:delText>"Regarding R3N1, Our concerns relate to the implications of</w:delText>
        </w:r>
      </w:del>
    </w:p>
    <w:p>
      <w:pPr>
        <w:pStyle w:val="Normal"/>
        <w:autoSpaceDE w:val="false"/>
        <w:rPr>
          <w:i/>
          <w:i/>
          <w:iCs/>
          <w:lang w:val="en-GB" w:eastAsia="en-US"/>
          <w:del w:id="270" w:author="Stephen McCann" w:date="2006-04-27T11:46:00Z"/>
        </w:rPr>
      </w:pPr>
      <w:del w:id="269" w:author="Stephen McCann" w:date="2006-04-27T11:46:00Z">
        <w:r>
          <w:rPr>
            <w:i/>
            <w:iCs/>
            <w:lang w:val="en-GB" w:eastAsia="en-US"/>
          </w:rPr>
          <w:delText>mechanisms planned to implement this requirement. Would these mechanisms cause/require APs to attempt to communicate with various Home Network backend servers before the STA joins to the BSS? And if so, what are the planned mechanisms to implement the communication?"</w:delText>
        </w:r>
      </w:del>
    </w:p>
    <w:p>
      <w:pPr>
        <w:pStyle w:val="Normal"/>
        <w:autoSpaceDE w:val="false"/>
        <w:rPr>
          <w:i/>
          <w:i/>
          <w:iCs/>
          <w:lang w:val="en-GB" w:eastAsia="en-US"/>
          <w:del w:id="272" w:author="Stephen McCann" w:date="2006-04-27T11:46:00Z"/>
        </w:rPr>
      </w:pPr>
      <w:del w:id="271" w:author="Stephen McCann" w:date="2006-04-27T11:46:00Z">
        <w:r>
          <w:rPr>
            <w:i/>
            <w:iCs/>
            <w:lang w:val="en-GB" w:eastAsia="en-US"/>
          </w:rPr>
        </w:r>
      </w:del>
    </w:p>
    <w:p>
      <w:pPr>
        <w:pStyle w:val="Normal"/>
        <w:autoSpaceDE w:val="false"/>
        <w:rPr>
          <w:del w:id="294" w:author="Stephen McCann" w:date="2006-04-27T11:46:00Z"/>
        </w:rPr>
      </w:pPr>
      <w:ins w:id="273" w:author="Roke Manor Research" w:date="2006-02-02T15:44:00Z">
        <w:del w:id="274" w:author="Stephen McCann" w:date="2006-04-27T11:46:00Z">
          <w:r>
            <w:rPr>
              <w:i/>
              <w:iCs/>
              <w:lang w:val="en-GB" w:eastAsia="en-US"/>
            </w:rPr>
            <w:delText xml:space="preserve">At the moment, no technical solutions to these requirements have been selected for TGu, but it does appear likely </w:delText>
          </w:r>
        </w:del>
      </w:ins>
      <w:ins w:id="275" w:author="Roke Manor Research" w:date="2006-02-02T15:52:00Z">
        <w:del w:id="276" w:author="Stephen McCann" w:date="2006-04-27T11:46:00Z">
          <w:r>
            <w:rPr>
              <w:i/>
              <w:iCs/>
              <w:lang w:val="en-GB" w:eastAsia="en-US"/>
            </w:rPr>
            <w:delText>that</w:delText>
          </w:r>
        </w:del>
      </w:ins>
      <w:ins w:id="277" w:author="Roke Manor Research" w:date="2006-02-02T15:44:00Z">
        <w:del w:id="278" w:author="Stephen McCann" w:date="2006-04-27T11:46:00Z">
          <w:r>
            <w:rPr>
              <w:i/>
              <w:iCs/>
              <w:lang w:val="en-GB" w:eastAsia="en-US"/>
            </w:rPr>
            <w:delText xml:space="preserve"> no new </w:delText>
          </w:r>
        </w:del>
      </w:ins>
      <w:ins w:id="279" w:author="Roke Manor Research" w:date="2006-02-02T15:52:00Z">
        <w:del w:id="280" w:author="Stephen McCann" w:date="2006-04-27T11:46:00Z">
          <w:r>
            <w:rPr>
              <w:i/>
              <w:iCs/>
              <w:lang w:val="en-GB" w:eastAsia="en-US"/>
            </w:rPr>
            <w:delText>negotiation</w:delText>
          </w:r>
        </w:del>
      </w:ins>
      <w:ins w:id="281" w:author="Roke Manor Research" w:date="2006-02-02T15:44:00Z">
        <w:del w:id="282" w:author="Stephen McCann" w:date="2006-04-27T11:46:00Z">
          <w:r>
            <w:rPr>
              <w:i/>
              <w:iCs/>
              <w:lang w:val="en-GB" w:eastAsia="en-US"/>
            </w:rPr>
            <w:delText xml:space="preserve"> </w:delText>
          </w:r>
        </w:del>
      </w:ins>
      <w:ins w:id="283" w:author="Roke Manor Research" w:date="2006-02-02T15:52:00Z">
        <w:del w:id="284" w:author="Stephen McCann" w:date="2006-04-27T11:46:00Z">
          <w:r>
            <w:rPr>
              <w:i/>
              <w:iCs/>
              <w:lang w:val="en-GB" w:eastAsia="en-US"/>
            </w:rPr>
            <w:delText>protocol</w:delText>
          </w:r>
        </w:del>
      </w:ins>
      <w:ins w:id="285" w:author="Roke Manor Research" w:date="2006-02-02T15:44:00Z">
        <w:del w:id="286" w:author="Stephen McCann" w:date="2006-04-27T11:46:00Z">
          <w:r>
            <w:rPr>
              <w:i/>
              <w:iCs/>
              <w:lang w:val="en-GB" w:eastAsia="en-US"/>
            </w:rPr>
            <w:delText xml:space="preserve"> </w:delText>
          </w:r>
        </w:del>
      </w:ins>
      <w:ins w:id="287" w:author="Roke Manor Research" w:date="2006-02-02T15:52:00Z">
        <w:del w:id="288" w:author="Stephen McCann" w:date="2006-04-27T11:46:00Z">
          <w:r>
            <w:rPr>
              <w:i/>
              <w:iCs/>
              <w:lang w:val="en-GB" w:eastAsia="en-US"/>
            </w:rPr>
            <w:delText>will</w:delText>
          </w:r>
        </w:del>
      </w:ins>
      <w:ins w:id="289" w:author="Roke Manor Research" w:date="2006-02-02T15:44:00Z">
        <w:del w:id="290" w:author="Stephen McCann" w:date="2006-04-27T11:46:00Z">
          <w:r>
            <w:rPr>
              <w:i/>
              <w:iCs/>
              <w:lang w:val="en-GB" w:eastAsia="en-US"/>
            </w:rPr>
            <w:delText xml:space="preserve"> be created. Existing signally will be used.  It is thought that any communication between the backend servers and the terminal will be primarily downlink, indicating choices of roaming partners </w:delText>
          </w:r>
        </w:del>
      </w:ins>
      <w:ins w:id="291" w:author="Roke Manor Research" w:date="2006-02-02T15:52:00Z">
        <w:del w:id="292" w:author="Stephen McCann" w:date="2006-04-27T11:46:00Z">
          <w:r>
            <w:rPr>
              <w:i/>
              <w:iCs/>
              <w:lang w:val="en-GB" w:eastAsia="en-US"/>
            </w:rPr>
            <w:delText>available</w:delText>
          </w:r>
        </w:del>
      </w:ins>
      <w:del w:id="293" w:author="Stephen McCann" w:date="2006-04-27T11:46:00Z">
        <w:r>
          <w:rPr>
            <w:i/>
            <w:iCs/>
            <w:lang w:val="en-GB" w:eastAsia="en-US"/>
          </w:rPr>
          <w:delText>. Some sort of terminal identifier may be signalled on the uplink prior to authentication, but this yet to be described in detail.</w:delText>
        </w:r>
      </w:del>
    </w:p>
    <w:p>
      <w:pPr>
        <w:pStyle w:val="Normal"/>
        <w:autoSpaceDE w:val="false"/>
        <w:rPr>
          <w:i/>
          <w:i/>
          <w:iCs/>
          <w:lang w:val="en-GB" w:eastAsia="en-US"/>
          <w:del w:id="296" w:author="Stephen McCann" w:date="2006-04-27T11:46:00Z"/>
        </w:rPr>
      </w:pPr>
      <w:del w:id="295" w:author="Stephen McCann" w:date="2006-04-27T11:46:00Z">
        <w:r>
          <w:rPr>
            <w:i/>
            <w:iCs/>
            <w:lang w:val="en-GB" w:eastAsia="en-US"/>
          </w:rPr>
        </w:r>
      </w:del>
    </w:p>
    <w:p>
      <w:pPr>
        <w:pStyle w:val="Normal"/>
        <w:rPr>
          <w:del w:id="298" w:author="Stephen McCann" w:date="2006-04-27T11:46:00Z"/>
        </w:rPr>
      </w:pPr>
      <w:del w:id="297" w:author="Stephen McCann" w:date="2006-04-27T11:46:00Z">
        <w:r>
          <w:rPr/>
          <w:delText>Comment : Need to change the sentence about signaling to:</w:delText>
        </w:r>
      </w:del>
    </w:p>
    <w:p>
      <w:pPr>
        <w:pStyle w:val="Normal"/>
        <w:rPr>
          <w:del w:id="302" w:author="Stephen McCann" w:date="2006-04-27T11:46:00Z"/>
        </w:rPr>
      </w:pPr>
      <w:ins w:id="299" w:author="Roke Manor Research" w:date="2006-02-02T15:44:00Z">
        <w:del w:id="300" w:author="Stephen McCann" w:date="2006-04-27T11:46:00Z">
          <w:r>
            <w:rPr/>
            <w:delText>“</w:delText>
          </w:r>
        </w:del>
      </w:ins>
      <w:del w:id="301" w:author="Stephen McCann" w:date="2006-04-27T11:46:00Z">
        <w:r>
          <w:rPr/>
          <w:delText>If any signaling is used in the final solution, it will be existing signaling”</w:delText>
        </w:r>
      </w:del>
    </w:p>
    <w:p>
      <w:pPr>
        <w:pStyle w:val="Heading6"/>
        <w:rPr>
          <w:del w:id="304" w:author="Stephen McCann" w:date="2006-04-27T11:46:00Z"/>
        </w:rPr>
      </w:pPr>
      <w:del w:id="303" w:author="Stephen McCann" w:date="2006-04-27T11:46:00Z">
        <w:r>
          <w:rPr/>
        </w:r>
      </w:del>
    </w:p>
    <w:p>
      <w:pPr>
        <w:pStyle w:val="Normal"/>
        <w:rPr>
          <w:del w:id="308" w:author="Stephen McCann" w:date="2006-04-27T11:46:00Z"/>
        </w:rPr>
      </w:pPr>
      <w:ins w:id="305" w:author="Roke Manor Research" w:date="2006-02-02T15:45:00Z">
        <w:del w:id="306" w:author="Stephen McCann" w:date="2006-04-27T11:46:00Z">
          <w:r>
            <w:rPr>
              <w:b/>
              <w:bCs/>
            </w:rPr>
            <w:delText>Action</w:delText>
          </w:r>
        </w:del>
      </w:ins>
      <w:del w:id="307" w:author="Stephen McCann" w:date="2006-04-27T11:46:00Z">
        <w:r>
          <w:rPr/>
          <w:delText xml:space="preserve"> : Chair to draft template response text using these comments and place document on 802.11 server.</w:delText>
        </w:r>
      </w:del>
    </w:p>
    <w:p>
      <w:pPr>
        <w:pStyle w:val="Normal"/>
        <w:rPr>
          <w:del w:id="310" w:author="Stephen McCann" w:date="2006-04-27T11:46:00Z"/>
        </w:rPr>
      </w:pPr>
      <w:del w:id="309" w:author="Stephen McCann" w:date="2006-04-27T11:46:00Z">
        <w:r>
          <w:rPr/>
        </w:r>
      </w:del>
    </w:p>
    <w:p>
      <w:pPr>
        <w:pStyle w:val="Normal"/>
        <w:rPr>
          <w:del w:id="313" w:author="Roke Manor Research" w:date="2006-02-02T15:45:00Z"/>
        </w:rPr>
      </w:pPr>
      <w:del w:id="311" w:author="Roke Manor Research" w:date="2006-02-02T15:36:00Z">
        <w:r>
          <w:rPr/>
          <w:delText xml:space="preserve">Chair </w:delText>
        </w:r>
      </w:del>
      <w:del w:id="312" w:author="Roke Manor Research" w:date="2006-02-02T15:45:00Z">
        <w:r>
          <w:rPr/>
          <w:delText>updated the group about the current TG documents:</w:delText>
        </w:r>
      </w:del>
    </w:p>
    <w:p>
      <w:pPr>
        <w:pStyle w:val="Normal"/>
        <w:widowControl/>
        <w:bidi w:val="0"/>
        <w:ind w:hanging="0"/>
        <w:rPr>
          <w:del w:id="315" w:author="Roke Manor Research" w:date="2006-02-02T15:45:00Z"/>
        </w:rPr>
      </w:pPr>
      <w:del w:id="314" w:author="Roke Manor Research" w:date="2006-02-02T15:45:00Z">
        <w:r>
          <w:rPr/>
          <w:delText xml:space="preserve">Meeting minutes for last meeting 05/817r1 </w:delText>
        </w:r>
      </w:del>
    </w:p>
    <w:p>
      <w:pPr>
        <w:pStyle w:val="Normal"/>
        <w:rPr>
          <w:del w:id="317" w:author="Roke Manor Research" w:date="2006-02-02T15:45:00Z"/>
        </w:rPr>
      </w:pPr>
      <w:del w:id="316" w:author="Roke Manor Research" w:date="2006-02-02T15:45:00Z">
        <w:r>
          <w:rPr/>
          <w:tab/>
          <w:delText xml:space="preserve">Meeting minutes for the ad hoc session in last meeting 05/818r0 </w:delText>
        </w:r>
      </w:del>
    </w:p>
    <w:p>
      <w:pPr>
        <w:pStyle w:val="Normal"/>
        <w:rPr>
          <w:del w:id="319" w:author="Roke Manor Research" w:date="2006-02-02T15:45:00Z"/>
        </w:rPr>
      </w:pPr>
      <w:del w:id="318" w:author="Roke Manor Research" w:date="2006-02-02T15:45:00Z">
        <w:r>
          <w:rPr/>
          <w:tab/>
          <w:delText>Consolidated approved requirements document from last meeting 05/822r0</w:delText>
        </w:r>
      </w:del>
    </w:p>
    <w:p>
      <w:pPr>
        <w:pStyle w:val="Normal"/>
        <w:rPr>
          <w:del w:id="321" w:author="Roke Manor Research" w:date="2006-02-02T15:45:00Z"/>
        </w:rPr>
      </w:pPr>
      <w:del w:id="320" w:author="Roke Manor Research" w:date="2006-02-02T15:45:00Z">
        <w:r>
          <w:rPr/>
        </w:r>
      </w:del>
    </w:p>
    <w:p>
      <w:pPr>
        <w:pStyle w:val="Normal"/>
        <w:rPr>
          <w:del w:id="323" w:author="Roke Manor Research" w:date="2006-02-02T15:45:00Z"/>
        </w:rPr>
      </w:pPr>
      <w:del w:id="322" w:author="Roke Manor Research" w:date="2006-02-02T15:45:00Z">
        <w:r>
          <w:rPr/>
          <w:delText>Chair urged anyone has comments on the requirements to send email to himself and Hong Cheng.</w:delText>
        </w:r>
      </w:del>
    </w:p>
    <w:p>
      <w:pPr>
        <w:pStyle w:val="Normal"/>
        <w:rPr>
          <w:del w:id="325" w:author="Roke Manor Research" w:date="2006-02-02T15:45:00Z"/>
        </w:rPr>
      </w:pPr>
      <w:del w:id="324" w:author="Roke Manor Research" w:date="2006-02-02T15:45:00Z">
        <w:r>
          <w:rPr/>
        </w:r>
      </w:del>
    </w:p>
    <w:p>
      <w:pPr>
        <w:pStyle w:val="Normal"/>
        <w:rPr>
          <w:del w:id="334" w:author="Roke Manor Research" w:date="2006-02-02T15:45:00Z"/>
        </w:rPr>
      </w:pPr>
      <w:del w:id="326" w:author="Roke Manor Research" w:date="2006-02-02T15:45:00Z">
        <w:r>
          <w:rPr/>
          <w:delText>Chair: Remaining requirements will be treated in the Sept</w:delText>
        </w:r>
      </w:del>
      <w:ins w:id="327" w:author="Stephen McCann" w:date="2005-08-15T16:37:00Z">
        <w:del w:id="328" w:author="Roke Manor Research" w:date="2006-02-02T15:45:00Z">
          <w:r>
            <w:rPr/>
            <w:delText xml:space="preserve">ember 2005 </w:delText>
          </w:r>
        </w:del>
      </w:ins>
      <w:del w:id="329" w:author="Stephen McCann" w:date="2005-08-15T16:37:00Z">
        <w:r>
          <w:rPr/>
          <w:delText xml:space="preserve">. </w:delText>
        </w:r>
      </w:del>
      <w:del w:id="330" w:author="Roke Manor Research" w:date="2006-02-02T15:45:00Z">
        <w:r>
          <w:rPr/>
          <w:delText>meeting in LA</w:delText>
        </w:r>
      </w:del>
      <w:ins w:id="331" w:author="Stephen McCann" w:date="2005-08-15T16:37:00Z">
        <w:del w:id="332" w:author="Roke Manor Research" w:date="2006-02-02T15:45:00Z">
          <w:r>
            <w:rPr/>
            <w:delText xml:space="preserve"> (Los Angeles)</w:delText>
          </w:r>
        </w:del>
      </w:ins>
      <w:del w:id="333" w:author="Roke Manor Research" w:date="2006-02-02T15:45:00Z">
        <w:r>
          <w:rPr/>
          <w:delText>. Discussion about the outstanding requirements is better carried out during the face-to-face sessions.</w:delText>
          <w:tab/>
        </w:r>
      </w:del>
    </w:p>
    <w:p>
      <w:pPr>
        <w:pStyle w:val="Normal"/>
        <w:rPr>
          <w:del w:id="336" w:author="Roke Manor Research" w:date="2006-02-02T15:45:00Z"/>
        </w:rPr>
      </w:pPr>
      <w:del w:id="335" w:author="Roke Manor Research" w:date="2006-02-02T15:45:00Z">
        <w:r>
          <w:rPr/>
          <w:delText>Floor: Agree.</w:delText>
        </w:r>
      </w:del>
    </w:p>
    <w:p>
      <w:pPr>
        <w:pStyle w:val="Normal"/>
        <w:rPr>
          <w:del w:id="338" w:author="Roke Manor Research" w:date="2006-02-02T15:45:00Z"/>
        </w:rPr>
      </w:pPr>
      <w:del w:id="337" w:author="Roke Manor Research" w:date="2006-02-02T15:45:00Z">
        <w:r>
          <w:rPr/>
        </w:r>
      </w:del>
    </w:p>
    <w:p>
      <w:pPr>
        <w:pStyle w:val="Normal"/>
        <w:rPr>
          <w:del w:id="351" w:author="Roke Manor Research" w:date="2006-02-02T15:45:00Z"/>
        </w:rPr>
      </w:pPr>
      <w:del w:id="339" w:author="Roke Manor Research" w:date="2006-02-02T15:45:00Z">
        <w:r>
          <w:rPr/>
          <w:delText xml:space="preserve">Chair: In </w:delText>
        </w:r>
      </w:del>
      <w:ins w:id="340" w:author="Stephen McCann" w:date="2005-08-15T16:35:00Z">
        <w:del w:id="341" w:author="Roke Manor Research" w:date="2006-02-02T15:45:00Z">
          <w:r>
            <w:rPr/>
            <w:delText xml:space="preserve">IEEE </w:delText>
          </w:r>
        </w:del>
      </w:ins>
      <w:del w:id="342" w:author="Roke Manor Research" w:date="2006-02-02T15:45:00Z">
        <w:r>
          <w:rPr/>
          <w:delText xml:space="preserve">802.21, there will be teleconf calls to deal with media specific requirements. We will have new requirements for TGu from </w:delText>
        </w:r>
      </w:del>
      <w:ins w:id="343" w:author="Stephen McCann" w:date="2005-08-15T16:36:00Z">
        <w:del w:id="344" w:author="Roke Manor Research" w:date="2006-02-02T15:45:00Z">
          <w:r>
            <w:rPr/>
            <w:delText>IEEE 802</w:delText>
          </w:r>
        </w:del>
      </w:ins>
      <w:del w:id="345" w:author="Roke Manor Research" w:date="2006-02-02T15:45:00Z">
        <w:r>
          <w:rPr/>
          <w:delText>.21, and may need to deal with those in LA. If people are interested, please join their teleconf, scheduled on next Tuesday and 9</w:delText>
        </w:r>
      </w:del>
      <w:del w:id="346" w:author="Roke Manor Research" w:date="2006-02-02T15:45:00Z">
        <w:r>
          <w:rPr>
            <w:vertAlign w:val="superscript"/>
          </w:rPr>
          <w:delText>th</w:delText>
        </w:r>
      </w:del>
      <w:del w:id="347" w:author="Roke Manor Research" w:date="2006-02-02T15:45:00Z">
        <w:r>
          <w:rPr/>
          <w:delText xml:space="preserve"> Sept</w:delText>
        </w:r>
      </w:del>
      <w:ins w:id="348" w:author="Stephen McCann" w:date="2005-08-15T16:35:00Z">
        <w:del w:id="349" w:author="Roke Manor Research" w:date="2006-02-02T15:45:00Z">
          <w:r>
            <w:rPr/>
            <w:delText>ember 2005</w:delText>
          </w:r>
        </w:del>
      </w:ins>
      <w:del w:id="350" w:author="Roke Manor Research" w:date="2006-02-02T15:45:00Z">
        <w:r>
          <w:rPr/>
          <w:delText>.</w:delText>
        </w:r>
      </w:del>
    </w:p>
    <w:p>
      <w:pPr>
        <w:pStyle w:val="Normal"/>
        <w:rPr>
          <w:del w:id="353" w:author="Roke Manor Research" w:date="2006-02-02T15:45:00Z"/>
        </w:rPr>
      </w:pPr>
      <w:del w:id="352" w:author="Roke Manor Research" w:date="2006-02-02T15:45:00Z">
        <w:r>
          <w:rPr/>
          <w:delText xml:space="preserve">Farooq: There is an overlapping teleconf with this one. We need to collaborate with them. </w:delText>
        </w:r>
      </w:del>
    </w:p>
    <w:p>
      <w:pPr>
        <w:pStyle w:val="Normal"/>
        <w:rPr>
          <w:del w:id="371" w:author="Roke Manor Research" w:date="2006-02-02T15:45:00Z"/>
        </w:rPr>
      </w:pPr>
      <w:del w:id="354" w:author="Stephen McCann" w:date="2005-08-15T16:35:00Z">
        <w:r>
          <w:rPr/>
          <w:delText>Stephen (</w:delText>
        </w:r>
      </w:del>
      <w:del w:id="355" w:author="Roke Manor Research" w:date="2006-02-02T15:45:00Z">
        <w:r>
          <w:rPr/>
          <w:delText>Chair</w:delText>
        </w:r>
      </w:del>
      <w:del w:id="356" w:author="Stephen McCann" w:date="2005-08-15T16:35:00Z">
        <w:r>
          <w:rPr/>
          <w:delText>)</w:delText>
        </w:r>
      </w:del>
      <w:del w:id="357" w:author="Roke Manor Research" w:date="2006-02-02T15:45:00Z">
        <w:r>
          <w:rPr/>
          <w:delText xml:space="preserve">: This one is for 3GPP related discussion. Will send the </w:delText>
        </w:r>
      </w:del>
      <w:ins w:id="358" w:author="Stephen McCann" w:date="2005-08-15T16:35:00Z">
        <w:del w:id="359" w:author="Roke Manor Research" w:date="2006-02-02T15:45:00Z">
          <w:r>
            <w:rPr/>
            <w:delText>IEEE 802</w:delText>
          </w:r>
        </w:del>
      </w:ins>
      <w:del w:id="360" w:author="Roke Manor Research" w:date="2006-02-02T15:45:00Z">
        <w:r>
          <w:rPr/>
          <w:delText>.21 teleconf</w:delText>
        </w:r>
      </w:del>
      <w:ins w:id="361" w:author="Stephen McCann" w:date="2005-08-15T16:36:00Z">
        <w:del w:id="362" w:author="Roke Manor Research" w:date="2006-02-02T15:45:00Z">
          <w:r>
            <w:rPr/>
            <w:delText>erence</w:delText>
          </w:r>
        </w:del>
      </w:ins>
      <w:del w:id="363" w:author="Roke Manor Research" w:date="2006-02-02T15:45:00Z">
        <w:r>
          <w:rPr/>
          <w:delText xml:space="preserve"> info to the </w:delText>
        </w:r>
      </w:del>
      <w:ins w:id="364" w:author="Stephen McCann" w:date="2005-08-15T16:36:00Z">
        <w:del w:id="365" w:author="Roke Manor Research" w:date="2006-02-02T15:45:00Z">
          <w:r>
            <w:rPr/>
            <w:delText>IEEE 802.</w:delText>
          </w:r>
        </w:del>
      </w:ins>
      <w:del w:id="366" w:author="Roke Manor Research" w:date="2006-02-02T15:45:00Z">
        <w:r>
          <w:rPr/>
          <w:delText xml:space="preserve">11u </w:delText>
        </w:r>
      </w:del>
      <w:ins w:id="367" w:author="Stephen McCann" w:date="2005-08-15T16:36:00Z">
        <w:del w:id="368" w:author="Roke Manor Research" w:date="2006-02-02T15:45:00Z">
          <w:r>
            <w:rPr/>
            <w:delText>mailing list</w:delText>
          </w:r>
        </w:del>
      </w:ins>
      <w:del w:id="369" w:author="Stephen McCann" w:date="2005-08-15T16:36:00Z">
        <w:r>
          <w:rPr/>
          <w:delText>ML</w:delText>
        </w:r>
      </w:del>
      <w:del w:id="370" w:author="Roke Manor Research" w:date="2006-02-02T15:45:00Z">
        <w:r>
          <w:rPr/>
          <w:delText>.</w:delText>
        </w:r>
      </w:del>
    </w:p>
    <w:p>
      <w:pPr>
        <w:pStyle w:val="Normal"/>
        <w:widowControl/>
        <w:bidi w:val="0"/>
        <w:rPr>
          <w:del w:id="373" w:author="Roke Manor Research" w:date="2006-02-02T15:45:00Z"/>
        </w:rPr>
      </w:pPr>
      <w:del w:id="372" w:author="Roke Manor Research" w:date="2006-02-02T15:45:00Z">
        <w:r>
          <w:rPr/>
          <w:delText xml:space="preserve">Down Selection process </w:delText>
        </w:r>
      </w:del>
    </w:p>
    <w:p>
      <w:pPr>
        <w:pStyle w:val="Normal"/>
        <w:rPr>
          <w:del w:id="375" w:author="Roke Manor Research" w:date="2006-02-02T15:45:00Z"/>
        </w:rPr>
      </w:pPr>
      <w:del w:id="374" w:author="Roke Manor Research" w:date="2006-02-02T15:45:00Z">
        <w:r>
          <w:rPr/>
        </w:r>
      </w:del>
    </w:p>
    <w:p>
      <w:pPr>
        <w:pStyle w:val="Normal"/>
        <w:rPr>
          <w:del w:id="377" w:author="Roke Manor Research" w:date="2006-02-02T15:45:00Z"/>
        </w:rPr>
      </w:pPr>
      <w:del w:id="376" w:author="Roke Manor Research" w:date="2006-02-02T15:45:00Z">
        <w:r>
          <w:rPr/>
          <w:delText>A down selection process proposal is available in 05/618r1</w:delText>
        </w:r>
      </w:del>
    </w:p>
    <w:p>
      <w:pPr>
        <w:pStyle w:val="Normal"/>
        <w:rPr>
          <w:del w:id="379" w:author="Roke Manor Research" w:date="2006-02-02T15:45:00Z"/>
        </w:rPr>
      </w:pPr>
      <w:del w:id="378" w:author="Roke Manor Research" w:date="2006-02-02T15:45:00Z">
        <w:r>
          <w:rPr/>
        </w:r>
      </w:del>
    </w:p>
    <w:p>
      <w:pPr>
        <w:pStyle w:val="Normal"/>
        <w:rPr>
          <w:del w:id="390" w:author="Roke Manor Research" w:date="2006-02-02T15:45:00Z"/>
        </w:rPr>
      </w:pPr>
      <w:del w:id="380" w:author="Stephen McCann" w:date="2005-08-15T16:36:00Z">
        <w:r>
          <w:rPr/>
          <w:delText>Stephen (</w:delText>
        </w:r>
      </w:del>
      <w:del w:id="381" w:author="Roke Manor Research" w:date="2006-02-02T15:45:00Z">
        <w:r>
          <w:rPr/>
          <w:delText>Chair</w:delText>
        </w:r>
      </w:del>
      <w:del w:id="382" w:author="Stephen McCann" w:date="2005-08-15T16:36:00Z">
        <w:r>
          <w:rPr/>
          <w:delText>)</w:delText>
        </w:r>
      </w:del>
      <w:del w:id="383" w:author="Roke Manor Research" w:date="2006-02-02T15:45:00Z">
        <w:r>
          <w:rPr/>
          <w:delText xml:space="preserve">: Have received some comments for that after SanFrancisco meting. We may need to look for a CFP </w:delText>
        </w:r>
      </w:del>
      <w:ins w:id="384" w:author="Stephen McCann" w:date="2005-08-15T16:36:00Z">
        <w:del w:id="385" w:author="Roke Manor Research" w:date="2006-02-02T15:45:00Z">
          <w:r>
            <w:rPr/>
            <w:delText xml:space="preserve">(call for proposals) </w:delText>
          </w:r>
        </w:del>
      </w:ins>
      <w:del w:id="386" w:author="Roke Manor Research" w:date="2006-02-02T15:45:00Z">
        <w:r>
          <w:rPr/>
          <w:delText>soon. People concern if it is a formal or informal CFP. Considering issueing CFP in LA, so that people can work towards Nov</w:delText>
        </w:r>
      </w:del>
      <w:ins w:id="387" w:author="Stephen McCann" w:date="2005-08-15T16:36:00Z">
        <w:del w:id="388" w:author="Roke Manor Research" w:date="2006-02-02T15:45:00Z">
          <w:r>
            <w:rPr/>
            <w:delText>ember</w:delText>
          </w:r>
        </w:del>
      </w:ins>
      <w:del w:id="389" w:author="Roke Manor Research" w:date="2006-02-02T15:45:00Z">
        <w:r>
          <w:rPr/>
          <w:delText xml:space="preserve"> meeting. </w:delText>
        </w:r>
      </w:del>
    </w:p>
    <w:p>
      <w:pPr>
        <w:pStyle w:val="Normal"/>
        <w:rPr>
          <w:del w:id="392" w:author="Roke Manor Research" w:date="2006-02-02T15:45:00Z"/>
        </w:rPr>
      </w:pPr>
      <w:del w:id="391" w:author="Roke Manor Research" w:date="2006-02-02T15:45:00Z">
        <w:r>
          <w:rPr/>
        </w:r>
      </w:del>
    </w:p>
    <w:p>
      <w:pPr>
        <w:pStyle w:val="Normal"/>
        <w:rPr>
          <w:del w:id="408" w:author="Roke Manor Research" w:date="2006-02-02T15:45:00Z"/>
        </w:rPr>
      </w:pPr>
      <w:del w:id="393" w:author="Stephen McCann" w:date="2005-08-15T16:37:00Z">
        <w:r>
          <w:rPr/>
          <w:delText>Stephen (</w:delText>
        </w:r>
      </w:del>
      <w:del w:id="394" w:author="Roke Manor Research" w:date="2006-02-02T15:45:00Z">
        <w:r>
          <w:rPr/>
          <w:delText>Chair</w:delText>
        </w:r>
      </w:del>
      <w:del w:id="395" w:author="Stephen McCann" w:date="2005-08-15T16:37:00Z">
        <w:r>
          <w:rPr/>
          <w:delText>)</w:delText>
        </w:r>
      </w:del>
      <w:del w:id="396" w:author="Roke Manor Research" w:date="2006-02-02T15:45:00Z">
        <w:r>
          <w:rPr/>
          <w:delText xml:space="preserve">: Also, possible to issue informal call for proposal to TGu ML, so that we can start presentation in LA. We have 14 hours </w:delText>
        </w:r>
      </w:del>
      <w:ins w:id="397" w:author="Stephen McCann" w:date="2005-08-15T16:37:00Z">
        <w:del w:id="398" w:author="Roke Manor Research" w:date="2006-02-02T15:45:00Z">
          <w:r>
            <w:rPr/>
            <w:delText xml:space="preserve">(e.g. </w:delText>
          </w:r>
        </w:del>
      </w:ins>
      <w:del w:id="399" w:author="Stephen McCann" w:date="2005-08-15T16:37:00Z">
        <w:r>
          <w:rPr/>
          <w:delText>/</w:delText>
        </w:r>
      </w:del>
      <w:del w:id="400" w:author="Roke Manor Research" w:date="2006-02-02T15:45:00Z">
        <w:r>
          <w:rPr/>
          <w:delText xml:space="preserve">7 </w:delText>
        </w:r>
      </w:del>
      <w:ins w:id="401" w:author="Stephen McCann" w:date="2005-08-15T16:37:00Z">
        <w:del w:id="402" w:author="Roke Manor Research" w:date="2006-02-02T15:45:00Z">
          <w:r>
            <w:rPr/>
            <w:delText>meeting</w:delText>
          </w:r>
        </w:del>
      </w:ins>
      <w:del w:id="403" w:author="Stephen McCann" w:date="2005-08-15T16:37:00Z">
        <w:r>
          <w:rPr/>
          <w:delText>session</w:delText>
        </w:r>
      </w:del>
      <w:del w:id="404" w:author="Roke Manor Research" w:date="2006-02-02T15:45:00Z">
        <w:r>
          <w:rPr/>
          <w:delText>s</w:delText>
        </w:r>
      </w:del>
      <w:ins w:id="405" w:author="Stephen McCann" w:date="2005-08-15T16:37:00Z">
        <w:del w:id="406" w:author="Roke Manor Research" w:date="2006-02-02T15:45:00Z">
          <w:r>
            <w:rPr/>
            <w:delText>)</w:delText>
          </w:r>
        </w:del>
      </w:ins>
      <w:del w:id="407" w:author="Roke Manor Research" w:date="2006-02-02T15:45:00Z">
        <w:r>
          <w:rPr/>
          <w:delText xml:space="preserve"> in LA. May not need all of them for requirement discussion. There is one postponed technical presentation from last meeting. We have time to listen to some informal presentations.</w:delText>
        </w:r>
      </w:del>
    </w:p>
    <w:p>
      <w:pPr>
        <w:pStyle w:val="Normal"/>
        <w:rPr>
          <w:del w:id="411" w:author="Roke Manor Research" w:date="2006-02-02T15:45:00Z"/>
        </w:rPr>
      </w:pPr>
      <w:del w:id="409" w:author="Roke Manor Research" w:date="2006-02-02T15:45:00Z">
        <w:r>
          <w:rPr/>
          <w:delText>Farooq: Don’t think the requirement will take 14 hours. So, it is good to do that.</w:delText>
        </w:r>
      </w:del>
      <w:del w:id="410" w:author="Stephen McCann" w:date="2005-08-15T16:37:00Z">
        <w:r>
          <w:rPr/>
          <w:delText xml:space="preserve"> </w:delText>
        </w:r>
      </w:del>
    </w:p>
    <w:p>
      <w:pPr>
        <w:pStyle w:val="Normal"/>
        <w:rPr>
          <w:del w:id="413" w:author="Roke Manor Research" w:date="2006-02-02T15:45:00Z"/>
        </w:rPr>
      </w:pPr>
      <w:del w:id="412" w:author="Roke Manor Research" w:date="2006-02-02T15:45:00Z">
        <w:r>
          <w:rPr/>
        </w:r>
      </w:del>
    </w:p>
    <w:p>
      <w:pPr>
        <w:pStyle w:val="Normal"/>
        <w:rPr>
          <w:del w:id="418" w:author="Roke Manor Research" w:date="2006-02-02T15:45:00Z"/>
        </w:rPr>
      </w:pPr>
      <w:del w:id="414" w:author="Stephen McCann" w:date="2005-08-15T16:37:00Z">
        <w:r>
          <w:rPr/>
          <w:delText>Stephen (</w:delText>
        </w:r>
      </w:del>
      <w:del w:id="415" w:author="Roke Manor Research" w:date="2006-02-02T15:45:00Z">
        <w:r>
          <w:rPr/>
          <w:delText>Chair</w:delText>
        </w:r>
      </w:del>
      <w:del w:id="416" w:author="Stephen McCann" w:date="2005-08-15T16:37:00Z">
        <w:r>
          <w:rPr/>
          <w:delText>)</w:delText>
        </w:r>
      </w:del>
      <w:del w:id="417" w:author="Roke Manor Research" w:date="2006-02-02T15:45:00Z">
        <w:r>
          <w:rPr/>
          <w:delText xml:space="preserve">: In LA, we will finish the requirement first, and then deal with presentation at later time. </w:delText>
        </w:r>
      </w:del>
    </w:p>
    <w:p>
      <w:pPr>
        <w:pStyle w:val="Normal"/>
        <w:rPr>
          <w:del w:id="420" w:author="Roke Manor Research" w:date="2006-02-02T15:45:00Z"/>
        </w:rPr>
      </w:pPr>
      <w:del w:id="419" w:author="Roke Manor Research" w:date="2006-02-02T15:45:00Z">
        <w:r>
          <w:rPr/>
          <w:delText>Mike: it won't do any harm to issue the initial call for proposal.</w:delText>
        </w:r>
      </w:del>
    </w:p>
    <w:p>
      <w:pPr>
        <w:pStyle w:val="Normal"/>
        <w:rPr>
          <w:del w:id="422" w:author="Roke Manor Research" w:date="2006-02-02T15:45:00Z"/>
        </w:rPr>
      </w:pPr>
      <w:del w:id="421" w:author="Roke Manor Research" w:date="2006-02-02T15:45:00Z">
        <w:r>
          <w:rPr/>
        </w:r>
      </w:del>
    </w:p>
    <w:p>
      <w:pPr>
        <w:pStyle w:val="Normal"/>
        <w:rPr>
          <w:del w:id="430" w:author="Roke Manor Research" w:date="2006-02-02T15:45:00Z"/>
        </w:rPr>
      </w:pPr>
      <w:del w:id="423" w:author="Stephen McCann" w:date="2005-08-15T16:38:00Z">
        <w:r>
          <w:rPr/>
          <w:delText>Stephen (</w:delText>
        </w:r>
      </w:del>
      <w:del w:id="424" w:author="Roke Manor Research" w:date="2006-02-02T15:45:00Z">
        <w:r>
          <w:rPr/>
          <w:delText>Chair</w:delText>
        </w:r>
      </w:del>
      <w:del w:id="425" w:author="Stephen McCann" w:date="2005-08-15T16:38:00Z">
        <w:r>
          <w:rPr/>
          <w:delText>)</w:delText>
        </w:r>
      </w:del>
      <w:del w:id="426" w:author="Roke Manor Research" w:date="2006-02-02T15:45:00Z">
        <w:r>
          <w:rPr/>
          <w:delText>: Will phrase it that it is informal. Usually, CFP is issued during F2F</w:delText>
        </w:r>
      </w:del>
      <w:ins w:id="427" w:author="Stephen McCann" w:date="2005-08-15T16:38:00Z">
        <w:del w:id="428" w:author="Roke Manor Research" w:date="2006-02-02T15:45:00Z">
          <w:r>
            <w:rPr/>
            <w:delText xml:space="preserve"> (face to face) meeting</w:delText>
          </w:r>
        </w:del>
      </w:ins>
      <w:del w:id="429" w:author="Roke Manor Research" w:date="2006-02-02T15:45:00Z">
        <w:r>
          <w:rPr/>
          <w:delText>.</w:delText>
        </w:r>
      </w:del>
    </w:p>
    <w:p>
      <w:pPr>
        <w:pStyle w:val="Normal"/>
        <w:rPr>
          <w:del w:id="432" w:author="Roke Manor Research" w:date="2006-02-02T15:45:00Z"/>
        </w:rPr>
      </w:pPr>
      <w:del w:id="431" w:author="Roke Manor Research" w:date="2006-02-02T15:45:00Z">
        <w:r>
          <w:rPr/>
          <w:delText>Mike: There is no rule for that, but, it is good to have all the relevant docs, e.g. requirements, approved first.</w:delText>
        </w:r>
      </w:del>
    </w:p>
    <w:p>
      <w:pPr>
        <w:pStyle w:val="Normal"/>
        <w:rPr>
          <w:del w:id="434" w:author="Roke Manor Research" w:date="2006-02-02T15:45:00Z"/>
        </w:rPr>
      </w:pPr>
      <w:del w:id="433" w:author="Roke Manor Research" w:date="2006-02-02T15:45:00Z">
        <w:r>
          <w:rPr/>
        </w:r>
      </w:del>
    </w:p>
    <w:p>
      <w:pPr>
        <w:pStyle w:val="Normal"/>
        <w:rPr>
          <w:del w:id="436" w:author="Roke Manor Research" w:date="2006-02-02T15:45:00Z"/>
        </w:rPr>
      </w:pPr>
      <w:del w:id="435" w:author="Roke Manor Research" w:date="2006-02-02T15:45:00Z">
        <w:r>
          <w:rPr/>
          <w:delText>Mike: There may be some areas end up with only one proposal. The downselection will be quite fast.</w:delText>
        </w:r>
      </w:del>
    </w:p>
    <w:p>
      <w:pPr>
        <w:pStyle w:val="Normal"/>
        <w:rPr>
          <w:del w:id="441" w:author="Roke Manor Research" w:date="2006-02-02T15:45:00Z"/>
        </w:rPr>
      </w:pPr>
      <w:del w:id="437" w:author="Stephen McCann" w:date="2005-08-15T16:38:00Z">
        <w:r>
          <w:rPr/>
          <w:delText>Stephen (</w:delText>
        </w:r>
      </w:del>
      <w:del w:id="438" w:author="Roke Manor Research" w:date="2006-02-02T15:45:00Z">
        <w:r>
          <w:rPr/>
          <w:delText>Chair</w:delText>
        </w:r>
      </w:del>
      <w:del w:id="439" w:author="Stephen McCann" w:date="2005-08-15T16:38:00Z">
        <w:r>
          <w:rPr/>
          <w:delText>)</w:delText>
        </w:r>
      </w:del>
      <w:del w:id="440" w:author="Roke Manor Research" w:date="2006-02-02T15:45:00Z">
        <w:r>
          <w:rPr/>
          <w:delText>: Yes.</w:delText>
        </w:r>
      </w:del>
    </w:p>
    <w:p>
      <w:pPr>
        <w:pStyle w:val="Normal"/>
        <w:widowControl/>
        <w:bidi w:val="0"/>
        <w:rPr/>
      </w:pPr>
      <w:ins w:id="442" w:author="Roke Manor Research" w:date="2006-02-02T15:28:00Z">
        <w:r>
          <w:rPr/>
          <w:t>AoB</w:t>
        </w:r>
      </w:ins>
      <w:del w:id="443" w:author="Roke Manor Research" w:date="2006-02-02T15:28:00Z">
        <w:r>
          <w:rPr/>
          <w:delText>Discussion of Liaison Issues</w:delText>
        </w:r>
      </w:del>
    </w:p>
    <w:p>
      <w:pPr>
        <w:pStyle w:val="Normal"/>
        <w:rPr/>
      </w:pPr>
      <w:r>
        <w:rPr/>
      </w:r>
    </w:p>
    <w:p>
      <w:pPr>
        <w:pStyle w:val="Normal"/>
        <w:rPr>
          <w:ins w:id="445" w:author="Stephen McCann" w:date="2006-04-27T11:46:00Z"/>
        </w:rPr>
      </w:pPr>
      <w:ins w:id="444" w:author="Stephen McCann" w:date="2006-04-27T11:46:00Z">
        <w:r>
          <w:rPr/>
          <w:t>No other business</w:t>
        </w:r>
      </w:ins>
    </w:p>
    <w:p>
      <w:pPr>
        <w:pStyle w:val="Normal"/>
        <w:rPr>
          <w:del w:id="451" w:author="Stephen McCann" w:date="2006-04-27T11:47:00Z"/>
        </w:rPr>
      </w:pPr>
      <w:del w:id="446" w:author="Stephen McCann" w:date="2005-08-15T16:38:00Z">
        <w:r>
          <w:rPr/>
          <w:delText>Stephen (</w:delText>
        </w:r>
      </w:del>
      <w:del w:id="447" w:author="Stephen McCann" w:date="2006-04-27T11:47:00Z">
        <w:r>
          <w:rPr/>
          <w:delText>C</w:delText>
        </w:r>
      </w:del>
      <w:ins w:id="448" w:author="Roke Manor Research" w:date="2006-02-02T15:28:00Z">
        <w:del w:id="449" w:author="Stephen McCann" w:date="2006-04-27T11:47:00Z">
          <w:r>
            <w:rPr/>
            <w:delText xml:space="preserve">omment : What has happened to the 802.21 </w:delText>
          </w:r>
        </w:del>
      </w:ins>
      <w:del w:id="450" w:author="Stephen McCann" w:date="2006-04-27T11:47:00Z">
        <w:r>
          <w:rPr/>
          <w:delText>liaison that was sent to 802.11</w:delText>
        </w:r>
      </w:del>
    </w:p>
    <w:p>
      <w:pPr>
        <w:pStyle w:val="Normal"/>
        <w:rPr>
          <w:del w:id="453" w:author="Stephen McCann" w:date="2006-04-27T11:47:00Z"/>
        </w:rPr>
      </w:pPr>
      <w:del w:id="452" w:author="Stephen McCann" w:date="2006-04-27T11:47:00Z">
        <w:r>
          <w:rPr/>
          <w:delText>Chair: It has indeed been received by the chair of 802.11, and has been distributed to the chair’s advisory committee (CAC), but no further</w:delText>
        </w:r>
      </w:del>
    </w:p>
    <w:p>
      <w:pPr>
        <w:pStyle w:val="Normal"/>
        <w:rPr>
          <w:del w:id="455" w:author="Stephen McCann" w:date="2006-04-27T11:47:00Z"/>
        </w:rPr>
      </w:pPr>
      <w:del w:id="454" w:author="Stephen McCann" w:date="2006-04-27T11:47:00Z">
        <w:r>
          <w:rPr/>
        </w:r>
      </w:del>
    </w:p>
    <w:p>
      <w:pPr>
        <w:pStyle w:val="Normal"/>
        <w:rPr>
          <w:del w:id="459" w:author="Stephen McCann" w:date="2006-04-27T11:47:00Z"/>
        </w:rPr>
      </w:pPr>
      <w:ins w:id="456" w:author="Roke Manor Research" w:date="2006-02-02T15:30:00Z">
        <w:del w:id="457" w:author="Stephen McCann" w:date="2006-04-27T11:47:00Z">
          <w:r>
            <w:rPr>
              <w:b/>
              <w:bCs/>
            </w:rPr>
            <w:delText>Action</w:delText>
          </w:r>
        </w:del>
      </w:ins>
      <w:del w:id="458" w:author="Stephen McCann" w:date="2006-04-27T11:47:00Z">
        <w:r>
          <w:rPr/>
          <w:delText xml:space="preserve"> : Chair to send an email to 802.11 WG chair, asking for update on 802. 21 incoming liaison to 802.11.</w:delText>
        </w:r>
      </w:del>
    </w:p>
    <w:p>
      <w:pPr>
        <w:pStyle w:val="Normal"/>
        <w:rPr>
          <w:del w:id="463" w:author="Roke Manor Research" w:date="2006-02-02T15:32:00Z"/>
        </w:rPr>
      </w:pPr>
      <w:del w:id="460" w:author="Roke Manor Research" w:date="2006-02-02T15:32:00Z">
        <w:r>
          <w:rPr/>
          <w:delText>hair</w:delText>
        </w:r>
      </w:del>
      <w:del w:id="461" w:author="Stephen McCann" w:date="2005-08-15T16:38:00Z">
        <w:r>
          <w:rPr/>
          <w:delText>)</w:delText>
        </w:r>
      </w:del>
      <w:del w:id="462" w:author="Roke Manor Research" w:date="2006-02-02T15:32:00Z">
        <w:r>
          <w:rPr/>
          <w:delText>: We should issue a formal liaison to external bodies, eg 3GPP, 3GPP/2, WiFi Alliance, etc. Would like to do it in LA.  If we can approve the requirements document, 05/822, we will attach it to each of the LS and ask for comments.</w:delText>
        </w:r>
      </w:del>
    </w:p>
    <w:p>
      <w:pPr>
        <w:pStyle w:val="Normal"/>
        <w:rPr>
          <w:del w:id="465" w:author="Roke Manor Research" w:date="2006-02-02T15:32:00Z"/>
        </w:rPr>
      </w:pPr>
      <w:del w:id="464" w:author="Roke Manor Research" w:date="2006-02-02T15:32:00Z">
        <w:r>
          <w:rPr/>
        </w:r>
      </w:del>
    </w:p>
    <w:p>
      <w:pPr>
        <w:pStyle w:val="Normal"/>
        <w:rPr>
          <w:del w:id="467" w:author="Roke Manor Research" w:date="2006-02-02T15:32:00Z"/>
        </w:rPr>
      </w:pPr>
      <w:del w:id="466" w:author="Roke Manor Research" w:date="2006-02-02T15:32:00Z">
        <w:r>
          <w:rPr/>
          <w:delText>Cheng: How should we make use the response? Do we consider that in the down selection?</w:delText>
        </w:r>
      </w:del>
    </w:p>
    <w:p>
      <w:pPr>
        <w:pStyle w:val="Normal"/>
        <w:rPr>
          <w:del w:id="472" w:author="Roke Manor Research" w:date="2006-02-02T15:32:00Z"/>
        </w:rPr>
      </w:pPr>
      <w:del w:id="468" w:author="Stephen McCann" w:date="2005-08-15T16:38:00Z">
        <w:r>
          <w:rPr/>
          <w:delText>Stephen (</w:delText>
        </w:r>
      </w:del>
      <w:del w:id="469" w:author="Roke Manor Research" w:date="2006-02-02T15:32:00Z">
        <w:r>
          <w:rPr/>
          <w:delText>Chair</w:delText>
        </w:r>
      </w:del>
      <w:del w:id="470" w:author="Stephen McCann" w:date="2005-08-15T16:38:00Z">
        <w:r>
          <w:rPr/>
          <w:delText>)</w:delText>
        </w:r>
      </w:del>
      <w:del w:id="471" w:author="Roke Manor Research" w:date="2006-02-02T15:32:00Z">
        <w:r>
          <w:rPr/>
          <w:delText>: We may need to modify the requirements according to their comments/suggested changes. But now, we cannot halt the whole group to just wait for comments from them.</w:delText>
        </w:r>
      </w:del>
    </w:p>
    <w:p>
      <w:pPr>
        <w:pStyle w:val="Normal"/>
        <w:rPr>
          <w:del w:id="474" w:author="Roke Manor Research" w:date="2006-02-02T15:32:00Z"/>
        </w:rPr>
      </w:pPr>
      <w:del w:id="473" w:author="Roke Manor Research" w:date="2006-02-02T15:32:00Z">
        <w:r>
          <w:rPr/>
          <w:delText xml:space="preserve">Cheng: Yes. We need to carry on with what we need to do. And figure out how to make use their comments at the same time. </w:delText>
        </w:r>
      </w:del>
    </w:p>
    <w:p>
      <w:pPr>
        <w:pStyle w:val="Normal"/>
        <w:rPr>
          <w:del w:id="476" w:author="Roke Manor Research" w:date="2006-02-02T15:32:00Z"/>
        </w:rPr>
      </w:pPr>
      <w:del w:id="475" w:author="Roke Manor Research" w:date="2006-02-02T15:32:00Z">
        <w:r>
          <w:rPr/>
        </w:r>
      </w:del>
    </w:p>
    <w:p>
      <w:pPr>
        <w:pStyle w:val="Normal"/>
        <w:rPr>
          <w:del w:id="478" w:author="Roke Manor Research" w:date="2006-02-02T15:32:00Z"/>
        </w:rPr>
      </w:pPr>
      <w:del w:id="477" w:author="Roke Manor Research" w:date="2006-02-02T15:32:00Z">
        <w:r>
          <w:rPr/>
          <w:delText>Farooq: Will we send the draft solution for comments later?</w:delText>
        </w:r>
      </w:del>
    </w:p>
    <w:p>
      <w:pPr>
        <w:pStyle w:val="Normal"/>
        <w:rPr>
          <w:del w:id="483" w:author="Roke Manor Research" w:date="2006-02-02T15:32:00Z"/>
        </w:rPr>
      </w:pPr>
      <w:del w:id="479" w:author="Stephen McCann" w:date="2005-08-15T16:38:00Z">
        <w:r>
          <w:rPr/>
          <w:delText>Stpehen (</w:delText>
        </w:r>
      </w:del>
      <w:del w:id="480" w:author="Roke Manor Research" w:date="2006-02-02T15:32:00Z">
        <w:r>
          <w:rPr/>
          <w:delText>Chair</w:delText>
        </w:r>
      </w:del>
      <w:del w:id="481" w:author="Stephen McCann" w:date="2005-08-15T16:38:00Z">
        <w:r>
          <w:rPr/>
          <w:delText>)</w:delText>
        </w:r>
      </w:del>
      <w:del w:id="482" w:author="Roke Manor Research" w:date="2006-02-02T15:32:00Z">
        <w:r>
          <w:rPr/>
          <w:delText xml:space="preserve">: Have not thought about that yet. But, why not. </w:delText>
        </w:r>
      </w:del>
    </w:p>
    <w:p>
      <w:pPr>
        <w:pStyle w:val="Normal"/>
        <w:rPr>
          <w:del w:id="485" w:author="Roke Manor Research" w:date="2006-02-02T15:32:00Z"/>
        </w:rPr>
      </w:pPr>
      <w:del w:id="484" w:author="Roke Manor Research" w:date="2006-02-02T15:32:00Z">
        <w:r>
          <w:rPr/>
        </w:r>
      </w:del>
    </w:p>
    <w:p>
      <w:pPr>
        <w:pStyle w:val="Normal"/>
        <w:rPr>
          <w:del w:id="490" w:author="Roke Manor Research" w:date="2006-02-02T15:32:00Z"/>
        </w:rPr>
      </w:pPr>
      <w:del w:id="486" w:author="Stephen McCann" w:date="2005-08-15T16:38:00Z">
        <w:r>
          <w:rPr/>
          <w:delText>Stephen (</w:delText>
        </w:r>
      </w:del>
      <w:del w:id="487" w:author="Roke Manor Research" w:date="2006-02-02T15:32:00Z">
        <w:r>
          <w:rPr/>
          <w:delText>Chair</w:delText>
        </w:r>
      </w:del>
      <w:del w:id="488" w:author="Stephen McCann" w:date="2005-08-15T16:38:00Z">
        <w:r>
          <w:rPr/>
          <w:delText>)</w:delText>
        </w:r>
      </w:del>
      <w:del w:id="489" w:author="Roke Manor Research" w:date="2006-02-02T15:32:00Z">
        <w:r>
          <w:rPr/>
          <w:delText>: Do you think 3GPP has enough time to go through the IEEE proposals?</w:delText>
        </w:r>
      </w:del>
    </w:p>
    <w:p>
      <w:pPr>
        <w:pStyle w:val="Normal"/>
        <w:rPr>
          <w:del w:id="492" w:author="Roke Manor Research" w:date="2006-02-02T15:32:00Z"/>
        </w:rPr>
      </w:pPr>
      <w:del w:id="491" w:author="Roke Manor Research" w:date="2006-02-02T15:32:00Z">
        <w:r>
          <w:rPr/>
          <w:delText>Farooq: One meeting's time should be enough to get those people interested to response.</w:delText>
        </w:r>
      </w:del>
    </w:p>
    <w:p>
      <w:pPr>
        <w:pStyle w:val="Normal"/>
        <w:rPr>
          <w:del w:id="497" w:author="Roke Manor Research" w:date="2006-02-02T15:32:00Z"/>
        </w:rPr>
      </w:pPr>
      <w:del w:id="493" w:author="Stephen McCann" w:date="2005-08-15T16:38:00Z">
        <w:r>
          <w:rPr/>
          <w:delText>Stephen (</w:delText>
        </w:r>
      </w:del>
      <w:del w:id="494" w:author="Roke Manor Research" w:date="2006-02-02T15:32:00Z">
        <w:r>
          <w:rPr/>
          <w:delText>Chair</w:delText>
        </w:r>
      </w:del>
      <w:del w:id="495" w:author="Stephen McCann" w:date="2005-08-15T16:38:00Z">
        <w:r>
          <w:rPr/>
          <w:delText>)</w:delText>
        </w:r>
      </w:del>
      <w:del w:id="496" w:author="Roke Manor Research" w:date="2006-02-02T15:32:00Z">
        <w:r>
          <w:rPr/>
          <w:delText>: That is probably 9 months down the road from now.</w:delText>
        </w:r>
      </w:del>
    </w:p>
    <w:p>
      <w:pPr>
        <w:pStyle w:val="Normal"/>
        <w:rPr>
          <w:del w:id="499" w:author="Roke Manor Research" w:date="2006-02-02T15:32:00Z"/>
        </w:rPr>
      </w:pPr>
      <w:del w:id="498" w:author="Roke Manor Research" w:date="2006-02-02T15:32:00Z">
        <w:r>
          <w:rPr/>
          <w:delText>Mike: Need to wait when it is ready for the Letter Ballot.</w:delText>
        </w:r>
      </w:del>
    </w:p>
    <w:p>
      <w:pPr>
        <w:pStyle w:val="Normal"/>
        <w:rPr>
          <w:del w:id="501" w:author="Roke Manor Research" w:date="2006-02-02T15:32:00Z"/>
        </w:rPr>
      </w:pPr>
      <w:del w:id="500" w:author="Roke Manor Research" w:date="2006-02-02T15:32:00Z">
        <w:r>
          <w:rPr/>
        </w:r>
      </w:del>
    </w:p>
    <w:p>
      <w:pPr>
        <w:pStyle w:val="Normal"/>
        <w:rPr>
          <w:del w:id="506" w:author="Roke Manor Research" w:date="2006-02-02T15:32:00Z"/>
        </w:rPr>
      </w:pPr>
      <w:del w:id="502" w:author="Stephen McCann" w:date="2005-08-15T16:38:00Z">
        <w:r>
          <w:rPr/>
          <w:delText>Stephen (</w:delText>
        </w:r>
      </w:del>
      <w:del w:id="503" w:author="Roke Manor Research" w:date="2006-02-02T15:32:00Z">
        <w:r>
          <w:rPr/>
          <w:delText>Chair</w:delText>
        </w:r>
      </w:del>
      <w:del w:id="504" w:author="Stephen McCann" w:date="2005-08-15T16:38:00Z">
        <w:r>
          <w:rPr/>
          <w:delText>)</w:delText>
        </w:r>
      </w:del>
      <w:del w:id="505" w:author="Roke Manor Research" w:date="2006-02-02T15:32:00Z">
        <w:r>
          <w:rPr/>
          <w:delText xml:space="preserve"> will generate some template for Liaison offline and send to the group. </w:delText>
        </w:r>
      </w:del>
    </w:p>
    <w:p>
      <w:pPr>
        <w:pStyle w:val="Normal"/>
        <w:rPr>
          <w:del w:id="508" w:author="Roke Manor Research" w:date="2006-02-02T15:32:00Z"/>
        </w:rPr>
      </w:pPr>
      <w:del w:id="507" w:author="Roke Manor Research" w:date="2006-02-02T15:32:00Z">
        <w:r>
          <w:rPr/>
        </w:r>
      </w:del>
    </w:p>
    <w:p>
      <w:pPr>
        <w:pStyle w:val="Normal"/>
        <w:widowControl/>
        <w:bidi w:val="0"/>
        <w:rPr>
          <w:del w:id="510" w:author="Stephen McCann" w:date="2006-04-27T11:47:00Z"/>
        </w:rPr>
      </w:pPr>
      <w:del w:id="509" w:author="Stephen McCann" w:date="2006-04-27T11:47:00Z">
        <w:r>
          <w:rPr/>
          <w:delText>Next Teleconference</w:delText>
        </w:r>
      </w:del>
    </w:p>
    <w:p>
      <w:pPr>
        <w:pStyle w:val="Normal"/>
        <w:rPr>
          <w:del w:id="512" w:author="Stephen McCann" w:date="2006-04-27T11:47:00Z"/>
        </w:rPr>
      </w:pPr>
      <w:del w:id="511" w:author="Stephen McCann" w:date="2006-04-27T11:47:00Z">
        <w:r>
          <w:rPr/>
        </w:r>
      </w:del>
    </w:p>
    <w:p>
      <w:pPr>
        <w:pStyle w:val="Normal"/>
        <w:rPr>
          <w:del w:id="518" w:author="Stephen McCann" w:date="2006-04-27T11:47:00Z"/>
        </w:rPr>
      </w:pPr>
      <w:ins w:id="513" w:author="Roke Manor Research" w:date="2006-02-02T15:46:00Z">
        <w:del w:id="514" w:author="Stephen McCann" w:date="2006-04-27T11:47:00Z">
          <w:r>
            <w:rPr/>
            <w:delText>There is a joint TGu/TGv teleconference on 15</w:delText>
          </w:r>
        </w:del>
      </w:ins>
      <w:ins w:id="515" w:author="Roke Manor Research" w:date="2006-02-02T15:46:00Z">
        <w:del w:id="516" w:author="Stephen McCann" w:date="2006-04-27T11:47:00Z">
          <w:r>
            <w:rPr>
              <w:vertAlign w:val="superscript"/>
            </w:rPr>
            <w:delText>th</w:delText>
          </w:r>
        </w:del>
      </w:ins>
      <w:del w:id="517" w:author="Stephen McCann" w:date="2006-04-27T11:47:00Z">
        <w:r>
          <w:rPr/>
          <w:delText xml:space="preserve"> February 2006 09:00 ET</w:delText>
        </w:r>
      </w:del>
    </w:p>
    <w:p>
      <w:pPr>
        <w:pStyle w:val="Normal"/>
        <w:rPr>
          <w:del w:id="525" w:author="Stephen McCann" w:date="2006-04-27T11:47:00Z"/>
        </w:rPr>
      </w:pPr>
      <w:ins w:id="519" w:author="Roke Manor Research" w:date="2006-02-02T15:46:00Z">
        <w:del w:id="520" w:author="Stephen McCann" w:date="2006-04-27T11:47:00Z">
          <w:r>
            <w:rPr/>
            <w:delText xml:space="preserve">The next TGu </w:delText>
          </w:r>
        </w:del>
      </w:ins>
      <w:del w:id="521" w:author="Stephen McCann" w:date="2005-08-15T16:39:00Z">
        <w:r>
          <w:rPr/>
          <w:delText>Stephen (</w:delText>
        </w:r>
      </w:del>
      <w:del w:id="522" w:author="Stephen McCann" w:date="2006-04-27T11:47:00Z">
        <w:r>
          <w:rPr/>
          <w:delText>Chair</w:delText>
        </w:r>
      </w:del>
      <w:del w:id="523" w:author="Stephen McCann" w:date="2005-08-15T16:39:00Z">
        <w:r>
          <w:rPr/>
          <w:delText>)</w:delText>
        </w:r>
      </w:del>
      <w:del w:id="524" w:author="Stephen McCann" w:date="2006-04-27T11:47:00Z">
        <w:r>
          <w:rPr/>
          <w:delText xml:space="preserve">: No agenda for next teleconf yet. Maybe we need to get the agenda for LA meeting set then. </w:delText>
        </w:r>
      </w:del>
    </w:p>
    <w:p>
      <w:pPr>
        <w:pStyle w:val="Normal"/>
        <w:rPr>
          <w:del w:id="527" w:author="Stephen McCann" w:date="2006-04-27T11:47:00Z"/>
        </w:rPr>
      </w:pPr>
      <w:del w:id="526" w:author="Stephen McCann" w:date="2006-04-27T11:47:00Z">
        <w:r>
          <w:rPr/>
          <w:delText xml:space="preserve">Farooq: Are there any procedures about the presentation requirements, e.g. the 4 hours limit? </w:delText>
        </w:r>
      </w:del>
    </w:p>
    <w:p>
      <w:pPr>
        <w:pStyle w:val="Normal"/>
        <w:rPr>
          <w:del w:id="529" w:author="Stephen McCann" w:date="2006-04-27T11:47:00Z"/>
        </w:rPr>
      </w:pPr>
      <w:del w:id="528" w:author="Stephen McCann" w:date="2006-04-27T11:47:00Z">
        <w:r>
          <w:rPr/>
          <w:delText xml:space="preserve">Mike: We can state that in the CFP. </w:delText>
        </w:r>
      </w:del>
    </w:p>
    <w:p>
      <w:pPr>
        <w:pStyle w:val="Normal"/>
        <w:rPr>
          <w:del w:id="534" w:author="Stephen McCann" w:date="2006-04-27T11:47:00Z"/>
        </w:rPr>
      </w:pPr>
      <w:del w:id="530" w:author="Stephen McCann" w:date="2005-08-15T16:39:00Z">
        <w:r>
          <w:rPr/>
          <w:delText>Stephen (</w:delText>
        </w:r>
      </w:del>
      <w:del w:id="531" w:author="Stephen McCann" w:date="2006-04-27T11:47:00Z">
        <w:r>
          <w:rPr/>
          <w:delText>Chair</w:delText>
        </w:r>
      </w:del>
      <w:del w:id="532" w:author="Stephen McCann" w:date="2005-08-15T16:39:00Z">
        <w:r>
          <w:rPr/>
          <w:delText>)</w:delText>
        </w:r>
      </w:del>
      <w:del w:id="533" w:author="Stephen McCann" w:date="2006-04-27T11:47:00Z">
        <w:r>
          <w:rPr/>
          <w:delText>: Yes. That could be done. We can set a deadline. Would Wednesday before the meeting OK?</w:delText>
        </w:r>
      </w:del>
    </w:p>
    <w:p>
      <w:pPr>
        <w:pStyle w:val="Normal"/>
        <w:rPr>
          <w:del w:id="536" w:author="Stephen McCann" w:date="2006-04-27T11:47:00Z"/>
        </w:rPr>
      </w:pPr>
      <w:del w:id="535" w:author="Stephen McCann" w:date="2006-04-27T11:47:00Z">
        <w:r>
          <w:rPr/>
          <w:delText>Farooq: Yes. One day earlier would be enough.</w:delText>
        </w:r>
      </w:del>
    </w:p>
    <w:p>
      <w:pPr>
        <w:pStyle w:val="Normal"/>
        <w:rPr>
          <w:del w:id="538" w:author="Stephen McCann" w:date="2006-04-27T11:47:00Z"/>
        </w:rPr>
      </w:pPr>
      <w:del w:id="537" w:author="Stephen McCann" w:date="2006-04-27T11:47:00Z">
        <w:r>
          <w:rPr/>
        </w:r>
      </w:del>
    </w:p>
    <w:p>
      <w:pPr>
        <w:pStyle w:val="Normal"/>
        <w:rPr>
          <w:del w:id="550" w:author="Stephen McCann" w:date="2006-04-27T11:47:00Z"/>
        </w:rPr>
      </w:pPr>
      <w:ins w:id="539" w:author="Roke Manor Research" w:date="2006-02-02T15:47:00Z">
        <w:del w:id="540" w:author="Stephen McCann" w:date="2006-04-27T11:47:00Z">
          <w:r>
            <w:rPr/>
            <w:delText>teleconference</w:delText>
          </w:r>
        </w:del>
      </w:ins>
      <w:del w:id="541" w:author="Stephen McCann" w:date="2006-04-27T11:47:00Z">
        <w:r>
          <w:rPr/>
          <w:delText xml:space="preserve">Next teleconf </w:delText>
        </w:r>
      </w:del>
      <w:ins w:id="542" w:author="Roke Manor Research" w:date="2006-02-02T15:47:00Z">
        <w:del w:id="543" w:author="Stephen McCann" w:date="2006-04-27T11:47:00Z">
          <w:r>
            <w:rPr/>
            <w:delText xml:space="preserve">is </w:delText>
          </w:r>
        </w:del>
      </w:ins>
      <w:del w:id="544" w:author="Stephen McCann" w:date="2006-04-27T11:47:00Z">
        <w:r>
          <w:rPr/>
          <w:delText>is on</w:delText>
        </w:r>
      </w:del>
      <w:ins w:id="545" w:author="Roke Manor Research" w:date="2006-02-02T15:32:00Z">
        <w:del w:id="546" w:author="Stephen McCann" w:date="2006-04-27T11:47:00Z">
          <w:r>
            <w:rPr/>
            <w:delText xml:space="preserve"> 2</w:delText>
          </w:r>
        </w:del>
      </w:ins>
      <w:ins w:id="547" w:author="Roke Manor Research" w:date="2006-02-02T15:32:00Z">
        <w:del w:id="548" w:author="Stephen McCann" w:date="2006-04-27T11:47:00Z">
          <w:r>
            <w:rPr>
              <w:vertAlign w:val="superscript"/>
            </w:rPr>
            <w:delText>nd</w:delText>
          </w:r>
        </w:del>
      </w:ins>
      <w:del w:id="549" w:author="Stephen McCann" w:date="2006-04-27T11:47:00Z">
        <w:r>
          <w:rPr/>
          <w:delText xml:space="preserve"> March 2006 09:00 ET.</w:delText>
        </w:r>
      </w:del>
    </w:p>
    <w:p>
      <w:pPr>
        <w:pStyle w:val="Normal"/>
        <w:rPr>
          <w:ins w:id="552" w:author="Roke Manor Research" w:date="2006-02-02T15:39:00Z"/>
        </w:rPr>
      </w:pPr>
      <w:ins w:id="551" w:author="Roke Manor Research" w:date="2006-02-02T15:39:00Z">
        <w:r>
          <w:rPr/>
        </w:r>
      </w:ins>
    </w:p>
    <w:p>
      <w:pPr>
        <w:pStyle w:val="Normal"/>
        <w:rPr/>
      </w:pPr>
      <w:ins w:id="553" w:author="Roke Manor Research" w:date="2006-02-02T15:39:00Z">
        <w:r>
          <w:rPr/>
          <w:t>Chair adjourned the meeting without any objection.</w:t>
        </w:r>
      </w:ins>
      <w:del w:id="554" w:author="Roke Manor Research" w:date="2006-02-02T15:32:00Z">
        <w:r>
          <w:rPr/>
          <w:delText xml:space="preserve"> 24</w:delText>
        </w:r>
      </w:del>
      <w:del w:id="555" w:author="Roke Manor Research" w:date="2006-02-02T15:32:00Z">
        <w:r>
          <w:rPr>
            <w:vertAlign w:val="superscript"/>
          </w:rPr>
          <w:delText>th</w:delText>
        </w:r>
      </w:del>
      <w:del w:id="556" w:author="Roke Manor Research" w:date="2006-02-02T15:32:00Z">
        <w:r>
          <w:rPr/>
          <w:delText xml:space="preserve"> Aug</w:delText>
        </w:r>
      </w:del>
      <w:ins w:id="557" w:author="Stephen McCann" w:date="2005-08-15T16:39:00Z">
        <w:del w:id="558" w:author="Roke Manor Research" w:date="2006-02-02T15:32:00Z">
          <w:r>
            <w:rPr/>
            <w:delText>ust</w:delText>
          </w:r>
        </w:del>
      </w:ins>
      <w:del w:id="559" w:author="Roke Manor Research" w:date="2006-02-02T15:32:00Z">
        <w:r>
          <w:rPr/>
          <w:delText xml:space="preserve"> </w:delText>
        </w:r>
      </w:del>
      <w:ins w:id="560" w:author="Stephen McCann" w:date="2005-08-15T16:39:00Z">
        <w:del w:id="561" w:author="Roke Manor Research" w:date="2006-02-02T15:32:00Z">
          <w:r>
            <w:rPr/>
            <w:delText xml:space="preserve">2005 </w:delText>
          </w:r>
        </w:del>
      </w:ins>
      <w:del w:id="562" w:author="Roke Manor Research" w:date="2006-02-02T15:32:00Z">
        <w:r>
          <w:rPr/>
          <w:delText xml:space="preserve">10:00 ET. </w:delText>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ins w:id="565" w:author="Roke Manor Research" w:date="2006-02-02T15:48:00Z">
      <w:r>
        <w:rPr/>
        <w:t xml:space="preserve">Stephen McCann, </w:t>
      </w:r>
    </w:ins>
    <w:ins w:id="566" w:author="Roke Manor Research" w:date="2006-02-02T15:48:00Z">
      <w:del w:id="567" w:author="Stephen McCann" w:date="2006-04-27T11:53:00Z">
        <w:r>
          <w:rPr/>
          <w:delText xml:space="preserve">Siemens </w:delText>
        </w:r>
      </w:del>
    </w:ins>
    <w:ins w:id="568" w:author="Roke Manor Research" w:date="2006-02-02T15:48:00Z">
      <w:r>
        <w:rPr/>
        <w:t>Roke Manor</w:t>
      </w:r>
    </w:ins>
    <w:ins w:id="569" w:author="Stephen McCann" w:date="2006-04-27T11:53:00Z">
      <w:r>
        <w:rPr/>
        <w:t xml:space="preserve"> Research</w:t>
      </w:r>
    </w:ins>
    <w:del w:id="570" w:author="Roke Manor Research" w:date="2006-02-02T15:48:00Z">
      <w:r>
        <w:rPr/>
        <w:delText>Hong Cheng, Panasonic Singapore Labs</w:delText>
      </w:r>
    </w:del>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ins w:id="563" w:author="Roke Manor Research" w:date="2006-02-02T15:48:00Z">
      <w:del w:id="564" w:author="Stephen McCann" w:date="2006-04-27T12:01:00Z">
        <w:r>
          <w:rPr/>
          <w:delText>6</w:delText>
        </w:r>
      </w:del>
    </w:ins>
    <w:r>
      <w:rPr/>
      <w:tab/>
      <w:tab/>
    </w:r>
    <w:r>
      <w:rPr/>
      <w:fldChar w:fldCharType="begin"/>
    </w:r>
    <w:r>
      <w:rPr/>
      <w:instrText xml:space="preserve"> TITLE </w:instrText>
    </w:r>
    <w:r>
      <w:rPr/>
      <w:fldChar w:fldCharType="separate"/>
    </w:r>
    <w:r>
      <w:rPr/>
      <w:t>doc.: IEEE 802.11-06/05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4:00Z</dcterms:created>
  <dc:creator>Stephen McCann</dc:creator>
  <dc:description>Stephen McCann, Roke Manor Research Ltd (A Siemens Company)</dc:description>
  <cp:keywords>April 2006</cp:keywords>
  <dc:language>en-US</dc:language>
  <cp:lastModifiedBy>Stephen McCann</cp:lastModifiedBy>
  <dcterms:modified xsi:type="dcterms:W3CDTF">2006-04-27T14:14:00Z</dcterms:modified>
  <cp:revision>10</cp:revision>
  <dc:subject>Teleconference Minutes 26th April 2006</dc:subject>
  <dc:title>doc.: IEEE 802.11-06/0583r0</dc:title>
</cp:coreProperties>
</file>