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18 TGp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4 Walnut Street</w:t>
              <w:br/>
              <w:t>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244 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 TGp teleconference was held on April 18 for the purpose of organizing the TG response to comments collected during LB 8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TGp teleconference was held on April 18 for the purpose of organizing the TG response to comments collected during LB 81.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teleconference started at noon eastern time on Tuesday, 18 April 2006. The objective was to prepare for the TG response to all comments received during LB81.</w:t>
      </w:r>
    </w:p>
    <w:p>
      <w:pPr>
        <w:pStyle w:val="Normal"/>
        <w:rPr/>
      </w:pPr>
      <w:r>
        <w:rPr/>
      </w:r>
    </w:p>
    <w:p>
      <w:pPr>
        <w:pStyle w:val="Normal"/>
        <w:rPr/>
      </w:pPr>
      <w:r>
        <w:rPr/>
        <w:t>Approximately 1500 comments have been recorded in the spreadsheet (LB81-11p-D1-0-Comments-as-of-04-14-06) to be used for comment resolution. Because many voters did not include Lee Armstrong’s address as part of their ballot, a complete set of ballot comments has not yet been collected. Some are still being held by Harry and we should be included in a revision to this spreadsheet soon.</w:t>
      </w:r>
    </w:p>
    <w:p>
      <w:pPr>
        <w:pStyle w:val="Normal"/>
        <w:rPr/>
      </w:pPr>
      <w:r>
        <w:rPr/>
      </w:r>
    </w:p>
    <w:p>
      <w:pPr>
        <w:pStyle w:val="Normal"/>
        <w:rPr/>
      </w:pPr>
      <w:r>
        <w:rPr/>
        <w:t>The following people have been assigned responsibility for comment resolution for the clauses identified:</w:t>
      </w:r>
    </w:p>
    <w:p>
      <w:pPr>
        <w:pStyle w:val="Normal"/>
        <w:rPr/>
      </w:pPr>
      <w:r>
        <w:rPr/>
      </w:r>
    </w:p>
    <w:tbl>
      <w:tblPr>
        <w:tblW w:w="10635" w:type="dxa"/>
        <w:jc w:val="left"/>
        <w:tblInd w:w="-22" w:type="dxa"/>
        <w:tblLayout w:type="fixed"/>
        <w:tblCellMar>
          <w:top w:w="0" w:type="dxa"/>
          <w:left w:w="0" w:type="dxa"/>
          <w:bottom w:w="0" w:type="dxa"/>
          <w:right w:w="0" w:type="dxa"/>
        </w:tblCellMar>
      </w:tblPr>
      <w:tblGrid>
        <w:gridCol w:w="5145"/>
        <w:gridCol w:w="5490"/>
      </w:tblGrid>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3. Defini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Lee Armstrong</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4. Abbreviations and acronym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Lee Armstrong</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5. General Description of the Architectur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Doug Kavner</w:t>
            </w:r>
          </w:p>
        </w:tc>
      </w:tr>
      <w:tr>
        <w:trPr>
          <w:trHeight w:val="42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5.1.2 Differences to support vehicular environment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Broady Cash</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5.2.7 WAVE configur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Broady Cash</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7. Frame format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ustin McNew, Susan Dickey</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7.1 MAC frame format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7.3 Management frame body component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7.4 Action frame format detail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9. MAC sublayer functional description</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 Susan Dickey</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9.15 WAVE oper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Bryan Well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10. Layer managemen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Filip Weytjen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10.3 MLME SAP interfac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 Filip Weytjen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11. MLM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 Bryan Wells, Susan Dickey</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11.16 WAVE managemen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 Bryan Well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11.16.1 Initializing a WBS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lang w:val="en-US"/>
              </w:rPr>
            </w:pPr>
            <w:r>
              <w:rPr>
                <w:b/>
                <w:bCs/>
                <w:lang w:val="en-US"/>
              </w:rPr>
              <w:t>Jason Liu, Bryan Well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 WAVE PHY specification</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Broady Cash</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1 Overview</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Broady Cash, Wayne Fisher</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1.2 OFDM PHY func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2 WAVE OFDM PHY  parameter lis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2.1 Introduction</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2.2 WAVE TXVECTOR Parameter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2.3 WAVE RXVECTOR parameter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ason Li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 OFDM PLCP sublayer</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2 PLCP frame forma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3 WAVE PLCP preamble (SYNC)</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4 WAVE SIGNAL field</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5 DATA field</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6 CCA</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7 WAVE PLCP data mod and mod rat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8 WAVE PMD operating specific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9 PMD Transmit Specific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10 WAVE PMD receiver specific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ason Li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 xml:space="preserve">20.3.10.6 WAVE Performance </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ason Liu, Randy Roebuck</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11 Transmit PLCP</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3.12 Receive PLCP</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4 WAVE OFDM PLM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20.5 OFDM PMD sublayer</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 Jeffrey Zhu</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Annex A  PIC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Rick Noen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Annex D  MAC and PHY MIB</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Jason Liu, Filip Weytjens</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Annex P  WAVE in North America</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Carl Kain, Bob Soranno</w:t>
            </w:r>
          </w:p>
        </w:tc>
      </w:tr>
      <w:tr>
        <w:trPr>
          <w:trHeight w:val="255"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Annex Q  WAVE RF Ch Emulator Model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15" w:hanging="0"/>
              <w:rPr>
                <w:b/>
                <w:b/>
                <w:bCs/>
                <w:lang w:val="en-US"/>
              </w:rPr>
            </w:pPr>
            <w:r>
              <w:rPr>
                <w:b/>
                <w:bCs/>
                <w:lang w:val="en-US"/>
              </w:rPr>
              <w:t>Wayne Fisher, Broady Cash</w:t>
            </w:r>
          </w:p>
        </w:tc>
      </w:tr>
    </w:tbl>
    <w:p>
      <w:pPr>
        <w:pStyle w:val="Normal"/>
        <w:rPr/>
      </w:pPr>
      <w:r>
        <w:rPr/>
      </w:r>
    </w:p>
    <w:p>
      <w:pPr>
        <w:pStyle w:val="Normal"/>
        <w:rPr/>
      </w:pPr>
      <w:r>
        <w:rPr/>
        <w:t>It was pointed out that these individuals are responsible for achieving comment resolution, but are no expected to do 100% of the work themselves. They are expected to enlist whatever additional assistance is necessary.</w:t>
      </w:r>
    </w:p>
    <w:p>
      <w:pPr>
        <w:pStyle w:val="Normal"/>
        <w:rPr/>
      </w:pPr>
      <w:r>
        <w:rPr/>
        <w:t>Many of the comments will be grouped into areas representing a common issue. The persons responsible for each clause will evaluate the comments to which they have been assigned and prepare a presentation using the template and examples shown at the March meeting (11-06-0437-01-000p-tgp-comment-resolution-forms). These will be posted and made available prior to the next teleconference to be held on April 25. At that time we will evaluate them to determine the priority of processing and to begin the discussion that will lead to resolution of each.</w:t>
      </w:r>
    </w:p>
    <w:p>
      <w:pPr>
        <w:pStyle w:val="Normal"/>
        <w:rPr/>
      </w:pPr>
      <w:r>
        <w:rPr/>
      </w:r>
    </w:p>
    <w:p>
      <w:pPr>
        <w:pStyle w:val="Normal"/>
        <w:rPr/>
      </w:pPr>
      <w:r>
        <w:rPr/>
        <w:t>After clarifying a few details about the process, the meeting was adjourned.</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1:00Z</dcterms:created>
  <dc:creator>Lee Armstrong</dc:creator>
  <dc:description>Teleconference minutes</dc:description>
  <cp:keywords>April 2006</cp:keywords>
  <dc:language>en-US</dc:language>
  <cp:lastModifiedBy>Lee Armstrong</cp:lastModifiedBy>
  <dcterms:modified xsi:type="dcterms:W3CDTF">2006-04-19T13:48:00Z</dcterms:modified>
  <cp:revision>6</cp:revision>
  <dc:subject>Submission</dc:subject>
  <dc:title>doc.: IEEE 802.11-06/0565r0</dc:title>
</cp:coreProperties>
</file>