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Teleconference Minutes for April 6,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Date:  2006-04-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om Alexan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eriWave, In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70 SW Nimbus</w:t>
            </w:r>
          </w:p>
          <w:p>
            <w:pPr>
              <w:pStyle w:val="Normal"/>
              <w:spacing w:before="0" w:after="120"/>
              <w:jc w:val="center"/>
              <w:rPr>
                <w:sz w:val="20"/>
              </w:rPr>
            </w:pPr>
            <w:r>
              <w:rPr>
                <w:sz w:val="20"/>
              </w:rPr>
              <w:t>Beaverton, OR 970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 503 803 35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om@veriwave.com</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t>Abstract</w:t>
      </w:r>
    </w:p>
    <w:p>
      <w:pPr>
        <w:pStyle w:val="Normal"/>
        <w:jc w:val="center"/>
        <w:rPr>
          <w:b/>
          <w:b/>
          <w:sz w:val="32"/>
        </w:rPr>
      </w:pPr>
      <w:r>
        <w:rPr>
          <w:b/>
          <w:sz w:val="32"/>
        </w:rPr>
      </w:r>
    </w:p>
    <w:p>
      <w:pPr>
        <w:pStyle w:val="Normal"/>
        <w:rPr/>
      </w:pPr>
      <w:r>
        <w:rPr/>
        <w:t>This document contains the meeting minutes from the TGT Task Group Teleconference on April 6, 2006.</w:t>
      </w:r>
    </w:p>
    <w:p>
      <w:pPr>
        <w:pStyle w:val="Normal"/>
        <w:jc w:val="center"/>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654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120"/>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120"/>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bookmarkStart w:id="0" w:name="_Ref77064536"/>
      <w:bookmarkEnd w:id="0"/>
      <w:r>
        <w:rPr>
          <w:b/>
        </w:rPr>
        <w:t xml:space="preserve">Roll Call </w:t>
      </w:r>
      <w:r>
        <w:rPr>
          <w:b/>
          <w:u w:val="single"/>
        </w:rPr>
        <w:t>(more may have attended – please send updates to TG Chair)</w:t>
      </w:r>
      <w:r>
        <w:rPr>
          <w:b/>
        </w:rPr>
        <w:t>:</w:t>
      </w:r>
    </w:p>
    <w:p>
      <w:pPr>
        <w:pStyle w:val="Normal"/>
        <w:rPr>
          <w:b/>
          <w:b/>
        </w:rPr>
      </w:pPr>
      <w:r>
        <w:rPr>
          <w:b/>
        </w:rPr>
      </w:r>
    </w:p>
    <w:p>
      <w:pPr>
        <w:pStyle w:val="Normal"/>
        <w:rPr>
          <w:color w:val="000000"/>
        </w:rPr>
      </w:pPr>
      <w:r>
        <w:rPr>
          <w:color w:val="000000"/>
        </w:rPr>
        <w:t>Wright, Charles</w:t>
      </w:r>
    </w:p>
    <w:p>
      <w:pPr>
        <w:pStyle w:val="Normal"/>
        <w:rPr>
          <w:color w:val="000000"/>
        </w:rPr>
      </w:pPr>
      <w:r>
        <w:rPr>
          <w:color w:val="000000"/>
        </w:rPr>
        <w:t>Kobayashi, Mark</w:t>
      </w:r>
    </w:p>
    <w:p>
      <w:pPr>
        <w:pStyle w:val="Normal"/>
        <w:rPr>
          <w:color w:val="000000"/>
        </w:rPr>
      </w:pPr>
      <w:r>
        <w:rPr>
          <w:color w:val="000000"/>
        </w:rPr>
        <w:t>Victor, Dalton</w:t>
      </w:r>
    </w:p>
    <w:p>
      <w:pPr>
        <w:pStyle w:val="Normal"/>
        <w:rPr>
          <w:color w:val="000000"/>
        </w:rPr>
      </w:pPr>
      <w:r>
        <w:rPr>
          <w:color w:val="000000"/>
        </w:rPr>
        <w:t>Green, Larry</w:t>
      </w:r>
    </w:p>
    <w:p>
      <w:pPr>
        <w:pStyle w:val="Normal"/>
        <w:rPr>
          <w:color w:val="000000"/>
        </w:rPr>
      </w:pPr>
      <w:r>
        <w:rPr>
          <w:color w:val="000000"/>
        </w:rPr>
        <w:t>Smith, Graham</w:t>
      </w:r>
    </w:p>
    <w:p>
      <w:pPr>
        <w:pStyle w:val="Normal"/>
        <w:rPr>
          <w:color w:val="000000"/>
        </w:rPr>
      </w:pPr>
      <w:r>
        <w:rPr>
          <w:color w:val="000000"/>
        </w:rPr>
        <w:t>Lemberger, Uriel</w:t>
      </w:r>
    </w:p>
    <w:p>
      <w:pPr>
        <w:pStyle w:val="Normal"/>
        <w:rPr>
          <w:color w:val="000000"/>
        </w:rPr>
      </w:pPr>
      <w:r>
        <w:rPr>
          <w:color w:val="000000"/>
        </w:rPr>
        <w:t>Tolpin, Sasha</w:t>
      </w:r>
    </w:p>
    <w:p>
      <w:pPr>
        <w:pStyle w:val="Normal"/>
        <w:rPr>
          <w:color w:val="000000"/>
        </w:rPr>
      </w:pPr>
      <w:r>
        <w:rPr>
          <w:color w:val="000000"/>
        </w:rPr>
        <w:t>Warren, Craig</w:t>
      </w:r>
    </w:p>
    <w:p>
      <w:pPr>
        <w:pStyle w:val="Normal"/>
        <w:rPr>
          <w:color w:val="000000"/>
        </w:rPr>
      </w:pPr>
      <w:r>
        <w:rPr>
          <w:color w:val="000000"/>
        </w:rPr>
        <w:t>Emmelmann, Marc</w:t>
      </w:r>
    </w:p>
    <w:p>
      <w:pPr>
        <w:pStyle w:val="Normal"/>
        <w:rPr>
          <w:color w:val="000000"/>
        </w:rPr>
      </w:pPr>
      <w:r>
        <w:rPr>
          <w:color w:val="000000"/>
        </w:rPr>
        <w:t>Ward, Dennis</w:t>
      </w:r>
    </w:p>
    <w:p>
      <w:pPr>
        <w:pStyle w:val="Normal"/>
        <w:rPr>
          <w:color w:val="000000"/>
        </w:rPr>
      </w:pPr>
      <w:r>
        <w:rPr>
          <w:color w:val="000000"/>
        </w:rPr>
        <w:t>Alexander, Tom</w:t>
      </w:r>
    </w:p>
    <w:p>
      <w:pPr>
        <w:pStyle w:val="Normal"/>
        <w:rPr>
          <w:color w:val="000000"/>
        </w:rPr>
      </w:pPr>
      <w:r>
        <w:rPr>
          <w:color w:val="000000"/>
        </w:rPr>
      </w:r>
    </w:p>
    <w:p>
      <w:pPr>
        <w:pStyle w:val="Normal"/>
        <w:rPr>
          <w:b/>
          <w:b/>
          <w:u w:val="single"/>
        </w:rPr>
      </w:pPr>
      <w:r>
        <w:rPr>
          <w:b/>
          <w:u w:val="single"/>
        </w:rPr>
        <w:t>Proceedings:</w:t>
      </w:r>
    </w:p>
    <w:p>
      <w:pPr>
        <w:pStyle w:val="Normal"/>
        <w:rPr>
          <w:b/>
          <w:b/>
          <w:u w:val="single"/>
        </w:rPr>
      </w:pPr>
      <w:r>
        <w:rPr>
          <w:b/>
          <w:u w:val="single"/>
        </w:rPr>
      </w:r>
    </w:p>
    <w:p>
      <w:pPr>
        <w:pStyle w:val="Normal"/>
        <w:rPr>
          <w:rFonts w:ascii="ArialMS;Times New Roman" w:hAnsi="ArialMS;Times New Roman" w:cs="ArialMS;Times New Roman"/>
        </w:rPr>
      </w:pPr>
      <w:r>
        <w:rPr>
          <w:rFonts w:cs="ArialMS;Times New Roman" w:ascii="ArialMS;Times New Roman" w:hAnsi="ArialMS;Times New Roman"/>
        </w:rPr>
        <w:t>Charles opened the teleconference at 9.05 AM. Tom Alexander was appointed secretary for the conference call.</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For the agenda, Charles proposed that the teleconference should pick up on the issues list, at the point where the last teleconference had left off. This agenda was approved without dissent. He noted that the minutes had also been uploaded to the server as document 11-06/535r0. These minutes were also acccepted without dissent.</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The comment resolution spreadsheet to be discussed was 11/05-1024r3 (updated from r2). The resolution continued with comment #40. Charles proposed that we should limit discussion of each comment to 10 minutes; if the discussion looked like it was going to take longer than that, then the comment would be deferred to the meeting. There was no objection to this.</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Discussion of comment #40 then began. Sasha said that he disagreed with this comment, but Charles said that he supported it.</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u w:val="single"/>
        </w:rPr>
        <w:t>Question from Dennis</w:t>
      </w:r>
      <w:r>
        <w:rPr>
          <w:rFonts w:cs="ArialMS;Times New Roman" w:ascii="ArialMS;Times New Roman" w:hAnsi="ArialMS;Times New Roman"/>
        </w:rPr>
        <w:t>: If a person or an individual performing the test deviates from the test diagram setup - e.g., they may not have some of these wires connected to a controller - then does that violate the spirit of the recommended practice? Is the test invalidated by not having the wires connected to a test controller? Answer from Charles: that's a good question.</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rPr>
        <w:t>The discussion continued. Sasha held that the elements of the test environment needed to be controlled in some way; without a controller the environment could not work.</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u w:val="single"/>
        </w:rPr>
        <w:t>Question from Tom</w:t>
      </w:r>
      <w:r>
        <w:rPr>
          <w:rFonts w:cs="ArialMS;Times New Roman" w:ascii="ArialMS;Times New Roman" w:hAnsi="ArialMS;Times New Roman"/>
        </w:rPr>
        <w:t>: Could the controller be a human? Dennis and Charles agreed. Dalton agreed as well. Dennis pointed out that this isn't a manufacturing test setup. Charles also said that this constrained the implementation. Sasha said that it could be manual or automated, but a controller had to be present. There was still more discussion on this topic, plus some debate as to what a recommended practice was. Finally, Charles cut off the discussion and stated that this would be carried over to the Jacksonville meeting.</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The final resolution of comment #40 was that in the telecon, there were several people who supported the comment and one person who did not, and so it was decided that we could not resolve this comment at this time. Thus this comment was being left open.</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harles then went on to comment #41. Sasha also objected to accepting this comment, for the same reasons as for comment #40. Charles thus noted that the disposition would be the same as #40, i.e., remain unresolved and brought up again at the Jacksonville meeting. Fahd asked Charles if he would suggest some draft text so that we could talk through that.</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u w:val="single"/>
        </w:rPr>
        <w:t>Question from Tom</w:t>
      </w:r>
      <w:r>
        <w:rPr>
          <w:rFonts w:cs="ArialMS;Times New Roman" w:ascii="ArialMS;Times New Roman" w:hAnsi="ArialMS;Times New Roman"/>
        </w:rPr>
        <w:t>: Isn't the comment proposing to delete the text rather than rewriting it? Answer from Charles: Yes, but I think Fahd was proposing that I provide some alternative text instead of outright deletion.</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harles went on to comment #42. He explained the issue outlined in the comment, saying that the traffic produced by the generator could bypass the DUT and the wireless link. Sasha agreed that this could be an interpretation, and perhaps the diagram should be redrawn. There was some discussion of IP subnets and routing. Tom noted that P802.11.2 should not mix in IETF standards and IP protocols, as no other 802 standard does this. There was some discussion about adding a clarifying statement that the traffic should not reach the analyzer directly from the generator.</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Dennis said that we had had a discussion in Vancouver about analyzing traffic, and we made some modifications to the draft on that basis. Craig asked him to recap the discussion in Vancouver. Dennis said that we were talking about looking at ACKs rather than looking at the data packets from/to the DUT, and asked if it would fit into the diagram of the conducted test setup.</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harles proposed one way to fix the diagram: to draw separate dotted lines from the test controller to the traffic generator and traffic analyzer. There was some discussion on this. Charles suggested that he could send Uri and Sasha a diagram of his proposed setup and see if they liked it. He verbally described the proposed changes as breaking the link between the generator and the analyzer and converting the analyzer into a generator/analyzer. Sasha still wanted to see a diagram before deciding.</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Graham proposed that the diagram should be drawn first the way it was known to be done, then converted into a generic diagram. Sasha said that he was trying the same approach, concrete to abstract, and trying to build up the diagram that way, but he's starting from a different point.</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The final resolution was that Charles proposed some diagram changes; they were accepted in principle, pending Charles sending a revised diagram to Sasha.</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omment #43 was then discussed. Charles said that he would like to see if there was any distinction between the use of resistive splitters and directional couplers; one is non-directional and the other is not. Sasha noted that he had already put in direction arrows to represent the direction of RF energy (e.g., the DUT did not have any directional connections, while the analyzer or power meter had them). Sasha said that he was in agreement that the picture should be modified, but he did not have any concrete proposal on how to do this. There was some discussion of symbology for hybrid combiners and so on. Uri said that the setup methodology also required the path to be calibrated, so it did not matter what was used; after calibrating the path a hybrid combiner should work as well as a resistive splitter.</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u w:val="single"/>
        </w:rPr>
        <w:t>Question from Dennis</w:t>
      </w:r>
      <w:r>
        <w:rPr>
          <w:rFonts w:cs="ArialMS;Times New Roman" w:ascii="ArialMS;Times New Roman" w:hAnsi="ArialMS;Times New Roman"/>
        </w:rPr>
        <w:t>: Tom has an editor's note that the figures need to be redrawn to fit with the IEEE diagram requirements. Should we have a definition of the all the symbols used in the figures placed in the front of the document? Answer from Tom: Yes, this could be a good idea. The logical place for such a definition or key would be in Clause 3. However we should add it to the draft at the end of the editing process, when we have the figures all pulled together. There was some discussion on this. Graham proposed that we should get hold of a CTIA document that has commonly accepted symbols for RF components and follow their symbology.</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The final resolution was to keep the comment open, but request people to find sources for symbols of standard RF components and so on.</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omment #44 was discussed next. Dennis said that he could see why Sasha marked it in red, as it was controversial. There was discussion on splitters, combiners, dividers and terminology thereof. Graham said that the standard term seemed to be "2-way splitter/combiner" and perhaps we should change the term "combiner (splitter)" to this.</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The final resolution was to give the editor license to change "splitter (combiner)" to "2-way splitter/combiner" wherever it occurred and where appropriate. If instances where this was not appropriate were found, the editor would insert editorial notes to alert the group to the fact that this had to be clarified.</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omment #47 was then discussed. Dennis clarified this comment, as he was the commenter. He asked if we were isolating the DUT from interference using the shielded enclosure, and asked if the isolation should be 85 dB, as the other isolated setups specified this value. He proposed that the isolation should be specified as 85 dB for the enclosures to keep things consistent. There was some discussion on the topic.</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The final resolution was that a proposal should be brought forward to improve the isolation specification, after which the group could decide on what needed to be done.</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The meeting having run out of time, Charles reminded the teleconference participants that the next teleconference was in 2 weeks, at which time we would pick up on the comment resolution where we left off. He then thanked the participants and closed the teleconference.</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Teleconference ended at 10.05 AM.</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S;Times New Roman" w:hAnsi="ArialMS;Times New Roman" w:cs="ArialMS;Times New Roman"/>
        </w:rPr>
      </w:pPr>
      <w:r>
        <w:rPr>
          <w:rFonts w:cs="ArialMS;Times New Roman" w:ascii="ArialMS;Times New Roman" w:hAnsi="ArialMS;Times New Roman"/>
        </w:rPr>
      </w:r>
    </w:p>
    <w:p>
      <w:pPr>
        <w:pStyle w:val="Normal"/>
        <w:rPr>
          <w:b/>
          <w:b/>
          <w:u w:val="single"/>
        </w:rPr>
      </w:pPr>
      <w:r>
        <w:rPr>
          <w:b/>
          <w:u w:val="single"/>
        </w:rPr>
        <w:t>Comment Resolution Status:</w:t>
      </w:r>
    </w:p>
    <w:p>
      <w:pPr>
        <w:pStyle w:val="Normal"/>
        <w:rPr>
          <w:b/>
          <w:b/>
          <w:u w:val="single"/>
        </w:rPr>
      </w:pPr>
      <w:r>
        <w:rPr>
          <w:b/>
          <w:u w:val="single"/>
        </w:rPr>
      </w:r>
    </w:p>
    <w:p>
      <w:pPr>
        <w:pStyle w:val="Normal"/>
        <w:rPr>
          <w:rFonts w:ascii="ArialMS;Times New Roman" w:hAnsi="ArialMS;Times New Roman" w:cs="ArialMS;Times New Roman"/>
        </w:rPr>
      </w:pPr>
      <w:r>
        <w:rPr>
          <w:rFonts w:cs="ArialMS;Times New Roman" w:ascii="ArialMS;Times New Roman" w:hAnsi="ArialMS;Times New Roman"/>
        </w:rPr>
        <w:t>Comment #40: deferred, no consensus.</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omment #41: deferred, same reasons as for comment #40.</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omment #42: Resolution possible, but pending agreement on revised diagram.</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omment #43: Not resolved, need standard symbology for RF components.</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omment #44: Resolved. Editor will change "splitter (combiner)" to "2-way splitter/combiner" as appropriate.</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spacing w:before="0" w:after="120"/>
        <w:rPr>
          <w:rFonts w:ascii="ArialMS;Times New Roman" w:hAnsi="ArialMS;Times New Roman" w:cs="ArialMS;Times New Roman"/>
        </w:rPr>
      </w:pPr>
      <w:r>
        <w:rPr>
          <w:rFonts w:cs="ArialMS;Times New Roman" w:ascii="ArialMS;Times New Roman" w:hAnsi="ArialMS;Times New Roman"/>
        </w:rPr>
        <w:t>Comment #47: Agreement reached, but requires a proposal for final resolu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Arial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Tom Alexander, VeriWave</w:t>
    </w:r>
  </w:p>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Tom Alexander, VeriWave</w:t>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April 2006</w:t>
      <w:tab/>
      <w:tab/>
      <w:t>doc.:  IEEE 802.11-06/0552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April 2006</w:t>
      <w:tab/>
      <w:tab/>
      <w:t>doc.:  IEEE 802.11-06/055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Arial Unicode MS"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Arial Unicode MS"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Arial Unicode MS"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Arial Unicode MS"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Arial Unicode MS"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Arial Unicode MS" w:cs="Times New Roman"/>
      <w:bCs w:val="false"/>
      <w:szCs w:val="20"/>
      <w:u w:val="none"/>
      <w:lang w:val="en-US" w:bidi="ar-SA"/>
    </w:rPr>
  </w:style>
  <w:style w:type="character" w:styleId="WW8Num1z0">
    <w:name w:val="WW8Num1z0"/>
    <w:qFormat/>
    <w:rPr/>
  </w:style>
  <w:style w:type="character" w:styleId="WW8Num1z4">
    <w:name w:val="WW8Num1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32"/>
      <w:szCs w:val="32"/>
      <w:u w:val="single"/>
      <w:lang w:val="en-US" w:bidi="ar-SA"/>
    </w:rPr>
  </w:style>
  <w:style w:type="character" w:styleId="CharChar">
    <w:name w:val=" Char Char"/>
    <w:basedOn w:val="DefaultParagraphFont"/>
    <w:qFormat/>
    <w:rPr>
      <w:rFonts w:ascii="Helvetica" w:hAnsi="Helvetica" w:eastAsia="MS Mincho;Arial Unicode MS"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Times"/>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Arial Unicode MS"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Arial Unicode MS"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Arial Unicode MS" w:cs="Times New Roman"/>
      <w:szCs w:val="20"/>
      <w:lang w:val="en-US" w:bidi="ar-SA"/>
    </w:rPr>
  </w:style>
  <w:style w:type="paragraph" w:styleId="Code">
    <w:name w:val="Code"/>
    <w:basedOn w:val="Normal"/>
    <w:qFormat/>
    <w:pPr>
      <w:spacing w:before="60" w:after="60"/>
      <w:jc w:val="both"/>
    </w:pPr>
    <w:rPr>
      <w:rFonts w:ascii="Courier" w:hAnsi="Courier" w:eastAsia="MS Mincho;Arial Unicode MS"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Arial Unicode MS"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Arial Unicode MS"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Arial Unicode MS"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Arial Unicode MS"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Arial Unicode MS"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Arial Unicode MS"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Arial Unicode MS"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Arial Unicode MS"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Arial Unicode MS"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Arial Unicode MS"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Arial Unicode MS"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Arial Unicode MS"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Arial Unicode MS" w:cs="Times New Roman"/>
      <w:sz w:val="16"/>
      <w:szCs w:val="16"/>
      <w:lang w:val="en-US" w:bidi="ar-SA"/>
    </w:rPr>
  </w:style>
  <w:style w:type="paragraph" w:styleId="Contents1">
    <w:name w:val="TOC 1"/>
    <w:basedOn w:val="Normal"/>
    <w:next w:val="Normal"/>
    <w:pPr>
      <w:spacing w:before="0" w:after="0"/>
    </w:pPr>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Arial Unicode MS" w:cs="Times New Roman"/>
      <w:szCs w:val="20"/>
      <w:lang w:val="en-US" w:bidi="ar-SA"/>
    </w:rPr>
  </w:style>
  <w:style w:type="paragraph" w:styleId="Contents3">
    <w:name w:val="TOC 3"/>
    <w:basedOn w:val="Normal"/>
    <w:next w:val="Normal"/>
    <w:pPr>
      <w:tabs>
        <w:tab w:val="clear" w:pos="720"/>
        <w:tab w:val="left" w:pos="475" w:leader="none"/>
        <w:tab w:val="right" w:pos="8626" w:leader="none"/>
      </w:tabs>
      <w:ind w:left="480" w:hanging="0"/>
    </w:pPr>
    <w:rPr/>
  </w:style>
  <w:style w:type="paragraph" w:styleId="TableofFigures">
    <w:name w:val="Table of Figures"/>
    <w:basedOn w:val="Normal"/>
    <w:next w:val="Normal"/>
    <w:qFormat/>
    <w:pPr>
      <w:spacing w:before="60" w:after="60"/>
      <w:ind w:left="440" w:hanging="440"/>
      <w:jc w:val="both"/>
    </w:pPr>
    <w:rPr>
      <w:rFonts w:ascii="Helvetica" w:hAnsi="Helvetica" w:eastAsia="MS Mincho;Arial Unicode MS"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Arial Unicode MS"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Arial Unicode MS"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Arial Unicode MS"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spacing w:before="240" w:after="12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09:00Z</dcterms:created>
  <dc:creator>Tom Alexander</dc:creator>
  <dc:description>Tom Alexander, VeriWave</dc:description>
  <cp:keywords>April 2006</cp:keywords>
  <dc:language>en-US</dc:language>
  <cp:lastModifiedBy>Charles R. Wright</cp:lastModifiedBy>
  <dcterms:modified xsi:type="dcterms:W3CDTF">2006-04-20T00:26:00Z</dcterms:modified>
  <cp:revision>9</cp:revision>
  <dc:subject>Minutes</dc:subject>
  <dc:title>doc.: IEEE 802.11-06/0552r0</dc:title>
</cp:coreProperties>
</file>