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20/40MHz adhoc group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91193 Gif-sur-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 6935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aptures the minutes of the 20/40MHz adhoc group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aptures the minutes of the 20/40MHz adhoc group conference call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Minutes for 20/40 Channelization Ad-Hoc </w:t>
      </w:r>
    </w:p>
    <w:p>
      <w:pPr>
        <w:pStyle w:val="Normal"/>
        <w:rPr/>
      </w:pPr>
      <w:r>
        <w:rPr/>
      </w:r>
    </w:p>
    <w:p>
      <w:pPr>
        <w:pStyle w:val="Heading2"/>
        <w:rPr/>
      </w:pPr>
      <w:r>
        <w:rPr/>
        <w:t>April 6, 2006</w:t>
      </w:r>
    </w:p>
    <w:p>
      <w:pPr>
        <w:pStyle w:val="Normal"/>
        <w:rPr/>
      </w:pPr>
      <w:r>
        <w:rPr/>
      </w:r>
    </w:p>
    <w:p>
      <w:pPr>
        <w:pStyle w:val="Normal"/>
        <w:rPr>
          <w:rFonts w:ascii="Arial" w:hAnsi="Arial" w:cs="Arial"/>
          <w:sz w:val="20"/>
        </w:rPr>
      </w:pPr>
      <w:r>
        <w:rPr>
          <w:rFonts w:cs="Arial" w:ascii="Arial" w:hAnsi="Arial"/>
          <w:sz w:val="20"/>
        </w:rPr>
        <w:t xml:space="preserve">Attendees: Marc de Courville, Brian Hart, Bruce Kraemer, Sanjiv Nanda, Peter Loc, Jim Petronovich, Anuj Batra, Mathilde Benveniste,  Dave Bagby, Jon Rosdahl, George Vlantis, Richard Van Nee, Solomon Trainin, Tomoko Adachi, Daisuke Takeda, Bjorn Bjerke, Derek Waters, Assaf Kasher, John Ketchum, Matthew Fischer, David Tong, Vinko Erceg, VK Jones, Jason Trachewsky, Grandhi Sudheer, Krishna Pillai, John Benko, Suthir, Joe, Aryan Saed, Derek, others (omitted rather than misspelling your name; please email the chair at </w:t>
      </w:r>
      <w:hyperlink r:id="rId8">
        <w:r>
          <w:rPr>
            <w:rStyle w:val="InternetLink"/>
          </w:rPr>
          <w:t>Marc.de.Courville@motorola.com</w:t>
        </w:r>
      </w:hyperlink>
      <w:r>
        <w:rPr>
          <w:rFonts w:cs="Arial" w:ascii="Arial" w:hAnsi="Arial"/>
          <w:sz w:val="20"/>
        </w:rPr>
        <w:t xml:space="preserve"> and cc the vice chair at </w:t>
      </w:r>
      <w:hyperlink r:id="rId9">
        <w:r>
          <w:rPr>
            <w:rStyle w:val="InternetLink"/>
            <w:rFonts w:cs="Arial" w:ascii="Arial" w:hAnsi="Arial"/>
            <w:sz w:val="20"/>
          </w:rPr>
          <w:t>brianh@cisco.com</w:t>
        </w:r>
      </w:hyperlink>
      <w:r>
        <w:rPr>
          <w:rFonts w:cs="Arial" w:ascii="Arial" w:hAnsi="Arial"/>
          <w:sz w:val="20"/>
        </w:rPr>
        <w:t xml:space="preserve"> to have your name recorded).</w:t>
      </w:r>
    </w:p>
    <w:p>
      <w:pPr>
        <w:pStyle w:val="Normal"/>
        <w:rPr>
          <w:rFonts w:ascii="Arial" w:hAnsi="Arial" w:cs="Arial"/>
          <w:sz w:val="20"/>
        </w:rPr>
      </w:pPr>
      <w:r>
        <w:rPr>
          <w:rFonts w:cs="Arial" w:ascii="Arial" w:hAnsi="Arial"/>
          <w:sz w:val="20"/>
        </w:rPr>
      </w:r>
    </w:p>
    <w:p>
      <w:pPr>
        <w:pStyle w:val="Normal"/>
        <w:rPr/>
      </w:pPr>
      <w:r>
        <w:rPr/>
        <w:t xml:space="preserve">Marc reviewed the latest Ad Hoc summary document, document 06/518r2. </w:t>
      </w:r>
    </w:p>
    <w:p>
      <w:pPr>
        <w:pStyle w:val="Normal"/>
        <w:rPr/>
      </w:pPr>
      <w:r>
        <w:rPr/>
      </w:r>
    </w:p>
    <w:p>
      <w:pPr>
        <w:pStyle w:val="Normal"/>
        <w:rPr/>
      </w:pPr>
      <w:r>
        <w:rPr/>
        <w:t xml:space="preserve">JimP reviewed his presentation 06/548. Bruce: there are PAR issues: it says “minimally impact”. We do have an obligation to this as we go through voting process. JimP: this throws out option 4 and perhaps 3, yet 11e perhaps had a bigger effect. Bruce: we need to be careful of procedural issues. Mathilde: does option 2 include two radios listening on two channels? JimP: deliberately not specific – two radios or two modems,. Mathilde: how about two receivers on non-adjacent channels? This leads to my CCC-MAC protocol. Derek: have we considered how much 20 MHz impacts 40 MHz; might there be some ways to help with reduced complexity? Anuj: option 1 may include no 40 MHz in 2.4 GHz at all. JimP: does not agree – it is same at 5 GHz. Anuj: things are more fair, and more simple at 5 GHz. JimP: a mix of solutions is possible. Anuj: this would meet the PAR and easier answers could be found.  </w:t>
      </w:r>
    </w:p>
    <w:p>
      <w:pPr>
        <w:pStyle w:val="Normal"/>
        <w:rPr/>
      </w:pPr>
      <w:r>
        <w:rPr/>
      </w:r>
    </w:p>
    <w:p>
      <w:pPr>
        <w:pStyle w:val="Normal"/>
        <w:rPr/>
      </w:pPr>
      <w:r>
        <w:rPr/>
        <w:t>Straw-poll from slide 9: one option per person. Anuj requested an extra option, but JimP preferred to keep it simple. 16 votes in favour of option 2, 9 votes in favour of option 3, 7 abstentions.</w:t>
      </w:r>
    </w:p>
    <w:p>
      <w:pPr>
        <w:pStyle w:val="Normal"/>
        <w:rPr/>
      </w:pPr>
      <w:r>
        <w:rPr/>
      </w:r>
    </w:p>
    <w:p>
      <w:pPr>
        <w:pStyle w:val="Normal"/>
        <w:rPr/>
      </w:pPr>
      <w:r>
        <w:rPr/>
        <w:t xml:space="preserve">Sanjiv reviewed his document 06/549r1. Sanjiv: This reflects option 3 more than option 2, as that’s where I saw some consensus emerge previously. Now option 2 seems closer to the consensus. Brian: proposes that CCA should be defined merely as requiring some power threshold to be met, with the mechanism of meeting that threshold up to the implementer. Matthew: Carrier sense has a history; whereas CCA is more general. Marc/Sanjiv: After discussion with Matthew via email to reformulate the straw-polls, they should be dealt with by email straw-poll in a week. Brian: this presentation is like DFS yet DFS operates by specifying performance requirements instead: e.g. the analogy of DFS here might be something like “if there is energy at above a TBD threshold for more that a TBD duty cycle, then with a TBD time, the extension channel should be vacated”. The presentation contains great text but doesn’t actually enforce anything. Sanjiv: Not really clear we would get consensus on enforcement. Mathilde: does this imply a centralized controller. Sanjiv: No. </w:t>
      </w:r>
    </w:p>
    <w:p>
      <w:pPr>
        <w:pStyle w:val="Normal"/>
        <w:rPr/>
      </w:pPr>
      <w:r>
        <w:rPr/>
      </w:r>
    </w:p>
    <w:p>
      <w:pPr>
        <w:pStyle w:val="Normal"/>
        <w:rPr/>
      </w:pPr>
      <w:r>
        <w:rPr/>
        <w:t>Richard reviewed his presentation 06/543r0. Richard: This is unlike previous presentations since it is an TX-side presentation. Jason: noted: (1) The recommended channels for North America are 1, 6, 11; yet 1, 7 and 13 in Europe. How is this addressed? (2) These channels are recommendations only, and some people seem to like channel 3 (for instance). (3) What happens with different filters – Butterworth is a poor choice of filter since it rolls off slowly; how about simulating other filters? Richard: didn’t look at other filters, but difference is expected to be small since the roll-off is already 11 dB. In Europe, the majority of devices are actually on channels 1, 6 and 11. I’ve never seen any device on channel 7. JimP: 1, 5, 9 and 13 are the most common. Richard: This is not my experience. Other channels are possible, and to deal with that, the 11b legacy duplicate mode is ideal. On a worldwide basis 1, 6 and 11 are most common. The Proposed change 3 should be mandatory for 2.4 GHz operation. Strawpolls on Proposed changes 1-3, with results:</w:t>
      </w:r>
    </w:p>
    <w:p>
      <w:pPr>
        <w:pStyle w:val="Normal"/>
        <w:rPr/>
      </w:pPr>
      <w:r>
        <w:rPr/>
        <w:t>Proposed change 1: Y11, N5, A15</w:t>
      </w:r>
    </w:p>
    <w:p>
      <w:pPr>
        <w:pStyle w:val="Normal"/>
        <w:rPr/>
      </w:pPr>
      <w:r>
        <w:rPr/>
        <w:t>Proposed change 2: Y11, N6, A14</w:t>
      </w:r>
    </w:p>
    <w:p>
      <w:pPr>
        <w:pStyle w:val="Normal"/>
        <w:rPr/>
      </w:pPr>
      <w:r>
        <w:rPr/>
        <w:t>Proposed change 3: Y4, N6, A21</w:t>
      </w:r>
    </w:p>
    <w:p>
      <w:pPr>
        <w:pStyle w:val="Normal"/>
        <w:rPr/>
      </w:pPr>
      <w:r>
        <w:rPr/>
      </w:r>
    </w:p>
    <w:p>
      <w:pPr>
        <w:pStyle w:val="Normal"/>
        <w:rPr>
          <w:b/>
          <w:b/>
        </w:rPr>
      </w:pPr>
      <w:r>
        <w:rPr/>
        <w:t>Marc: There are only 8 proposed F2F attendees currently, and there is US Mother’s Day on the following Sunday, so we should have straw-poll as to whether this F2F should actually occur. Bruce: 2 days may not be needed, and a speaker phone should be set up for part of the remaining time. As well, a parallel ad-hoc could be scheduled for part of that week instead. Jon: from experience, a speaker phone is an exhorbitant cost. I am not sure this can be covered from my budget. Bruce: I will cover the few hundred dollars that it will cost. Marc conducted a strawpoll on wether to have a F2F or not, and specifically: Option 1: no conference call on the Thu before Jacksonville then a F2F on Fri/Sat, or Option 2: a conference call on Thu then a meeting during the week at Jacksonville. Option 2 was the strong preference of the group. The detailed straw poll results are O1: 0 votes, O2: 17 votes, A: 6.</w:t>
      </w:r>
      <w:r>
        <w:br w:type="page"/>
      </w:r>
    </w:p>
    <w:p>
      <w:pPr>
        <w:pStyle w:val="Heading2"/>
        <w:rPr/>
      </w:pPr>
      <w:r>
        <w:rPr/>
        <w:t>March 23, 2006</w:t>
      </w:r>
    </w:p>
    <w:p>
      <w:pPr>
        <w:pStyle w:val="Normal"/>
        <w:rPr/>
      </w:pPr>
      <w:r>
        <w:rPr/>
        <w:t> </w:t>
      </w:r>
    </w:p>
    <w:p>
      <w:pPr>
        <w:pStyle w:val="Normal"/>
        <w:rPr>
          <w:rFonts w:ascii="Arial" w:hAnsi="Arial" w:cs="Arial"/>
          <w:sz w:val="20"/>
        </w:rPr>
      </w:pPr>
      <w:r>
        <w:rPr>
          <w:rFonts w:cs="Arial" w:ascii="Arial" w:hAnsi="Arial"/>
          <w:sz w:val="20"/>
        </w:rPr>
        <w:t>Attendees: Marc de Courville, Brian Hart, Adrian Stephens, Sanjiv Nanda, Peter Loc, Assaf Kasher, Jim Petronovich, Anuj Batra, Mathilde Benveniste, Harikat Singh, Dave Bagby, Jon Rosdahl, George Vlantis, Richard Van Nee, Eric Tokubo, Bil Marshall, Tim Towell, Solomon Trainin, Larry Averitt, Sudheer Grandhi, John Ketchum, Matthew Fischer, Guenter Kleindl, Tomoko Adachi, Ning Zhang, Bjorn Bjerke</w:t>
      </w:r>
    </w:p>
    <w:p>
      <w:pPr>
        <w:pStyle w:val="Normal"/>
        <w:rPr>
          <w:rFonts w:ascii="Arial" w:hAnsi="Arial" w:cs="Arial"/>
          <w:sz w:val="20"/>
        </w:rPr>
      </w:pPr>
      <w:r>
        <w:rPr>
          <w:rFonts w:cs="Arial" w:ascii="Arial" w:hAnsi="Arial"/>
          <w:sz w:val="20"/>
        </w:rPr>
      </w:r>
    </w:p>
    <w:p>
      <w:pPr>
        <w:pStyle w:val="Normal"/>
        <w:rPr/>
      </w:pPr>
      <w:r>
        <w:rPr/>
        <w:t xml:space="preserve">Please send a private email to Marc to confirm attendance: </w:t>
      </w:r>
      <w:hyperlink r:id="rId10">
        <w:r>
          <w:rPr>
            <w:rStyle w:val="InternetLink"/>
          </w:rPr>
          <w:t>Marc.de.Courville@motorola.com</w:t>
        </w:r>
      </w:hyperlink>
    </w:p>
    <w:p>
      <w:pPr>
        <w:pStyle w:val="Normal"/>
        <w:rPr/>
      </w:pPr>
      <w:r>
        <w:rPr/>
      </w:r>
    </w:p>
    <w:p>
      <w:pPr>
        <w:pStyle w:val="Normal"/>
        <w:rPr/>
      </w:pPr>
      <w:r>
        <w:rPr/>
        <w:t>Marc reviewed his document 06/518r1</w:t>
      </w:r>
    </w:p>
    <w:p>
      <w:pPr>
        <w:pStyle w:val="Normal"/>
        <w:rPr/>
      </w:pPr>
      <w:r>
        <w:rPr/>
      </w:r>
    </w:p>
    <w:p>
      <w:pPr>
        <w:pStyle w:val="Normal"/>
        <w:rPr/>
      </w:pPr>
      <w:r>
        <w:rPr/>
        <w:t xml:space="preserve">Marc was advised that this affects other systems besides 802.11n. We should try to reach the whole 802.11 (802?) community. </w:t>
      </w:r>
    </w:p>
    <w:p>
      <w:pPr>
        <w:pStyle w:val="Normal"/>
        <w:rPr/>
      </w:pPr>
      <w:r>
        <w:rPr/>
      </w:r>
    </w:p>
    <w:p>
      <w:pPr>
        <w:pStyle w:val="Normal"/>
        <w:rPr/>
      </w:pPr>
      <w:r>
        <w:rPr/>
        <w:t xml:space="preserve">Mathilde/Marc/Adrian: The outputs of this adhoc might be a list of comments, and/or comment resolutions (technical contributions). If consensus is reached, this would be the ideal and a powerful message to the TGn body. </w:t>
      </w:r>
    </w:p>
    <w:p>
      <w:pPr>
        <w:pStyle w:val="Normal"/>
        <w:rPr/>
      </w:pPr>
      <w:r>
        <w:rPr/>
      </w:r>
    </w:p>
    <w:p>
      <w:pPr>
        <w:pStyle w:val="Normal"/>
        <w:rPr/>
      </w:pPr>
      <w:r>
        <w:rPr/>
        <w:t xml:space="preserve">Someone advised that he would have a problem if “may”= “don’t check the extension channel first” </w:t>
      </w:r>
    </w:p>
    <w:p>
      <w:pPr>
        <w:pStyle w:val="Normal"/>
        <w:rPr/>
      </w:pPr>
      <w:r>
        <w:rPr/>
      </w:r>
    </w:p>
    <w:p>
      <w:pPr>
        <w:pStyle w:val="Normal"/>
        <w:rPr/>
      </w:pPr>
      <w:r>
        <w:rPr/>
        <w:t xml:space="preserve">Brian reviewed his document inserted in slide 6 of 06/518r1. The following discussions ensued during his presentation. </w:t>
      </w:r>
    </w:p>
    <w:p>
      <w:pPr>
        <w:pStyle w:val="Normal"/>
        <w:rPr/>
      </w:pPr>
      <w:r>
        <w:rPr/>
      </w:r>
    </w:p>
    <w:p>
      <w:pPr>
        <w:pStyle w:val="Normal"/>
        <w:rPr/>
      </w:pPr>
      <w:r>
        <w:rPr/>
        <w:t xml:space="preserve">Issue 1.b: Anuj: Most legacy STA do not operate frequency scanning (DFS). </w:t>
      </w:r>
    </w:p>
    <w:p>
      <w:pPr>
        <w:pStyle w:val="Normal"/>
        <w:rPr/>
      </w:pPr>
      <w:r>
        <w:rPr/>
        <w:t>Issue 1.b.ii: Adrian: This is much less likely because the AP shall scan the environment [Post-meeting note from Secretary: Section 11.9.5.2 says “The HT AP should either be configured manually or configure itself automatically as described in this</w:t>
      </w:r>
    </w:p>
    <w:p>
      <w:pPr>
        <w:pStyle w:val="Normal"/>
        <w:rPr/>
      </w:pPr>
      <w:r>
        <w:rPr/>
        <w:t xml:space="preserve">section. The HT AP should scan its environment before selecting channel parameters. AP should use mixed or non-HT mode PPDU types for any active scanning.” This does not seem to disallow issue 1.b.ii]. </w:t>
      </w:r>
    </w:p>
    <w:p>
      <w:pPr>
        <w:pStyle w:val="Normal"/>
        <w:rPr/>
      </w:pPr>
      <w:r>
        <w:rPr/>
        <w:t xml:space="preserve">Issue 1.e.i: Brian’s document is correct, in that legacy duplicate mode applies only to OFDM packets, not 11b packets. </w:t>
      </w:r>
    </w:p>
    <w:p>
      <w:pPr>
        <w:pStyle w:val="Normal"/>
        <w:rPr/>
      </w:pPr>
      <w:r>
        <w:rPr/>
        <w:t xml:space="preserve">Issue 1.e.iii: Assaf: Overlapping between 40MHz devices is not possible because the channelization rules forbid this. Sanjiv: Brian’s interpretation is right. All: it seems that there is an inconsistency in the current draft between Sections 20.3.8.1 and 11.9.5.2 leading to confusion. </w:t>
      </w:r>
    </w:p>
    <w:p>
      <w:pPr>
        <w:pStyle w:val="Normal"/>
        <w:rPr/>
      </w:pPr>
      <w:r>
        <w:rPr/>
        <w:t xml:space="preserve">Issue 2.d: Solomon: requested a possible resolution from Brian </w:t>
      </w:r>
    </w:p>
    <w:p>
      <w:pPr>
        <w:pStyle w:val="Normal"/>
        <w:rPr/>
      </w:pPr>
      <w:r>
        <w:rPr/>
      </w:r>
    </w:p>
    <w:p>
      <w:pPr>
        <w:pStyle w:val="Normal"/>
        <w:rPr/>
      </w:pPr>
      <w:r>
        <w:rPr/>
        <w:t xml:space="preserve">Adrian/Mathilde/Brian: Hearing RTS/CTS on the extension channel is not a reliable mechanism. Scanning and frequency assignment is the fall back, which requires a distributed system. Adrian: The draft is deficient in that it should have a specification on the performance of individual AP’s frequency assignment algorithms. Mathilde/Adrian: A centralized controller is perhaps the only way to do frequency planning successfully yet this is not acceptable. Adrian: An Overlapping BSS in the extension channel is expected to be the exception, not the norm (Brian: except at 2.4 GHz); Adrian: the draft is silent on the amount of interference that triggers scanning and/or dropping out of 40MHz. There was discussion on coordinated information sharing and planning towards a distributed frequency plan. </w:t>
      </w:r>
    </w:p>
    <w:p>
      <w:pPr>
        <w:pStyle w:val="Normal"/>
        <w:rPr/>
      </w:pPr>
      <w:r>
        <w:rPr/>
      </w:r>
    </w:p>
    <w:p>
      <w:pPr>
        <w:pStyle w:val="Normal"/>
        <w:rPr/>
      </w:pPr>
      <w:r>
        <w:rPr/>
        <w:t xml:space="preserve">JimP: Do we want 40MHz to work as well as 20MHz systems, or are we willing to accept some compromised solution. Mathilde/Marc: The PAR does not require that legacy devices not be impacted. It requires backwards compatibility only, and no "impact” metric is provided. Should we define it, yet how? Some may say that there are a lot of legacy devices whose operation we should protect; others may say 11n has a charter to provide higher rates. Mathilde requested a discussion to converge towards common understanding of the functional requirements on backward compatibility and their impact on the 20/40MHz discussion. The Chair requested Mathilde to propose a wording for a specific straw poll to be conducted on the subject by the group. Mathilde volunteered to perform this at the next meeting, at the conclusion of discussion on this topic. </w:t>
      </w:r>
    </w:p>
    <w:p>
      <w:pPr>
        <w:pStyle w:val="Normal"/>
        <w:rPr/>
      </w:pPr>
      <w:r>
        <w:rPr/>
      </w:r>
    </w:p>
    <w:p>
      <w:pPr>
        <w:pStyle w:val="Normal"/>
        <w:rPr/>
      </w:pPr>
      <w:r>
        <w:rPr/>
        <w:t>The adhoc calls are 90 minute calls.</w:t>
      </w:r>
    </w:p>
    <w:p>
      <w:pPr>
        <w:pStyle w:val="Normal"/>
        <w:rPr/>
      </w:pPr>
      <w:r>
        <w:rPr/>
      </w:r>
    </w:p>
    <w:p>
      <w:pPr>
        <w:pStyle w:val="Normal"/>
        <w:rPr/>
      </w:pPr>
      <w:r>
        <w:rPr/>
        <w:t>Anuj: argued for “shall” in the CCA clause. JimP argued against “shall”, as written today and without further thought. (Paraphrasing) “Shall” makes 40MHz devices exposed nodes. Jim describes the c1-a1-----a2-c2 situation (c = client, a = AP, “-“ = short distance, “----“, where both  a1 and c1 can talk and ditto a2 and c2. Jim: Therefore a 40 MHz device shouldn’t defer to a distant 20MHz device on the extension channel. Anuj: The 20MHz extension device is now treated unfairly, since it defers to the 40MHz device. JimP: But an 11b device doesn’t understand OFDM so it doesn’t defer. 11b devices have the advantage. JimP: (Paraphrasing) Therefore we should not support 11b too much. Brian: The c1-a1-----a2-c2 is the same problem 802.11 has always had: there is nothing special and new about 40MHz devices. This would be a fundamental change to the MAC, which we should be open-eyed about. JimP: 40MHz is also a fundamental change.</w:t>
      </w:r>
    </w:p>
    <w:p>
      <w:pPr>
        <w:pStyle w:val="Normal"/>
        <w:rPr/>
      </w:pPr>
      <w:r>
        <w:rPr/>
      </w:r>
    </w:p>
    <w:p>
      <w:pPr>
        <w:pStyle w:val="Normal"/>
        <w:rPr/>
      </w:pPr>
      <w:r>
        <w:rPr/>
        <w:t>This led to an implicit proposal to potentially revise the CCA threshold. The Chair requested that data be provided next call on this specific issue to substantiate a change request.</w:t>
      </w:r>
    </w:p>
    <w:p>
      <w:pPr>
        <w:pStyle w:val="Normal"/>
        <w:rPr/>
      </w:pPr>
      <w:r>
        <w:rPr/>
      </w:r>
    </w:p>
    <w:p>
      <w:pPr>
        <w:pStyle w:val="Normal"/>
        <w:rPr/>
      </w:pPr>
      <w:r>
        <w:rPr/>
        <w:t xml:space="preserve">F2F: Rather than piggy-backing on the comment organization ad-hoc, DaveB urged us to have an official 20/40 adhoc with a 30 day announcement. After some discussion on options, there was no objection to holding a 20/40 compatibility ad hoc, parallel to the comment organization ad hoc, on the same Fri/Sat before the May IEEE meeting. Jon will send an email soliciting number of attendees and will kindly investigate logistics. Consensus on meeting during the week rather than have a F2F. </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Marc.de.Courville@motorola.com" TargetMode="External"/><Relationship Id="rId9" Type="http://schemas.openxmlformats.org/officeDocument/2006/relationships/hyperlink" Target="mailto:brianh@cisco.com" TargetMode="External"/><Relationship Id="rId10" Type="http://schemas.openxmlformats.org/officeDocument/2006/relationships/hyperlink" Target="mailto:Marc.de.Courville@motorol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8:00Z</dcterms:created>
  <dc:creator>Marc de Courville and Brian Hart</dc:creator>
  <dc:description/>
  <cp:keywords>2006 04</cp:keywords>
  <dc:language>en-US</dc:language>
  <cp:lastModifiedBy>Cisco Systems, Inc.</cp:lastModifiedBy>
  <dcterms:modified xsi:type="dcterms:W3CDTF">2006-04-10T17:36:00Z</dcterms:modified>
  <cp:revision>3</cp:revision>
  <dc:subject>Submission</dc:subject>
  <dc:title>doc.: IEEE 802.11-06/0539r1</dc:title>
</cp:coreProperties>
</file>