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tin Lefkowi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sult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966 Shepherd Canyon Rd, Oakland,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338-1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fko@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based on revision 3.3 of the 802.11k draft amendment.  The MS word traking tool is used to indicate to the Editior  the changes required.  This document addresses comment 11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based on revision 3.3 of the 802.11k draft amendment.  The MS word traking tool is used to indicate to the Editior  the changes required.  This document addresses comment 1102.</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11.12.2 Receiving a Neighbor Report</w:t>
      </w:r>
    </w:p>
    <w:p>
      <w:pPr>
        <w:pStyle w:val="Normal"/>
        <w:rPr/>
      </w:pPr>
      <w:r>
        <w:rPr/>
        <w:t>An AP receiving a Neighbor Report Request shall respond with a Neighbor Report Response frame containing zero or more Neighbor Report elements. If an SSID element is specified in the corresponding Neighbor Report Request frame, the Neighbor Report element shall only contain information from the MIB table dot11RRMNeighborReportTable concerning neighbor APs that are members of the current ESS identified by the SSID element contained within the Neighbor Report Request. If the SSID element is omitted the Neighbor Report element shall contain information from the MIB table dot11RRMNeighborReportTable concerning neighbor APs that belong to the same ESS as the requesting STA. If there are no list entries available the AP shall send a Neighbor Report Response with no Neighbor List Entries.</w:t>
      </w:r>
      <w:ins w:id="0" w:author="Martin Lefkowitz" w:date="2006-03-07T09:59:00Z">
        <w:r>
          <w:rPr/>
          <w:t xml:space="preserve">  The wildcard SSID will return all known Neighbors in the Neighbor Report.</w:t>
        </w:r>
      </w:ins>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rtin Lefkowitz</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3:00Z</dcterms:created>
  <dc:creator>Martin Lefkowitz</dc:creator>
  <dc:description>John Doe, Some Company</dc:description>
  <cp:keywords>Month Year</cp:keywords>
  <dc:language>en-US</dc:language>
  <cp:lastModifiedBy>Martin Lefkowitz</cp:lastModifiedBy>
  <dcterms:modified xsi:type="dcterms:W3CDTF">2006-03-07T18:13:00Z</dcterms:modified>
  <cp:revision>1</cp:revision>
  <dc:subject>Submission</dc:subject>
  <dc:title>doc.: IEEE 802.11-yy/xxxxr0</dc:title>
</cp:coreProperties>
</file>