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February 9,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0 SW Nimbus</w:t>
            </w:r>
          </w:p>
          <w:p>
            <w:pPr>
              <w:pStyle w:val="Normal"/>
              <w:spacing w:before="0" w:after="120"/>
              <w:jc w:val="center"/>
              <w:rPr>
                <w:sz w:val="20"/>
              </w:rPr>
            </w:pPr>
            <w:r>
              <w:rPr>
                <w:sz w:val="20"/>
              </w:rPr>
              <w:t>Beaverton, OR 97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503 803 35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February 9,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rPr>
          <w:color w:val="000000"/>
        </w:rPr>
      </w:pPr>
      <w:r>
        <w:rPr>
          <w:color w:val="000000"/>
        </w:rPr>
        <w:t>Abramov, Oleg</w:t>
      </w:r>
    </w:p>
    <w:p>
      <w:pPr>
        <w:pStyle w:val="Normal"/>
        <w:rPr>
          <w:color w:val="000000"/>
        </w:rPr>
      </w:pPr>
      <w:r>
        <w:rPr>
          <w:color w:val="000000"/>
        </w:rPr>
        <w:t>Wright, Charles</w:t>
      </w:r>
    </w:p>
    <w:p>
      <w:pPr>
        <w:pStyle w:val="Normal"/>
        <w:rPr>
          <w:color w:val="000000"/>
        </w:rPr>
      </w:pPr>
      <w:r>
        <w:rPr>
          <w:color w:val="000000"/>
        </w:rPr>
        <w:t>Kobayashi, Mark</w:t>
      </w:r>
    </w:p>
    <w:p>
      <w:pPr>
        <w:pStyle w:val="Normal"/>
        <w:rPr>
          <w:color w:val="000000"/>
        </w:rPr>
      </w:pPr>
      <w:r>
        <w:rPr>
          <w:color w:val="000000"/>
        </w:rPr>
        <w:t>Victor, Dalton</w:t>
      </w:r>
    </w:p>
    <w:p>
      <w:pPr>
        <w:pStyle w:val="Normal"/>
        <w:rPr>
          <w:color w:val="000000"/>
        </w:rPr>
      </w:pPr>
      <w:r>
        <w:rPr>
          <w:color w:val="000000"/>
        </w:rPr>
        <w:t>Green, Larry</w:t>
      </w:r>
    </w:p>
    <w:p>
      <w:pPr>
        <w:pStyle w:val="Normal"/>
        <w:rPr>
          <w:color w:val="000000"/>
        </w:rPr>
      </w:pPr>
      <w:r>
        <w:rPr>
          <w:color w:val="000000"/>
        </w:rPr>
        <w:t>Pirzada, Fahd</w:t>
      </w:r>
    </w:p>
    <w:p>
      <w:pPr>
        <w:pStyle w:val="Normal"/>
        <w:rPr>
          <w:color w:val="000000"/>
        </w:rPr>
      </w:pPr>
      <w:r>
        <w:rPr>
          <w:color w:val="000000"/>
        </w:rPr>
        <w:t>Wiley, Stan</w:t>
      </w:r>
    </w:p>
    <w:p>
      <w:pPr>
        <w:pStyle w:val="Normal"/>
        <w:rPr>
          <w:color w:val="000000"/>
        </w:rPr>
      </w:pPr>
      <w:r>
        <w:rPr>
          <w:color w:val="000000"/>
        </w:rPr>
        <w:t>Foegelle, Michael</w:t>
      </w:r>
    </w:p>
    <w:p>
      <w:pPr>
        <w:pStyle w:val="Normal"/>
        <w:rPr>
          <w:color w:val="000000"/>
        </w:rPr>
      </w:pPr>
      <w:r>
        <w:rPr>
          <w:color w:val="000000"/>
        </w:rPr>
        <w:t>Warren, Craig</w:t>
      </w:r>
    </w:p>
    <w:p>
      <w:pPr>
        <w:pStyle w:val="Normal"/>
        <w:rPr>
          <w:color w:val="000000"/>
        </w:rPr>
      </w:pPr>
      <w:r>
        <w:rPr>
          <w:color w:val="000000"/>
        </w:rPr>
        <w:t>Fernald, Royce</w:t>
      </w:r>
    </w:p>
    <w:p>
      <w:pPr>
        <w:pStyle w:val="Normal"/>
        <w:rPr>
          <w:color w:val="000000"/>
        </w:rPr>
      </w:pPr>
      <w:r>
        <w:rPr>
          <w:color w:val="000000"/>
        </w:rPr>
        <w:t>Lemberger, Uriel</w:t>
      </w:r>
    </w:p>
    <w:p>
      <w:pPr>
        <w:pStyle w:val="Normal"/>
        <w:rPr>
          <w:color w:val="000000"/>
        </w:rPr>
      </w:pPr>
      <w:r>
        <w:rPr>
          <w:color w:val="000000"/>
        </w:rPr>
        <w:t>Tolpin, Sasha</w:t>
      </w:r>
    </w:p>
    <w:p>
      <w:pPr>
        <w:pStyle w:val="Normal"/>
        <w:rPr>
          <w:color w:val="000000"/>
        </w:rPr>
      </w:pPr>
      <w:r>
        <w:rPr>
          <w:color w:val="000000"/>
        </w:rPr>
        <w:t>Emmelmann, Marc</w:t>
      </w:r>
    </w:p>
    <w:p>
      <w:pPr>
        <w:pStyle w:val="Normal"/>
        <w:rPr>
          <w:color w:val="000000"/>
        </w:rPr>
      </w:pPr>
      <w:r>
        <w:rPr>
          <w:color w:val="000000"/>
        </w:rPr>
        <w:t>Ward, Dennis</w:t>
      </w:r>
    </w:p>
    <w:p>
      <w:pPr>
        <w:pStyle w:val="Normal"/>
        <w:rPr>
          <w:color w:val="000000"/>
        </w:rPr>
      </w:pPr>
      <w:r>
        <w:rPr>
          <w:color w:val="000000"/>
        </w:rPr>
        <w:t>Alexander, Tom</w:t>
      </w:r>
    </w:p>
    <w:p>
      <w:pPr>
        <w:pStyle w:val="Normal"/>
        <w:rPr>
          <w:color w:val="000000"/>
        </w:rPr>
      </w:pPr>
      <w:r>
        <w:rPr>
          <w:color w:val="000000"/>
        </w:rPr>
      </w:r>
    </w:p>
    <w:p>
      <w:pPr>
        <w:pStyle w:val="Normal"/>
        <w:rPr>
          <w:b/>
          <w:b/>
          <w:u w:val="single"/>
        </w:rPr>
      </w:pPr>
      <w:r>
        <w:rPr>
          <w:b/>
          <w:u w:val="single"/>
        </w:rPr>
        <w:t>Proceedings:</w:t>
      </w:r>
    </w:p>
    <w:p>
      <w:pPr>
        <w:pStyle w:val="Normal"/>
        <w:rPr>
          <w:b/>
          <w:b/>
          <w:u w:val="single"/>
        </w:rPr>
      </w:pPr>
      <w:r>
        <w:rPr>
          <w:b/>
          <w:u w:val="single"/>
        </w:rPr>
      </w:r>
    </w:p>
    <w:p>
      <w:pPr>
        <w:pStyle w:val="Normal"/>
        <w:rPr>
          <w:rFonts w:ascii="ArialMS;Times New Roman" w:hAnsi="ArialMS;Times New Roman" w:cs="ArialMS;Times New Roman"/>
        </w:rPr>
      </w:pPr>
      <w:r>
        <w:rPr>
          <w:rFonts w:cs="ArialMS;Times New Roman" w:ascii="ArialMS;Times New Roman" w:hAnsi="ArialMS;Times New Roman"/>
        </w:rPr>
        <w:t>Charles opened the teleconference at 9.00 AM PST. Tom Alexander was appointed secretary for the teleconference. He reviewed the proposed agenda for the teleconference. The agenda was approved without objections. The minutes for the previous teleconference had already been approved at the January meeting.</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then began reviewing document 11-05/255r0. He gave a short summary of the progress at the January meeting, including 11-06/0015 (the closing report), which had been uploaded to the document server along with a reflector notice. He said that we had approved 2 proposals at the January meeting for inclusion into the draft. In addition, 4 others were expected to be presented during the next meeting. Tom then gave a brief editor's report, noting that a preliminary version of Draft 0.6 had been sent to the contributors for a quick review, and was scheduled to be posted on Monday.</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Charles then went on to slide 5 of his presentation, showing the planned schedule for the Denver meeting. He noted that the morning session on Monday was normally occupied by the 802 Plenary, but this time is now allocated by 802.11 for ad-hocs,  Normal business can be conducted during the ad hoc time, but any votes taken during the ad-hocs would have to be reconfirmed during the first meeting of the regular session. In addition, attendance must be taken during the ad-hocs and a secretary must be appointed.</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Fahd</w:t>
      </w:r>
      <w:r>
        <w:rPr>
          <w:rFonts w:cs="ArialMS;Times New Roman" w:ascii="ArialMS;Times New Roman" w:hAnsi="ArialMS;Times New Roman"/>
        </w:rPr>
        <w:t>: can we use the ad-hoc time to go through the list of presentations that are forthcoming and populate the agenda with calls for proposals? Answer: Yes. The published IEEE agenda for TGT shows a call for presentations during the ad-hoc, which would have to be reconfirmed during the regular meeting hours. Document 11-06/122r1 is the agenda and graphic that shows thi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Fahd</w:t>
      </w:r>
      <w:r>
        <w:rPr>
          <w:rFonts w:cs="ArialMS;Times New Roman" w:ascii="ArialMS;Times New Roman" w:hAnsi="ArialMS;Times New Roman"/>
        </w:rPr>
        <w:t>: After reviewing the tentative agenda slide that Stuart sent out, the Monday morning session shows a whole bunch of time for technical presentations. Is this true? The ad-hoc seems more like a regular session, with the exception that you cannot vote. Answer: Yes, this would be in order, and you can also announce that you will be making a motion on this during the meeting. There can be votes, but they would have to be reconfirmed.</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w:t>
      </w:r>
      <w:r>
        <w:rPr>
          <w:rFonts w:cs="ArialMS;Times New Roman" w:ascii="ArialMS;Times New Roman" w:hAnsi="ArialMS;Times New Roman"/>
        </w:rPr>
        <w:t>: Besides the voting, are there any other limitations that we need to observe with respect to the ad-hocs? Answer: I don't think so. Chair has to keep attendance, and there must be a secretary, but that's about it. It doesn't count towards your attendance, though.</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Dennis</w:t>
      </w:r>
      <w:r>
        <w:rPr>
          <w:rFonts w:cs="ArialMS;Times New Roman" w:ascii="ArialMS;Times New Roman" w:hAnsi="ArialMS;Times New Roman"/>
        </w:rPr>
        <w:t>: On Stuart's agenda graphic, he clearly outlines what counts towards attendance and what does no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rPr>
        <w:t>Charles then moved on, starting a discussion on "permissible error margins" (11-06/255r0). He said that this was intended to be the beginning of a dialog; he had some opinions and so did other people, and we needed to arrive at a consensus. He reviewed the relevant section in the test template, and noted that we never did close on this section. This section, however, came up for discussion in Hawaii; there were questions about the content of this section in every proposal that came up, and there was a lot of discussion. Charles reviewed the various forms of this section. He had excerpted these in his slides, quoted verbatim from the draf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Fahd</w:t>
      </w:r>
      <w:r>
        <w:rPr>
          <w:rFonts w:cs="ArialMS;Times New Roman" w:ascii="ArialMS;Times New Roman" w:hAnsi="ArialMS;Times New Roman"/>
        </w:rPr>
        <w:t>: You mentioned the word metrics, but this section would be applicable to test environments also. We can have a general description of the test reliability in the environments, and we can get more specific in the metrics. This particularly applies when two or more metrics are using the same environments. Charles noted that this was a good comment, and asked if the current draft was written that way. Fahd confirmed that the current draft was written that way.</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remarked that there were sections on error margins and monitoring in the draft, in clause 5.  Charles also remarked that the "guidelines for proposals" document (11-04/1553r3) recommended that the template should be used for metrics, with no guidance for how to write a section on test environments, hence, that's the reason the presentation only addressed the paragraph in in the metric sections.  However, the issue should be considered in the larger contex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w:t>
      </w:r>
      <w:r>
        <w:rPr>
          <w:rFonts w:cs="ArialMS;Times New Roman" w:ascii="ArialMS;Times New Roman" w:hAnsi="ArialMS;Times New Roman"/>
        </w:rPr>
        <w:t>: It seems that the error margin would be different in different environments. How is this addressed in the current document? Answer: the permissible error margins section should describe the things that would impact the outcome of the test and how to control those things, and also cover the expected accuracy. As an example, the transition time test indicates that the timing measurement accuracy to be better than 10 times the expected transition time of the client, to ensure accurate results. He also gave the example of the differing levels of variability that can be expected for a cabled environment versus other environments where things are less well controlled.</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Craig</w:t>
      </w:r>
      <w:r>
        <w:rPr>
          <w:rFonts w:cs="ArialMS;Times New Roman" w:ascii="ArialMS;Times New Roman" w:hAnsi="ArialMS;Times New Roman"/>
        </w:rPr>
        <w:t>: to use the outdoor LOS test as an example, in the table there are sprinkled all kinds of permissible variations in the setup parameters (e.g., 80 cm +/- 2 cm). Are you thinking of lumping all those into error margins? Answer: No, maybe what we should say is that given these kinds of tolerances you can expect this kind of repeatability of the tes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Fahd</w:t>
      </w:r>
      <w:r>
        <w:rPr>
          <w:rFonts w:cs="ArialMS;Times New Roman" w:ascii="ArialMS;Times New Roman" w:hAnsi="ArialMS;Times New Roman"/>
        </w:rPr>
        <w:t>: We need to be more crisp about the test conditions and how we need to define them. People who want to see things added to it should come back with written responses to what should be added to i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Craig</w:t>
      </w:r>
      <w:r>
        <w:rPr>
          <w:rFonts w:cs="ArialMS;Times New Roman" w:ascii="ArialMS;Times New Roman" w:hAnsi="ArialMS;Times New Roman"/>
        </w:rPr>
        <w:t>: I disagree with your first point because my tolerances will impact my error margins. I don't know where all these tolerances come in - why should the rotation be +/- 10%? Answer: You should make sure that the final reported results should be lumped up and reported with the result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Michael</w:t>
      </w:r>
      <w:r>
        <w:rPr>
          <w:rFonts w:cs="ArialMS;Times New Roman" w:ascii="ArialMS;Times New Roman" w:hAnsi="ArialMS;Times New Roman"/>
        </w:rPr>
        <w:t>: The problem is, can you show me mathematically how +/- 1 cm became X% of my throughput, or whatever the metric is? It seems that the numbers are being pulled out of thin air, they are whatever that you decided to write down. There are a number of publications dealing with this issue and we should make use of them.</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Michael also pointed out that the "reliability of the test" is misleading, we should really be talking about the "reliability of the test results". Charles said that this was a good point; we either don't mean what we say, or we should say what we mean using commonly accepted terminology. We've heard a lot on this topic.</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asked Michael if he could give us a sneak preview of what he was planning to present in terms of accuracy and uncertainty. Michael said that he was intending to start with a broad presentation of various error factors and then migrate them to the one number that quantifies the reliability of results, which was uncertainty. This would lead to how to calculate uncertainty. Craig also noted that this related to sigma measurements and statistical distributions. Michael clarified that uncertainty usually related to a normal distribution, but you can have contribution of uncertainty that was a rectangular or U-shaped distribution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om noted that there seems to be a good description of what should be in this section in 11-06/131r0, on Traceable OTA Performance, given by Michael.</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Dennis</w:t>
      </w:r>
      <w:r>
        <w:rPr>
          <w:rFonts w:cs="ArialMS;Times New Roman" w:ascii="ArialMS;Times New Roman" w:hAnsi="ArialMS;Times New Roman"/>
        </w:rPr>
        <w:t>: in support of some of Michael's comments, we have a responsibility to make sure that our terminology is accurate when it goes out into the field. We need to agree on terminology. The error margin in my mind has so far been a repeatability number rather than a reliability number. I would not equate reliability with repeatability. Further, our test environments, by their very nature, have a degree of repeatability; for example, conducted tests are very repeatable, but over-the-air tests are much less controlled and repeatable. As we define our tests, there are certain factors that we can control which contribute to repeatability. For example, we can define limits for standard test equipment. I'm going to present this in March.</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said that he was hoping that people would present information in March that would enable us to close on this topic, but this might not happen. However, people could try to reconcile the various different approaches and statements in the draf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Sasha</w:t>
      </w:r>
      <w:r>
        <w:rPr>
          <w:rFonts w:cs="ArialMS;Times New Roman" w:ascii="ArialMS;Times New Roman" w:hAnsi="ArialMS;Times New Roman"/>
        </w:rPr>
        <w:t>: I think that different tests would require different test conditions. Should we specify the different test conditions in the document? Charles: do you mean the way the test is set up? Answer: Yes. With different test setups different factors are important; for throughput tests, for example, some factors are important, but for timing tests other factors are important. Charles said that in the end we need to know what needs to be controlled to produce test results that are repeatable within a level of uncertainty that we deem acceptable for that kind of tes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Larry</w:t>
      </w:r>
      <w:r>
        <w:rPr>
          <w:rFonts w:cs="ArialMS;Times New Roman" w:ascii="ArialMS;Times New Roman" w:hAnsi="ArialMS;Times New Roman"/>
        </w:rPr>
        <w:t>: I'll make an observation that we're wandering into some very difficult territory here. Do error margins apply to every number? If there are things that don't matter, then we don't need to specify them. Also, per Michael's observation, I don't think we want to be picking numbers out of the air here.</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generally concurred with Larry's observations, giving some example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Comment from Craig</w:t>
      </w:r>
      <w:r>
        <w:rPr>
          <w:rFonts w:cs="ArialMS;Times New Roman" w:ascii="ArialMS;Times New Roman" w:hAnsi="ArialMS;Times New Roman"/>
        </w:rPr>
        <w:t>: we should probably call it a level of uncertainty rather than permissible error margins. We could have permissible error margins for each environment and let the level of uncertainty drive tha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Some more discussion followed on these topics between Charles and Craig.</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pPr>
      <w:r>
        <w:rPr>
          <w:rFonts w:cs="ArialMS;Times New Roman" w:ascii="ArialMS;Times New Roman" w:hAnsi="ArialMS;Times New Roman"/>
          <w:u w:val="single"/>
        </w:rPr>
        <w:t>Question from Craig</w:t>
      </w:r>
      <w:r>
        <w:rPr>
          <w:rFonts w:cs="ArialMS;Times New Roman" w:ascii="ArialMS;Times New Roman" w:hAnsi="ArialMS;Times New Roman"/>
        </w:rPr>
        <w:t>: At the end of the meeting in Hawaii, you noted that we were going to discuss coexistence with Bluetooth. Is that still on the agenda? Answer: Why don't we talk offline about how to arrange thi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Charles then thanked everybody for attending, and said that we would have the next teleconference in two weeks.</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t>The teleconference ended at 10.00 PST.</w:t>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rPr>
          <w:rFonts w:ascii="ArialMS;Times New Roman" w:hAnsi="ArialMS;Times New Roman" w:cs="ArialMS;Times New Roman"/>
        </w:rPr>
      </w:pPr>
      <w:r>
        <w:rPr>
          <w:rFonts w:cs="ArialMS;Times New Roman" w:ascii="ArialMS;Times New Roman" w:hAnsi="Arial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Tom Alexander, VeriWave</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Tom Alexander, VeriWave</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February 2006</w:t>
      <w:tab/>
      <w:tab/>
      <w:t>doc.:  IEEE 802.11-06/0262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February 2006</w:t>
      <w:tab/>
      <w:tab/>
      <w:t>doc.:  IEEE 802.11-06/02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2:00Z</dcterms:created>
  <dc:creator>Tom Alexander</dc:creator>
  <dc:description>Tom Alexander, VeriWave</dc:description>
  <cp:keywords>January 2005</cp:keywords>
  <dc:language>en-US</dc:language>
  <cp:lastModifiedBy>Charles R. Wright</cp:lastModifiedBy>
  <dcterms:modified xsi:type="dcterms:W3CDTF">2006-02-17T18:52:00Z</dcterms:modified>
  <cp:revision>2</cp:revision>
  <dc:subject>Minutes</dc:subject>
  <dc:title>doc.: IEEE 802.11-06/0030r0</dc:title>
</cp:coreProperties>
</file>