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1 and 2, without a RIC. A RIC may appear in (re)association request and response frames. </w:t>
      </w:r>
    </w:p>
    <w:p>
      <w:pPr>
        <w:pStyle w:val="Normal"/>
        <w:rPr/>
      </w:pPr>
      <w:r>
        <w:rPr/>
      </w:r>
    </w:p>
    <w:p>
      <w:pPr>
        <w:pStyle w:val="Normal"/>
        <w:rPr/>
      </w:pPr>
      <w:r>
        <w:rPr/>
        <w:t>To do a “Base Mechanism over-the-DS”, Authentication is performed using the FT Request and FT Response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s:</w:t>
      </w:r>
    </w:p>
    <w:p>
      <w:pPr>
        <w:pStyle w:val="Normal"/>
        <w:rPr/>
      </w:pPr>
      <w:r>
        <w:rPr/>
        <w:t>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pPr>
      <w:r>
        <w:rPr/>
        <w:t>Clause 8.5A.8 is no longer concerned only with the key hierarchy and authentication in RSN. So it is appropriate to move it to clause 8A, following 8A.4.  However, that will cause a changebar file to be rather useless.  So, the clause change is done without moving any of the text; it will be moved in the next draft.</w:t>
      </w:r>
    </w:p>
    <w:p>
      <w:pPr>
        <w:pStyle w:val="Normal"/>
        <w:rPr/>
      </w:pPr>
      <w:r>
        <w:rPr/>
      </w:r>
    </w:p>
    <w:p>
      <w:pPr>
        <w:pStyle w:val="Normal"/>
        <w:rPr/>
      </w:pPr>
      <w:r>
        <w:rPr/>
        <w:t>Comments #298, 322, 323, 329, 332, 333, 349, 508, 1190 are being addressed by this submission.</w:t>
      </w:r>
    </w:p>
    <w:p>
      <w:pPr>
        <w:pStyle w:val="Normal"/>
        <w:rPr/>
      </w:pPr>
      <w:r>
        <w:rPr/>
        <w:t>Accepted. Text changes given in 11-06-0251-03.</w:t>
      </w:r>
    </w:p>
    <w:p>
      <w:pPr>
        <w:pStyle w:val="Normal"/>
        <w:rPr/>
      </w:pPr>
      <w:r>
        <w:rPr/>
      </w:r>
    </w:p>
    <w:p>
      <w:pPr>
        <w:pStyle w:val="Normal"/>
        <w:rPr/>
      </w:pPr>
      <w:r>
        <w:rPr/>
        <w:t xml:space="preserve">Comment #319, 330 is being revised; </w:t>
      </w:r>
    </w:p>
    <w:p>
      <w:pPr>
        <w:pStyle w:val="Normal"/>
        <w:rPr/>
      </w:pPr>
      <w:r>
        <w:rPr/>
        <w:t>Accepted. MIC Extent removed from this frame.</w:t>
      </w:r>
    </w:p>
    <w:p>
      <w:pPr>
        <w:pStyle w:val="Normal"/>
        <w:rPr/>
      </w:pPr>
      <w:r>
        <w:rPr/>
      </w:r>
    </w:p>
    <w:p>
      <w:pPr>
        <w:pStyle w:val="Normal"/>
        <w:rPr/>
      </w:pPr>
      <w:r>
        <w:rPr/>
        <w:t>Comment #222 is being revised;</w:t>
      </w:r>
    </w:p>
    <w:p>
      <w:pPr>
        <w:pStyle w:val="Normal"/>
        <w:rPr/>
      </w:pPr>
      <w:r>
        <w:rPr/>
        <w:t>Accepted in principle. Figure changed to "Fast Transition request action frame body" to match Table 32P.  Similar changes to other clauses in 8.5A.8.</w:t>
      </w:r>
    </w:p>
    <w:p>
      <w:pPr>
        <w:pStyle w:val="Normal"/>
        <w:rPr/>
      </w:pPr>
      <w:r>
        <w:rPr/>
      </w:r>
    </w:p>
    <w:p>
      <w:pPr>
        <w:pStyle w:val="Normal"/>
        <w:rPr/>
      </w:pPr>
      <w:r>
        <w:rPr/>
        <w:t>Comment #443 is being revised;</w:t>
      </w:r>
    </w:p>
    <w:p>
      <w:pPr>
        <w:pStyle w:val="Normal"/>
        <w:rPr/>
      </w:pPr>
      <w:r>
        <w:rPr/>
        <w:t>Accepted.</w:t>
      </w:r>
    </w:p>
    <w:p>
      <w:pPr>
        <w:pStyle w:val="Normal"/>
        <w:rPr/>
      </w:pPr>
      <w:r>
        <w:rPr/>
      </w:r>
    </w:p>
    <w:p>
      <w:pPr>
        <w:pStyle w:val="Normal"/>
        <w:rPr/>
      </w:pPr>
      <w:r>
        <w:rPr/>
        <w:t>Comment #449 is being changed;</w:t>
      </w:r>
    </w:p>
    <w:p>
      <w:pPr>
        <w:pStyle w:val="Normal"/>
        <w:rPr/>
      </w:pPr>
      <w:r>
        <w:rPr/>
        <w:t>Accepted. First sentence of 5.4.5.2 changed to “Fast BSS Transition services provide mechanisms to minimize the transition gap, both in a Robust Security Network and in a non-secure network.”</w:t>
      </w:r>
    </w:p>
    <w:p>
      <w:pPr>
        <w:pStyle w:val="Normal"/>
        <w:rPr/>
      </w:pPr>
      <w:r>
        <w:rPr/>
      </w:r>
    </w:p>
    <w:p>
      <w:pPr>
        <w:pStyle w:val="Normal"/>
        <w:rPr/>
      </w:pPr>
      <w:r>
        <w:rPr/>
        <w:t>Comments #929, 980, 930, 979, 1206, 193, 931, 197, and 932 all have resolutions that contain text changed by this submission; changes here are consistent with the intent of these comments, but their resolutions need to track the changes here.</w:t>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ins w:id="20" w:author="Bill Marshall" w:date="2006-02-15T13:24: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Association Request frame contained an </w:t>
      </w:r>
      <w:del w:id="21" w:author="Bill Marshall" w:date="2006-02-08T01:52:00Z">
        <w:r>
          <w:rPr/>
          <w:delText xml:space="preserve">FTIE </w:delText>
        </w:r>
      </w:del>
      <w:ins w:id="22"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3"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and TIE: present only in an Association Response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5"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6" w:author="Bill Marshall" w:date="2006-02-08T01:06:00Z">
        <w:r>
          <w:rPr/>
          <w:t xml:space="preserve">and dot11RSNAEnabled is true </w:t>
        </w:r>
      </w:ins>
      <w:r>
        <w:rPr/>
        <w:t xml:space="preserve">and the frame is being sent to an AP that advertised </w:t>
      </w:r>
      <w:del w:id="27" w:author="Bill Marshall" w:date="2006-02-08T01:42:00Z">
        <w:r>
          <w:rPr/>
          <w:delText>an FTIE</w:delText>
        </w:r>
      </w:del>
      <w:ins w:id="2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9" w:author="Bill Marshall" w:date="2006-02-08T01:42:00Z">
        <w:r>
          <w:rPr/>
          <w:delText>an FTIE</w:delText>
        </w:r>
      </w:del>
      <w:ins w:id="3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1" w:author="Bill Marshall" w:date="2006-02-08T01:16:00Z">
        <w:r>
          <w:rPr/>
          <w:t xml:space="preserve">, the frame is being sent to an AP that advertised </w:t>
        </w:r>
      </w:ins>
      <w:ins w:id="32" w:author="Bill Marshall" w:date="2006-02-08T01:42:00Z">
        <w:r>
          <w:rPr/>
          <w:t>a Fast BSS Transition resource mechanism value</w:t>
        </w:r>
      </w:ins>
      <w:r>
        <w:rPr/>
        <w:t xml:space="preserve"> </w:t>
      </w:r>
      <w:ins w:id="33" w:author="Bill Marshall" w:date="2006-02-08T01:16:00Z">
        <w:r>
          <w:rPr/>
          <w:t>in its Beacon or Probe Response (i.e. AP also has dot11FastBSSTransitionEnabled set to true),</w:t>
        </w:r>
      </w:ins>
      <w:r>
        <w:rPr/>
        <w:t xml:space="preserve"> and </w:t>
      </w:r>
      <w:ins w:id="34" w:author="Bill Marshall" w:date="2006-02-08T01:15:00Z">
        <w:r>
          <w:rPr/>
          <w:t xml:space="preserve">either </w:t>
        </w:r>
      </w:ins>
      <w:r>
        <w:rPr/>
        <w:t>dot11RSNAAuthenticationSuiteSelected is 3 or 4 (i.e., that is part of a Fast BSS Transition</w:t>
      </w:r>
      <w:ins w:id="35" w:author="Bill Marshall" w:date="2006-02-08T01:15:00Z">
        <w:r>
          <w:rPr/>
          <w:t xml:space="preserve"> in an RSN</w:t>
        </w:r>
      </w:ins>
      <w:r>
        <w:rPr/>
        <w:t>)</w:t>
      </w:r>
      <w:ins w:id="3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8"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9" w:author="Bill Marshall" w:date="2006-02-08T01:06:00Z">
        <w:r>
          <w:rPr/>
          <w:t xml:space="preserve">and dot11RSNAEnabled is true </w:t>
        </w:r>
      </w:ins>
      <w:r>
        <w:rPr/>
        <w:t>and the Reassociation Request frame contained an FTIE (i.e. either a First Contact exchange, or that is part of a Fast BSS Transition</w:t>
      </w:r>
      <w:ins w:id="40" w:author="Bill Marshall" w:date="2006-02-15T13:55: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Reassociation Request frame contained an </w:t>
      </w:r>
      <w:del w:id="41" w:author="Bill Marshall" w:date="2006-02-08T01:53:00Z">
        <w:r>
          <w:rPr/>
          <w:delText xml:space="preserve">FTIE </w:delText>
        </w:r>
      </w:del>
      <w:ins w:id="42"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3"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and TIE: present only in a Reassociation Response when dot11FastBSSTransitionEnabled is true and dot11RSNAAuthenticationSuiteSelected is 3 or 4 (i.e. that is part of a Fast BSS Transition</w:t>
      </w:r>
      <w:ins w:id="44"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Move EAPKIE into Table</w:t>
      </w:r>
    </w:p>
    <w:p>
      <w:pPr>
        <w:pStyle w:val="Normal"/>
        <w:rPr/>
      </w:pPr>
      <w:r>
        <w:rPr/>
        <w:t>Remove MIC Extent IE from figure</w:t>
      </w:r>
    </w:p>
    <w:p>
      <w:pPr>
        <w:pStyle w:val="Normal"/>
        <w:rPr/>
      </w:pPr>
      <w:r>
        <w:rPr/>
        <w:t>FTIE: a Fast BSS Transition Information Element shall be present</w:t>
      </w:r>
      <w:ins w:id="45"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6" w:author="Bill Marshall" w:date="2006-02-08T02:13:00Z">
        <w:r>
          <w:rPr/>
          <w:t xml:space="preserve"> if dot11RSNAEnabled is set true</w:t>
        </w:r>
      </w:ins>
      <w:r>
        <w:rPr/>
        <w:t>.</w:t>
      </w:r>
    </w:p>
    <w:p>
      <w:pPr>
        <w:pStyle w:val="Normal"/>
        <w:rPr/>
      </w:pPr>
      <w:r>
        <w:rPr/>
        <w:t>EAPKIE: … shall be present</w:t>
      </w:r>
      <w:ins w:id="47" w:author="Bill Marshall" w:date="2006-02-08T02:13:00Z">
        <w:r>
          <w:rPr/>
          <w:t xml:space="preserve"> if dot11RSNAEnabled is set true</w:t>
        </w:r>
      </w:ins>
      <w:r>
        <w:rPr/>
        <w:t>.</w:t>
      </w:r>
    </w:p>
    <w:p>
      <w:pPr>
        <w:pStyle w:val="Normal"/>
        <w:rPr/>
      </w:pPr>
      <w:r>
        <w:rPr/>
      </w:r>
    </w:p>
    <w:p>
      <w:pPr>
        <w:pStyle w:val="Normal"/>
        <w:rPr>
          <w:b/>
          <w:b/>
        </w:rPr>
      </w:pPr>
      <w:r>
        <w:rPr>
          <w:b/>
        </w:rPr>
        <w:t>7.4.6.2 Fast BSS transition response action frame</w:t>
      </w:r>
    </w:p>
    <w:p>
      <w:pPr>
        <w:pStyle w:val="Normal"/>
        <w:rPr/>
      </w:pPr>
      <w:r>
        <w:rPr/>
        <w:t>Move EAPKIE into Table</w:t>
      </w:r>
    </w:p>
    <w:p>
      <w:pPr>
        <w:pStyle w:val="Normal"/>
        <w:rPr/>
      </w:pPr>
      <w:r>
        <w:rPr/>
        <w:t>Remove MIC Extent IE from figure</w:t>
      </w:r>
    </w:p>
    <w:p>
      <w:pPr>
        <w:pStyle w:val="Normal"/>
        <w:rPr/>
      </w:pPr>
      <w:r>
        <w:rPr/>
        <w:t>Timeout Interval (Reassociation Deadline): n/c</w:t>
      </w:r>
    </w:p>
    <w:p>
      <w:pPr>
        <w:pStyle w:val="Normal"/>
        <w:rPr/>
      </w:pPr>
      <w:r>
        <w:rPr/>
        <w:t>FTIE: a Fast BSS Transition Information Element shall be present</w:t>
      </w:r>
      <w:ins w:id="48"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9" w:author="Bill Marshall" w:date="2006-02-08T02:13:00Z">
        <w:r>
          <w:rPr/>
          <w:t xml:space="preserve"> if dot11RSNAEnabled is set true</w:t>
        </w:r>
      </w:ins>
      <w:r>
        <w:rPr/>
        <w:t>.</w:t>
      </w:r>
    </w:p>
    <w:p>
      <w:pPr>
        <w:pStyle w:val="Normal"/>
        <w:rPr/>
      </w:pPr>
      <w:r>
        <w:rPr/>
        <w:t>Timeout Interval )(Key Lifetime): … may be present</w:t>
      </w:r>
      <w:ins w:id="50" w:author="Bill Marshall" w:date="2006-02-08T02:13:00Z">
        <w:r>
          <w:rPr/>
          <w:t xml:space="preserve"> if dot11RSNAEnabled is set true</w:t>
        </w:r>
      </w:ins>
      <w:r>
        <w:rPr/>
        <w:t>.</w:t>
      </w:r>
    </w:p>
    <w:p>
      <w:pPr>
        <w:pStyle w:val="Normal"/>
        <w:rPr/>
      </w:pPr>
      <w:r>
        <w:rPr/>
        <w:t>EAPKIE: … shall be present</w:t>
      </w:r>
      <w:ins w:id="51" w:author="Bill Marshall" w:date="2006-02-08T02:13:00Z">
        <w:r>
          <w:rPr/>
          <w:t xml:space="preserve"> if dot11RSNAEnabled is set true</w:t>
        </w:r>
      </w:ins>
      <w:r>
        <w:rPr/>
        <w:t>.</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52" w:author="Bill Marshall" w:date="2006-02-08T02:11:00Z">
        <w:r>
          <w:rPr/>
          <w:t xml:space="preserve"> if dot11RSNAEnabled is set true</w:t>
        </w:r>
      </w:ins>
      <w:r>
        <w:rPr/>
        <w:t>.</w:t>
      </w:r>
    </w:p>
    <w:p>
      <w:pPr>
        <w:pStyle w:val="Normal"/>
        <w:rPr/>
      </w:pPr>
      <w:r>
        <w:rPr/>
        <w:t>FTIE: a Fast BSS Transition Information Element shall be present</w:t>
      </w:r>
      <w:ins w:id="53"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4"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55"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56"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57"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8"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9" w:author="Bill Marshall" w:date="2006-02-08T02:13:00Z">
        <w:r>
          <w:rPr/>
          <w:t xml:space="preserve"> if dot11RSNAEnabled is set true</w:t>
        </w:r>
      </w:ins>
      <w:r>
        <w:rPr/>
        <w:t>.</w:t>
      </w:r>
    </w:p>
    <w:p>
      <w:pPr>
        <w:pStyle w:val="Normal"/>
        <w:rPr/>
      </w:pPr>
      <w:r>
        <w:rPr/>
        <w:t>EAPKIE: … shall be present</w:t>
      </w:r>
      <w:ins w:id="60"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t>Change this clause to 8A.5, but leave in place for changebars</w:t>
      </w:r>
    </w:p>
    <w:p>
      <w:pPr>
        <w:pStyle w:val="Normal"/>
        <w:rPr/>
      </w:pPr>
      <w:r>
        <w:rPr/>
        <w:t>The FT Authentication sequence is invoked to initiate a Fast BSS Transition</w:t>
      </w:r>
      <w:ins w:id="61" w:author="Bill Marshall" w:date="2006-02-15T10:52:00Z">
        <w:r>
          <w:rPr/>
          <w:t>.</w:t>
        </w:r>
      </w:ins>
      <w:r>
        <w:rPr/>
        <w:t xml:space="preserve"> </w:t>
      </w:r>
      <w:ins w:id="62" w:author="Bill Marshall" w:date="2006-02-15T10:52:00Z">
        <w:r>
          <w:rPr/>
          <w:t>I</w:t>
        </w:r>
      </w:ins>
      <w:del w:id="63" w:author="Bill Marshall" w:date="2006-02-15T10:52:00Z">
        <w:r>
          <w:rPr/>
          <w:delText>i</w:delText>
        </w:r>
      </w:del>
      <w:r>
        <w:rPr/>
        <w:t>n an RSN.</w:t>
      </w:r>
      <w:del w:id="64" w:author="Bill Marshall" w:date="2006-02-15T10:52:00Z">
        <w:r>
          <w:rPr/>
          <w:delText xml:space="preserve"> </w:delText>
        </w:r>
      </w:del>
      <w:ins w:id="65" w:author="Bill Marshall" w:date="2006-02-15T10:53:00Z">
        <w:r>
          <w:rPr/>
          <w:t>t</w:t>
        </w:r>
      </w:ins>
      <w:del w:id="66" w:author="Bill Marshall" w:date="2006-02-15T10:53:00Z">
        <w:r>
          <w:rPr/>
          <w:delText>T</w:delText>
        </w:r>
      </w:del>
      <w:r>
        <w:rPr/>
        <w:t>he first two mes</w:t>
        <w:softHyphen/>
        <w:t>sages in the sequence, …</w:t>
      </w:r>
    </w:p>
    <w:p>
      <w:pPr>
        <w:pStyle w:val="Normal"/>
        <w:rPr/>
      </w:pPr>
      <w:r>
        <w:rPr/>
        <w:t xml:space="preserve">MIC Extent: Present in </w:t>
      </w:r>
      <w:del w:id="67" w:author="Bill Marshall" w:date="2006-02-08T02:22:00Z">
        <w:r>
          <w:rPr/>
          <w:delText xml:space="preserve">all </w:delText>
        </w:r>
      </w:del>
      <w:ins w:id="68" w:author="Bill Marshall" w:date="2006-02-08T02:22:00Z">
        <w:r>
          <w:rPr/>
          <w:t xml:space="preserve">the third and fourth </w:t>
        </w:r>
      </w:ins>
      <w:r>
        <w:rPr/>
        <w:t>messages of the sequence</w:t>
      </w:r>
      <w:ins w:id="69" w:author="Bill Marshall" w:date="2006-02-08T06:58:00Z">
        <w:r>
          <w:rPr/>
          <w:t xml:space="preserve"> if dot11RSNAEnabled is set true</w:t>
        </w:r>
      </w:ins>
      <w:r>
        <w:rPr/>
        <w:t>.</w:t>
      </w:r>
    </w:p>
    <w:p>
      <w:pPr>
        <w:pStyle w:val="Normal"/>
        <w:rPr/>
      </w:pPr>
      <w:r>
        <w:rPr/>
        <w:t>FTIE: Present in all messages of the sequence</w:t>
      </w:r>
      <w:ins w:id="70" w:author="Bill Marshall" w:date="2006-02-08T02:24:00Z">
        <w:r>
          <w:rPr/>
          <w:t xml:space="preserve"> if dot11RSNAEnabled is set true</w:t>
        </w:r>
      </w:ins>
      <w:r>
        <w:rPr/>
        <w:t>.</w:t>
      </w:r>
    </w:p>
    <w:p>
      <w:pPr>
        <w:pStyle w:val="Normal"/>
        <w:rPr/>
      </w:pPr>
      <w:r>
        <w:rPr/>
        <w:t>RSN and EAPOL-Key: Present in all messages of the sequence</w:t>
      </w:r>
      <w:ins w:id="71" w:author="Bill Marshall" w:date="2006-02-08T02:24:00Z">
        <w:r>
          <w:rPr/>
          <w:t xml:space="preserve"> if dot11RSNAEnabled is set true</w:t>
        </w:r>
      </w:ins>
      <w:r>
        <w:rPr/>
        <w:t>.</w:t>
      </w:r>
    </w:p>
    <w:p>
      <w:pPr>
        <w:pStyle w:val="Normal"/>
        <w:rPr/>
      </w:pPr>
      <w:r>
        <w:rPr/>
        <w:t>Timeout Interval (Key Lifetime): Present in the fourth message of the sequence</w:t>
      </w:r>
      <w:ins w:id="72" w:author="Bill Marshall" w:date="2006-02-08T02:25:00Z">
        <w:r>
          <w:rPr/>
          <w:t xml:space="preserve"> if dot11RSNAEnabled is set true</w:t>
        </w:r>
      </w:ins>
      <w:r>
        <w:rPr/>
        <w:t>. May optionally also appear in the second message of the sequence</w:t>
      </w:r>
      <w:ins w:id="73"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pPr>
      <w:r>
        <w:rPr/>
        <w:t>Drop MIC Extent</w:t>
      </w:r>
    </w:p>
    <w:p>
      <w:pPr>
        <w:pStyle w:val="Normal"/>
        <w:rPr/>
      </w:pPr>
      <w:r>
        <w:rPr/>
        <w:t>Fast BSS Transition Request is used by the STA to initiate a Fast BSS Transition</w:t>
      </w:r>
      <w:del w:id="74" w:author="Bill Marshall" w:date="2006-02-08T13:23:00Z">
        <w:r>
          <w:rPr/>
          <w:delText xml:space="preserve"> when RSNA is enabled</w:delText>
        </w:r>
      </w:del>
      <w:r>
        <w:rPr/>
        <w:t xml:space="preserve">. </w:t>
      </w:r>
      <w:ins w:id="75" w:author="Bill Marshall" w:date="2006-02-08T13:23:00Z">
        <w:r>
          <w:rPr/>
          <w:t xml:space="preserve">When RSNA is enabled, </w:t>
        </w:r>
      </w:ins>
      <w:del w:id="76" w:author="Bill Marshall" w:date="2006-02-08T13:23:00Z">
        <w:r>
          <w:rPr/>
          <w:delText>T</w:delText>
        </w:r>
      </w:del>
      <w:ins w:id="77" w:author="Bill Marshall" w:date="2006-02-08T13:23:00Z">
        <w:r>
          <w:rPr/>
          <w:t>t</w:t>
        </w:r>
      </w:ins>
      <w:r>
        <w:rPr/>
        <w:t>he STA shall include the Key Holder IDs (R0KH-ID and R1KH-ID in the FTIE), …</w:t>
      </w:r>
    </w:p>
    <w:p>
      <w:pPr>
        <w:pStyle w:val="Normal"/>
        <w:rPr/>
      </w:pPr>
      <w:r>
        <w:rPr/>
      </w:r>
    </w:p>
    <w:p>
      <w:pPr>
        <w:pStyle w:val="Normal"/>
        <w:rPr/>
      </w:pPr>
      <w:r>
        <w:rPr/>
        <w:t>The Fast BSS Transtiion Information Element (FTIE) shall be</w:t>
      </w:r>
      <w:ins w:id="78"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9"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The EAPKIE shall be </w:t>
      </w:r>
      <w:ins w:id="80" w:author="Bill Marshall" w:date="2006-02-08T02:35:00Z">
        <w:r>
          <w:rPr/>
          <w:t xml:space="preserve">present only if dot11RSNAEnabled is set true. If present, the EAPKIE shall be </w:t>
        </w:r>
      </w:ins>
      <w:r>
        <w:rPr/>
        <w:t>set as follows:</w:t>
      </w:r>
    </w:p>
    <w:p>
      <w:pPr>
        <w:pStyle w:val="Normal"/>
        <w:rPr/>
      </w:pPr>
      <w:r>
        <w:rPr/>
      </w:r>
    </w:p>
    <w:p>
      <w:pPr>
        <w:pStyle w:val="Normal"/>
        <w:rPr>
          <w:b/>
          <w:b/>
        </w:rPr>
      </w:pPr>
      <w:r>
        <w:rPr>
          <w:b/>
        </w:rPr>
        <w:t>8.5A.8.2 FT authentication sequence; contents of fast BSS transition response</w:t>
      </w:r>
    </w:p>
    <w:p>
      <w:pPr>
        <w:pStyle w:val="Normal"/>
        <w:rPr/>
      </w:pPr>
      <w:r>
        <w:rPr/>
        <w:t>Drop MIC Extent</w:t>
      </w:r>
    </w:p>
    <w:p>
      <w:pPr>
        <w:pStyle w:val="Normal"/>
        <w:rPr/>
      </w:pPr>
      <w:r>
        <w:rPr/>
        <w:t xml:space="preserve">The response shall include a status code, may </w:t>
      </w:r>
      <w:ins w:id="81" w:author="Bill Marshall" w:date="2006-02-08T13:25:00Z">
        <w:r>
          <w:rPr/>
          <w:t>(if in a</w:t>
        </w:r>
      </w:ins>
      <w:ins w:id="82" w:author="Bill Marshall" w:date="2006-02-15T10:53:00Z">
        <w:r>
          <w:rPr/>
          <w:t>n</w:t>
        </w:r>
      </w:ins>
      <w:ins w:id="83" w:author="Bill Marshall" w:date="2006-02-08T13:25:00Z">
        <w:r>
          <w:rPr/>
          <w:t xml:space="preserve"> RSN) </w:t>
        </w:r>
      </w:ins>
      <w:r>
        <w:rPr/>
        <w:t>include a key lifetime (for the PTKSA), and may include a (re)association deadline.</w:t>
      </w:r>
    </w:p>
    <w:p>
      <w:pPr>
        <w:pStyle w:val="Normal"/>
        <w:rPr/>
      </w:pPr>
      <w:r>
        <w:rPr/>
      </w:r>
    </w:p>
    <w:p>
      <w:pPr>
        <w:pStyle w:val="Normal"/>
        <w:rPr/>
      </w:pPr>
      <w:r>
        <w:rPr/>
        <w:t>The Fast BSS Transtiion Information Element (FTIE) shall be</w:t>
      </w:r>
      <w:ins w:id="84"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85"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A Timeout Interval IE </w:t>
      </w:r>
      <w:ins w:id="86" w:author="Bill Marshall" w:date="2006-02-08T02:39:00Z">
        <w:r>
          <w:rPr/>
          <w:t xml:space="preserve">of type Key Lifetime </w:t>
        </w:r>
      </w:ins>
      <w:ins w:id="87" w:author="Bill Marshall" w:date="2006-02-08T13:29:00Z">
        <w:r>
          <w:rPr/>
          <w:t>may</w:t>
        </w:r>
      </w:ins>
      <w:ins w:id="88" w:author="Bill Marshall" w:date="2006-02-08T02:39:00Z">
        <w:r>
          <w:rPr/>
          <w:t xml:space="preserve"> be present if dot11RSNAEnabled is set true. If present, this Timeout Interval IE </w:t>
        </w:r>
      </w:ins>
      <w:r>
        <w:rPr/>
        <w:t>shall be set as follows:</w:t>
      </w:r>
    </w:p>
    <w:p>
      <w:pPr>
        <w:pStyle w:val="Normal"/>
        <w:rPr/>
      </w:pPr>
      <w:r>
        <w:rPr/>
      </w:r>
    </w:p>
    <w:p>
      <w:pPr>
        <w:pStyle w:val="Normal"/>
        <w:rPr/>
      </w:pPr>
      <w:r>
        <w:rPr/>
        <w:t xml:space="preserve">The EAPKIE shall be </w:t>
      </w:r>
      <w:ins w:id="89"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3 FT authentication sequence: contents of fast BSS transition confirm</w:t>
      </w:r>
    </w:p>
    <w:p>
      <w:pPr>
        <w:pStyle w:val="Normal"/>
        <w:rPr/>
      </w:pPr>
      <w:ins w:id="90" w:author="Bill Marshall" w:date="2006-02-08T02:30:00Z">
        <w:r>
          <w:rPr/>
          <w:t xml:space="preserve">In an RSN, </w:t>
        </w:r>
      </w:ins>
      <w:del w:id="91" w:author="Bill Marshall" w:date="2006-02-08T02:30:00Z">
        <w:r>
          <w:rPr/>
          <w:delText>T</w:delText>
        </w:r>
      </w:del>
      <w:ins w:id="92"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93"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94"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95"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6"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7"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98" w:author="Bill Marshall" w:date="2006-02-08T02:37:00Z">
        <w:r>
          <w:rPr/>
          <w:t xml:space="preserve"> (if in a</w:t>
        </w:r>
      </w:ins>
      <w:ins w:id="99" w:author="Bill Marshall" w:date="2006-02-15T10:53:00Z">
        <w:r>
          <w:rPr/>
          <w:t>n</w:t>
        </w:r>
      </w:ins>
      <w:ins w:id="100" w:author="Bill Marshall" w:date="2006-02-08T02:37:00Z">
        <w:r>
          <w:rPr/>
          <w:t xml:space="preserve"> RSN),</w:t>
        </w:r>
      </w:ins>
      <w:r>
        <w:rPr/>
        <w:t xml:space="preserve"> and resource availability.</w:t>
      </w:r>
    </w:p>
    <w:p>
      <w:pPr>
        <w:pStyle w:val="Normal"/>
        <w:rPr/>
      </w:pPr>
      <w:r>
        <w:rPr/>
      </w:r>
    </w:p>
    <w:p>
      <w:pPr>
        <w:pStyle w:val="Normal"/>
        <w:rPr/>
      </w:pPr>
      <w:r>
        <w:rPr/>
        <w:t xml:space="preserve">The MIC Extent shall be </w:t>
      </w:r>
      <w:ins w:id="101"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102"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103"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104"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105"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106" w:author="Bill Marshall" w:date="2006-02-08T02:42:00Z">
        <w:r>
          <w:rPr/>
          <w:t xml:space="preserve"> in an RSN</w:t>
        </w:r>
      </w:ins>
      <w:r>
        <w:rPr/>
        <w:t xml:space="preserve"> and, optionally, reserve the resources. </w:t>
      </w:r>
      <w:ins w:id="107" w:author="Bill Marshall" w:date="2006-02-15T10:54:00Z">
        <w:r>
          <w:rPr/>
          <w:t xml:space="preserve">When performed over-the-air in an RSN, </w:t>
        </w:r>
      </w:ins>
      <w:del w:id="108" w:author="Bill Marshall" w:date="2006-02-15T10:54:00Z">
        <w:r>
          <w:rPr/>
          <w:delText>T</w:delText>
        </w:r>
      </w:del>
      <w:ins w:id="109" w:author="Bill Marshall" w:date="2006-02-15T10:54:00Z">
        <w:r>
          <w:rPr/>
          <w:t>t</w:t>
        </w:r>
      </w:ins>
      <w:r>
        <w:rPr/>
        <w:t>his mechanism</w:t>
      </w:r>
      <w:del w:id="110" w:author="Bill Marshall" w:date="2006-02-15T10:55:00Z">
        <w:r>
          <w:rPr/>
          <w:delText>, when performed over-the-air,</w:delText>
        </w:r>
      </w:del>
      <w:r>
        <w:rPr/>
        <w:t xml:space="preserve"> is shown in Figure 121B, with procedures specified in clause 8A.3.1.</w:t>
      </w:r>
    </w:p>
    <w:p>
      <w:pPr>
        <w:pStyle w:val="Normal"/>
        <w:rPr/>
      </w:pPr>
      <w:r>
        <w:rPr/>
      </w:r>
    </w:p>
    <w:p>
      <w:pPr>
        <w:pStyle w:val="Normal"/>
        <w:rPr/>
      </w:pPr>
      <w:r>
        <w:rPr/>
        <w:t>Figure 121B – Fast BSS transition: base mechanism over-the-air</w:t>
      </w:r>
      <w:ins w:id="111" w:author="Bill Marshall" w:date="2006-02-08T02:45:00Z">
        <w:r>
          <w:rPr/>
          <w:t xml:space="preserve"> in an RSN</w:t>
        </w:r>
      </w:ins>
    </w:p>
    <w:p>
      <w:pPr>
        <w:pStyle w:val="Normal"/>
        <w:rPr/>
      </w:pPr>
      <w:r>
        <w:rPr/>
      </w:r>
    </w:p>
    <w:p>
      <w:pPr>
        <w:pStyle w:val="Normal"/>
        <w:rPr/>
      </w:pPr>
      <w:ins w:id="112" w:author="Bill Marshall" w:date="2006-02-15T10:54:00Z">
        <w:r>
          <w:rPr/>
          <w:t>When performed over-the-DS in an RSN, t</w:t>
        </w:r>
      </w:ins>
      <w:del w:id="113" w:author="Bill Marshall" w:date="2006-02-15T10:54:00Z">
        <w:r>
          <w:rPr/>
          <w:delText>T</w:delText>
        </w:r>
      </w:del>
      <w:r>
        <w:rPr/>
        <w:t>he Fast BSS Transition Base mechanism</w:t>
      </w:r>
      <w:del w:id="114" w:author="Bill Marshall" w:date="2006-02-15T10:54:00Z">
        <w:r>
          <w:rPr/>
          <w:delText>, when performed over-the-DS,</w:delText>
        </w:r>
      </w:del>
      <w:r>
        <w:rPr/>
        <w:t xml:space="preserve"> is shown in Figure 121C, with procedures specified in clause 8A.3.2.</w:t>
      </w:r>
    </w:p>
    <w:p>
      <w:pPr>
        <w:pStyle w:val="Normal"/>
        <w:rPr/>
      </w:pPr>
      <w:r>
        <w:rPr/>
      </w:r>
    </w:p>
    <w:p>
      <w:pPr>
        <w:pStyle w:val="Normal"/>
        <w:rPr/>
      </w:pPr>
      <w:r>
        <w:rPr/>
        <w:t>Figure 121C – Fast BSS transition: base mechanism over-the-DS</w:t>
      </w:r>
      <w:ins w:id="115"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When performed over-the-air in a non-RSN, the Fast BSS Transition Base mechanism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When performed over-the-DS in a non-RSN, the Fast BSS Transition Base mechanism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116" w:author="Bill Marshall" w:date="2006-02-08T02:47:00Z">
        <w:r>
          <w:rPr/>
          <w:t xml:space="preserve"> in an RSN</w:t>
        </w:r>
      </w:ins>
      <w:r>
        <w:rPr/>
        <w:t>, and the reservation of resources.</w:t>
      </w:r>
    </w:p>
    <w:p>
      <w:pPr>
        <w:pStyle w:val="Normal"/>
        <w:rPr/>
      </w:pPr>
      <w:r>
        <w:rPr/>
      </w:r>
    </w:p>
    <w:p>
      <w:pPr>
        <w:pStyle w:val="Normal"/>
        <w:rPr/>
      </w:pPr>
      <w:ins w:id="117" w:author="Bill Marshall" w:date="2006-02-15T10:56:00Z">
        <w:r>
          <w:rPr/>
          <w:t xml:space="preserve">When perfomed ofer-the-air in an RSN, </w:t>
        </w:r>
      </w:ins>
      <w:del w:id="118" w:author="Bill Marshall" w:date="2006-02-15T10:56:00Z">
        <w:r>
          <w:rPr/>
          <w:delText>T</w:delText>
        </w:r>
      </w:del>
      <w:ins w:id="119" w:author="Bill Marshall" w:date="2006-02-15T10:56:00Z">
        <w:r>
          <w:rPr/>
          <w:t>t</w:t>
        </w:r>
      </w:ins>
      <w:r>
        <w:rPr/>
        <w:t>he Fast BSS Transition Reservation mechanism</w:t>
      </w:r>
      <w:del w:id="120" w:author="Bill Marshall" w:date="2006-02-15T10:56:00Z">
        <w:r>
          <w:rPr/>
          <w:delText>, when performed over-the-air,</w:delText>
        </w:r>
      </w:del>
      <w:r>
        <w:rPr/>
        <w:t xml:space="preserve"> is shown in Figure 121D, with procedures specified in clause 8A.4.1.</w:t>
      </w:r>
    </w:p>
    <w:p>
      <w:pPr>
        <w:pStyle w:val="Normal"/>
        <w:rPr/>
      </w:pPr>
      <w:r>
        <w:rPr/>
      </w:r>
    </w:p>
    <w:p>
      <w:pPr>
        <w:pStyle w:val="Normal"/>
        <w:rPr/>
      </w:pPr>
      <w:r>
        <w:rPr/>
        <w:t>Figure 121D: Fast BSS transition: reservation over-the-air</w:t>
      </w:r>
      <w:ins w:id="121" w:author="Bill Marshall" w:date="2006-02-08T07:34:00Z">
        <w:r>
          <w:rPr/>
          <w:t xml:space="preserve"> in an RSN</w:t>
        </w:r>
      </w:ins>
    </w:p>
    <w:p>
      <w:pPr>
        <w:pStyle w:val="Normal"/>
        <w:rPr/>
      </w:pPr>
      <w:r>
        <w:rPr/>
      </w:r>
    </w:p>
    <w:p>
      <w:pPr>
        <w:pStyle w:val="Normal"/>
        <w:rPr/>
      </w:pPr>
      <w:ins w:id="122" w:author="Bill Marshall" w:date="2006-02-15T10:56:00Z">
        <w:r>
          <w:rPr/>
          <w:t>When performed over-the-DS in an RSN, t</w:t>
        </w:r>
      </w:ins>
      <w:del w:id="123" w:author="Bill Marshall" w:date="2006-02-15T10:56:00Z">
        <w:r>
          <w:rPr/>
          <w:delText>T</w:delText>
        </w:r>
      </w:del>
      <w:r>
        <w:rPr/>
        <w:t>he Fast BSS Transition Reservation mechanism</w:t>
      </w:r>
      <w:del w:id="124" w:author="Bill Marshall" w:date="2006-02-15T10:56:00Z">
        <w:r>
          <w:rPr/>
          <w:delText>, when performed over-the-DS,</w:delText>
        </w:r>
      </w:del>
      <w:r>
        <w:rPr/>
        <w:t xml:space="preserve"> is shown in Figure 121E, with procedures specified in clause 8A.4.2.</w:t>
      </w:r>
    </w:p>
    <w:p>
      <w:pPr>
        <w:pStyle w:val="Normal"/>
        <w:rPr/>
      </w:pPr>
      <w:r>
        <w:rPr/>
      </w:r>
    </w:p>
    <w:p>
      <w:pPr>
        <w:pStyle w:val="Normal"/>
        <w:rPr/>
      </w:pPr>
      <w:r>
        <w:rPr/>
        <w:t>Figure 121E: Fast BSS transition: reservation over-the-DS</w:t>
      </w:r>
      <w:ins w:id="125"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When performed over-the-air in a non-RSN, the Fast BSS Transition Reservation mechanism is shown in Figure 121Ea, with procedures specified in clause 8A.4.1.</w:t>
      </w:r>
    </w:p>
    <w:p>
      <w:pPr>
        <w:pStyle w:val="Normal"/>
        <w:rPr/>
      </w:pPr>
      <w:r>
        <w:rPr/>
      </w:r>
    </w:p>
    <w:p>
      <w:pPr>
        <w:pStyle w:val="Normal"/>
        <w:rPr/>
      </w:pPr>
      <w:r>
        <w:rPr/>
        <w:drawing>
          <wp:inline distT="0" distB="0" distL="0" distR="0">
            <wp:extent cx="4829175"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4829175" cy="45148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When performed over-the-DS in a non-RSN, the Fast BSS Transition Reservation mechanism is shown in Figure 121Eb, with procedures specified in clause 8A.4.2.</w:t>
      </w:r>
    </w:p>
    <w:p>
      <w:pPr>
        <w:pStyle w:val="Normal"/>
        <w:rPr/>
      </w:pPr>
      <w:r>
        <w:rPr/>
      </w:r>
    </w:p>
    <w:p>
      <w:pPr>
        <w:pStyle w:val="Normal"/>
        <w:rPr/>
      </w:pPr>
      <w:r>
        <w:rPr/>
        <w:drawing>
          <wp:inline distT="0" distB="0" distL="0" distR="0">
            <wp:extent cx="4829175" cy="428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829175" cy="42862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126" w:author="Bill Marshall" w:date="2006-02-08T02:50:00Z">
        <w:r>
          <w:rPr/>
          <w:t xml:space="preserve">in an RSN </w:t>
        </w:r>
      </w:ins>
      <w:r>
        <w:rPr/>
        <w:t>a STA enables its future use of the Fast BSS Transition procedures. This enabling is referred to as First Contact.</w:t>
      </w:r>
      <w:ins w:id="127"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133" w:author="Bill Marshall" w:date="2006-02-08T07:54:00Z"/>
        </w:rPr>
      </w:pPr>
      <w:r>
        <w:rPr/>
        <w:t xml:space="preserve">The Fast BSS Transition base mechanism may commence after a STA has completed its discovery and selection procedures. This mechanism </w:t>
      </w:r>
      <w:del w:id="128" w:author="Bill Marshall" w:date="2006-02-08T07:54:00Z">
        <w:r>
          <w:rPr/>
          <w:delText xml:space="preserve">establishes a PTKSA prior to (re)association, and </w:delText>
        </w:r>
      </w:del>
      <w:r>
        <w:rPr/>
        <w:t>supports resource requests as part of the (re)association</w:t>
      </w:r>
      <w:ins w:id="129" w:author="Bill Marshall" w:date="2006-02-08T07:54:00Z">
        <w:r>
          <w:rPr/>
          <w:t>;</w:t>
        </w:r>
      </w:ins>
      <w:del w:id="130" w:author="Bill Marshall" w:date="2006-02-08T07:54:00Z">
        <w:r>
          <w:rPr/>
          <w:delText>.</w:delText>
        </w:r>
      </w:del>
      <w:r>
        <w:rPr/>
        <w:t xml:space="preserve"> </w:t>
      </w:r>
      <w:ins w:id="131" w:author="Bill Marshall" w:date="2006-02-08T07:54:00Z">
        <w:r>
          <w:rPr/>
          <w:t>i</w:t>
        </w:r>
      </w:ins>
      <w:del w:id="132" w:author="Bill Marshall" w:date="2006-02-08T07:54:00Z">
        <w:r>
          <w:rPr/>
          <w:delText>I</w:delText>
        </w:r>
      </w:del>
      <w:r>
        <w:rPr/>
        <w:t>t does not support resource reservation prior to (re)association.</w:t>
      </w:r>
    </w:p>
    <w:p>
      <w:pPr>
        <w:pStyle w:val="Normal"/>
        <w:rPr>
          <w:ins w:id="135" w:author="Bill Marshall" w:date="2006-02-08T07:54:00Z"/>
        </w:rPr>
      </w:pPr>
      <w:ins w:id="134" w:author="Bill Marshall" w:date="2006-02-08T07:54:00Z">
        <w:r>
          <w:rPr/>
        </w:r>
      </w:ins>
    </w:p>
    <w:p>
      <w:pPr>
        <w:pStyle w:val="Normal"/>
        <w:rPr/>
      </w:pPr>
      <w:ins w:id="136"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137" w:author="Bill Marshall" w:date="2006-02-08T07:56:00Z">
        <w:r>
          <w:rPr/>
          <w:delText xml:space="preserve">the STA exchanges nonces with the target AP and establishes a PTKSA prior to a (re)association exchange </w:delText>
        </w:r>
      </w:del>
      <w:ins w:id="138"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139"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140"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141"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pPr>
      <w:r>
        <w:rPr>
          <w:rFonts w:eastAsia="Times New Roman"/>
          <w:sz w:val="20"/>
          <w:lang w:val="en-US" w:eastAsia="en-US"/>
        </w:rPr>
        <w:t>STA-&gt;Target AP: Authentication-Request (FT, 0, {Fast BSS Transition Request IEs})</w:t>
      </w:r>
    </w:p>
    <w:p>
      <w:pPr>
        <w:pStyle w:val="Normal"/>
        <w:autoSpaceDE w:val="false"/>
        <w:spacing w:before="0" w:after="60"/>
        <w:ind w:left="633" w:hanging="0"/>
        <w:rPr/>
      </w:pPr>
      <w:r>
        <w:rPr>
          <w:rFonts w:eastAsia="Times New Roman"/>
          <w:sz w:val="20"/>
          <w:lang w:val="en-US" w:eastAsia="en-US"/>
        </w:rPr>
        <w:t>Target AP-&gt;STA: Authentication-Response (FT,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pPr>
      <w:r>
        <w:rPr>
          <w:rFonts w:eastAsia="Times New Roman"/>
          <w:sz w:val="20"/>
          <w:lang w:val="en-US" w:eastAsia="en-US"/>
        </w:rPr>
        <w:t>STA-&gt;Current AP: FT Action Request(STA, TargetAP, {Fast BSS Transition Request IEs})</w:t>
      </w:r>
    </w:p>
    <w:p>
      <w:pPr>
        <w:pStyle w:val="Normal"/>
        <w:autoSpaceDE w:val="false"/>
        <w:spacing w:before="0" w:after="60"/>
        <w:ind w:left="633" w:hanging="0"/>
        <w:rPr/>
      </w:pPr>
      <w:r>
        <w:rPr>
          <w:rFonts w:eastAsia="Times New Roman"/>
          <w:sz w:val="20"/>
          <w:lang w:val="en-US" w:eastAsia="en-US"/>
        </w:rPr>
        <w:t>Current AP-&gt;STA: FT Action Response (STA, TargetAP,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1 Over-the-air fast BSS transition with reservation</w:t>
      </w:r>
    </w:p>
    <w:p>
      <w:pPr>
        <w:pStyle w:val="Normal"/>
        <w:rPr/>
      </w:pPr>
      <w:r>
        <w:rPr/>
        <w:t>When a STA wishes to perform an Over-the-Air Fast BSS Transition with Reservation to a target AP, after completing the Authentication Request/Response exchange given in Cluase 8A.3.1</w:t>
      </w:r>
      <w:ins w:id="142" w:author="Bill Marshall" w:date="2006-02-08T08:32:00Z">
        <w:r>
          <w:rPr/>
          <w:t xml:space="preserve"> </w:t>
        </w:r>
      </w:ins>
      <w:ins w:id="143" w:author="Bill Marshall" w:date="2006-02-08T13:03:00Z">
        <w:r>
          <w:rPr/>
          <w:t>or 8A.3.3</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44"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When a STA wishes to perform an Over-the-DS Fast BSS Transition with Reservation to a target AP, after completing the Action Request/Response exchange given in Clause 8A.3.2</w:t>
      </w:r>
      <w:ins w:id="145" w:author="Bill Marshall" w:date="2006-02-08T08:33:00Z">
        <w:r>
          <w:rPr/>
          <w:t xml:space="preserve"> </w:t>
        </w:r>
      </w:ins>
      <w:ins w:id="146" w:author="Bill Marshall" w:date="2006-02-08T13:03:00Z">
        <w:r>
          <w:rPr/>
          <w:t>or 8A.3.5</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47" w:author="Bill Marshall" w:date="2006-02-08T08:33:00Z">
        <w:r>
          <w:rPr/>
          <w:t xml:space="preserve"> or 8A.3.6</w:t>
        </w:r>
      </w:ins>
      <w:r>
        <w:rPr/>
        <w:t>)</w:t>
      </w:r>
    </w:p>
    <w:p>
      <w:pPr>
        <w:pStyle w:val="Normal"/>
        <w:rPr/>
      </w:pPr>
      <w:r>
        <w:rPr/>
      </w:r>
    </w:p>
    <w:p>
      <w:pPr>
        <w:pStyle w:val="Normal"/>
        <w:rPr/>
      </w:pPr>
      <w:r>
        <w:rPr/>
        <w:t>8A.5 and up, renumber to 8A.6; leave a gap with an Editor’s Note about the changebar problem.</w:t>
      </w:r>
    </w:p>
    <w:p>
      <w:pPr>
        <w:pStyle w:val="Normal"/>
        <w:rPr/>
      </w:pPr>
      <w:r>
        <w:rPr/>
      </w:r>
    </w:p>
    <w:p>
      <w:pPr>
        <w:pStyle w:val="Normal"/>
        <w:rPr>
          <w:b/>
          <w:b/>
        </w:rPr>
      </w:pPr>
      <w:r>
        <w:rPr>
          <w:b/>
        </w:rPr>
        <w:t>A.4.4.1 MAC protocol capabil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2513"/>
        <w:gridCol w:w="131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4: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obility Domai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IC Extent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imeout Interval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EAPOL Key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uthentication Algorith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ction Fra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IEEE 802.1X</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pre-shared key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4,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Hierarch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T Initial Association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1, 8A.3.2, 8A.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non-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4, 8A.3.5, 8A.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ai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1,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2,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QoS Procedures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2&amp;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IC Root and RIC Data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 7.3.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ST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targe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curren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8:00Z</dcterms:created>
  <dc:creator>Bill Marshall</dc:creator>
  <dc:description>Bill Marshall, TGr Editor</dc:description>
  <cp:keywords>January 2006</cp:keywords>
  <dc:language>en-US</dc:language>
  <cp:lastModifiedBy>Bill Marshall</cp:lastModifiedBy>
  <dcterms:modified xsi:type="dcterms:W3CDTF">2006-02-21T21:54:00Z</dcterms:modified>
  <cp:revision>6</cp:revision>
  <dc:subject>Submission</dc:subject>
  <dc:title>doc.: IEEE 802.11-06/0251r3</dc:title>
</cp:coreProperties>
</file>