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Roke Manor Research" w:date="2006-02-02T15:23:00Z">
              <w:r>
                <w:rPr>
                  <w:b w:val="false"/>
                  <w:sz w:val="20"/>
                </w:rPr>
                <w:t>6</w:t>
              </w:r>
            </w:ins>
            <w:del w:id="1" w:author="Roke Manor Research" w:date="2006-02-02T15:23:00Z">
              <w:r>
                <w:rPr>
                  <w:b w:val="false"/>
                  <w:sz w:val="20"/>
                </w:rPr>
                <w:delText>5</w:delText>
              </w:r>
            </w:del>
            <w:r>
              <w:rPr>
                <w:b w:val="false"/>
                <w:sz w:val="20"/>
              </w:rPr>
              <w:t>-0</w:t>
            </w:r>
            <w:ins w:id="2" w:author="Roke Manor Research" w:date="2006-02-02T15:23:00Z">
              <w:r>
                <w:rPr>
                  <w:b w:val="false"/>
                  <w:sz w:val="20"/>
                </w:rPr>
                <w:t>2-02</w:t>
              </w:r>
            </w:ins>
            <w:del w:id="3" w:author="Roke Manor Research" w:date="2006-02-02T15:23:00Z">
              <w:r>
                <w:rPr>
                  <w:b w:val="false"/>
                  <w:sz w:val="20"/>
                </w:rPr>
                <w:delText>8-12</w:delText>
              </w:r>
            </w:del>
          </w:p>
        </w:tc>
      </w:tr>
      <w:tr>
        <w:trPr>
          <w:trHeight w:val="21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Roke Manor Research" w:date="2006-02-02T15:23:00Z">
              <w:r>
                <w:rPr>
                  <w:b w:val="false"/>
                  <w:sz w:val="20"/>
                </w:rPr>
                <w:t>Stephen McCann</w:t>
              </w:r>
            </w:ins>
            <w:del w:id="5" w:author="Roke Manor Research" w:date="2006-02-02T15:23:00Z">
              <w:r>
                <w:rPr>
                  <w:b w:val="false"/>
                  <w:sz w:val="20"/>
                </w:rPr>
                <w:delText>Hong Cheng</w:delText>
              </w:r>
            </w:del>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Roke Manor Research" w:date="2006-02-02T15:23:00Z">
              <w:r>
                <w:rPr>
                  <w:b w:val="false"/>
                  <w:sz w:val="20"/>
                </w:rPr>
                <w:t>Siemens Roke Manor</w:t>
              </w:r>
            </w:ins>
            <w:del w:id="7" w:author="Roke Manor Research" w:date="2006-02-02T15:23:00Z">
              <w:r>
                <w:rPr>
                  <w:b w:val="false"/>
                  <w:sz w:val="20"/>
                </w:rPr>
                <w:delText>Panasonic Singapore Laboratories</w:delText>
              </w:r>
            </w:del>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Roke Manor Research" w:date="2006-02-02T15:24:00Z">
              <w:r>
                <w:rPr>
                  <w:b w:val="false"/>
                  <w:sz w:val="20"/>
                </w:rPr>
                <w:t>Roke Manor, Old Salisbury Lane, Romsey, Hampshire, SO16 8LT, UK</w:t>
              </w:r>
            </w:ins>
            <w:del w:id="9" w:author="Roke Manor Research" w:date="2006-02-02T15:23:00Z">
              <w:r>
                <w:rPr>
                  <w:b w:val="false"/>
                  <w:sz w:val="20"/>
                </w:rPr>
                <w:delText>BLK1022 TaiSeng Ave #06-3530 TaiSeng Ind. Est. Singapore 534415</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ins w:id="10" w:author="Roke Manor Research" w:date="2006-02-02T15:24:00Z">
              <w:r>
                <w:rPr>
                  <w:b w:val="false"/>
                  <w:sz w:val="20"/>
                </w:rPr>
                <w:t>44 1794 833341</w:t>
              </w:r>
            </w:ins>
            <w:del w:id="11" w:author="Roke Manor Research" w:date="2006-02-02T15:24:00Z">
              <w:r>
                <w:rPr>
                  <w:b w:val="false"/>
                  <w:sz w:val="20"/>
                </w:rPr>
                <w:delText>65 65505477</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ins w:id="12" w:author="Roke Manor Research" w:date="2006-02-02T15:24:00Z">
              <w:r>
                <w:rPr>
                  <w:b w:val="false"/>
                  <w:sz w:val="20"/>
                </w:rPr>
                <w:t>stephen.mccann@roke.co.uk</w:t>
              </w:r>
            </w:ins>
            <w:del w:id="13" w:author="Roke Manor Research" w:date="2006-02-02T15:24:00Z">
              <w:r>
                <w:rPr>
                  <w:b w:val="false"/>
                  <w:sz w:val="20"/>
                </w:rPr>
                <w:delText>Hong.cheng@sg.panasonic.com</w:delText>
              </w:r>
            </w:del>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 xml:space="preserve">This document contains the meeting minutes from the TGu Task Group teleconference held on </w:t>
                            </w:r>
                            <w:ins w:id="14" w:author="Roke Manor Research" w:date="2006-02-02T15:24:00Z">
                              <w:r>
                                <w:rPr/>
                                <w:t>2</w:t>
                              </w:r>
                            </w:ins>
                            <w:ins w:id="15" w:author="Roke Manor Research" w:date="2006-02-02T15:24:00Z">
                              <w:r>
                                <w:rPr>
                                  <w:vertAlign w:val="superscript"/>
                                </w:rPr>
                                <w:t>nd</w:t>
                              </w:r>
                            </w:ins>
                            <w:ins w:id="16" w:author="Roke Manor Research" w:date="2006-02-02T15:24:00Z">
                              <w:r>
                                <w:rPr/>
                                <w:t xml:space="preserve"> February 2006</w:t>
                              </w:r>
                            </w:ins>
                            <w:del w:id="17" w:author="Roke Manor Research" w:date="2006-02-02T15:24:00Z">
                              <w:r>
                                <w:rPr/>
                                <w:delText>11</w:delText>
                              </w:r>
                            </w:del>
                            <w:del w:id="18" w:author="Roke Manor Research" w:date="2006-02-02T15:24:00Z">
                              <w:r>
                                <w:rPr>
                                  <w:vertAlign w:val="superscript"/>
                                </w:rPr>
                                <w:delText>th</w:delText>
                              </w:r>
                            </w:del>
                            <w:del w:id="19" w:author="Roke Manor Research" w:date="2006-02-02T15:24:00Z">
                              <w:r>
                                <w:rPr/>
                                <w:delText xml:space="preserve"> August 2005</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document contains the meeting minutes from the TGu Task Group teleconference held on </w:t>
                      </w:r>
                      <w:ins w:id="20" w:author="Roke Manor Research" w:date="2006-02-02T15:24:00Z">
                        <w:r>
                          <w:rPr/>
                          <w:t>2</w:t>
                        </w:r>
                      </w:ins>
                      <w:ins w:id="21" w:author="Roke Manor Research" w:date="2006-02-02T15:24:00Z">
                        <w:r>
                          <w:rPr>
                            <w:vertAlign w:val="superscript"/>
                          </w:rPr>
                          <w:t>nd</w:t>
                        </w:r>
                      </w:ins>
                      <w:ins w:id="22" w:author="Roke Manor Research" w:date="2006-02-02T15:24:00Z">
                        <w:r>
                          <w:rPr/>
                          <w:t xml:space="preserve"> February 2006</w:t>
                        </w:r>
                      </w:ins>
                      <w:del w:id="23" w:author="Roke Manor Research" w:date="2006-02-02T15:24:00Z">
                        <w:r>
                          <w:rPr/>
                          <w:delText>11</w:delText>
                        </w:r>
                      </w:del>
                      <w:del w:id="24" w:author="Roke Manor Research" w:date="2006-02-02T15:24:00Z">
                        <w:r>
                          <w:rPr>
                            <w:vertAlign w:val="superscript"/>
                          </w:rPr>
                          <w:delText>th</w:delText>
                        </w:r>
                      </w:del>
                      <w:del w:id="25" w:author="Roke Manor Research" w:date="2006-02-02T15:24:00Z">
                        <w:r>
                          <w:rPr/>
                          <w:delText xml:space="preserve"> August 2005</w:delText>
                        </w:r>
                      </w:del>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ins w:id="27" w:author="Roke Manor Research" w:date="2006-02-02T15:25:00Z"/>
        </w:rPr>
      </w:pPr>
      <w:ins w:id="26" w:author="Roke Manor Research" w:date="2006-02-02T15:25:00Z">
        <w:r>
          <w:rPr>
            <w:sz w:val="20"/>
            <w:lang w:eastAsia="en-US"/>
          </w:rPr>
          <w:t>Stefano Faccin</w:t>
        </w:r>
      </w:ins>
    </w:p>
    <w:p>
      <w:pPr>
        <w:pStyle w:val="Normal"/>
        <w:rPr>
          <w:sz w:val="20"/>
          <w:lang w:eastAsia="en-US"/>
          <w:ins w:id="29" w:author="Roke Manor Research" w:date="2006-02-02T15:25:00Z"/>
        </w:rPr>
      </w:pPr>
      <w:ins w:id="28" w:author="Roke Manor Research" w:date="2006-02-02T15:25:00Z">
        <w:r>
          <w:rPr>
            <w:sz w:val="20"/>
            <w:lang w:eastAsia="en-US"/>
          </w:rPr>
          <w:t>Marian Rudolf</w:t>
        </w:r>
      </w:ins>
    </w:p>
    <w:p>
      <w:pPr>
        <w:pStyle w:val="Normal"/>
        <w:rPr>
          <w:del w:id="32" w:author="Roke Manor Research" w:date="2006-02-02T15:25:00Z"/>
        </w:rPr>
      </w:pPr>
      <w:ins w:id="30" w:author="Roke Manor Research" w:date="2006-02-02T15:25:00Z">
        <w:r>
          <w:rPr>
            <w:sz w:val="20"/>
            <w:lang w:eastAsia="en-US"/>
          </w:rPr>
          <w:t>Andrew Myers</w:t>
        </w:r>
      </w:ins>
      <w:del w:id="31" w:author="Roke Manor Research" w:date="2006-02-02T15:25:00Z">
        <w:r>
          <w:rPr>
            <w:sz w:val="20"/>
            <w:lang w:eastAsia="en-US"/>
          </w:rPr>
          <w:delText>Eleanor Hepworth</w:delText>
        </w:r>
      </w:del>
    </w:p>
    <w:p>
      <w:pPr>
        <w:pStyle w:val="Normal"/>
        <w:widowControl/>
        <w:bidi w:val="0"/>
        <w:rPr>
          <w:sz w:val="20"/>
          <w:lang w:eastAsia="en-US"/>
          <w:del w:id="34" w:author="Roke Manor Research" w:date="2006-02-02T15:25:00Z"/>
        </w:rPr>
      </w:pPr>
      <w:del w:id="33" w:author="Roke Manor Research" w:date="2006-02-02T15:25:00Z">
        <w:r>
          <w:rPr>
            <w:sz w:val="20"/>
            <w:lang w:eastAsia="en-US"/>
          </w:rPr>
          <w:delText>Mike Moreton</w:delText>
        </w:r>
      </w:del>
    </w:p>
    <w:p>
      <w:pPr>
        <w:pStyle w:val="Normal"/>
        <w:widowControl/>
        <w:bidi w:val="0"/>
        <w:rPr>
          <w:sz w:val="20"/>
          <w:lang w:eastAsia="en-US"/>
          <w:del w:id="36" w:author="Roke Manor Research" w:date="2006-02-02T15:25:00Z"/>
        </w:rPr>
      </w:pPr>
      <w:del w:id="35" w:author="Roke Manor Research" w:date="2006-02-02T15:25:00Z">
        <w:r>
          <w:rPr>
            <w:sz w:val="20"/>
            <w:lang w:eastAsia="en-US"/>
          </w:rPr>
          <w:delText>Farooq Bari</w:delText>
        </w:r>
      </w:del>
    </w:p>
    <w:p>
      <w:pPr>
        <w:pStyle w:val="Normal"/>
        <w:widowControl/>
        <w:bidi w:val="0"/>
        <w:rPr>
          <w:sz w:val="20"/>
          <w:lang w:eastAsia="en-US"/>
          <w:del w:id="38" w:author="Roke Manor Research" w:date="2006-02-02T15:25:00Z"/>
        </w:rPr>
      </w:pPr>
      <w:del w:id="37" w:author="Roke Manor Research" w:date="2006-02-02T15:25:00Z">
        <w:r>
          <w:rPr>
            <w:sz w:val="20"/>
            <w:lang w:eastAsia="en-US"/>
          </w:rPr>
          <w:delText>Cheng Hong</w:delText>
        </w:r>
      </w:del>
    </w:p>
    <w:p>
      <w:pPr>
        <w:pStyle w:val="Normal"/>
        <w:widowControl/>
        <w:bidi w:val="0"/>
        <w:rPr>
          <w:sz w:val="20"/>
          <w:lang w:eastAsia="en-US"/>
          <w:del w:id="40" w:author="Roke Manor Research" w:date="2006-02-02T15:25:00Z"/>
        </w:rPr>
      </w:pPr>
      <w:del w:id="39" w:author="Roke Manor Research" w:date="2006-02-02T15:25:00Z">
        <w:r>
          <w:rPr>
            <w:sz w:val="20"/>
            <w:lang w:eastAsia="en-US"/>
          </w:rPr>
          <w:delText>Lars Falk</w:delText>
        </w:r>
      </w:del>
    </w:p>
    <w:p>
      <w:pPr>
        <w:pStyle w:val="Normal"/>
        <w:widowControl/>
        <w:bidi w:val="0"/>
        <w:rPr>
          <w:sz w:val="20"/>
          <w:lang w:eastAsia="en-US"/>
        </w:rPr>
      </w:pPr>
      <w:r>
        <w:rPr>
          <w:sz w:val="20"/>
          <w:lang w:eastAsia="en-US"/>
        </w:rPr>
      </w:r>
    </w:p>
    <w:p>
      <w:pPr>
        <w:pStyle w:val="Heading1"/>
        <w:rPr/>
      </w:pPr>
      <w:r>
        <w:rPr/>
        <w:t>Proceedings:</w:t>
      </w:r>
    </w:p>
    <w:p>
      <w:pPr>
        <w:pStyle w:val="Normal"/>
        <w:rPr>
          <w:b/>
          <w:b/>
          <w:u w:val="single"/>
        </w:rPr>
      </w:pPr>
      <w:r>
        <w:rPr>
          <w:b/>
          <w:u w:val="single"/>
        </w:rPr>
      </w:r>
    </w:p>
    <w:p>
      <w:pPr>
        <w:pStyle w:val="Normal"/>
        <w:rPr/>
      </w:pPr>
      <w:r>
        <w:rPr>
          <w:szCs w:val="22"/>
        </w:rPr>
        <w:t xml:space="preserve">Chair opened the teleconference at </w:t>
      </w:r>
      <w:ins w:id="41" w:author="Roke Manor Research" w:date="2006-02-02T15:25:00Z">
        <w:r>
          <w:rPr>
            <w:szCs w:val="22"/>
          </w:rPr>
          <w:t>09</w:t>
        </w:r>
      </w:ins>
      <w:del w:id="42" w:author="Roke Manor Research" w:date="2006-02-02T15:25:00Z">
        <w:r>
          <w:rPr>
            <w:szCs w:val="22"/>
          </w:rPr>
          <w:delText>10</w:delText>
        </w:r>
      </w:del>
      <w:r>
        <w:rPr>
          <w:szCs w:val="22"/>
        </w:rPr>
        <w:t>:0</w:t>
      </w:r>
      <w:ins w:id="43" w:author="Roke Manor Research" w:date="2006-02-02T15:25:00Z">
        <w:r>
          <w:rPr>
            <w:szCs w:val="22"/>
          </w:rPr>
          <w:t>5</w:t>
        </w:r>
      </w:ins>
      <w:del w:id="44" w:author="Roke Manor Research" w:date="2006-02-02T15:25:00Z">
        <w:r>
          <w:rPr>
            <w:szCs w:val="22"/>
          </w:rPr>
          <w:delText>0</w:delText>
        </w:r>
      </w:del>
      <w:r>
        <w:rPr>
          <w:szCs w:val="22"/>
        </w:rPr>
        <w:t xml:space="preserve"> ET.</w:t>
      </w:r>
    </w:p>
    <w:p>
      <w:pPr>
        <w:pStyle w:val="Normal"/>
        <w:rPr>
          <w:szCs w:val="22"/>
          <w:ins w:id="45" w:author="Roke Manor Research" w:date="2006-02-02T15:27:00Z"/>
        </w:rPr>
      </w:pPr>
      <w:r>
        <w:rPr>
          <w:szCs w:val="22"/>
        </w:rPr>
        <w:t>There were no objections to everyone being aware of IEEE –SA policies.</w:t>
      </w:r>
    </w:p>
    <w:p>
      <w:pPr>
        <w:pStyle w:val="Normal"/>
        <w:rPr>
          <w:szCs w:val="22"/>
          <w:ins w:id="47" w:author="Roke Manor Research" w:date="2006-02-02T15:27:00Z"/>
        </w:rPr>
      </w:pPr>
      <w:ins w:id="46" w:author="Roke Manor Research" w:date="2006-02-02T15:27:00Z">
        <w:r>
          <w:rPr>
            <w:szCs w:val="22"/>
          </w:rPr>
        </w:r>
      </w:ins>
    </w:p>
    <w:p>
      <w:pPr>
        <w:pStyle w:val="Normal"/>
        <w:rPr>
          <w:szCs w:val="22"/>
          <w:del w:id="49" w:author="Roke Manor Research" w:date="2006-02-02T15:46:00Z"/>
        </w:rPr>
      </w:pPr>
      <w:del w:id="48" w:author="Roke Manor Research" w:date="2006-02-02T15:46:00Z">
        <w:r>
          <w:rPr>
            <w:szCs w:val="22"/>
          </w:rPr>
        </w:r>
      </w:del>
    </w:p>
    <w:p>
      <w:pPr>
        <w:pStyle w:val="Normal"/>
        <w:rPr/>
      </w:pPr>
      <w:ins w:id="50" w:author="Roke Manor Research" w:date="2006-02-02T15:33:00Z">
        <w:r>
          <w:rPr/>
          <w:t>Liaison Responses</w:t>
        </w:r>
      </w:ins>
      <w:del w:id="51" w:author="Roke Manor Research" w:date="2006-02-02T15:33:00Z">
        <w:r>
          <w:rPr/>
          <w:delText>Discussion of current TG documents</w:delText>
        </w:r>
      </w:del>
    </w:p>
    <w:p>
      <w:pPr>
        <w:pStyle w:val="Normal"/>
        <w:rPr/>
      </w:pPr>
      <w:r>
        <w:rPr/>
        <w:tab/>
      </w:r>
    </w:p>
    <w:p>
      <w:pPr>
        <w:pStyle w:val="Normal"/>
        <w:rPr>
          <w:ins w:id="53" w:author="Roke Manor Research" w:date="2006-02-02T15:33:00Z"/>
        </w:rPr>
      </w:pPr>
      <w:ins w:id="52" w:author="Roke Manor Research" w:date="2006-02-02T15:33:00Z">
        <w:r>
          <w:rPr/>
          <w:t>Chair: As agreed at the end of the Hawaii meeting, this teleconference would discuss TGu comments that we wished to send as liaison responses, to the following groups:</w:t>
        </w:r>
      </w:ins>
    </w:p>
    <w:p>
      <w:pPr>
        <w:pStyle w:val="Normal"/>
        <w:numPr>
          <w:ilvl w:val="0"/>
          <w:numId w:val="2"/>
        </w:numPr>
        <w:rPr>
          <w:ins w:id="55" w:author="Roke Manor Research" w:date="2006-02-02T15:33:00Z"/>
        </w:rPr>
      </w:pPr>
      <w:ins w:id="54" w:author="Roke Manor Research" w:date="2006-02-02T15:33:00Z">
        <w:r>
          <w:rPr/>
          <w:t>3GPP2</w:t>
        </w:r>
      </w:ins>
    </w:p>
    <w:p>
      <w:pPr>
        <w:pStyle w:val="Normal"/>
        <w:numPr>
          <w:ilvl w:val="0"/>
          <w:numId w:val="2"/>
        </w:numPr>
        <w:rPr>
          <w:ins w:id="57" w:author="Roke Manor Research" w:date="2006-02-02T15:33:00Z"/>
        </w:rPr>
      </w:pPr>
      <w:ins w:id="56" w:author="Roke Manor Research" w:date="2006-02-02T15:33:00Z">
        <w:r>
          <w:rPr/>
          <w:t>GSMA IREG</w:t>
        </w:r>
      </w:ins>
    </w:p>
    <w:p>
      <w:pPr>
        <w:pStyle w:val="Normal"/>
        <w:numPr>
          <w:ilvl w:val="0"/>
          <w:numId w:val="2"/>
        </w:numPr>
        <w:rPr>
          <w:ins w:id="59" w:author="Roke Manor Research" w:date="2006-02-02T15:35:00Z"/>
        </w:rPr>
      </w:pPr>
      <w:ins w:id="58" w:author="Roke Manor Research" w:date="2006-02-02T15:33:00Z">
        <w:r>
          <w:rPr/>
          <w:t>3GPP SA2</w:t>
        </w:r>
      </w:ins>
    </w:p>
    <w:p>
      <w:pPr>
        <w:pStyle w:val="Normal"/>
        <w:numPr>
          <w:ilvl w:val="0"/>
          <w:numId w:val="2"/>
        </w:numPr>
        <w:rPr>
          <w:ins w:id="61" w:author="Roke Manor Research" w:date="2006-02-02T15:35:00Z"/>
        </w:rPr>
      </w:pPr>
      <w:ins w:id="60" w:author="Roke Manor Research" w:date="2006-02-02T15:35:00Z">
        <w:r>
          <w:rPr/>
          <w:t>3GPP SA3</w:t>
        </w:r>
      </w:ins>
    </w:p>
    <w:p>
      <w:pPr>
        <w:pStyle w:val="Normal"/>
        <w:rPr>
          <w:ins w:id="63" w:author="Roke Manor Research" w:date="2006-02-02T15:35:00Z"/>
        </w:rPr>
      </w:pPr>
      <w:ins w:id="62" w:author="Roke Manor Research" w:date="2006-02-02T15:35:00Z">
        <w:r>
          <w:rPr/>
        </w:r>
      </w:ins>
    </w:p>
    <w:p>
      <w:pPr>
        <w:pStyle w:val="Heading2"/>
        <w:rPr>
          <w:ins w:id="65" w:author="Roke Manor Research" w:date="2006-02-02T15:35:00Z"/>
        </w:rPr>
      </w:pPr>
      <w:ins w:id="64" w:author="Roke Manor Research" w:date="2006-02-02T15:35:00Z">
        <w:r>
          <w:rPr/>
          <w:t>3GPP2 (Incoming liaison 06/0064r0)</w:t>
        </w:r>
      </w:ins>
    </w:p>
    <w:p>
      <w:pPr>
        <w:pStyle w:val="Normal"/>
        <w:rPr>
          <w:ins w:id="67" w:author="Roke Manor Research" w:date="2006-02-02T15:35:00Z"/>
        </w:rPr>
      </w:pPr>
      <w:ins w:id="66" w:author="Roke Manor Research" w:date="2006-02-02T15:35:00Z">
        <w:r>
          <w:rPr/>
        </w:r>
      </w:ins>
    </w:p>
    <w:p>
      <w:pPr>
        <w:pStyle w:val="Normal"/>
        <w:rPr>
          <w:ins w:id="69" w:author="Roke Manor Research" w:date="2006-02-02T15:35:00Z"/>
        </w:rPr>
      </w:pPr>
      <w:ins w:id="68" w:author="Roke Manor Research" w:date="2006-02-02T15:35:00Z">
        <w:r>
          <w:rPr/>
          <w:t>Suggested comments so far:</w:t>
        </w:r>
      </w:ins>
    </w:p>
    <w:p>
      <w:pPr>
        <w:pStyle w:val="Normal"/>
        <w:rPr>
          <w:ins w:id="71" w:author="Roke Manor Research" w:date="2006-02-02T15:35:00Z"/>
        </w:rPr>
      </w:pPr>
      <w:ins w:id="70" w:author="Roke Manor Research" w:date="2006-02-02T15:35:00Z">
        <w:r>
          <w:rPr/>
        </w:r>
      </w:ins>
    </w:p>
    <w:p>
      <w:pPr>
        <w:pStyle w:val="Normal"/>
        <w:autoSpaceDE w:val="false"/>
        <w:rPr>
          <w:i/>
          <w:i/>
          <w:iCs/>
          <w:lang w:val="en-GB" w:eastAsia="en-US"/>
          <w:ins w:id="73" w:author="Roke Manor Research" w:date="2006-02-02T15:37:00Z"/>
        </w:rPr>
      </w:pPr>
      <w:ins w:id="72" w:author="Roke Manor Research" w:date="2006-02-02T15:37:00Z">
        <w:r>
          <w:rPr>
            <w:i/>
            <w:iCs/>
            <w:lang w:val="en-GB" w:eastAsia="en-US"/>
          </w:rPr>
          <w:t>1) "Regarding R3U3, this is an example of a need to coordinate QoS parameter types and profiles between IEEE 802.11 and 3GPP2"</w:t>
        </w:r>
      </w:ins>
    </w:p>
    <w:p>
      <w:pPr>
        <w:pStyle w:val="Normal"/>
        <w:autoSpaceDE w:val="false"/>
        <w:rPr>
          <w:i/>
          <w:i/>
          <w:iCs/>
          <w:lang w:val="en-GB" w:eastAsia="en-US"/>
          <w:ins w:id="75" w:author="Roke Manor Research" w:date="2006-02-02T15:37:00Z"/>
        </w:rPr>
      </w:pPr>
      <w:ins w:id="74" w:author="Roke Manor Research" w:date="2006-02-02T15:37:00Z">
        <w:r>
          <w:rPr>
            <w:i/>
            <w:iCs/>
            <w:lang w:val="en-GB" w:eastAsia="en-US"/>
          </w:rPr>
        </w:r>
      </w:ins>
    </w:p>
    <w:p>
      <w:pPr>
        <w:pStyle w:val="Normal"/>
        <w:autoSpaceDE w:val="false"/>
        <w:rPr>
          <w:ins w:id="79" w:author="Roke Manor Research" w:date="2006-02-02T15:36:00Z"/>
        </w:rPr>
      </w:pPr>
      <w:ins w:id="76" w:author="Roke Manor Research" w:date="2006-02-02T15:37:00Z">
        <w:r>
          <w:rPr>
            <w:i/>
            <w:iCs/>
            <w:lang w:val="en-GB" w:eastAsia="en-US"/>
          </w:rPr>
          <w:t xml:space="preserve">TGu does not have such a QoS profile concept and we feel that this is not a standardisation issue within the scope of 802.11 (it </w:t>
        </w:r>
      </w:ins>
      <w:ins w:id="77" w:author="Roke Manor Research" w:date="2006-02-02T15:52:00Z">
        <w:r>
          <w:rPr>
            <w:i/>
            <w:iCs/>
            <w:lang w:val="en-GB" w:eastAsia="en-US"/>
          </w:rPr>
          <w:t>would</w:t>
        </w:r>
      </w:ins>
      <w:ins w:id="78" w:author="Roke Manor Research" w:date="2006-02-02T15:36:00Z">
        <w:r>
          <w:rPr>
            <w:i/>
            <w:iCs/>
            <w:lang w:val="en-GB" w:eastAsia="en-US"/>
          </w:rPr>
          <w:t xml:space="preserve"> be a recommended practice).</w:t>
        </w:r>
      </w:ins>
    </w:p>
    <w:p>
      <w:pPr>
        <w:pStyle w:val="Normal"/>
        <w:autoSpaceDE w:val="false"/>
        <w:rPr>
          <w:i/>
          <w:i/>
          <w:iCs/>
          <w:lang w:val="en-GB" w:eastAsia="en-US"/>
          <w:ins w:id="81" w:author="Roke Manor Research" w:date="2006-02-02T15:36:00Z"/>
        </w:rPr>
      </w:pPr>
      <w:ins w:id="80" w:author="Roke Manor Research" w:date="2006-02-02T15:36:00Z">
        <w:r>
          <w:rPr>
            <w:i/>
            <w:iCs/>
            <w:lang w:val="en-GB" w:eastAsia="en-US"/>
          </w:rPr>
        </w:r>
      </w:ins>
    </w:p>
    <w:p>
      <w:pPr>
        <w:pStyle w:val="Normal"/>
        <w:autoSpaceDE w:val="false"/>
        <w:rPr>
          <w:i/>
          <w:i/>
          <w:iCs/>
          <w:lang w:val="en-GB" w:eastAsia="en-US"/>
          <w:ins w:id="83" w:author="Roke Manor Research" w:date="2006-02-02T15:36:00Z"/>
        </w:rPr>
      </w:pPr>
      <w:ins w:id="82" w:author="Roke Manor Research" w:date="2006-02-02T15:36:00Z">
        <w:r>
          <w:rPr>
            <w:i/>
            <w:iCs/>
            <w:lang w:val="en-GB" w:eastAsia="en-US"/>
          </w:rPr>
          <w:t>2) Review of document X.P0028-0</w:t>
        </w:r>
      </w:ins>
    </w:p>
    <w:p>
      <w:pPr>
        <w:pStyle w:val="Normal"/>
        <w:autoSpaceDE w:val="false"/>
        <w:rPr>
          <w:i/>
          <w:i/>
          <w:iCs/>
          <w:lang w:val="en-GB" w:eastAsia="en-US"/>
          <w:ins w:id="85" w:author="Roke Manor Research" w:date="2006-02-02T15:36:00Z"/>
        </w:rPr>
      </w:pPr>
      <w:ins w:id="84" w:author="Roke Manor Research" w:date="2006-02-02T15:36:00Z">
        <w:r>
          <w:rPr>
            <w:i/>
            <w:iCs/>
            <w:lang w:val="en-GB" w:eastAsia="en-US"/>
          </w:rPr>
        </w:r>
      </w:ins>
    </w:p>
    <w:p>
      <w:pPr>
        <w:pStyle w:val="Normal"/>
        <w:autoSpaceDE w:val="false"/>
        <w:rPr>
          <w:i/>
          <w:i/>
          <w:iCs/>
          <w:lang w:val="en-GB" w:eastAsia="en-US"/>
          <w:ins w:id="87" w:author="Roke Manor Research" w:date="2006-02-02T15:36:00Z"/>
        </w:rPr>
      </w:pPr>
      <w:ins w:id="86" w:author="Roke Manor Research" w:date="2006-02-02T15:36:00Z">
        <w:r>
          <w:rPr>
            <w:i/>
            <w:iCs/>
            <w:lang w:val="en-GB" w:eastAsia="en-US"/>
          </w:rPr>
          <w:t>3) Mention that once TGu has a draft proposal and is in a suitable state for review, it will be sent to them by liaison.</w:t>
        </w:r>
      </w:ins>
    </w:p>
    <w:p>
      <w:pPr>
        <w:pStyle w:val="Normal"/>
        <w:rPr>
          <w:i/>
          <w:i/>
          <w:iCs/>
          <w:lang w:val="en-GB" w:eastAsia="en-US"/>
          <w:ins w:id="89" w:author="Roke Manor Research" w:date="2006-02-02T15:36:00Z"/>
        </w:rPr>
      </w:pPr>
      <w:ins w:id="88" w:author="Roke Manor Research" w:date="2006-02-02T15:36:00Z">
        <w:r>
          <w:rPr>
            <w:i/>
            <w:iCs/>
            <w:lang w:val="en-GB" w:eastAsia="en-US"/>
          </w:rPr>
        </w:r>
      </w:ins>
    </w:p>
    <w:p>
      <w:pPr>
        <w:pStyle w:val="Normal"/>
        <w:rPr>
          <w:ins w:id="91" w:author="Roke Manor Research" w:date="2006-02-02T15:38:00Z"/>
        </w:rPr>
      </w:pPr>
      <w:ins w:id="90" w:author="Roke Manor Research" w:date="2006-02-02T15:38:00Z">
        <w:r>
          <w:rPr/>
          <w:t>Everyone agreed that this was suitable text for an initial liaison response</w:t>
        </w:r>
      </w:ins>
    </w:p>
    <w:p>
      <w:pPr>
        <w:pStyle w:val="Normal"/>
        <w:rPr>
          <w:ins w:id="93" w:author="Roke Manor Research" w:date="2006-02-02T15:38:00Z"/>
        </w:rPr>
      </w:pPr>
      <w:ins w:id="92" w:author="Roke Manor Research" w:date="2006-02-02T15:38:00Z">
        <w:r>
          <w:rPr/>
        </w:r>
      </w:ins>
    </w:p>
    <w:p>
      <w:pPr>
        <w:pStyle w:val="Normal"/>
        <w:rPr>
          <w:ins w:id="96" w:author="Roke Manor Research" w:date="2006-02-02T15:38:00Z"/>
        </w:rPr>
      </w:pPr>
      <w:ins w:id="94" w:author="Roke Manor Research" w:date="2006-02-02T15:38:00Z">
        <w:r>
          <w:rPr>
            <w:b/>
            <w:bCs/>
          </w:rPr>
          <w:t>Action</w:t>
        </w:r>
      </w:ins>
      <w:ins w:id="95" w:author="Roke Manor Research" w:date="2006-02-02T15:38:00Z">
        <w:r>
          <w:rPr/>
          <w:t xml:space="preserve"> : Chair to draft template response text using these comments and place document on 802.11 server.</w:t>
        </w:r>
      </w:ins>
    </w:p>
    <w:p>
      <w:pPr>
        <w:pStyle w:val="Normal"/>
        <w:rPr>
          <w:ins w:id="98" w:author="Roke Manor Research" w:date="2006-02-02T15:40:00Z"/>
        </w:rPr>
      </w:pPr>
      <w:ins w:id="97" w:author="Roke Manor Research" w:date="2006-02-02T15:40:00Z">
        <w:r>
          <w:rPr/>
        </w:r>
      </w:ins>
    </w:p>
    <w:p>
      <w:pPr>
        <w:pStyle w:val="Normal"/>
        <w:rPr>
          <w:ins w:id="100" w:author="Roke Manor Research" w:date="2006-02-02T15:40:00Z"/>
        </w:rPr>
      </w:pPr>
      <w:ins w:id="99" w:author="Roke Manor Research" w:date="2006-02-02T15:40:00Z">
        <w:r>
          <w:rPr/>
        </w:r>
      </w:ins>
    </w:p>
    <w:p>
      <w:pPr>
        <w:pStyle w:val="Normal"/>
        <w:rPr>
          <w:ins w:id="102" w:author="Roke Manor Research" w:date="2006-02-02T15:36:00Z"/>
        </w:rPr>
      </w:pPr>
      <w:ins w:id="101" w:author="Roke Manor Research" w:date="2006-02-02T15:36:00Z">
        <w:r>
          <w:rPr/>
        </w:r>
      </w:ins>
    </w:p>
    <w:p>
      <w:pPr>
        <w:pStyle w:val="Heading2"/>
        <w:rPr>
          <w:ins w:id="106" w:author="Roke Manor Research" w:date="2006-02-02T15:36:00Z"/>
        </w:rPr>
      </w:pPr>
      <w:ins w:id="103" w:author="Roke Manor Research" w:date="2006-02-02T15:39:00Z">
        <w:r>
          <w:rPr/>
          <w:t>3GPP SA2 (Incomin</w:t>
        </w:r>
      </w:ins>
      <w:ins w:id="104" w:author="Roke Manor Research" w:date="2006-02-02T15:41:00Z">
        <w:r>
          <w:rPr/>
          <w:t>g</w:t>
        </w:r>
      </w:ins>
      <w:ins w:id="105" w:author="Roke Manor Research" w:date="2006-02-02T15:39:00Z">
        <w:r>
          <w:rPr/>
          <w:t xml:space="preserve"> liaison 06/0061r0)</w:t>
        </w:r>
      </w:ins>
    </w:p>
    <w:p>
      <w:pPr>
        <w:pStyle w:val="Normal"/>
        <w:rPr>
          <w:ins w:id="108" w:author="Roke Manor Research" w:date="2006-02-02T15:36:00Z"/>
        </w:rPr>
      </w:pPr>
      <w:ins w:id="107" w:author="Roke Manor Research" w:date="2006-02-02T15:36:00Z">
        <w:r>
          <w:rPr/>
        </w:r>
      </w:ins>
    </w:p>
    <w:p>
      <w:pPr>
        <w:pStyle w:val="Normal"/>
        <w:rPr>
          <w:ins w:id="110" w:author="Roke Manor Research" w:date="2006-02-02T15:40:00Z"/>
        </w:rPr>
      </w:pPr>
      <w:ins w:id="109" w:author="Roke Manor Research" w:date="2006-02-02T15:40:00Z">
        <w:r>
          <w:rPr/>
          <w:t>Suggested comments so far:</w:t>
        </w:r>
      </w:ins>
    </w:p>
    <w:p>
      <w:pPr>
        <w:pStyle w:val="Normal"/>
        <w:rPr>
          <w:ins w:id="112" w:author="Roke Manor Research" w:date="2006-02-02T15:40:00Z"/>
        </w:rPr>
      </w:pPr>
      <w:ins w:id="111" w:author="Roke Manor Research" w:date="2006-02-02T15:40:00Z">
        <w:r>
          <w:rPr/>
        </w:r>
      </w:ins>
    </w:p>
    <w:p>
      <w:pPr>
        <w:pStyle w:val="BodyText2"/>
        <w:rPr>
          <w:ins w:id="114" w:author="Roke Manor Research" w:date="2006-02-02T15:40:00Z"/>
        </w:rPr>
      </w:pPr>
      <w:ins w:id="113" w:author="Roke Manor Research" w:date="2006-02-02T15:40:00Z">
        <w:r>
          <w:rPr/>
          <w:t>1) "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ins>
    </w:p>
    <w:p>
      <w:pPr>
        <w:pStyle w:val="Normal"/>
        <w:autoSpaceDE w:val="false"/>
        <w:rPr>
          <w:i/>
          <w:i/>
          <w:iCs/>
          <w:lang w:val="en-GB" w:eastAsia="en-US"/>
          <w:ins w:id="116" w:author="Roke Manor Research" w:date="2006-02-02T15:40:00Z"/>
        </w:rPr>
      </w:pPr>
      <w:ins w:id="115" w:author="Roke Manor Research" w:date="2006-02-02T15:40:00Z">
        <w:r>
          <w:rPr>
            <w:i/>
            <w:iCs/>
            <w:lang w:val="en-GB" w:eastAsia="en-US"/>
          </w:rPr>
        </w:r>
      </w:ins>
    </w:p>
    <w:p>
      <w:pPr>
        <w:pStyle w:val="Normal"/>
        <w:autoSpaceDE w:val="false"/>
        <w:rPr>
          <w:i/>
          <w:i/>
          <w:iCs/>
          <w:lang w:val="en-GB" w:eastAsia="en-US"/>
          <w:ins w:id="118" w:author="Roke Manor Research" w:date="2006-02-02T15:40:00Z"/>
        </w:rPr>
      </w:pPr>
      <w:ins w:id="117" w:author="Roke Manor Research" w:date="2006-02-02T15:40:00Z">
        <w:r>
          <w:rPr>
            <w:i/>
            <w:iCs/>
            <w:lang w:val="en-GB" w:eastAsia="en-US"/>
          </w:rPr>
          <w:t>TGu does not have a concern with this view, as it is regarded as a policy issue, and would only occur in minority situations.</w:t>
        </w:r>
      </w:ins>
    </w:p>
    <w:p>
      <w:pPr>
        <w:pStyle w:val="Normal"/>
        <w:rPr>
          <w:i/>
          <w:i/>
          <w:iCs/>
          <w:lang w:val="en-GB" w:eastAsia="en-US"/>
          <w:ins w:id="120" w:author="Roke Manor Research" w:date="2006-02-02T15:36:00Z"/>
        </w:rPr>
      </w:pPr>
      <w:ins w:id="119" w:author="Roke Manor Research" w:date="2006-02-02T15:36:00Z">
        <w:r>
          <w:rPr>
            <w:i/>
            <w:iCs/>
            <w:lang w:val="en-GB" w:eastAsia="en-US"/>
          </w:rPr>
        </w:r>
      </w:ins>
    </w:p>
    <w:p>
      <w:pPr>
        <w:pStyle w:val="Normal"/>
        <w:rPr>
          <w:ins w:id="122" w:author="Roke Manor Research" w:date="2006-02-02T15:40:00Z"/>
        </w:rPr>
      </w:pPr>
      <w:ins w:id="121" w:author="Roke Manor Research" w:date="2006-02-02T15:40:00Z">
        <w:r>
          <w:rPr/>
          <w:t>Comment: We should also ask 3GPP SA2 what they exactly mean by ‘simultaneously’ and provide them with a definition from the TGu point of view.</w:t>
        </w:r>
      </w:ins>
    </w:p>
    <w:p>
      <w:pPr>
        <w:pStyle w:val="Normal"/>
        <w:rPr>
          <w:ins w:id="124" w:author="Roke Manor Research" w:date="2006-02-02T15:40:00Z"/>
        </w:rPr>
      </w:pPr>
      <w:ins w:id="123" w:author="Roke Manor Research" w:date="2006-02-02T15:40:00Z">
        <w:r>
          <w:rPr/>
        </w:r>
      </w:ins>
    </w:p>
    <w:p>
      <w:pPr>
        <w:pStyle w:val="Normal"/>
        <w:rPr>
          <w:ins w:id="127" w:author="Roke Manor Research" w:date="2006-02-02T15:40:00Z"/>
        </w:rPr>
      </w:pPr>
      <w:ins w:id="125" w:author="Roke Manor Research" w:date="2006-02-02T15:40:00Z">
        <w:r>
          <w:rPr>
            <w:b/>
            <w:bCs/>
          </w:rPr>
          <w:t>Action</w:t>
        </w:r>
      </w:ins>
      <w:ins w:id="126" w:author="Roke Manor Research" w:date="2006-02-02T15:40:00Z">
        <w:r>
          <w:rPr/>
          <w:t xml:space="preserve"> : Chair to draft template response text using these comments and place document on 802.11 server.</w:t>
        </w:r>
      </w:ins>
    </w:p>
    <w:p>
      <w:pPr>
        <w:pStyle w:val="Normal"/>
        <w:rPr>
          <w:ins w:id="129" w:author="Roke Manor Research" w:date="2006-02-02T15:40:00Z"/>
        </w:rPr>
      </w:pPr>
      <w:ins w:id="128" w:author="Roke Manor Research" w:date="2006-02-02T15:40:00Z">
        <w:r>
          <w:rPr/>
        </w:r>
      </w:ins>
    </w:p>
    <w:p>
      <w:pPr>
        <w:pStyle w:val="Heading2"/>
        <w:rPr>
          <w:ins w:id="131" w:author="Roke Manor Research" w:date="2006-02-02T15:40:00Z"/>
        </w:rPr>
      </w:pPr>
      <w:ins w:id="130" w:author="Roke Manor Research" w:date="2006-02-02T15:40:00Z">
        <w:r>
          <w:rPr/>
          <w:t>3GPP SA3 (Incoming liaison 06/0062r0)</w:t>
        </w:r>
      </w:ins>
    </w:p>
    <w:p>
      <w:pPr>
        <w:pStyle w:val="Normal"/>
        <w:rPr>
          <w:ins w:id="133" w:author="Roke Manor Research" w:date="2006-02-02T15:42:00Z"/>
        </w:rPr>
      </w:pPr>
      <w:ins w:id="132" w:author="Roke Manor Research" w:date="2006-02-02T15:42:00Z">
        <w:r>
          <w:rPr/>
        </w:r>
      </w:ins>
    </w:p>
    <w:p>
      <w:pPr>
        <w:pStyle w:val="Normal"/>
        <w:rPr>
          <w:ins w:id="135" w:author="Roke Manor Research" w:date="2006-02-02T15:42:00Z"/>
        </w:rPr>
      </w:pPr>
      <w:ins w:id="134" w:author="Roke Manor Research" w:date="2006-02-02T15:42:00Z">
        <w:r>
          <w:rPr/>
          <w:t>There are no suggested comments so far.</w:t>
        </w:r>
      </w:ins>
    </w:p>
    <w:p>
      <w:pPr>
        <w:pStyle w:val="Normal"/>
        <w:rPr>
          <w:ins w:id="137" w:author="Roke Manor Research" w:date="2006-02-02T15:42:00Z"/>
        </w:rPr>
      </w:pPr>
      <w:ins w:id="136" w:author="Roke Manor Research" w:date="2006-02-02T15:42:00Z">
        <w:r>
          <w:rPr/>
        </w:r>
      </w:ins>
    </w:p>
    <w:p>
      <w:pPr>
        <w:pStyle w:val="Normal"/>
        <w:rPr>
          <w:ins w:id="139" w:author="Roke Manor Research" w:date="2006-02-02T15:42:00Z"/>
        </w:rPr>
      </w:pPr>
      <w:ins w:id="138" w:author="Roke Manor Research" w:date="2006-02-02T15:42:00Z">
        <w:r>
          <w:rPr/>
          <w:t>Comment : However, there may well be comments before the Denver 802.11 meeting, so let’s create a template response to them anyway.</w:t>
        </w:r>
      </w:ins>
    </w:p>
    <w:p>
      <w:pPr>
        <w:pStyle w:val="Normal"/>
        <w:rPr>
          <w:ins w:id="141" w:author="Roke Manor Research" w:date="2006-02-02T15:42:00Z"/>
        </w:rPr>
      </w:pPr>
      <w:ins w:id="140" w:author="Roke Manor Research" w:date="2006-02-02T15:42:00Z">
        <w:r>
          <w:rPr/>
        </w:r>
      </w:ins>
    </w:p>
    <w:p>
      <w:pPr>
        <w:pStyle w:val="Normal"/>
        <w:rPr>
          <w:ins w:id="144" w:author="Roke Manor Research" w:date="2006-02-02T15:42:00Z"/>
        </w:rPr>
      </w:pPr>
      <w:ins w:id="142" w:author="Roke Manor Research" w:date="2006-02-02T15:42:00Z">
        <w:r>
          <w:rPr>
            <w:b/>
            <w:bCs/>
          </w:rPr>
          <w:t>Action</w:t>
        </w:r>
      </w:ins>
      <w:ins w:id="143" w:author="Roke Manor Research" w:date="2006-02-02T15:42:00Z">
        <w:r>
          <w:rPr/>
          <w:t xml:space="preserve"> : Chair to draft template response text using these comments and place document on 802.11 server.</w:t>
        </w:r>
      </w:ins>
    </w:p>
    <w:p>
      <w:pPr>
        <w:pStyle w:val="Normal"/>
        <w:rPr>
          <w:ins w:id="146" w:author="Roke Manor Research" w:date="2006-02-02T15:42:00Z"/>
        </w:rPr>
      </w:pPr>
      <w:ins w:id="145" w:author="Roke Manor Research" w:date="2006-02-02T15:42:00Z">
        <w:r>
          <w:rPr/>
        </w:r>
      </w:ins>
    </w:p>
    <w:p>
      <w:pPr>
        <w:pStyle w:val="Heading2"/>
        <w:rPr>
          <w:ins w:id="148" w:author="Roke Manor Research" w:date="2006-02-02T15:42:00Z"/>
        </w:rPr>
      </w:pPr>
      <w:ins w:id="147" w:author="Roke Manor Research" w:date="2006-02-02T15:42:00Z">
        <w:r>
          <w:rPr/>
          <w:t>GSMA IREG (Incoming liaison 06/0063r0)</w:t>
        </w:r>
      </w:ins>
    </w:p>
    <w:p>
      <w:pPr>
        <w:pStyle w:val="Normal"/>
        <w:rPr>
          <w:ins w:id="150" w:author="Roke Manor Research" w:date="2006-02-02T15:42:00Z"/>
        </w:rPr>
      </w:pPr>
      <w:ins w:id="149" w:author="Roke Manor Research" w:date="2006-02-02T15:42:00Z">
        <w:r>
          <w:rPr/>
        </w:r>
      </w:ins>
    </w:p>
    <w:p>
      <w:pPr>
        <w:pStyle w:val="Normal"/>
        <w:rPr>
          <w:ins w:id="152" w:author="Roke Manor Research" w:date="2006-02-02T15:42:00Z"/>
        </w:rPr>
      </w:pPr>
      <w:ins w:id="151" w:author="Roke Manor Research" w:date="2006-02-02T15:42:00Z">
        <w:r>
          <w:rPr/>
          <w:t>Suggested comments so far:</w:t>
        </w:r>
      </w:ins>
    </w:p>
    <w:p>
      <w:pPr>
        <w:pStyle w:val="Normal"/>
        <w:rPr>
          <w:ins w:id="154" w:author="Roke Manor Research" w:date="2006-02-02T15:42:00Z"/>
        </w:rPr>
      </w:pPr>
      <w:ins w:id="153" w:author="Roke Manor Research" w:date="2006-02-02T15:42:00Z">
        <w:r>
          <w:rPr/>
        </w:r>
      </w:ins>
    </w:p>
    <w:p>
      <w:pPr>
        <w:pStyle w:val="Normal"/>
        <w:autoSpaceDE w:val="false"/>
        <w:rPr>
          <w:i/>
          <w:i/>
          <w:iCs/>
          <w:lang w:val="en-GB" w:eastAsia="en-US"/>
          <w:ins w:id="156" w:author="Roke Manor Research" w:date="2006-02-02T15:44:00Z"/>
        </w:rPr>
      </w:pPr>
      <w:ins w:id="155" w:author="Roke Manor Research" w:date="2006-02-02T15:44:00Z">
        <w:r>
          <w:rPr>
            <w:i/>
            <w:iCs/>
            <w:lang w:val="en-GB" w:eastAsia="en-US"/>
          </w:rPr>
          <w:t>1)</w:t>
          <w:tab/>
          <w:t>"Regarding R3N1, Our concerns relate to the implications of</w:t>
        </w:r>
      </w:ins>
    </w:p>
    <w:p>
      <w:pPr>
        <w:pStyle w:val="Normal"/>
        <w:autoSpaceDE w:val="false"/>
        <w:rPr>
          <w:i/>
          <w:i/>
          <w:iCs/>
          <w:lang w:val="en-GB" w:eastAsia="en-US"/>
          <w:ins w:id="158" w:author="Roke Manor Research" w:date="2006-02-02T15:44:00Z"/>
        </w:rPr>
      </w:pPr>
      <w:ins w:id="157" w:author="Roke Manor Research" w:date="2006-02-02T15:44:00Z">
        <w:r>
          <w:rPr>
            <w:i/>
            <w:iCs/>
            <w:lang w:val="en-GB" w:eastAsia="en-US"/>
          </w:rPr>
          <w:t>mechanisms planned to implement this requirement. Would these mechanisms cause/require APs to attempt to communicate with various Home Network backend servers before the STA joins to the BSS? And if so, what are the planned mechanisms to implement the communication?"</w:t>
        </w:r>
      </w:ins>
    </w:p>
    <w:p>
      <w:pPr>
        <w:pStyle w:val="Normal"/>
        <w:autoSpaceDE w:val="false"/>
        <w:rPr>
          <w:i/>
          <w:i/>
          <w:iCs/>
          <w:lang w:val="en-GB" w:eastAsia="en-US"/>
          <w:ins w:id="160" w:author="Roke Manor Research" w:date="2006-02-02T15:44:00Z"/>
        </w:rPr>
      </w:pPr>
      <w:ins w:id="159" w:author="Roke Manor Research" w:date="2006-02-02T15:44:00Z">
        <w:r>
          <w:rPr>
            <w:i/>
            <w:iCs/>
            <w:lang w:val="en-GB" w:eastAsia="en-US"/>
          </w:rPr>
        </w:r>
      </w:ins>
    </w:p>
    <w:p>
      <w:pPr>
        <w:pStyle w:val="Normal"/>
        <w:autoSpaceDE w:val="false"/>
        <w:rPr>
          <w:ins w:id="172" w:author="Roke Manor Research" w:date="2006-02-02T15:44:00Z"/>
        </w:rPr>
      </w:pPr>
      <w:ins w:id="161" w:author="Roke Manor Research" w:date="2006-02-02T15:44:00Z">
        <w:r>
          <w:rPr>
            <w:i/>
            <w:iCs/>
            <w:lang w:val="en-GB" w:eastAsia="en-US"/>
          </w:rPr>
          <w:t xml:space="preserve">At the moment, no technical solutions to these requirements have been selected for TGu, but it does appear likely </w:t>
        </w:r>
      </w:ins>
      <w:ins w:id="162" w:author="Roke Manor Research" w:date="2006-02-02T15:52:00Z">
        <w:r>
          <w:rPr>
            <w:i/>
            <w:iCs/>
            <w:lang w:val="en-GB" w:eastAsia="en-US"/>
          </w:rPr>
          <w:t>that</w:t>
        </w:r>
      </w:ins>
      <w:ins w:id="163" w:author="Roke Manor Research" w:date="2006-02-02T15:44:00Z">
        <w:r>
          <w:rPr>
            <w:i/>
            <w:iCs/>
            <w:lang w:val="en-GB" w:eastAsia="en-US"/>
          </w:rPr>
          <w:t xml:space="preserve"> no new </w:t>
        </w:r>
      </w:ins>
      <w:ins w:id="164" w:author="Roke Manor Research" w:date="2006-02-02T15:52:00Z">
        <w:r>
          <w:rPr>
            <w:i/>
            <w:iCs/>
            <w:lang w:val="en-GB" w:eastAsia="en-US"/>
          </w:rPr>
          <w:t>negotiation</w:t>
        </w:r>
      </w:ins>
      <w:ins w:id="165" w:author="Roke Manor Research" w:date="2006-02-02T15:44:00Z">
        <w:r>
          <w:rPr>
            <w:i/>
            <w:iCs/>
            <w:lang w:val="en-GB" w:eastAsia="en-US"/>
          </w:rPr>
          <w:t xml:space="preserve"> </w:t>
        </w:r>
      </w:ins>
      <w:ins w:id="166" w:author="Roke Manor Research" w:date="2006-02-02T15:52:00Z">
        <w:r>
          <w:rPr>
            <w:i/>
            <w:iCs/>
            <w:lang w:val="en-GB" w:eastAsia="en-US"/>
          </w:rPr>
          <w:t>protocol</w:t>
        </w:r>
      </w:ins>
      <w:ins w:id="167" w:author="Roke Manor Research" w:date="2006-02-02T15:44:00Z">
        <w:r>
          <w:rPr>
            <w:i/>
            <w:iCs/>
            <w:lang w:val="en-GB" w:eastAsia="en-US"/>
          </w:rPr>
          <w:t xml:space="preserve"> </w:t>
        </w:r>
      </w:ins>
      <w:ins w:id="168" w:author="Roke Manor Research" w:date="2006-02-02T15:52:00Z">
        <w:r>
          <w:rPr>
            <w:i/>
            <w:iCs/>
            <w:lang w:val="en-GB" w:eastAsia="en-US"/>
          </w:rPr>
          <w:t>will</w:t>
        </w:r>
      </w:ins>
      <w:ins w:id="169" w:author="Roke Manor Research" w:date="2006-02-02T15:44:00Z">
        <w:r>
          <w:rPr>
            <w:i/>
            <w:iCs/>
            <w:lang w:val="en-GB" w:eastAsia="en-US"/>
          </w:rPr>
          <w:t xml:space="preserve"> be created. Existing signally will be used.  It is thought that any communication between the backend servers and the terminal will be primarily downlink, indicating choices of roaming partners </w:t>
        </w:r>
      </w:ins>
      <w:ins w:id="170" w:author="Roke Manor Research" w:date="2006-02-02T15:52:00Z">
        <w:r>
          <w:rPr>
            <w:i/>
            <w:iCs/>
            <w:lang w:val="en-GB" w:eastAsia="en-US"/>
          </w:rPr>
          <w:t>available</w:t>
        </w:r>
      </w:ins>
      <w:ins w:id="171" w:author="Roke Manor Research" w:date="2006-02-02T15:44:00Z">
        <w:r>
          <w:rPr>
            <w:i/>
            <w:iCs/>
            <w:lang w:val="en-GB" w:eastAsia="en-US"/>
          </w:rPr>
          <w:t>. Some sort of terminal identifier may be signalled on the uplink prior to authentication, but this yet to be described in detail.</w:t>
        </w:r>
      </w:ins>
    </w:p>
    <w:p>
      <w:pPr>
        <w:pStyle w:val="Normal"/>
        <w:autoSpaceDE w:val="false"/>
        <w:rPr>
          <w:i/>
          <w:i/>
          <w:iCs/>
          <w:lang w:val="en-GB" w:eastAsia="en-US"/>
          <w:ins w:id="174" w:author="Roke Manor Research" w:date="2006-02-02T15:44:00Z"/>
        </w:rPr>
      </w:pPr>
      <w:ins w:id="173" w:author="Roke Manor Research" w:date="2006-02-02T15:44:00Z">
        <w:r>
          <w:rPr>
            <w:i/>
            <w:iCs/>
            <w:lang w:val="en-GB" w:eastAsia="en-US"/>
          </w:rPr>
        </w:r>
      </w:ins>
    </w:p>
    <w:p>
      <w:pPr>
        <w:pStyle w:val="Normal"/>
        <w:rPr>
          <w:ins w:id="176" w:author="Roke Manor Research" w:date="2006-02-02T15:44:00Z"/>
        </w:rPr>
      </w:pPr>
      <w:ins w:id="175" w:author="Roke Manor Research" w:date="2006-02-02T15:44:00Z">
        <w:r>
          <w:rPr/>
          <w:t>Comment : Need to change the sentence about signaling to:</w:t>
        </w:r>
      </w:ins>
    </w:p>
    <w:p>
      <w:pPr>
        <w:pStyle w:val="Heading6"/>
        <w:rPr>
          <w:ins w:id="179" w:author="Roke Manor Research" w:date="2006-02-02T15:42:00Z"/>
        </w:rPr>
      </w:pPr>
      <w:ins w:id="177" w:author="Roke Manor Research" w:date="2006-02-02T15:44:00Z">
        <w:r>
          <w:rPr/>
          <w:t>“</w:t>
        </w:r>
      </w:ins>
      <w:ins w:id="178" w:author="Roke Manor Research" w:date="2006-02-02T15:44:00Z">
        <w:r>
          <w:rPr/>
          <w:t>If any signaling is used in the final solution, it will be existing signaling”</w:t>
        </w:r>
      </w:ins>
    </w:p>
    <w:p>
      <w:pPr>
        <w:pStyle w:val="Normal"/>
        <w:rPr>
          <w:ins w:id="181" w:author="Roke Manor Research" w:date="2006-02-02T15:42:00Z"/>
        </w:rPr>
      </w:pPr>
      <w:ins w:id="180" w:author="Roke Manor Research" w:date="2006-02-02T15:42:00Z">
        <w:r>
          <w:rPr/>
        </w:r>
      </w:ins>
    </w:p>
    <w:p>
      <w:pPr>
        <w:pStyle w:val="Normal"/>
        <w:rPr>
          <w:ins w:id="184" w:author="Roke Manor Research" w:date="2006-02-02T15:45:00Z"/>
        </w:rPr>
      </w:pPr>
      <w:ins w:id="182" w:author="Roke Manor Research" w:date="2006-02-02T15:45:00Z">
        <w:r>
          <w:rPr>
            <w:b/>
            <w:bCs/>
          </w:rPr>
          <w:t>Action</w:t>
        </w:r>
      </w:ins>
      <w:ins w:id="183" w:author="Roke Manor Research" w:date="2006-02-02T15:45:00Z">
        <w:r>
          <w:rPr/>
          <w:t xml:space="preserve"> : Chair to draft template response text using these comments and place document on 802.11 server.</w:t>
        </w:r>
      </w:ins>
    </w:p>
    <w:p>
      <w:pPr>
        <w:pStyle w:val="Normal"/>
        <w:rPr>
          <w:ins w:id="186" w:author="Roke Manor Research" w:date="2006-02-02T15:45:00Z"/>
        </w:rPr>
      </w:pPr>
      <w:ins w:id="185" w:author="Roke Manor Research" w:date="2006-02-02T15:45:00Z">
        <w:r>
          <w:rPr/>
        </w:r>
      </w:ins>
    </w:p>
    <w:p>
      <w:pPr>
        <w:pStyle w:val="Normal"/>
        <w:rPr>
          <w:del w:id="189" w:author="Roke Manor Research" w:date="2006-02-02T15:45:00Z"/>
        </w:rPr>
      </w:pPr>
      <w:del w:id="187" w:author="Roke Manor Research" w:date="2006-02-02T15:36:00Z">
        <w:r>
          <w:rPr/>
          <w:delText xml:space="preserve">Chair </w:delText>
        </w:r>
      </w:del>
      <w:del w:id="188" w:author="Roke Manor Research" w:date="2006-02-02T15:45:00Z">
        <w:r>
          <w:rPr/>
          <w:delText>updated the group about the current TG documents:</w:delText>
        </w:r>
      </w:del>
    </w:p>
    <w:p>
      <w:pPr>
        <w:pStyle w:val="Normal"/>
        <w:widowControl/>
        <w:bidi w:val="0"/>
        <w:ind w:hanging="0"/>
        <w:rPr>
          <w:del w:id="191" w:author="Roke Manor Research" w:date="2006-02-02T15:45:00Z"/>
        </w:rPr>
      </w:pPr>
      <w:del w:id="190" w:author="Roke Manor Research" w:date="2006-02-02T15:45:00Z">
        <w:r>
          <w:rPr/>
          <w:delText xml:space="preserve">Meeting minutes for last meeting 05/817r1 </w:delText>
        </w:r>
      </w:del>
    </w:p>
    <w:p>
      <w:pPr>
        <w:pStyle w:val="Normal"/>
        <w:rPr>
          <w:del w:id="193" w:author="Roke Manor Research" w:date="2006-02-02T15:45:00Z"/>
        </w:rPr>
      </w:pPr>
      <w:del w:id="192" w:author="Roke Manor Research" w:date="2006-02-02T15:45:00Z">
        <w:r>
          <w:rPr/>
          <w:tab/>
          <w:delText xml:space="preserve">Meeting minutes for the ad hoc session in last meeting 05/818r0 </w:delText>
        </w:r>
      </w:del>
    </w:p>
    <w:p>
      <w:pPr>
        <w:pStyle w:val="Normal"/>
        <w:rPr>
          <w:del w:id="195" w:author="Roke Manor Research" w:date="2006-02-02T15:45:00Z"/>
        </w:rPr>
      </w:pPr>
      <w:del w:id="194" w:author="Roke Manor Research" w:date="2006-02-02T15:45:00Z">
        <w:r>
          <w:rPr/>
          <w:tab/>
          <w:delText>Consolidated approved requirements document from last meeting 05/822r0</w:delText>
        </w:r>
      </w:del>
    </w:p>
    <w:p>
      <w:pPr>
        <w:pStyle w:val="Normal"/>
        <w:rPr>
          <w:del w:id="197" w:author="Roke Manor Research" w:date="2006-02-02T15:45:00Z"/>
        </w:rPr>
      </w:pPr>
      <w:del w:id="196" w:author="Roke Manor Research" w:date="2006-02-02T15:45:00Z">
        <w:r>
          <w:rPr/>
        </w:r>
      </w:del>
    </w:p>
    <w:p>
      <w:pPr>
        <w:pStyle w:val="Normal"/>
        <w:rPr>
          <w:del w:id="199" w:author="Roke Manor Research" w:date="2006-02-02T15:45:00Z"/>
        </w:rPr>
      </w:pPr>
      <w:del w:id="198" w:author="Roke Manor Research" w:date="2006-02-02T15:45:00Z">
        <w:r>
          <w:rPr/>
          <w:delText>Chair urged anyone has comments on the requirements to send email to himself and Hong Cheng.</w:delText>
        </w:r>
      </w:del>
    </w:p>
    <w:p>
      <w:pPr>
        <w:pStyle w:val="Normal"/>
        <w:rPr>
          <w:del w:id="201" w:author="Roke Manor Research" w:date="2006-02-02T15:45:00Z"/>
        </w:rPr>
      </w:pPr>
      <w:del w:id="200" w:author="Roke Manor Research" w:date="2006-02-02T15:45:00Z">
        <w:r>
          <w:rPr/>
        </w:r>
      </w:del>
    </w:p>
    <w:p>
      <w:pPr>
        <w:pStyle w:val="Normal"/>
        <w:rPr>
          <w:del w:id="210" w:author="Roke Manor Research" w:date="2006-02-02T15:45:00Z"/>
        </w:rPr>
      </w:pPr>
      <w:del w:id="202" w:author="Roke Manor Research" w:date="2006-02-02T15:45:00Z">
        <w:r>
          <w:rPr/>
          <w:delText>Chair: Remaining requirements will be treated in the Sept</w:delText>
        </w:r>
      </w:del>
      <w:ins w:id="203" w:author="Stephen McCann" w:date="2005-08-15T16:37:00Z">
        <w:del w:id="204" w:author="Roke Manor Research" w:date="2006-02-02T15:45:00Z">
          <w:r>
            <w:rPr/>
            <w:delText xml:space="preserve">ember 2005 </w:delText>
          </w:r>
        </w:del>
      </w:ins>
      <w:del w:id="205" w:author="Stephen McCann" w:date="2005-08-15T16:37:00Z">
        <w:r>
          <w:rPr/>
          <w:delText xml:space="preserve">. </w:delText>
        </w:r>
      </w:del>
      <w:del w:id="206" w:author="Roke Manor Research" w:date="2006-02-02T15:45:00Z">
        <w:r>
          <w:rPr/>
          <w:delText>meeting in LA</w:delText>
        </w:r>
      </w:del>
      <w:ins w:id="207" w:author="Stephen McCann" w:date="2005-08-15T16:37:00Z">
        <w:del w:id="208" w:author="Roke Manor Research" w:date="2006-02-02T15:45:00Z">
          <w:r>
            <w:rPr/>
            <w:delText xml:space="preserve"> (Los Angeles)</w:delText>
          </w:r>
        </w:del>
      </w:ins>
      <w:del w:id="209" w:author="Roke Manor Research" w:date="2006-02-02T15:45:00Z">
        <w:r>
          <w:rPr/>
          <w:delText>. Discussion about the outstanding requirements is better carried out during the face-to-face sessions.</w:delText>
          <w:tab/>
        </w:r>
      </w:del>
    </w:p>
    <w:p>
      <w:pPr>
        <w:pStyle w:val="Normal"/>
        <w:rPr>
          <w:del w:id="212" w:author="Roke Manor Research" w:date="2006-02-02T15:45:00Z"/>
        </w:rPr>
      </w:pPr>
      <w:del w:id="211" w:author="Roke Manor Research" w:date="2006-02-02T15:45:00Z">
        <w:r>
          <w:rPr/>
          <w:delText>Floor: Agree.</w:delText>
        </w:r>
      </w:del>
    </w:p>
    <w:p>
      <w:pPr>
        <w:pStyle w:val="Normal"/>
        <w:rPr>
          <w:del w:id="214" w:author="Roke Manor Research" w:date="2006-02-02T15:45:00Z"/>
        </w:rPr>
      </w:pPr>
      <w:del w:id="213" w:author="Roke Manor Research" w:date="2006-02-02T15:45:00Z">
        <w:r>
          <w:rPr/>
        </w:r>
      </w:del>
    </w:p>
    <w:p>
      <w:pPr>
        <w:pStyle w:val="Normal"/>
        <w:rPr>
          <w:del w:id="227" w:author="Roke Manor Research" w:date="2006-02-02T15:45:00Z"/>
        </w:rPr>
      </w:pPr>
      <w:del w:id="215" w:author="Roke Manor Research" w:date="2006-02-02T15:45:00Z">
        <w:r>
          <w:rPr/>
          <w:delText xml:space="preserve">Chair: In </w:delText>
        </w:r>
      </w:del>
      <w:ins w:id="216" w:author="Stephen McCann" w:date="2005-08-15T16:35:00Z">
        <w:del w:id="217" w:author="Roke Manor Research" w:date="2006-02-02T15:45:00Z">
          <w:r>
            <w:rPr/>
            <w:delText xml:space="preserve">IEEE </w:delText>
          </w:r>
        </w:del>
      </w:ins>
      <w:del w:id="218" w:author="Roke Manor Research" w:date="2006-02-02T15:45:00Z">
        <w:r>
          <w:rPr/>
          <w:delText xml:space="preserve">802.21, there will be teleconf calls to deal with media specific requirements. We will have new requirements for TGu from </w:delText>
        </w:r>
      </w:del>
      <w:ins w:id="219" w:author="Stephen McCann" w:date="2005-08-15T16:36:00Z">
        <w:del w:id="220" w:author="Roke Manor Research" w:date="2006-02-02T15:45:00Z">
          <w:r>
            <w:rPr/>
            <w:delText>IEEE 802</w:delText>
          </w:r>
        </w:del>
      </w:ins>
      <w:del w:id="221" w:author="Roke Manor Research" w:date="2006-02-02T15:45:00Z">
        <w:r>
          <w:rPr/>
          <w:delText>.21, and may need to deal with those in LA. If people are interested, please join their teleconf, scheduled on next Tuesday and 9</w:delText>
        </w:r>
      </w:del>
      <w:del w:id="222" w:author="Roke Manor Research" w:date="2006-02-02T15:45:00Z">
        <w:r>
          <w:rPr>
            <w:vertAlign w:val="superscript"/>
          </w:rPr>
          <w:delText>th</w:delText>
        </w:r>
      </w:del>
      <w:del w:id="223" w:author="Roke Manor Research" w:date="2006-02-02T15:45:00Z">
        <w:r>
          <w:rPr/>
          <w:delText xml:space="preserve"> Sept</w:delText>
        </w:r>
      </w:del>
      <w:ins w:id="224" w:author="Stephen McCann" w:date="2005-08-15T16:35:00Z">
        <w:del w:id="225" w:author="Roke Manor Research" w:date="2006-02-02T15:45:00Z">
          <w:r>
            <w:rPr/>
            <w:delText>ember 2005</w:delText>
          </w:r>
        </w:del>
      </w:ins>
      <w:del w:id="226" w:author="Roke Manor Research" w:date="2006-02-02T15:45:00Z">
        <w:r>
          <w:rPr/>
          <w:delText>.</w:delText>
        </w:r>
      </w:del>
    </w:p>
    <w:p>
      <w:pPr>
        <w:pStyle w:val="Normal"/>
        <w:rPr>
          <w:del w:id="229" w:author="Roke Manor Research" w:date="2006-02-02T15:45:00Z"/>
        </w:rPr>
      </w:pPr>
      <w:del w:id="228" w:author="Roke Manor Research" w:date="2006-02-02T15:45:00Z">
        <w:r>
          <w:rPr/>
          <w:delText xml:space="preserve">Farooq: There is an overlapping teleconf with this one. We need to collaborate with them. </w:delText>
        </w:r>
      </w:del>
    </w:p>
    <w:p>
      <w:pPr>
        <w:pStyle w:val="Normal"/>
        <w:rPr>
          <w:del w:id="247" w:author="Roke Manor Research" w:date="2006-02-02T15:45:00Z"/>
        </w:rPr>
      </w:pPr>
      <w:del w:id="230" w:author="Stephen McCann" w:date="2005-08-15T16:35:00Z">
        <w:r>
          <w:rPr/>
          <w:delText>Stephen (</w:delText>
        </w:r>
      </w:del>
      <w:del w:id="231" w:author="Roke Manor Research" w:date="2006-02-02T15:45:00Z">
        <w:r>
          <w:rPr/>
          <w:delText>Chair</w:delText>
        </w:r>
      </w:del>
      <w:del w:id="232" w:author="Stephen McCann" w:date="2005-08-15T16:35:00Z">
        <w:r>
          <w:rPr/>
          <w:delText>)</w:delText>
        </w:r>
      </w:del>
      <w:del w:id="233" w:author="Roke Manor Research" w:date="2006-02-02T15:45:00Z">
        <w:r>
          <w:rPr/>
          <w:delText xml:space="preserve">: This one is for 3GPP related discussion. Will send the </w:delText>
        </w:r>
      </w:del>
      <w:ins w:id="234" w:author="Stephen McCann" w:date="2005-08-15T16:35:00Z">
        <w:del w:id="235" w:author="Roke Manor Research" w:date="2006-02-02T15:45:00Z">
          <w:r>
            <w:rPr/>
            <w:delText>IEEE 802</w:delText>
          </w:r>
        </w:del>
      </w:ins>
      <w:del w:id="236" w:author="Roke Manor Research" w:date="2006-02-02T15:45:00Z">
        <w:r>
          <w:rPr/>
          <w:delText>.21 teleconf</w:delText>
        </w:r>
      </w:del>
      <w:ins w:id="237" w:author="Stephen McCann" w:date="2005-08-15T16:36:00Z">
        <w:del w:id="238" w:author="Roke Manor Research" w:date="2006-02-02T15:45:00Z">
          <w:r>
            <w:rPr/>
            <w:delText>erence</w:delText>
          </w:r>
        </w:del>
      </w:ins>
      <w:del w:id="239" w:author="Roke Manor Research" w:date="2006-02-02T15:45:00Z">
        <w:r>
          <w:rPr/>
          <w:delText xml:space="preserve"> info to the </w:delText>
        </w:r>
      </w:del>
      <w:ins w:id="240" w:author="Stephen McCann" w:date="2005-08-15T16:36:00Z">
        <w:del w:id="241" w:author="Roke Manor Research" w:date="2006-02-02T15:45:00Z">
          <w:r>
            <w:rPr/>
            <w:delText>IEEE 802.</w:delText>
          </w:r>
        </w:del>
      </w:ins>
      <w:del w:id="242" w:author="Roke Manor Research" w:date="2006-02-02T15:45:00Z">
        <w:r>
          <w:rPr/>
          <w:delText xml:space="preserve">11u </w:delText>
        </w:r>
      </w:del>
      <w:ins w:id="243" w:author="Stephen McCann" w:date="2005-08-15T16:36:00Z">
        <w:del w:id="244" w:author="Roke Manor Research" w:date="2006-02-02T15:45:00Z">
          <w:r>
            <w:rPr/>
            <w:delText>mailing list</w:delText>
          </w:r>
        </w:del>
      </w:ins>
      <w:del w:id="245" w:author="Stephen McCann" w:date="2005-08-15T16:36:00Z">
        <w:r>
          <w:rPr/>
          <w:delText>ML</w:delText>
        </w:r>
      </w:del>
      <w:del w:id="246" w:author="Roke Manor Research" w:date="2006-02-02T15:45:00Z">
        <w:r>
          <w:rPr/>
          <w:delText>.</w:delText>
        </w:r>
      </w:del>
    </w:p>
    <w:p>
      <w:pPr>
        <w:pStyle w:val="Normal"/>
        <w:widowControl/>
        <w:bidi w:val="0"/>
        <w:rPr>
          <w:del w:id="249" w:author="Roke Manor Research" w:date="2006-02-02T15:45:00Z"/>
        </w:rPr>
      </w:pPr>
      <w:del w:id="248" w:author="Roke Manor Research" w:date="2006-02-02T15:45:00Z">
        <w:r>
          <w:rPr/>
          <w:delText xml:space="preserve">Down Selection process </w:delText>
        </w:r>
      </w:del>
    </w:p>
    <w:p>
      <w:pPr>
        <w:pStyle w:val="Normal"/>
        <w:rPr>
          <w:del w:id="251" w:author="Roke Manor Research" w:date="2006-02-02T15:45:00Z"/>
        </w:rPr>
      </w:pPr>
      <w:del w:id="250" w:author="Roke Manor Research" w:date="2006-02-02T15:45:00Z">
        <w:r>
          <w:rPr/>
        </w:r>
      </w:del>
    </w:p>
    <w:p>
      <w:pPr>
        <w:pStyle w:val="Normal"/>
        <w:rPr>
          <w:del w:id="253" w:author="Roke Manor Research" w:date="2006-02-02T15:45:00Z"/>
        </w:rPr>
      </w:pPr>
      <w:del w:id="252" w:author="Roke Manor Research" w:date="2006-02-02T15:45:00Z">
        <w:r>
          <w:rPr/>
          <w:delText>A down selection process proposal is available in 05/618r1</w:delText>
        </w:r>
      </w:del>
    </w:p>
    <w:p>
      <w:pPr>
        <w:pStyle w:val="Normal"/>
        <w:rPr>
          <w:del w:id="255" w:author="Roke Manor Research" w:date="2006-02-02T15:45:00Z"/>
        </w:rPr>
      </w:pPr>
      <w:del w:id="254" w:author="Roke Manor Research" w:date="2006-02-02T15:45:00Z">
        <w:r>
          <w:rPr/>
        </w:r>
      </w:del>
    </w:p>
    <w:p>
      <w:pPr>
        <w:pStyle w:val="Normal"/>
        <w:rPr>
          <w:del w:id="266" w:author="Roke Manor Research" w:date="2006-02-02T15:45:00Z"/>
        </w:rPr>
      </w:pPr>
      <w:del w:id="256" w:author="Stephen McCann" w:date="2005-08-15T16:36:00Z">
        <w:r>
          <w:rPr/>
          <w:delText>Stephen (</w:delText>
        </w:r>
      </w:del>
      <w:del w:id="257" w:author="Roke Manor Research" w:date="2006-02-02T15:45:00Z">
        <w:r>
          <w:rPr/>
          <w:delText>Chair</w:delText>
        </w:r>
      </w:del>
      <w:del w:id="258" w:author="Stephen McCann" w:date="2005-08-15T16:36:00Z">
        <w:r>
          <w:rPr/>
          <w:delText>)</w:delText>
        </w:r>
      </w:del>
      <w:del w:id="259" w:author="Roke Manor Research" w:date="2006-02-02T15:45:00Z">
        <w:r>
          <w:rPr/>
          <w:delText xml:space="preserve">: Have received some comments for that after SanFrancisco meting. We may need to look for a CFP </w:delText>
        </w:r>
      </w:del>
      <w:ins w:id="260" w:author="Stephen McCann" w:date="2005-08-15T16:36:00Z">
        <w:del w:id="261" w:author="Roke Manor Research" w:date="2006-02-02T15:45:00Z">
          <w:r>
            <w:rPr/>
            <w:delText xml:space="preserve">(call for proposals) </w:delText>
          </w:r>
        </w:del>
      </w:ins>
      <w:del w:id="262" w:author="Roke Manor Research" w:date="2006-02-02T15:45:00Z">
        <w:r>
          <w:rPr/>
          <w:delText>soon. People concern if it is a formal or informal CFP. Considering issueing CFP in LA, so that people can work towards Nov</w:delText>
        </w:r>
      </w:del>
      <w:ins w:id="263" w:author="Stephen McCann" w:date="2005-08-15T16:36:00Z">
        <w:del w:id="264" w:author="Roke Manor Research" w:date="2006-02-02T15:45:00Z">
          <w:r>
            <w:rPr/>
            <w:delText>ember</w:delText>
          </w:r>
        </w:del>
      </w:ins>
      <w:del w:id="265" w:author="Roke Manor Research" w:date="2006-02-02T15:45:00Z">
        <w:r>
          <w:rPr/>
          <w:delText xml:space="preserve"> meeting. </w:delText>
        </w:r>
      </w:del>
    </w:p>
    <w:p>
      <w:pPr>
        <w:pStyle w:val="Normal"/>
        <w:rPr>
          <w:del w:id="268" w:author="Roke Manor Research" w:date="2006-02-02T15:45:00Z"/>
        </w:rPr>
      </w:pPr>
      <w:del w:id="267" w:author="Roke Manor Research" w:date="2006-02-02T15:45:00Z">
        <w:r>
          <w:rPr/>
        </w:r>
      </w:del>
    </w:p>
    <w:p>
      <w:pPr>
        <w:pStyle w:val="Normal"/>
        <w:rPr>
          <w:del w:id="284" w:author="Roke Manor Research" w:date="2006-02-02T15:45:00Z"/>
        </w:rPr>
      </w:pPr>
      <w:del w:id="269" w:author="Stephen McCann" w:date="2005-08-15T16:37:00Z">
        <w:r>
          <w:rPr/>
          <w:delText>Stephen (</w:delText>
        </w:r>
      </w:del>
      <w:del w:id="270" w:author="Roke Manor Research" w:date="2006-02-02T15:45:00Z">
        <w:r>
          <w:rPr/>
          <w:delText>Chair</w:delText>
        </w:r>
      </w:del>
      <w:del w:id="271" w:author="Stephen McCann" w:date="2005-08-15T16:37:00Z">
        <w:r>
          <w:rPr/>
          <w:delText>)</w:delText>
        </w:r>
      </w:del>
      <w:del w:id="272" w:author="Roke Manor Research" w:date="2006-02-02T15:45:00Z">
        <w:r>
          <w:rPr/>
          <w:delText xml:space="preserve">: Also, possible to issue informal call for proposal to TGu ML, so that we can start presentation in LA. We have 14 hours </w:delText>
        </w:r>
      </w:del>
      <w:ins w:id="273" w:author="Stephen McCann" w:date="2005-08-15T16:37:00Z">
        <w:del w:id="274" w:author="Roke Manor Research" w:date="2006-02-02T15:45:00Z">
          <w:r>
            <w:rPr/>
            <w:delText xml:space="preserve">(e.g. </w:delText>
          </w:r>
        </w:del>
      </w:ins>
      <w:del w:id="275" w:author="Stephen McCann" w:date="2005-08-15T16:37:00Z">
        <w:r>
          <w:rPr/>
          <w:delText>/</w:delText>
        </w:r>
      </w:del>
      <w:del w:id="276" w:author="Roke Manor Research" w:date="2006-02-02T15:45:00Z">
        <w:r>
          <w:rPr/>
          <w:delText xml:space="preserve">7 </w:delText>
        </w:r>
      </w:del>
      <w:ins w:id="277" w:author="Stephen McCann" w:date="2005-08-15T16:37:00Z">
        <w:del w:id="278" w:author="Roke Manor Research" w:date="2006-02-02T15:45:00Z">
          <w:r>
            <w:rPr/>
            <w:delText>meeting</w:delText>
          </w:r>
        </w:del>
      </w:ins>
      <w:del w:id="279" w:author="Stephen McCann" w:date="2005-08-15T16:37:00Z">
        <w:r>
          <w:rPr/>
          <w:delText>session</w:delText>
        </w:r>
      </w:del>
      <w:del w:id="280" w:author="Roke Manor Research" w:date="2006-02-02T15:45:00Z">
        <w:r>
          <w:rPr/>
          <w:delText>s</w:delText>
        </w:r>
      </w:del>
      <w:ins w:id="281" w:author="Stephen McCann" w:date="2005-08-15T16:37:00Z">
        <w:del w:id="282" w:author="Roke Manor Research" w:date="2006-02-02T15:45:00Z">
          <w:r>
            <w:rPr/>
            <w:delText>)</w:delText>
          </w:r>
        </w:del>
      </w:ins>
      <w:del w:id="283" w:author="Roke Manor Research" w:date="2006-02-02T15:45:00Z">
        <w:r>
          <w:rPr/>
          <w:delText xml:space="preserve"> in LA. May not need all of them for requirement discussion. There is one postponed technical presentation from last meeting. We have time to listen to some informal presentations.</w:delText>
        </w:r>
      </w:del>
    </w:p>
    <w:p>
      <w:pPr>
        <w:pStyle w:val="Normal"/>
        <w:rPr>
          <w:del w:id="287" w:author="Roke Manor Research" w:date="2006-02-02T15:45:00Z"/>
        </w:rPr>
      </w:pPr>
      <w:del w:id="285" w:author="Roke Manor Research" w:date="2006-02-02T15:45:00Z">
        <w:r>
          <w:rPr/>
          <w:delText>Farooq: Don’t think the requirement will take 14 hours. So, it is good to do that.</w:delText>
        </w:r>
      </w:del>
      <w:del w:id="286" w:author="Stephen McCann" w:date="2005-08-15T16:37:00Z">
        <w:r>
          <w:rPr/>
          <w:delText xml:space="preserve"> </w:delText>
        </w:r>
      </w:del>
    </w:p>
    <w:p>
      <w:pPr>
        <w:pStyle w:val="Normal"/>
        <w:rPr>
          <w:del w:id="289" w:author="Roke Manor Research" w:date="2006-02-02T15:45:00Z"/>
        </w:rPr>
      </w:pPr>
      <w:del w:id="288" w:author="Roke Manor Research" w:date="2006-02-02T15:45:00Z">
        <w:r>
          <w:rPr/>
        </w:r>
      </w:del>
    </w:p>
    <w:p>
      <w:pPr>
        <w:pStyle w:val="Normal"/>
        <w:rPr>
          <w:del w:id="294" w:author="Roke Manor Research" w:date="2006-02-02T15:45:00Z"/>
        </w:rPr>
      </w:pPr>
      <w:del w:id="290" w:author="Stephen McCann" w:date="2005-08-15T16:37:00Z">
        <w:r>
          <w:rPr/>
          <w:delText>Stephen (</w:delText>
        </w:r>
      </w:del>
      <w:del w:id="291" w:author="Roke Manor Research" w:date="2006-02-02T15:45:00Z">
        <w:r>
          <w:rPr/>
          <w:delText>Chair</w:delText>
        </w:r>
      </w:del>
      <w:del w:id="292" w:author="Stephen McCann" w:date="2005-08-15T16:37:00Z">
        <w:r>
          <w:rPr/>
          <w:delText>)</w:delText>
        </w:r>
      </w:del>
      <w:del w:id="293" w:author="Roke Manor Research" w:date="2006-02-02T15:45:00Z">
        <w:r>
          <w:rPr/>
          <w:delText xml:space="preserve">: In LA, we will finish the requirement first, and then deal with presentation at later time. </w:delText>
        </w:r>
      </w:del>
    </w:p>
    <w:p>
      <w:pPr>
        <w:pStyle w:val="Normal"/>
        <w:rPr>
          <w:del w:id="296" w:author="Roke Manor Research" w:date="2006-02-02T15:45:00Z"/>
        </w:rPr>
      </w:pPr>
      <w:del w:id="295" w:author="Roke Manor Research" w:date="2006-02-02T15:45:00Z">
        <w:r>
          <w:rPr/>
          <w:delText>Mike: it won't do any harm to issue the initial call for proposal.</w:delText>
        </w:r>
      </w:del>
    </w:p>
    <w:p>
      <w:pPr>
        <w:pStyle w:val="Normal"/>
        <w:rPr>
          <w:del w:id="298" w:author="Roke Manor Research" w:date="2006-02-02T15:45:00Z"/>
        </w:rPr>
      </w:pPr>
      <w:del w:id="297" w:author="Roke Manor Research" w:date="2006-02-02T15:45:00Z">
        <w:r>
          <w:rPr/>
        </w:r>
      </w:del>
    </w:p>
    <w:p>
      <w:pPr>
        <w:pStyle w:val="Normal"/>
        <w:rPr>
          <w:del w:id="306" w:author="Roke Manor Research" w:date="2006-02-02T15:45:00Z"/>
        </w:rPr>
      </w:pPr>
      <w:del w:id="299" w:author="Stephen McCann" w:date="2005-08-15T16:38:00Z">
        <w:r>
          <w:rPr/>
          <w:delText>Stephen (</w:delText>
        </w:r>
      </w:del>
      <w:del w:id="300" w:author="Roke Manor Research" w:date="2006-02-02T15:45:00Z">
        <w:r>
          <w:rPr/>
          <w:delText>Chair</w:delText>
        </w:r>
      </w:del>
      <w:del w:id="301" w:author="Stephen McCann" w:date="2005-08-15T16:38:00Z">
        <w:r>
          <w:rPr/>
          <w:delText>)</w:delText>
        </w:r>
      </w:del>
      <w:del w:id="302" w:author="Roke Manor Research" w:date="2006-02-02T15:45:00Z">
        <w:r>
          <w:rPr/>
          <w:delText>: Will phrase it that it is informal. Usually, CFP is issued during F2F</w:delText>
        </w:r>
      </w:del>
      <w:ins w:id="303" w:author="Stephen McCann" w:date="2005-08-15T16:38:00Z">
        <w:del w:id="304" w:author="Roke Manor Research" w:date="2006-02-02T15:45:00Z">
          <w:r>
            <w:rPr/>
            <w:delText xml:space="preserve"> (face to face) meeting</w:delText>
          </w:r>
        </w:del>
      </w:ins>
      <w:del w:id="305" w:author="Roke Manor Research" w:date="2006-02-02T15:45:00Z">
        <w:r>
          <w:rPr/>
          <w:delText>.</w:delText>
        </w:r>
      </w:del>
    </w:p>
    <w:p>
      <w:pPr>
        <w:pStyle w:val="Normal"/>
        <w:rPr>
          <w:del w:id="308" w:author="Roke Manor Research" w:date="2006-02-02T15:45:00Z"/>
        </w:rPr>
      </w:pPr>
      <w:del w:id="307" w:author="Roke Manor Research" w:date="2006-02-02T15:45:00Z">
        <w:r>
          <w:rPr/>
          <w:delText>Mike: There is no rule for that, but, it is good to have all the relevant docs, e.g. requirements, approved first.</w:delText>
        </w:r>
      </w:del>
    </w:p>
    <w:p>
      <w:pPr>
        <w:pStyle w:val="Normal"/>
        <w:rPr>
          <w:del w:id="310" w:author="Roke Manor Research" w:date="2006-02-02T15:45:00Z"/>
        </w:rPr>
      </w:pPr>
      <w:del w:id="309" w:author="Roke Manor Research" w:date="2006-02-02T15:45:00Z">
        <w:r>
          <w:rPr/>
        </w:r>
      </w:del>
    </w:p>
    <w:p>
      <w:pPr>
        <w:pStyle w:val="Normal"/>
        <w:rPr>
          <w:del w:id="312" w:author="Roke Manor Research" w:date="2006-02-02T15:45:00Z"/>
        </w:rPr>
      </w:pPr>
      <w:del w:id="311" w:author="Roke Manor Research" w:date="2006-02-02T15:45:00Z">
        <w:r>
          <w:rPr/>
          <w:delText>Mike: There may be some areas end up with only one proposal. The downselection will be quite fast.</w:delText>
        </w:r>
      </w:del>
    </w:p>
    <w:p>
      <w:pPr>
        <w:pStyle w:val="Normal"/>
        <w:rPr>
          <w:del w:id="317" w:author="Roke Manor Research" w:date="2006-02-02T15:45:00Z"/>
        </w:rPr>
      </w:pPr>
      <w:del w:id="313" w:author="Stephen McCann" w:date="2005-08-15T16:38:00Z">
        <w:r>
          <w:rPr/>
          <w:delText>Stephen (</w:delText>
        </w:r>
      </w:del>
      <w:del w:id="314" w:author="Roke Manor Research" w:date="2006-02-02T15:45:00Z">
        <w:r>
          <w:rPr/>
          <w:delText>Chair</w:delText>
        </w:r>
      </w:del>
      <w:del w:id="315" w:author="Stephen McCann" w:date="2005-08-15T16:38:00Z">
        <w:r>
          <w:rPr/>
          <w:delText>)</w:delText>
        </w:r>
      </w:del>
      <w:del w:id="316" w:author="Roke Manor Research" w:date="2006-02-02T15:45:00Z">
        <w:r>
          <w:rPr/>
          <w:delText>: Yes.</w:delText>
        </w:r>
      </w:del>
    </w:p>
    <w:p>
      <w:pPr>
        <w:pStyle w:val="Normal"/>
        <w:widowControl/>
        <w:bidi w:val="0"/>
        <w:rPr/>
      </w:pPr>
      <w:ins w:id="318" w:author="Roke Manor Research" w:date="2006-02-02T15:28:00Z">
        <w:r>
          <w:rPr/>
          <w:t>AoB</w:t>
        </w:r>
      </w:ins>
      <w:del w:id="319" w:author="Roke Manor Research" w:date="2006-02-02T15:28:00Z">
        <w:r>
          <w:rPr/>
          <w:delText>Discussion of Liaison Issues</w:delText>
        </w:r>
      </w:del>
    </w:p>
    <w:p>
      <w:pPr>
        <w:pStyle w:val="Normal"/>
        <w:rPr/>
      </w:pPr>
      <w:r>
        <w:rPr/>
      </w:r>
    </w:p>
    <w:p>
      <w:pPr>
        <w:pStyle w:val="Normal"/>
        <w:rPr>
          <w:ins w:id="323" w:author="Roke Manor Research" w:date="2006-02-02T15:30:00Z"/>
        </w:rPr>
      </w:pPr>
      <w:del w:id="320" w:author="Stephen McCann" w:date="2005-08-15T16:38:00Z">
        <w:r>
          <w:rPr/>
          <w:delText>Stephen (</w:delText>
        </w:r>
      </w:del>
      <w:r>
        <w:rPr/>
        <w:t>C</w:t>
      </w:r>
      <w:ins w:id="321" w:author="Roke Manor Research" w:date="2006-02-02T15:28:00Z">
        <w:r>
          <w:rPr/>
          <w:t xml:space="preserve">omment : What has happened to the 802.21 </w:t>
        </w:r>
      </w:ins>
      <w:ins w:id="322" w:author="Roke Manor Research" w:date="2006-02-02T15:30:00Z">
        <w:r>
          <w:rPr/>
          <w:t>liaison that was sent to 802.11</w:t>
        </w:r>
      </w:ins>
    </w:p>
    <w:p>
      <w:pPr>
        <w:pStyle w:val="Normal"/>
        <w:rPr>
          <w:ins w:id="325" w:author="Roke Manor Research" w:date="2006-02-02T15:30:00Z"/>
        </w:rPr>
      </w:pPr>
      <w:ins w:id="324" w:author="Roke Manor Research" w:date="2006-02-02T15:30:00Z">
        <w:r>
          <w:rPr/>
          <w:t>Chair: It has indeed been received by the chair of 802.11, and has been distributed to the chair’s advisory committee (CAC), but no further</w:t>
        </w:r>
      </w:ins>
    </w:p>
    <w:p>
      <w:pPr>
        <w:pStyle w:val="Normal"/>
        <w:rPr>
          <w:ins w:id="327" w:author="Roke Manor Research" w:date="2006-02-02T15:30:00Z"/>
        </w:rPr>
      </w:pPr>
      <w:ins w:id="326" w:author="Roke Manor Research" w:date="2006-02-02T15:30:00Z">
        <w:r>
          <w:rPr/>
        </w:r>
      </w:ins>
    </w:p>
    <w:p>
      <w:pPr>
        <w:pStyle w:val="Normal"/>
        <w:rPr>
          <w:ins w:id="330" w:author="Roke Manor Research" w:date="2006-02-02T15:30:00Z"/>
        </w:rPr>
      </w:pPr>
      <w:ins w:id="328" w:author="Roke Manor Research" w:date="2006-02-02T15:30:00Z">
        <w:r>
          <w:rPr>
            <w:b/>
            <w:bCs/>
          </w:rPr>
          <w:t>Action</w:t>
        </w:r>
      </w:ins>
      <w:ins w:id="329" w:author="Roke Manor Research" w:date="2006-02-02T15:30:00Z">
        <w:r>
          <w:rPr/>
          <w:t xml:space="preserve"> : Chair to send an email to 802.11 WG chair, asking for update on 802. 21 incoming liaison to 802.11.</w:t>
        </w:r>
      </w:ins>
    </w:p>
    <w:p>
      <w:pPr>
        <w:pStyle w:val="Normal"/>
        <w:rPr>
          <w:del w:id="334" w:author="Roke Manor Research" w:date="2006-02-02T15:32:00Z"/>
        </w:rPr>
      </w:pPr>
      <w:del w:id="331" w:author="Roke Manor Research" w:date="2006-02-02T15:32:00Z">
        <w:r>
          <w:rPr/>
          <w:delText>hair</w:delText>
        </w:r>
      </w:del>
      <w:del w:id="332" w:author="Stephen McCann" w:date="2005-08-15T16:38:00Z">
        <w:r>
          <w:rPr/>
          <w:delText>)</w:delText>
        </w:r>
      </w:del>
      <w:del w:id="333" w:author="Roke Manor Research" w:date="2006-02-02T15:32:00Z">
        <w:r>
          <w:rPr/>
          <w:delText>: We should issue a formal liaison to external bodies, eg 3GPP, 3GPP/2, WiFi Alliance, etc. Would like to do it in LA.  If we can approve the requirements document, 05/822, we will attach it to each of the LS and ask for comments.</w:delText>
        </w:r>
      </w:del>
    </w:p>
    <w:p>
      <w:pPr>
        <w:pStyle w:val="Normal"/>
        <w:rPr>
          <w:del w:id="336" w:author="Roke Manor Research" w:date="2006-02-02T15:32:00Z"/>
        </w:rPr>
      </w:pPr>
      <w:del w:id="335" w:author="Roke Manor Research" w:date="2006-02-02T15:32:00Z">
        <w:r>
          <w:rPr/>
        </w:r>
      </w:del>
    </w:p>
    <w:p>
      <w:pPr>
        <w:pStyle w:val="Normal"/>
        <w:rPr>
          <w:del w:id="338" w:author="Roke Manor Research" w:date="2006-02-02T15:32:00Z"/>
        </w:rPr>
      </w:pPr>
      <w:del w:id="337" w:author="Roke Manor Research" w:date="2006-02-02T15:32:00Z">
        <w:r>
          <w:rPr/>
          <w:delText>Cheng: How should we make use the response? Do we consider that in the down selection?</w:delText>
        </w:r>
      </w:del>
    </w:p>
    <w:p>
      <w:pPr>
        <w:pStyle w:val="Normal"/>
        <w:rPr>
          <w:del w:id="343" w:author="Roke Manor Research" w:date="2006-02-02T15:32:00Z"/>
        </w:rPr>
      </w:pPr>
      <w:del w:id="339" w:author="Stephen McCann" w:date="2005-08-15T16:38:00Z">
        <w:r>
          <w:rPr/>
          <w:delText>Stephen (</w:delText>
        </w:r>
      </w:del>
      <w:del w:id="340" w:author="Roke Manor Research" w:date="2006-02-02T15:32:00Z">
        <w:r>
          <w:rPr/>
          <w:delText>Chair</w:delText>
        </w:r>
      </w:del>
      <w:del w:id="341" w:author="Stephen McCann" w:date="2005-08-15T16:38:00Z">
        <w:r>
          <w:rPr/>
          <w:delText>)</w:delText>
        </w:r>
      </w:del>
      <w:del w:id="342" w:author="Roke Manor Research" w:date="2006-02-02T15:32:00Z">
        <w:r>
          <w:rPr/>
          <w:delText>: We may need to modify the requirements according to their comments/suggested changes. But now, we cannot halt the whole group to just wait for comments from them.</w:delText>
        </w:r>
      </w:del>
    </w:p>
    <w:p>
      <w:pPr>
        <w:pStyle w:val="Normal"/>
        <w:rPr>
          <w:del w:id="345" w:author="Roke Manor Research" w:date="2006-02-02T15:32:00Z"/>
        </w:rPr>
      </w:pPr>
      <w:del w:id="344" w:author="Roke Manor Research" w:date="2006-02-02T15:32:00Z">
        <w:r>
          <w:rPr/>
          <w:delText xml:space="preserve">Cheng: Yes. We need to carry on with what we need to do. And figure out how to make use their comments at the same time. </w:delText>
        </w:r>
      </w:del>
    </w:p>
    <w:p>
      <w:pPr>
        <w:pStyle w:val="Normal"/>
        <w:rPr>
          <w:del w:id="347" w:author="Roke Manor Research" w:date="2006-02-02T15:32:00Z"/>
        </w:rPr>
      </w:pPr>
      <w:del w:id="346" w:author="Roke Manor Research" w:date="2006-02-02T15:32:00Z">
        <w:r>
          <w:rPr/>
        </w:r>
      </w:del>
    </w:p>
    <w:p>
      <w:pPr>
        <w:pStyle w:val="Normal"/>
        <w:rPr>
          <w:del w:id="349" w:author="Roke Manor Research" w:date="2006-02-02T15:32:00Z"/>
        </w:rPr>
      </w:pPr>
      <w:del w:id="348" w:author="Roke Manor Research" w:date="2006-02-02T15:32:00Z">
        <w:r>
          <w:rPr/>
          <w:delText>Farooq: Will we send the draft solution for comments later?</w:delText>
        </w:r>
      </w:del>
    </w:p>
    <w:p>
      <w:pPr>
        <w:pStyle w:val="Normal"/>
        <w:rPr>
          <w:del w:id="354" w:author="Roke Manor Research" w:date="2006-02-02T15:32:00Z"/>
        </w:rPr>
      </w:pPr>
      <w:del w:id="350" w:author="Stephen McCann" w:date="2005-08-15T16:38:00Z">
        <w:r>
          <w:rPr/>
          <w:delText>Stpehen (</w:delText>
        </w:r>
      </w:del>
      <w:del w:id="351" w:author="Roke Manor Research" w:date="2006-02-02T15:32:00Z">
        <w:r>
          <w:rPr/>
          <w:delText>Chair</w:delText>
        </w:r>
      </w:del>
      <w:del w:id="352" w:author="Stephen McCann" w:date="2005-08-15T16:38:00Z">
        <w:r>
          <w:rPr/>
          <w:delText>)</w:delText>
        </w:r>
      </w:del>
      <w:del w:id="353" w:author="Roke Manor Research" w:date="2006-02-02T15:32:00Z">
        <w:r>
          <w:rPr/>
          <w:delText xml:space="preserve">: Have not thought about that yet. But, why not. </w:delText>
        </w:r>
      </w:del>
    </w:p>
    <w:p>
      <w:pPr>
        <w:pStyle w:val="Normal"/>
        <w:rPr>
          <w:del w:id="356" w:author="Roke Manor Research" w:date="2006-02-02T15:32:00Z"/>
        </w:rPr>
      </w:pPr>
      <w:del w:id="355" w:author="Roke Manor Research" w:date="2006-02-02T15:32:00Z">
        <w:r>
          <w:rPr/>
        </w:r>
      </w:del>
    </w:p>
    <w:p>
      <w:pPr>
        <w:pStyle w:val="Normal"/>
        <w:rPr>
          <w:del w:id="361" w:author="Roke Manor Research" w:date="2006-02-02T15:32:00Z"/>
        </w:rPr>
      </w:pPr>
      <w:del w:id="357" w:author="Stephen McCann" w:date="2005-08-15T16:38:00Z">
        <w:r>
          <w:rPr/>
          <w:delText>Stephen (</w:delText>
        </w:r>
      </w:del>
      <w:del w:id="358" w:author="Roke Manor Research" w:date="2006-02-02T15:32:00Z">
        <w:r>
          <w:rPr/>
          <w:delText>Chair</w:delText>
        </w:r>
      </w:del>
      <w:del w:id="359" w:author="Stephen McCann" w:date="2005-08-15T16:38:00Z">
        <w:r>
          <w:rPr/>
          <w:delText>)</w:delText>
        </w:r>
      </w:del>
      <w:del w:id="360" w:author="Roke Manor Research" w:date="2006-02-02T15:32:00Z">
        <w:r>
          <w:rPr/>
          <w:delText>: Do you think 3GPP has enough time to go through the IEEE proposals?</w:delText>
        </w:r>
      </w:del>
    </w:p>
    <w:p>
      <w:pPr>
        <w:pStyle w:val="Normal"/>
        <w:rPr>
          <w:del w:id="363" w:author="Roke Manor Research" w:date="2006-02-02T15:32:00Z"/>
        </w:rPr>
      </w:pPr>
      <w:del w:id="362" w:author="Roke Manor Research" w:date="2006-02-02T15:32:00Z">
        <w:r>
          <w:rPr/>
          <w:delText>Farooq: One meeting's time should be enough to get those people interested to response.</w:delText>
        </w:r>
      </w:del>
    </w:p>
    <w:p>
      <w:pPr>
        <w:pStyle w:val="Normal"/>
        <w:rPr>
          <w:del w:id="368" w:author="Roke Manor Research" w:date="2006-02-02T15:32:00Z"/>
        </w:rPr>
      </w:pPr>
      <w:del w:id="364" w:author="Stephen McCann" w:date="2005-08-15T16:38:00Z">
        <w:r>
          <w:rPr/>
          <w:delText>Stephen (</w:delText>
        </w:r>
      </w:del>
      <w:del w:id="365" w:author="Roke Manor Research" w:date="2006-02-02T15:32:00Z">
        <w:r>
          <w:rPr/>
          <w:delText>Chair</w:delText>
        </w:r>
      </w:del>
      <w:del w:id="366" w:author="Stephen McCann" w:date="2005-08-15T16:38:00Z">
        <w:r>
          <w:rPr/>
          <w:delText>)</w:delText>
        </w:r>
      </w:del>
      <w:del w:id="367" w:author="Roke Manor Research" w:date="2006-02-02T15:32:00Z">
        <w:r>
          <w:rPr/>
          <w:delText>: That is probably 9 months down the road from now.</w:delText>
        </w:r>
      </w:del>
    </w:p>
    <w:p>
      <w:pPr>
        <w:pStyle w:val="Normal"/>
        <w:rPr>
          <w:del w:id="370" w:author="Roke Manor Research" w:date="2006-02-02T15:32:00Z"/>
        </w:rPr>
      </w:pPr>
      <w:del w:id="369" w:author="Roke Manor Research" w:date="2006-02-02T15:32:00Z">
        <w:r>
          <w:rPr/>
          <w:delText>Mike: Need to wait when it is ready for the Letter Ballot.</w:delText>
        </w:r>
      </w:del>
    </w:p>
    <w:p>
      <w:pPr>
        <w:pStyle w:val="Normal"/>
        <w:rPr>
          <w:del w:id="372" w:author="Roke Manor Research" w:date="2006-02-02T15:32:00Z"/>
        </w:rPr>
      </w:pPr>
      <w:del w:id="371" w:author="Roke Manor Research" w:date="2006-02-02T15:32:00Z">
        <w:r>
          <w:rPr/>
        </w:r>
      </w:del>
    </w:p>
    <w:p>
      <w:pPr>
        <w:pStyle w:val="Normal"/>
        <w:rPr>
          <w:del w:id="377" w:author="Roke Manor Research" w:date="2006-02-02T15:32:00Z"/>
        </w:rPr>
      </w:pPr>
      <w:del w:id="373" w:author="Stephen McCann" w:date="2005-08-15T16:38:00Z">
        <w:r>
          <w:rPr/>
          <w:delText>Stephen (</w:delText>
        </w:r>
      </w:del>
      <w:del w:id="374" w:author="Roke Manor Research" w:date="2006-02-02T15:32:00Z">
        <w:r>
          <w:rPr/>
          <w:delText>Chair</w:delText>
        </w:r>
      </w:del>
      <w:del w:id="375" w:author="Stephen McCann" w:date="2005-08-15T16:38:00Z">
        <w:r>
          <w:rPr/>
          <w:delText>)</w:delText>
        </w:r>
      </w:del>
      <w:del w:id="376" w:author="Roke Manor Research" w:date="2006-02-02T15:32:00Z">
        <w:r>
          <w:rPr/>
          <w:delText xml:space="preserve"> will generate some template for Liaison offline and send to the group. </w:delText>
        </w:r>
      </w:del>
    </w:p>
    <w:p>
      <w:pPr>
        <w:pStyle w:val="Normal"/>
        <w:rPr>
          <w:del w:id="379" w:author="Roke Manor Research" w:date="2006-02-02T15:32:00Z"/>
        </w:rPr>
      </w:pPr>
      <w:del w:id="378" w:author="Roke Manor Research" w:date="2006-02-02T15:32:00Z">
        <w:r>
          <w:rPr/>
        </w:r>
      </w:del>
    </w:p>
    <w:p>
      <w:pPr>
        <w:pStyle w:val="Normal"/>
        <w:widowControl/>
        <w:bidi w:val="0"/>
        <w:rPr/>
      </w:pPr>
      <w:r>
        <w:rPr/>
        <w:t>Next Teleconference</w:t>
      </w:r>
    </w:p>
    <w:p>
      <w:pPr>
        <w:pStyle w:val="Normal"/>
        <w:rPr/>
      </w:pPr>
      <w:r>
        <w:rPr/>
      </w:r>
    </w:p>
    <w:p>
      <w:pPr>
        <w:pStyle w:val="Normal"/>
        <w:rPr>
          <w:ins w:id="383" w:author="Roke Manor Research" w:date="2006-02-02T15:46:00Z"/>
        </w:rPr>
      </w:pPr>
      <w:ins w:id="380" w:author="Roke Manor Research" w:date="2006-02-02T15:46:00Z">
        <w:r>
          <w:rPr/>
          <w:t>There is a joint TGu/TGv teleconference on 15</w:t>
        </w:r>
      </w:ins>
      <w:ins w:id="381" w:author="Roke Manor Research" w:date="2006-02-02T15:46:00Z">
        <w:r>
          <w:rPr>
            <w:vertAlign w:val="superscript"/>
          </w:rPr>
          <w:t>th</w:t>
        </w:r>
      </w:ins>
      <w:ins w:id="382" w:author="Roke Manor Research" w:date="2006-02-02T15:46:00Z">
        <w:r>
          <w:rPr/>
          <w:t xml:space="preserve"> February 2006 09:00 ET</w:t>
        </w:r>
      </w:ins>
    </w:p>
    <w:p>
      <w:pPr>
        <w:pStyle w:val="Normal"/>
        <w:rPr>
          <w:del w:id="389" w:author="Roke Manor Research" w:date="2006-02-02T15:32:00Z"/>
        </w:rPr>
      </w:pPr>
      <w:ins w:id="384" w:author="Roke Manor Research" w:date="2006-02-02T15:46:00Z">
        <w:r>
          <w:rPr/>
          <w:t xml:space="preserve">The next TGu </w:t>
        </w:r>
      </w:ins>
      <w:del w:id="385" w:author="Stephen McCann" w:date="2005-08-15T16:39:00Z">
        <w:r>
          <w:rPr/>
          <w:delText>Stephen (</w:delText>
        </w:r>
      </w:del>
      <w:del w:id="386" w:author="Roke Manor Research" w:date="2006-02-02T15:32:00Z">
        <w:r>
          <w:rPr/>
          <w:delText>Chair</w:delText>
        </w:r>
      </w:del>
      <w:del w:id="387" w:author="Stephen McCann" w:date="2005-08-15T16:39:00Z">
        <w:r>
          <w:rPr/>
          <w:delText>)</w:delText>
        </w:r>
      </w:del>
      <w:del w:id="388" w:author="Roke Manor Research" w:date="2006-02-02T15:32:00Z">
        <w:r>
          <w:rPr/>
          <w:delText xml:space="preserve">: No agenda for next teleconf yet. Maybe we need to get the agenda for LA meeting set then. </w:delText>
        </w:r>
      </w:del>
    </w:p>
    <w:p>
      <w:pPr>
        <w:pStyle w:val="Normal"/>
        <w:rPr>
          <w:del w:id="391" w:author="Roke Manor Research" w:date="2006-02-02T15:32:00Z"/>
        </w:rPr>
      </w:pPr>
      <w:del w:id="390" w:author="Roke Manor Research" w:date="2006-02-02T15:32:00Z">
        <w:r>
          <w:rPr/>
          <w:delText xml:space="preserve">Farooq: Are there any procedures about the presentation requirements, e.g. the 4 hours limit? </w:delText>
        </w:r>
      </w:del>
    </w:p>
    <w:p>
      <w:pPr>
        <w:pStyle w:val="Normal"/>
        <w:rPr>
          <w:del w:id="393" w:author="Roke Manor Research" w:date="2006-02-02T15:32:00Z"/>
        </w:rPr>
      </w:pPr>
      <w:del w:id="392" w:author="Roke Manor Research" w:date="2006-02-02T15:32:00Z">
        <w:r>
          <w:rPr/>
          <w:delText xml:space="preserve">Mike: We can state that in the CFP. </w:delText>
        </w:r>
      </w:del>
    </w:p>
    <w:p>
      <w:pPr>
        <w:pStyle w:val="Normal"/>
        <w:rPr>
          <w:del w:id="398" w:author="Roke Manor Research" w:date="2006-02-02T15:32:00Z"/>
        </w:rPr>
      </w:pPr>
      <w:del w:id="394" w:author="Stephen McCann" w:date="2005-08-15T16:39:00Z">
        <w:r>
          <w:rPr/>
          <w:delText>Stephen (</w:delText>
        </w:r>
      </w:del>
      <w:del w:id="395" w:author="Roke Manor Research" w:date="2006-02-02T15:32:00Z">
        <w:r>
          <w:rPr/>
          <w:delText>Chair</w:delText>
        </w:r>
      </w:del>
      <w:del w:id="396" w:author="Stephen McCann" w:date="2005-08-15T16:39:00Z">
        <w:r>
          <w:rPr/>
          <w:delText>)</w:delText>
        </w:r>
      </w:del>
      <w:del w:id="397" w:author="Roke Manor Research" w:date="2006-02-02T15:32:00Z">
        <w:r>
          <w:rPr/>
          <w:delText>: Yes. That could be done. We can set a deadline. Would Wednesday before the meeting OK?</w:delText>
        </w:r>
      </w:del>
    </w:p>
    <w:p>
      <w:pPr>
        <w:pStyle w:val="Normal"/>
        <w:rPr>
          <w:del w:id="400" w:author="Roke Manor Research" w:date="2006-02-02T15:32:00Z"/>
        </w:rPr>
      </w:pPr>
      <w:del w:id="399" w:author="Roke Manor Research" w:date="2006-02-02T15:32:00Z">
        <w:r>
          <w:rPr/>
          <w:delText>Farooq: Yes. One day earlier would be enough.</w:delText>
        </w:r>
      </w:del>
    </w:p>
    <w:p>
      <w:pPr>
        <w:pStyle w:val="Normal"/>
        <w:rPr>
          <w:del w:id="402" w:author="Roke Manor Research" w:date="2006-02-02T15:32:00Z"/>
        </w:rPr>
      </w:pPr>
      <w:del w:id="401" w:author="Roke Manor Research" w:date="2006-02-02T15:32:00Z">
        <w:r>
          <w:rPr/>
        </w:r>
      </w:del>
    </w:p>
    <w:p>
      <w:pPr>
        <w:pStyle w:val="Normal"/>
        <w:rPr>
          <w:ins w:id="410" w:author="Roke Manor Research" w:date="2006-02-02T15:39:00Z"/>
        </w:rPr>
      </w:pPr>
      <w:ins w:id="403" w:author="Roke Manor Research" w:date="2006-02-02T15:47:00Z">
        <w:r>
          <w:rPr/>
          <w:t>teleconference</w:t>
        </w:r>
      </w:ins>
      <w:del w:id="404" w:author="Roke Manor Research" w:date="2006-02-02T15:47:00Z">
        <w:r>
          <w:rPr/>
          <w:delText>Next teleconf</w:delText>
        </w:r>
      </w:del>
      <w:r>
        <w:rPr/>
        <w:t xml:space="preserve"> </w:t>
      </w:r>
      <w:ins w:id="405" w:author="Roke Manor Research" w:date="2006-02-02T15:47:00Z">
        <w:r>
          <w:rPr/>
          <w:t xml:space="preserve">is </w:t>
        </w:r>
      </w:ins>
      <w:del w:id="406" w:author="Roke Manor Research" w:date="2006-02-02T15:47:00Z">
        <w:r>
          <w:rPr/>
          <w:delText xml:space="preserve">is </w:delText>
        </w:r>
      </w:del>
      <w:r>
        <w:rPr/>
        <w:t>on</w:t>
      </w:r>
      <w:ins w:id="407" w:author="Roke Manor Research" w:date="2006-02-02T15:32:00Z">
        <w:r>
          <w:rPr/>
          <w:t xml:space="preserve"> 2</w:t>
        </w:r>
      </w:ins>
      <w:ins w:id="408" w:author="Roke Manor Research" w:date="2006-02-02T15:32:00Z">
        <w:r>
          <w:rPr>
            <w:vertAlign w:val="superscript"/>
          </w:rPr>
          <w:t>nd</w:t>
        </w:r>
      </w:ins>
      <w:ins w:id="409" w:author="Roke Manor Research" w:date="2006-02-02T15:32:00Z">
        <w:r>
          <w:rPr/>
          <w:t xml:space="preserve"> March 2006 09:00 ET.</w:t>
        </w:r>
      </w:ins>
    </w:p>
    <w:p>
      <w:pPr>
        <w:pStyle w:val="Normal"/>
        <w:rPr>
          <w:ins w:id="412" w:author="Roke Manor Research" w:date="2006-02-02T15:39:00Z"/>
        </w:rPr>
      </w:pPr>
      <w:ins w:id="411" w:author="Roke Manor Research" w:date="2006-02-02T15:39:00Z">
        <w:r>
          <w:rPr/>
        </w:r>
      </w:ins>
    </w:p>
    <w:p>
      <w:pPr>
        <w:pStyle w:val="Normal"/>
        <w:rPr/>
      </w:pPr>
      <w:ins w:id="413" w:author="Roke Manor Research" w:date="2006-02-02T15:39:00Z">
        <w:r>
          <w:rPr/>
          <w:t>Chair adjourned the meeting without any objection.</w:t>
        </w:r>
      </w:ins>
      <w:del w:id="414" w:author="Roke Manor Research" w:date="2006-02-02T15:32:00Z">
        <w:r>
          <w:rPr/>
          <w:delText xml:space="preserve"> 24</w:delText>
        </w:r>
      </w:del>
      <w:del w:id="415" w:author="Roke Manor Research" w:date="2006-02-02T15:32:00Z">
        <w:r>
          <w:rPr>
            <w:vertAlign w:val="superscript"/>
          </w:rPr>
          <w:delText>th</w:delText>
        </w:r>
      </w:del>
      <w:del w:id="416" w:author="Roke Manor Research" w:date="2006-02-02T15:32:00Z">
        <w:r>
          <w:rPr/>
          <w:delText xml:space="preserve"> Aug</w:delText>
        </w:r>
      </w:del>
      <w:ins w:id="417" w:author="Stephen McCann" w:date="2005-08-15T16:39:00Z">
        <w:del w:id="418" w:author="Roke Manor Research" w:date="2006-02-02T15:32:00Z">
          <w:r>
            <w:rPr/>
            <w:delText>ust</w:delText>
          </w:r>
        </w:del>
      </w:ins>
      <w:del w:id="419" w:author="Roke Manor Research" w:date="2006-02-02T15:32:00Z">
        <w:r>
          <w:rPr/>
          <w:delText xml:space="preserve"> </w:delText>
        </w:r>
      </w:del>
      <w:ins w:id="420" w:author="Stephen McCann" w:date="2005-08-15T16:39:00Z">
        <w:del w:id="421" w:author="Roke Manor Research" w:date="2006-02-02T15:32:00Z">
          <w:r>
            <w:rPr/>
            <w:delText xml:space="preserve">2005 </w:delText>
          </w:r>
        </w:del>
      </w:ins>
      <w:del w:id="422" w:author="Roke Manor Research" w:date="2006-02-02T15:32:00Z">
        <w:r>
          <w:rPr/>
          <w:delText xml:space="preserve">10:00 ET. </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ins w:id="424" w:author="Roke Manor Research" w:date="2006-02-02T15:48:00Z">
      <w:r>
        <w:rPr/>
        <w:t>Stephen McCann, Siemens Roke Manor</w:t>
      </w:r>
    </w:ins>
    <w:del w:id="425" w:author="Roke Manor Research" w:date="2006-02-02T15:48:00Z">
      <w:r>
        <w:rPr/>
        <w:delText>Hong Cheng, Panasonic Singapore Labs</w:delText>
      </w:r>
    </w:del>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ins w:id="423" w:author="Roke Manor Research" w:date="2006-02-02T15:48:00Z">
      <w:r>
        <w:rPr/>
        <w:t>6</w:t>
      </w:r>
    </w:ins>
    <w:r>
      <w:rPr/>
      <w:tab/>
      <w:tab/>
    </w:r>
    <w:r>
      <w:rPr/>
      <w:fldChar w:fldCharType="begin"/>
    </w:r>
    <w:r>
      <w:rPr/>
      <w:instrText xml:space="preserve"> TITLE </w:instrText>
    </w:r>
    <w:r>
      <w:rPr/>
      <w:fldChar w:fldCharType="separate"/>
    </w:r>
    <w:r>
      <w:rPr/>
      <w:t>doc.: IEEE 802.11-06/02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1:00Z</dcterms:created>
  <dc:creator>Stephen McCann</dc:creator>
  <dc:description>Stephen McCann, Siemens Roke Manor</dc:description>
  <cp:keywords>February 2006</cp:keywords>
  <dc:language>en-US</dc:language>
  <cp:lastModifiedBy>Roke Manor Research</cp:lastModifiedBy>
  <dcterms:modified xsi:type="dcterms:W3CDTF">2006-02-02T15:52:00Z</dcterms:modified>
  <cp:revision>4</cp:revision>
  <dc:subject>Teleconference Minutes 2nd February 2006</dc:subject>
  <dc:title>doc.: IEEE 802.11-06/0244r0</dc:title>
</cp:coreProperties>
</file>