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January 12,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Date:  2006-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0 SW Nimbus</w:t>
            </w:r>
          </w:p>
          <w:p>
            <w:pPr>
              <w:pStyle w:val="Normal"/>
              <w:spacing w:before="0" w:after="120"/>
              <w:jc w:val="center"/>
              <w:rPr>
                <w:sz w:val="20"/>
              </w:rPr>
            </w:pPr>
            <w:r>
              <w:rPr>
                <w:sz w:val="20"/>
              </w:rPr>
              <w:t>Beaverton, OR 97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 503 803 35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om@veriwav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January 12,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pPr>
      <w:r>
        <w:rPr/>
        <w:t>Attendees:</w:t>
      </w:r>
    </w:p>
    <w:p>
      <w:pPr>
        <w:pStyle w:val="Normal"/>
        <w:spacing w:before="0" w:after="0"/>
        <w:rPr/>
      </w:pPr>
      <w:r>
        <w:rPr/>
        <w:t>Wright, Charles</w:t>
      </w:r>
    </w:p>
    <w:p>
      <w:pPr>
        <w:pStyle w:val="Normal"/>
        <w:spacing w:before="0" w:after="0"/>
        <w:rPr/>
      </w:pPr>
      <w:r>
        <w:rPr/>
        <w:t>Kobayashi, Mark</w:t>
      </w:r>
    </w:p>
    <w:p>
      <w:pPr>
        <w:pStyle w:val="Normal"/>
        <w:spacing w:before="0" w:after="0"/>
        <w:rPr/>
      </w:pPr>
      <w:r>
        <w:rPr/>
        <w:t>Victor, Dalton</w:t>
      </w:r>
    </w:p>
    <w:p>
      <w:pPr>
        <w:pStyle w:val="Normal"/>
        <w:spacing w:before="0" w:after="0"/>
        <w:rPr/>
      </w:pPr>
      <w:r>
        <w:rPr/>
        <w:t>Green, Larry</w:t>
      </w:r>
    </w:p>
    <w:p>
      <w:pPr>
        <w:pStyle w:val="Normal"/>
        <w:spacing w:before="0" w:after="0"/>
        <w:rPr/>
      </w:pPr>
      <w:r>
        <w:rPr/>
        <w:t>Pirzada, Fahd</w:t>
      </w:r>
    </w:p>
    <w:p>
      <w:pPr>
        <w:pStyle w:val="Normal"/>
        <w:spacing w:before="0" w:after="0"/>
        <w:rPr/>
      </w:pPr>
      <w:r>
        <w:rPr/>
        <w:t>Fernald, Royce</w:t>
      </w:r>
    </w:p>
    <w:p>
      <w:pPr>
        <w:pStyle w:val="Normal"/>
        <w:spacing w:before="0" w:after="0"/>
        <w:rPr/>
      </w:pPr>
      <w:r>
        <w:rPr/>
        <w:t>Shyy, D J</w:t>
      </w:r>
    </w:p>
    <w:p>
      <w:pPr>
        <w:pStyle w:val="Normal"/>
        <w:spacing w:before="0" w:after="0"/>
        <w:rPr/>
      </w:pPr>
      <w:r>
        <w:rPr/>
        <w:t>Alexander, Tom</w:t>
      </w:r>
    </w:p>
    <w:p>
      <w:pPr>
        <w:pStyle w:val="Normal"/>
        <w:spacing w:before="0" w:after="0"/>
        <w:rPr/>
      </w:pPr>
      <w:r>
        <w:rPr/>
        <w:t>Emmelmann, Marc</w:t>
      </w:r>
    </w:p>
    <w:p>
      <w:pPr>
        <w:pStyle w:val="Normal"/>
        <w:spacing w:before="0" w:after="0"/>
        <w:rPr/>
      </w:pPr>
      <w:r>
        <w:rPr/>
        <w:t>Ward, Dennis</w:t>
      </w:r>
    </w:p>
    <w:p>
      <w:pPr>
        <w:pStyle w:val="Normal"/>
        <w:spacing w:before="0" w:after="0"/>
        <w:rPr/>
      </w:pPr>
      <w:r>
        <w:rPr/>
        <w:t>Meehean, John</w:t>
      </w:r>
    </w:p>
    <w:p>
      <w:pPr>
        <w:pStyle w:val="Normal"/>
        <w:spacing w:before="0" w:after="0"/>
        <w:rPr/>
      </w:pPr>
      <w:r>
        <w:rPr/>
        <w:t>Visuri, Pertti</w:t>
      </w:r>
    </w:p>
    <w:p>
      <w:pPr>
        <w:pStyle w:val="Normal"/>
        <w:spacing w:before="0" w:after="0"/>
        <w:rPr/>
      </w:pPr>
      <w:r>
        <w:rPr/>
        <w:t>Abramov, Oleg</w:t>
      </w:r>
    </w:p>
    <w:p>
      <w:pPr>
        <w:pStyle w:val="Normal"/>
        <w:rPr/>
      </w:pPr>
      <w:r>
        <w:rPr/>
      </w:r>
    </w:p>
    <w:p>
      <w:pPr>
        <w:pStyle w:val="Normal"/>
        <w:rPr>
          <w:b/>
          <w:b/>
          <w:u w:val="single"/>
        </w:rPr>
      </w:pPr>
      <w:r>
        <w:rPr>
          <w:b/>
          <w:u w:val="single"/>
        </w:rPr>
        <w:t>Proceedings:</w:t>
      </w:r>
    </w:p>
    <w:p>
      <w:pPr>
        <w:pStyle w:val="Normal"/>
        <w:rPr>
          <w:b/>
          <w:b/>
          <w:u w:val="single"/>
        </w:rPr>
      </w:pPr>
      <w:r>
        <w:rPr>
          <w:b/>
          <w:u w:val="single"/>
        </w:rPr>
      </w:r>
    </w:p>
    <w:p>
      <w:pPr>
        <w:pStyle w:val="Normal"/>
        <w:rPr>
          <w:rFonts w:ascii="ArialMS;Times New Roman" w:hAnsi="ArialMS;Times New Roman" w:cs="ArialMS;Times New Roman"/>
        </w:rPr>
      </w:pPr>
      <w:r>
        <w:rPr>
          <w:rFonts w:cs="ArialMS;Times New Roman" w:ascii="ArialMS;Times New Roman" w:hAnsi="ArialMS;Times New Roman"/>
        </w:rPr>
        <w:t>The teleconference opened at 9.10 AM PST. Tom A. was appointed teleconference secretary.</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rPr>
        <w:t>Charles said that the agenda had been sent out by e-mail, and asked if there were any issues with it. There were none. The agenda was then approved without objections. The minutes of the last teleconference (11-05/1262r0) were also approved and accepted without objections. Pertti said that he appreciated the good job done in capturing the dialog in the minute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rPr>
        <w:t>Per the agenda, the editor's update was briefly discussed. Tom said that he'd already provided an editor's report on D0.5 in December, and there was nothing new to add, so that agenda item was disposed of.</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then proceeded to the discussion on preparations for the Waikoloa meeting. He requested that people provide document numbers for presentations so that the TG members could prepare.</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Pertti said that he was revising his presentation, especially to cover the case when the antennas were different between the devices. He had obtained a new document number but had not uploaded the revised doc yet. He asked for guidance on the process of presentations in the Hawaii meeting.</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provided a brief summary of the meeting process to be expected during the upcoming meeting. He encouraged the teleconference attendees to provide a document number for their contributions so that people would know what to look for. He also said that while it was possible for people to announce their intent to present, and withdraw later, if someone did not announce their intent to present up front then their presentation would be placed in New Business. Thus it was better to state your intent to present early on.</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rPr>
        <w:t>Pertti said that his presentation was document number 11-06/0026r0. It had not been uploaded.  The title was "Over the air testing - comparing systems with different antenna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asked if there were others in the call who would like to announce. DJ asked Larry if he had a chance to look over the draft that he'd sent Larry; he requested that Larry present it, as he would not be able to make the meeting. Larry said that he would be glad to present it on DJ's behalf, and asked DJ to e-mail it to him. DJ then notified Charles that he would be submitting a contribution on "Outdoor testing" which Larry would present.  (This will be document 11-06/0033r0)</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said that his company (Azimuth) would be making a presentation on "Test Methodology for measuring Loss, Latency and Jitter". The document numbers were 11-06/0005r0 and 11-06/0004r0, to be presented by Chris Trecker.</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rPr>
        <w:t>Royce Fernald (filling in for Uriel) said there would be three presentations: "Power consumption measurements" 11/06-0007r0, presentation 11/06-0008r0; "Video over wireless testing methodology" (document not uploaded yet); and "ACI Test Methodology" (document 11-05/1158r0, not uploaded yet). The power consumption and ACI presentations would be made by Sasha, Uriel or Neeraj, and the video over wireless presentation would be made by Royce.</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asked if there were any others; there were none. He said that this would be included on the agenda and this would make the agenda bashing go faster.</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Pertti inquired if there was an estimate of how many people would be present at the meeting, as he was thinking about bringing paper copies. Charles said that there was no need to bring paper copies, as we had wireless access, but it was difficult to estimate how many people would be there, due to the venue. He estimated typically 30-40 people.</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asked if there was anyone on the call who could not make it to Hawaii. DJ and Dennis said that they would not be able to make it. Nobody else responded.</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As there were no other comments or discussion from the members, Charles wished the members a safe trip and looked forward to seeing them in Waikoloa. He then closed the teleconference.</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he teleconference ended at 09.30 AM PS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Tom Alexander, VeriWave</w: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Tom Alexander, VeriWave</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anuary 2006</w:t>
      <w:tab/>
      <w:tab/>
      <w:t>doc.:  IEEE 802.11-06/0030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anuary 2006</w:t>
      <w:tab/>
      <w:tab/>
      <w:t>doc.:  IEEE 802.11-06/00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09:00Z</dcterms:created>
  <dc:creator>Tom Alexander</dc:creator>
  <dc:description>Tom Alexander, VeriWave</dc:description>
  <cp:keywords>January 2005</cp:keywords>
  <dc:language>en-US</dc:language>
  <cp:lastModifiedBy>Charles R. Wright</cp:lastModifiedBy>
  <dcterms:modified xsi:type="dcterms:W3CDTF">2006-01-13T02:50:00Z</dcterms:modified>
  <cp:revision>5</cp:revision>
  <dc:subject>Minutes</dc:subject>
  <dc:title>doc.: IEEE 802.11-06/0030r0</dc:title>
</cp:coreProperties>
</file>