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k Vi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15 72</w:t>
            </w:r>
            <w:r>
              <w:rPr>
                <w:b w:val="false"/>
                <w:sz w:val="20"/>
                <w:vertAlign w:val="superscript"/>
              </w:rPr>
              <w:t>nd</w:t>
            </w:r>
            <w:r>
              <w:rPr>
                <w:b w:val="false"/>
                <w:sz w:val="20"/>
              </w:rPr>
              <w:t xml:space="preserve">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s a vision paper on what can be done with an 11k-compliant implementation.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s a vision paper on what can be done with an 11k-compliant implementation.  </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rFonts w:ascii="Arial" w:hAnsi="Arial" w:cs="Arial"/>
          <w:b/>
          <w:b/>
          <w:sz w:val="48"/>
          <w:szCs w:val="48"/>
        </w:rPr>
      </w:pPr>
      <w:r>
        <w:rPr>
          <w:rFonts w:cs="Arial" w:ascii="Arial" w:hAnsi="Arial"/>
          <w:b/>
          <w:sz w:val="48"/>
          <w:szCs w:val="48"/>
        </w:rPr>
        <w:t>The 11k Vision</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sz w:val="24"/>
          <w:szCs w:val="24"/>
        </w:rPr>
      </w:pPr>
      <w:r>
        <w:rPr>
          <w:rFonts w:cs="Arial" w:ascii="Arial" w:hAnsi="Arial"/>
          <w:sz w:val="24"/>
          <w:szCs w:val="24"/>
        </w:rPr>
        <w:t>IEEE 802.11k is a task group within the 802.11 working group that was chartered to provide measurements and mechanisms to deliver those measurements to upper layers.  There is a white paper document that gives a brief description of the measurements and the request response mechanisms and the mechanism to deliver to upper layers (05/691r5).  This paper is a more esoteric view that gives a “What does it do for me?” perspective.  A basic concept to recognize throughout this paper, however, is that 11k provides measurements to the adherents of 802.11-compliant products.  The 11k specification does not tell the adherents what to do with the measurements, so this is a vision of what adherents might do with the measurements after they have those measurements that are delivered by 11k mechanis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EEE 802.11k adopters can do a VOIP/SIP handoff in an 802.11 Basic Service Set in under 50msec using just the 11k measurements and mechanisms.   The 11k Neighbor Report provides the measurements and information about the nearby potential roaming points to the STA that is doing the roaming.  This concept has recently been adopted by at least one vendor and is currently being u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802.11k adopter can determine whether an end-to-end link has the capacity to reliably carry a voice call or a video session.  The measurements like Channel Load, Noise Histogram, Link Measurement, and STA Statistics give hints about the capabilities of links and end stations enough to make some assumptions about the Quality of Service that might be availa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 802.11k adopter can get the location of an 802.11-connected device and enable,  through this location knowledge, to effect of enforce policy about what can be in a particular location or associated with a particular location.  For example, on a factory floor, the knowledge of location of 802.11-connected devices can enable policy enforcement for equipment shortages, overages, or things dwelling too long in a particular area.  These location measurements can enable 11k adopters to develop applications that fit into many manufacturing proce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normal operation of an 802.11 network, the use of Beacons and Probes are a consistent way for an 802.11 vendor to get basic information about the network and what APs are available for association.  The 802.11k adopters get a means to request a Beacon or Probe with additional information about a STAs environ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Noise Histogram lets an 11k adopter find out what other radio influences might be around the vendor’s STA.  Hints can be derived from this measurement about whether the radio environment might inhibit or restrict certain applications that might be used over the wireless link.  Microwave ovens, radars, and other radio influences can drastically affect performance of wireless LANs.  Knowledge of these influences will enable vendors to optimize the performance of their equipment.  The applications may include VOIP and Vide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summary, without any 802.11 mechanisms other than 11k measurements, an 802.11k adopter can; do &lt;50ms handoffs, find out what other influences might be in the radio environment, make decisions about optimizing channels and power levels,  optimize the manufacturing processes by locating 802.11-connected devices (including 802.11 active tag RFID), inventory all 802.11-connected computing devices, obtain a high assurance of what influences that might affect QoS for VOIP or video, find out the capabilities of other STAs in your Basic Service Set,  and determine the most appropriate potential roaming possibi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these possibilities are, of course, dependent on the creativity and ingenuity of the 11k implementer.  However, using these measurements creates the opportunity to distinguish an 802.11 vendor from another by providing much more and relevant information about the STAs and their environment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lang w:val="en-US"/>
        </w:rPr>
      </w:pPr>
      <w:r>
        <w:rPr>
          <w:rFonts w:cs="Arial" w:ascii="Arial" w:hAnsi="Arial"/>
          <w:b/>
          <w:sz w:val="24"/>
          <w:szCs w:val="24"/>
          <w:u w:val="single"/>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ichard Paine, Boein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996r0</w:t>
    </w:r>
    <w:r>
      <w:rPr/>
      <w:fldChar w:fldCharType="end"/>
    </w:r>
    <w:r>
      <w:rPr/>
      <w:t>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keepLines/>
      <w:spacing w:before="0" w:after="720"/>
    </w:pPr>
    <w:rPr>
      <w:rFonts w:ascii="Arial" w:hAnsi="Arial" w:cs="Arial"/>
      <w:b/>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Arial" w:hAnsi="Arial" w:cs="Arial"/>
      <w:b/>
      <w:sz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KeepNextBold">
    <w:name w:val="KeepNextBold"/>
    <w:basedOn w:val="Normal"/>
    <w:qFormat/>
    <w:pPr>
      <w:keepNext w:val="true"/>
      <w:keepLines/>
      <w:spacing w:before="0" w:after="240"/>
    </w:pPr>
    <w:rPr>
      <w:rFonts w:ascii="Arial" w:hAnsi="Arial" w:cs="Arial"/>
      <w:b/>
      <w:sz w:val="20"/>
      <w:lang w:val="el-GR"/>
    </w:rPr>
  </w:style>
  <w:style w:type="paragraph" w:styleId="MacroText">
    <w:name w:val="Macro Text"/>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Contents1">
    <w:name w:val="TOC 1"/>
    <w:basedOn w:val="Normal"/>
    <w:next w:val="Normal"/>
    <w:pPr>
      <w:spacing w:before="120" w:after="0"/>
    </w:pPr>
    <w:rPr>
      <w:rFonts w:ascii="Arial" w:hAnsi="Arial" w:cs="Arial"/>
      <w:b/>
      <w:caps/>
      <w:sz w:val="20"/>
      <w:lang w:val="el-GR"/>
    </w:rPr>
  </w:style>
  <w:style w:type="paragraph" w:styleId="Contents2">
    <w:name w:val="TOC 2"/>
    <w:basedOn w:val="Contents1"/>
    <w:next w:val="Normal"/>
    <w:pPr>
      <w:spacing w:before="0" w:after="0"/>
      <w:ind w:left="220" w:hanging="0"/>
    </w:pPr>
    <w:rPr>
      <w:b w:val="false"/>
      <w:caps w:val="false"/>
      <w:smallCaps w:val="false"/>
    </w:rPr>
  </w:style>
  <w:style w:type="paragraph" w:styleId="TableText">
    <w:name w:val="TableText"/>
    <w:basedOn w:val="Normal"/>
    <w:qFormat/>
    <w:pPr>
      <w:spacing w:before="60" w:after="60"/>
    </w:pPr>
    <w:rPr>
      <w:rFonts w:ascii="Arial" w:hAnsi="Arial" w:cs="Arial"/>
      <w:sz w:val="24"/>
      <w:lang w:val="el-GR"/>
    </w:rPr>
  </w:style>
  <w:style w:type="paragraph" w:styleId="StyleCenteredBefore6ptAfter6pt">
    <w:name w:val="Style Centered Before:  6 pt After:  6 pt"/>
    <w:basedOn w:val="Normal"/>
    <w:qFormat/>
    <w:pPr>
      <w:spacing w:before="120" w:after="120"/>
      <w:jc w:val="center"/>
    </w:pPr>
    <w:rPr>
      <w:rFonts w:ascii="Arial" w:hAnsi="Arial" w:cs="Arial"/>
      <w:sz w:val="20"/>
      <w:lang w:val="el-GR"/>
    </w:rPr>
  </w:style>
  <w:style w:type="paragraph" w:styleId="ListNumber">
    <w:name w:val="List Number"/>
    <w:basedOn w:val="Normal"/>
    <w:qFormat/>
    <w:pPr>
      <w:numPr>
        <w:ilvl w:val="0"/>
        <w:numId w:val="2"/>
      </w:numPr>
    </w:pPr>
    <w:rPr/>
  </w:style>
  <w:style w:type="paragraph" w:styleId="References">
    <w:name w:val="References"/>
    <w:basedOn w:val="ListNumber"/>
    <w:qFormat/>
    <w:pPr>
      <w:tabs>
        <w:tab w:val="clear" w:pos="720"/>
        <w:tab w:val="left" w:pos="502" w:leader="none"/>
      </w:tabs>
      <w:spacing w:before="100" w:after="100"/>
      <w:ind w:left="357" w:hanging="357"/>
    </w:pPr>
    <w:rPr>
      <w:rFonts w:ascii="Arial" w:hAnsi="Arial" w:cs="Arial"/>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4:58:00Z</dcterms:created>
  <dc:creator>Richard Paine</dc:creator>
  <dc:description>Richard Paine, Boeing</dc:description>
  <cp:keywords>September 2005</cp:keywords>
  <dc:language>en-US</dc:language>
  <cp:lastModifiedBy>Richard H. Paine</cp:lastModifiedBy>
  <dcterms:modified xsi:type="dcterms:W3CDTF">2005-09-23T14:58:00Z</dcterms:modified>
  <cp:revision>2</cp:revision>
  <dc:subject>Submission</dc:subject>
  <dc:title>doc.: IEEE 802.11-05/0996r0</dc:title>
</cp:coreProperties>
</file>