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BP-SG Five Criteria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1" w:author=" " w:date="2005-05-25T12:36:00Z"/>
                              </w:rPr>
                            </w:pPr>
                            <w:r>
                              <w:rPr/>
                              <w:t>IEEE 802.11 US 3650-3700 MHz amendment 5 Criteria</w:t>
                            </w:r>
                            <w:ins w:id="0" w:author=" " w:date="2005-05-24T14:03:00Z">
                              <w:r>
                                <w:rPr/>
                                <w:t xml:space="preserve"> (PAR tbd)</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 w:author=" " w:date="2005-05-25T12:36:00Z"/>
                        </w:rPr>
                      </w:pPr>
                      <w:r>
                        <w:rPr/>
                        <w:t>IEEE 802.11 US 3650-3700 MHz amendment 5 Criteria</w:t>
                      </w:r>
                      <w:ins w:id="2" w:author=" " w:date="2005-05-24T14:03:00Z">
                        <w:r>
                          <w:rPr/>
                          <w:t xml:space="preserve"> (PAR tbd)</w:t>
                        </w:r>
                      </w:ins>
                    </w:p>
                    <w:p>
                      <w:pPr>
                        <w:pStyle w:val="Normal"/>
                        <w:jc w:val="both"/>
                        <w:rPr/>
                      </w:pPr>
                      <w:r>
                        <w:rPr/>
                      </w:r>
                    </w:p>
                  </w:txbxContent>
                </v:textbox>
                <w10:wrap type="none"/>
              </v:rect>
            </w:pict>
          </mc:Fallback>
        </mc:AlternateContent>
      </w:r>
    </w:p>
    <w:p>
      <w:pPr>
        <w:pStyle w:val="Normal"/>
        <w:rPr>
          <w:b/>
          <w:b/>
          <w:sz w:val="22"/>
          <w:u w:val="single"/>
          <w:lang w:val="en-US" w:eastAsia="en-US"/>
        </w:rPr>
      </w:pPr>
      <w:r>
        <w:rPr>
          <w:b/>
          <w:sz w:val="22"/>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TextBodyIndent"/>
        <w:rPr/>
      </w:pPr>
      <w:r>
        <w:rPr/>
        <w:tab/>
        <w:t>On March 10, 2005, the United States FCC approved Report &amp; Order 05-56, allowing Wireless Broadband Services in the 3650-3700 MHz band, in accordance with Part 90</w:t>
      </w:r>
      <w:ins w:id="4" w:author=" " w:date="2005-05-25T15:16:00Z">
        <w:r>
          <w:rPr/>
          <w:t xml:space="preserve"> Subpart Z</w:t>
        </w:r>
      </w:ins>
      <w:ins w:id="5" w:author=" " w:date="2005-05-25T15:18:00Z">
        <w:r>
          <w:rPr/>
          <w:t xml:space="preserve"> </w:t>
        </w:r>
      </w:ins>
      <w:r>
        <w:rPr/>
        <w:t xml:space="preserve"> of FCC rules. Existing Fixed Satellite Service (FSS) (space-to-earth) licensees in the band are protected from interference by mandating exclusion zones where Wireless Broadband Services are not allowed without mutual consent. More than 125 million people live outside the FSS exclusion zones, including significant rural areas that do not have affordable broadband services.</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TextBodyIndent"/>
        <w:rPr/>
      </w:pPr>
      <w:r>
        <w:rPr/>
        <w:tab/>
        <w:t>Current Wireless ISP services in these areas use the 2.45 GHz and 5 GHz bands, operating under Part 15 rules, which offer no protection from</w:t>
      </w:r>
      <w:ins w:id="6" w:author=" " w:date="2005-05-24T14:04:00Z">
        <w:r>
          <w:rPr/>
          <w:t xml:space="preserve"> any</w:t>
        </w:r>
      </w:ins>
      <w:r>
        <w:rPr/>
        <w:t xml:space="preserve"> harmful interference.  It is expected that the</w:t>
      </w:r>
      <w:ins w:id="7" w:author=" " w:date="2005-05-24T14:04:00Z">
        <w:r>
          <w:rPr/>
          <w:t xml:space="preserve"> restriction of band usage to Part 90</w:t>
        </w:r>
      </w:ins>
      <w:ins w:id="8" w:author=" " w:date="2005-05-25T15:19:00Z">
        <w:r>
          <w:rPr/>
          <w:t xml:space="preserve"> Subpart Z</w:t>
        </w:r>
      </w:ins>
      <w:ins w:id="9" w:author=" " w:date="2005-05-24T14:04:00Z">
        <w:r>
          <w:rPr/>
          <w:t xml:space="preserve"> devices</w:t>
        </w:r>
      </w:ins>
      <w:ins w:id="10" w:author=" " w:date="2005-05-25T15:19:00Z">
        <w:r>
          <w:rPr/>
          <w:t>,</w:t>
        </w:r>
      </w:ins>
      <w:ins w:id="11" w:author=" " w:date="2005-05-24T14:04:00Z">
        <w:r>
          <w:rPr/>
          <w:t xml:space="preserve"> together with the</w:t>
        </w:r>
      </w:ins>
      <w:r>
        <w:rPr/>
        <w:t xml:space="preserve"> higher transmit power allowed by Part 90 rules will allow Wireless ISPs</w:t>
      </w:r>
      <w:ins w:id="12" w:author=" " w:date="2005-05-24T14:05:00Z">
        <w:r>
          <w:rPr/>
          <w:t xml:space="preserve"> to provide better services at</w:t>
        </w:r>
      </w:ins>
      <w:r>
        <w:rPr/>
        <w:t xml:space="preserve"> a lower cost of coverage to larger areas than the current system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TextBodyIndent"/>
        <w:rPr/>
      </w:pPr>
      <w:r>
        <w:rPr/>
        <w:tab/>
        <w:t xml:space="preserve">The </w:t>
      </w:r>
      <w:r>
        <w:rPr>
          <w:color w:val="000000"/>
          <w:szCs w:val="22"/>
        </w:rPr>
        <w:t>changes to meet FCC regulatory requirements will have no impact on the cost of clients versus base stations. FCC rules require that fixed base stations points are licensed</w:t>
      </w:r>
      <w:ins w:id="13" w:author=" " w:date="2005-05-24T14:05:00Z">
        <w:r>
          <w:rPr>
            <w:color w:val="000000"/>
            <w:szCs w:val="22"/>
          </w:rPr>
          <w:t xml:space="preserve"> and their locations registered</w:t>
        </w:r>
      </w:ins>
      <w:r>
        <w:rPr>
          <w:color w:val="000000"/>
          <w:szCs w:val="22"/>
        </w:rPr>
        <w:t xml:space="preserve">, while attached stations and mobiles operating under control of fixed base stations are not </w:t>
      </w:r>
      <w:del w:id="14" w:author=" " w:date="2005-05-24T14:06:00Z">
        <w:r>
          <w:rPr>
            <w:color w:val="000000"/>
            <w:szCs w:val="22"/>
          </w:rPr>
          <w:delText>licensed</w:delText>
        </w:r>
      </w:del>
      <w:ins w:id="15" w:author=" " w:date="2005-05-24T14:06:00Z">
        <w:r>
          <w:rPr>
            <w:color w:val="000000"/>
            <w:szCs w:val="22"/>
          </w:rPr>
          <w:t>registered</w:t>
        </w:r>
      </w:ins>
      <w:r>
        <w:rPr>
          <w:color w:val="000000"/>
          <w:szCs w:val="22"/>
        </w:rPr>
        <w: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ABILITY</w:t>
      </w:r>
    </w:p>
    <w:p>
      <w:pPr>
        <w:pStyle w:val="TextBodyIndent"/>
        <w:rPr/>
      </w:pPr>
      <w:r>
        <w:rPr/>
        <w:tab/>
        <w:t>The proposed amendment will be compatible with the 802.11 architecture.</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TextBodyIndent"/>
        <w:rPr/>
      </w:pPr>
      <w:r>
        <w:rPr/>
        <w:tab/>
        <w:t>There are no other IEEE 802 projects for FCC Part 90 operation in the 3650-3700 MHz band</w:t>
      </w:r>
      <w:ins w:id="16" w:author=" " w:date="2005-05-25T13:20:00Z">
        <w:r>
          <w:rPr/>
          <w:t>. Systems compliant to IEEE 802.16-2004 can</w:t>
        </w:r>
      </w:ins>
      <w:ins w:id="17" w:author=" " w:date="2005-05-25T13:23:00Z">
        <w:r>
          <w:rPr>
            <w:strike/>
          </w:rPr>
          <w:t xml:space="preserve"> </w:t>
        </w:r>
      </w:ins>
      <w:ins w:id="18" w:author=" " w:date="2005-05-24T15:55:00Z">
        <w:r>
          <w:rPr/>
          <w:t>operate in the 3650-3700 MHz band in other regulatory domains</w:t>
        </w:r>
      </w:ins>
      <w:ins w:id="19" w:author=" " w:date="2005-05-25T13:21:00Z">
        <w:r>
          <w:rPr>
            <w:u w:val="single"/>
          </w:rPr>
          <w:t xml:space="preserve"> and a coexistence protocol for such 802.16 systems is currently being addressed in the P802.16h project</w:t>
        </w:r>
      </w:ins>
      <w:ins w:id="20" w:author=" " w:date="2005-05-24T15:55:00Z">
        <w:r>
          <w:rPr/>
          <w:t xml:space="preserve">. </w:t>
        </w:r>
      </w:ins>
      <w:ins w:id="21" w:author=" " w:date="2005-05-24T15:58:00Z">
        <w:r>
          <w:rPr/>
          <w:t>P</w:t>
        </w:r>
      </w:ins>
      <w:ins w:id="22" w:author=" " w:date="2005-05-24T15:56:00Z">
        <w:r>
          <w:rPr/>
          <w:t>802.22 is working on sharing licensed bands, using monitor radios and other means to determine</w:t>
        </w:r>
      </w:ins>
      <w:ins w:id="23" w:author=" " w:date="2005-05-24T15:58:00Z">
        <w:r>
          <w:rPr/>
          <w:t xml:space="preserve"> whether transmission will affect licensed services.</w:t>
        </w:r>
      </w:ins>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TextBodyIndent"/>
        <w:rPr/>
      </w:pPr>
      <w:r>
        <w:rPr/>
        <w:tab/>
      </w:r>
      <w:ins w:id="24" w:author=" " w:date="2005-05-24T16:01:00Z">
        <w:r>
          <w:rPr/>
          <w:t>There is more than one problem presented by FCC Part 90</w:t>
        </w:r>
      </w:ins>
      <w:ins w:id="25" w:author=" " w:date="2005-05-25T15:16:00Z">
        <w:r>
          <w:rPr/>
          <w:t xml:space="preserve"> Subpart Z</w:t>
        </w:r>
      </w:ins>
      <w:ins w:id="26" w:author=" " w:date="2005-05-24T16:01:00Z">
        <w:r>
          <w:rPr/>
          <w:t xml:space="preserve"> rules, as the central aspect of the ruling is light licensing, however the economics are based on the band and markets of the specific R&amp;O. </w:t>
        </w:r>
      </w:ins>
      <w:ins w:id="27" w:author=" " w:date="2005-05-31T14:02:00Z">
        <w:r>
          <w:rPr/>
          <w:t xml:space="preserve">An unlimited number of license holders mitigates against QoS, and in turn limits markets to those with little or no near-term interference. As more interference occurs, operators will want the ability to retune their equipment to other bands with more exclusive licensing. </w:t>
        </w:r>
      </w:ins>
      <w:ins w:id="28" w:author=" " w:date="2005-05-24T16:01:00Z">
        <w:r>
          <w:rPr/>
          <w:t>The light licensing is accompanied by an order to resolve interference issues locally, rather than bring them to the FCC.</w:t>
        </w:r>
      </w:ins>
      <w:ins w:id="29" w:author=" " w:date="2005-05-31T14:01:00Z">
        <w:r>
          <w:rPr/>
          <w:t xml:space="preserve"> </w:t>
        </w:r>
      </w:ins>
      <w:r>
        <w:rPr/>
        <w:t xml:space="preserve">The </w:t>
      </w:r>
      <w:ins w:id="30" w:author=" " w:date="2005-05-24T16:02:00Z">
        <w:r>
          <w:rPr/>
          <w:t xml:space="preserve">802.11 </w:t>
        </w:r>
      </w:ins>
      <w:r>
        <w:rPr/>
        <w:t>PAR defines one radio extension to 802.11 OFDM, such that fixed stations and laptops can be operated in conformance to the FCC Part 90 rules.</w:t>
      </w:r>
      <w:ins w:id="31" w:author=" " w:date="2005-05-24T15:59:00Z">
        <w:r>
          <w:rPr/>
          <w:t xml:space="preserve"> </w:t>
        </w:r>
      </w:ins>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TextBodyIndent"/>
        <w:rPr/>
      </w:pPr>
      <w:r>
        <w:rPr/>
        <w:tab/>
        <w:t>The Project will produce an amendment to the IEEE 802.11 specification.</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333399"/>
          <w:sz w:val="32"/>
        </w:rPr>
      </w:pPr>
      <w:r>
        <w:rPr>
          <w:rFonts w:cs="Helvetica-Bold" w:ascii="Helvetica-Bold" w:hAnsi="Helvetica-Bold"/>
          <w:b/>
          <w:color w:val="333399"/>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TextBodyIndent"/>
        <w:rPr/>
      </w:pPr>
      <w:r>
        <w:rPr/>
        <w:tab/>
        <w:t xml:space="preserve">Equipment that conforms to IEEE 802.11a and having frequency agility, the ability to sense signals from other </w:t>
      </w:r>
      <w:del w:id="32" w:author=" " w:date="2005-05-24T14:07:00Z">
        <w:r>
          <w:rPr/>
          <w:delText xml:space="preserve">nearby </w:delText>
        </w:r>
      </w:del>
      <w:r>
        <w:rPr/>
        <w:t xml:space="preserve">transmitters, adaptive modulation, and Transmit Power Control are in use today in the 5.75 GHz U-NII band.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TextBodyIndent"/>
        <w:rPr/>
      </w:pPr>
      <w:r>
        <w:rPr/>
        <w:tab/>
        <w:t>The main components of radio technology and signalling are in use toda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TextBodyIndent"/>
        <w:rPr>
          <w:ins w:id="33" w:author=" " w:date="2005-05-24T15:28:00Z"/>
        </w:rPr>
      </w:pPr>
      <w:r>
        <w:rPr/>
        <w:tab/>
        <w:t>There are outdoor IEEE 802.11 systems in operation today, and their reliability is factored into the services offered. The Part 90 Contention-Based Protocol is expected to be no less reliable than current CSMA-CA operation.</w:t>
      </w:r>
    </w:p>
    <w:p>
      <w:pPr>
        <w:pStyle w:val="TextBodyIndent"/>
        <w:rPr>
          <w:ins w:id="35" w:author=" " w:date="2005-05-24T15:03:00Z"/>
        </w:rPr>
      </w:pPr>
      <w:ins w:id="34" w:author=" " w:date="2005-05-24T15:03:00Z">
        <w:r>
          <w:rPr/>
        </w:r>
      </w:ins>
    </w:p>
    <w:p>
      <w:pPr>
        <w:pStyle w:val="Normal"/>
        <w:widowControl w:val="false"/>
        <w:autoSpaceDE w:val="false"/>
        <w:rPr>
          <w:rFonts w:ascii="Helvetica-Bold" w:hAnsi="Helvetica-Bold" w:cs="Helvetica-Bold"/>
          <w:b/>
          <w:b/>
          <w:bCs/>
          <w:color w:val="000000"/>
          <w:sz w:val="32"/>
          <w:ins w:id="37" w:author=" " w:date="2005-05-24T15:27:00Z"/>
        </w:rPr>
      </w:pPr>
      <w:ins w:id="36" w:author=" " w:date="2005-05-24T15:27:00Z">
        <w:r>
          <w:rPr>
            <w:rFonts w:cs="Helvetica-Bold" w:ascii="Helvetica-Bold" w:hAnsi="Helvetica-Bold"/>
            <w:b/>
            <w:bCs/>
            <w:color w:val="000000"/>
            <w:sz w:val="32"/>
          </w:rPr>
          <w:t>d) Coexistence of 802 wireless standards specifying devices for unlicensed operation</w:t>
        </w:r>
      </w:ins>
    </w:p>
    <w:p>
      <w:pPr>
        <w:pStyle w:val="Normal"/>
        <w:widowControl w:val="false"/>
        <w:autoSpaceDE w:val="false"/>
        <w:ind w:left="380" w:hanging="0"/>
        <w:rPr>
          <w:ins w:id="41" w:author=" " w:date="2005-05-24T15:27:00Z"/>
        </w:rPr>
      </w:pPr>
      <w:ins w:id="38" w:author=" " w:date="2005-05-24T15:27:00Z">
        <w:r>
          <w:rPr>
            <w:iCs/>
            <w:sz w:val="20"/>
          </w:rPr>
          <w:t xml:space="preserve">The working group proposing a wireless project is required to demonstrate </w:t>
        </w:r>
      </w:ins>
      <w:ins w:id="39" w:author=" " w:date="2005-05-24T15:50:00Z">
        <w:r>
          <w:rPr>
            <w:iCs/>
            <w:sz w:val="20"/>
          </w:rPr>
          <w:t>c</w:t>
        </w:r>
      </w:ins>
      <w:ins w:id="40" w:author=" " w:date="2005-05-24T15:27:00Z">
        <w:r>
          <w:rPr>
            <w:iCs/>
            <w:sz w:val="20"/>
          </w:rPr>
          <w:t>oexistence through the preparation of a Coexistence Assurance (CA) document unless it is not applicable.</w:t>
        </w:r>
      </w:ins>
    </w:p>
    <w:p>
      <w:pPr>
        <w:pStyle w:val="Normal"/>
        <w:widowControl w:val="false"/>
        <w:autoSpaceDE w:val="false"/>
        <w:ind w:left="380" w:hanging="0"/>
        <w:rPr>
          <w:iCs/>
          <w:sz w:val="20"/>
          <w:ins w:id="43" w:author=" " w:date="2005-05-24T15:27:00Z"/>
        </w:rPr>
      </w:pPr>
      <w:ins w:id="42" w:author=" " w:date="2005-05-24T15:27:00Z">
        <w:r>
          <w:rPr>
            <w:iCs/>
            <w:sz w:val="20"/>
          </w:rPr>
        </w:r>
      </w:ins>
    </w:p>
    <w:p>
      <w:pPr>
        <w:pStyle w:val="Normal"/>
        <w:widowControl w:val="false"/>
        <w:autoSpaceDE w:val="false"/>
        <w:ind w:left="380" w:hanging="0"/>
        <w:rPr>
          <w:ins w:id="48" w:author=" " w:date="2005-05-24T15:27:00Z"/>
        </w:rPr>
      </w:pPr>
      <w:ins w:id="44" w:author=" " w:date="2005-05-24T15:27:00Z">
        <w:r>
          <w:rPr>
            <w:iCs/>
            <w:sz w:val="20"/>
          </w:rPr>
          <w:t xml:space="preserve">            </w:t>
        </w:r>
      </w:ins>
      <w:ins w:id="45" w:author=" " w:date="2005-05-24T15:27:00Z">
        <w:r>
          <w:rPr>
            <w:iCs/>
            <w:sz w:val="20"/>
          </w:rPr>
          <w:t xml:space="preserve">Task Group will </w:t>
        </w:r>
      </w:ins>
      <w:ins w:id="46" w:author=" " w:date="2005-05-24T15:44:00Z">
        <w:r>
          <w:rPr>
            <w:iCs/>
            <w:sz w:val="20"/>
          </w:rPr>
          <w:t xml:space="preserve">not </w:t>
        </w:r>
      </w:ins>
      <w:ins w:id="47" w:author=" " w:date="2005-05-24T15:27:00Z">
        <w:r>
          <w:rPr>
            <w:iCs/>
            <w:sz w:val="20"/>
          </w:rPr>
          <w:t>create a CA document</w:t>
        </w:r>
      </w:ins>
    </w:p>
    <w:p>
      <w:pPr>
        <w:pStyle w:val="Normal"/>
        <w:widowControl w:val="false"/>
        <w:autoSpaceDE w:val="false"/>
        <w:ind w:left="380" w:hanging="0"/>
        <w:rPr>
          <w:iCs/>
          <w:sz w:val="20"/>
          <w:u w:val="single"/>
          <w:ins w:id="61" w:author=" " w:date="2005-05-24T15:27:00Z"/>
        </w:rPr>
      </w:pPr>
      <w:ins w:id="49" w:author=" " w:date="2005-05-24T15:27:00Z">
        <w:r>
          <w:rPr>
            <w:iCs/>
            <w:sz w:val="20"/>
          </w:rPr>
          <w:t xml:space="preserve">            </w:t>
        </w:r>
      </w:ins>
      <w:ins w:id="50" w:author=" " w:date="2005-05-24T15:27:00Z">
        <w:r>
          <w:rPr>
            <w:iCs/>
            <w:sz w:val="20"/>
          </w:rPr>
          <w:t>Reason it is not applicable: The band is licensed under FCC Part 90.13xx rules</w:t>
        </w:r>
      </w:ins>
      <w:ins w:id="51" w:author=" " w:date="2005-05-24T15:35:00Z">
        <w:r>
          <w:rPr>
            <w:iCs/>
            <w:sz w:val="20"/>
          </w:rPr>
          <w:t xml:space="preserve">, with </w:t>
        </w:r>
      </w:ins>
      <w:ins w:id="52" w:author=" " w:date="2005-05-24T15:37:00Z">
        <w:r>
          <w:rPr>
            <w:iCs/>
            <w:sz w:val="20"/>
          </w:rPr>
          <w:t xml:space="preserve">an </w:t>
        </w:r>
      </w:ins>
      <w:ins w:id="53" w:author=" " w:date="2005-05-24T15:35:00Z">
        <w:r>
          <w:rPr>
            <w:iCs/>
            <w:sz w:val="20"/>
          </w:rPr>
          <w:t>unlimited number of licenses granted.</w:t>
        </w:r>
      </w:ins>
      <w:ins w:id="54" w:author=" " w:date="2005-05-24T15:37:00Z">
        <w:r>
          <w:rPr>
            <w:iCs/>
            <w:sz w:val="20"/>
          </w:rPr>
          <w:t xml:space="preserve"> The Task Group </w:t>
        </w:r>
      </w:ins>
      <w:ins w:id="55" w:author=" " w:date="2005-05-24T15:44:00Z">
        <w:r>
          <w:rPr>
            <w:iCs/>
            <w:sz w:val="20"/>
          </w:rPr>
          <w:t>may create a CA document</w:t>
        </w:r>
      </w:ins>
      <w:ins w:id="56" w:author=" " w:date="2005-05-24T15:52:00Z">
        <w:r>
          <w:rPr>
            <w:iCs/>
            <w:sz w:val="20"/>
          </w:rPr>
          <w:t xml:space="preserve"> to accompany letter ballots</w:t>
        </w:r>
      </w:ins>
      <w:ins w:id="57" w:author=" " w:date="2005-05-24T15:44:00Z">
        <w:r>
          <w:rPr>
            <w:iCs/>
            <w:sz w:val="20"/>
          </w:rPr>
          <w:t xml:space="preserve">, </w:t>
        </w:r>
      </w:ins>
      <w:ins w:id="58" w:author=" " w:date="2005-05-24T15:52:00Z">
        <w:r>
          <w:rPr>
            <w:iCs/>
            <w:sz w:val="20"/>
          </w:rPr>
          <w:t>and that will be decided by the 802 EC</w:t>
        </w:r>
      </w:ins>
      <w:ins w:id="59" w:author=" " w:date="2005-05-24T15:45:00Z">
        <w:r>
          <w:rPr>
            <w:iCs/>
            <w:sz w:val="20"/>
          </w:rPr>
          <w:t>.</w:t>
        </w:r>
      </w:ins>
      <w:ins w:id="60" w:author=" " w:date="2005-05-24T16:03:00Z">
        <w:r>
          <w:rPr>
            <w:iCs/>
            <w:sz w:val="20"/>
          </w:rPr>
          <w:t xml:space="preserve"> </w:t>
        </w:r>
      </w:ins>
    </w:p>
    <w:p>
      <w:pPr>
        <w:pStyle w:val="TextBodyIndent"/>
        <w:rPr>
          <w:rFonts w:ascii="Helvetica-Bold" w:hAnsi="Helvetica-Bold" w:cs="Helvetica-Bold"/>
          <w:b/>
          <w:b/>
          <w:bCs/>
          <w:iCs/>
          <w:color w:val="000000"/>
          <w:sz w:val="32"/>
          <w:u w:val="single"/>
        </w:rPr>
      </w:pPr>
      <w:r>
        <w:rPr>
          <w:rFonts w:cs="Helvetica-Bold" w:ascii="Helvetica-Bold" w:hAnsi="Helvetica-Bold"/>
          <w:b/>
          <w:bCs/>
          <w:iCs/>
          <w:color w:val="000000"/>
          <w:sz w:val="32"/>
          <w:u w:val="single"/>
        </w:rPr>
      </w:r>
    </w:p>
    <w:p>
      <w:pPr>
        <w:pStyle w:val="Normal"/>
        <w:overflowPunct w:val="false"/>
        <w:autoSpaceDE w:val="false"/>
        <w:ind w:left="720" w:hanging="0"/>
        <w:rPr>
          <w:rFonts w:ascii="Helvetica-Bold" w:hAnsi="Helvetica-Bold" w:cs="Helvetica-Bold"/>
          <w:b/>
          <w:b/>
          <w:bCs/>
          <w:color w:val="000000"/>
          <w:sz w:val="32"/>
        </w:rPr>
      </w:pPr>
      <w:r>
        <w:rPr>
          <w:rFonts w:cs="Helvetica-Bold" w:ascii="Helvetica-Bold" w:hAnsi="Helvetica-Bold"/>
          <w:b/>
          <w:bCs/>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TextBodyIndent"/>
        <w:rPr/>
      </w:pPr>
      <w:r>
        <w:rPr/>
        <w:tab/>
        <w:t xml:space="preserve">The fundamental radio and baseband architecture of the WLAN is well known, and adding more sub-bands is a well-understood process. </w:t>
      </w:r>
    </w:p>
    <w:p>
      <w:pPr>
        <w:pStyle w:val="TextBodyIndent"/>
        <w:rPr/>
      </w:pPr>
      <w:r>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TextBodyIndent"/>
        <w:rPr/>
      </w:pPr>
      <w:r>
        <w:rPr/>
        <w:tab/>
        <w:t>The extension of IEEE 802.11a</w:t>
      </w:r>
      <w:ins w:id="62" w:author=" " w:date="2005-05-24T14:07:00Z">
        <w:r>
          <w:rPr/>
          <w:t xml:space="preserve"> products and/or chipsets</w:t>
        </w:r>
      </w:ins>
      <w:r>
        <w:rPr/>
        <w:t xml:space="preserve"> to cover 3650-3700 MHz operation is similar in cost to that of adding outdoor 5.0 GHz operation as specified in IEEE 802.11j.</w:t>
      </w:r>
    </w:p>
    <w:p>
      <w:pPr>
        <w:pStyle w:val="TextBodyIndent"/>
        <w:rPr/>
      </w:pPr>
      <w:r>
        <w:rPr/>
      </w:r>
    </w:p>
    <w:p>
      <w:pPr>
        <w:pStyle w:val="TextBodyIndent"/>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TextBodyIndent"/>
        <w:rPr/>
      </w:pPr>
      <w:r>
        <w:rPr/>
        <w:tab/>
        <w:t xml:space="preserve">The installation cost of </w:t>
      </w:r>
      <w:ins w:id="63" w:author=" " w:date="2005-05-24T14:07:00Z">
        <w:r>
          <w:rPr/>
          <w:t>Part 90</w:t>
        </w:r>
      </w:ins>
      <w:ins w:id="64" w:author=" " w:date="2005-05-25T15:17:00Z">
        <w:r>
          <w:rPr/>
          <w:t xml:space="preserve"> Subpart Z</w:t>
        </w:r>
      </w:ins>
      <w:ins w:id="65" w:author=" " w:date="2005-05-24T14:07:00Z">
        <w:r>
          <w:rPr/>
          <w:t xml:space="preserve"> compliant </w:t>
        </w:r>
      </w:ins>
      <w:r>
        <w:rPr/>
        <w:t>outdoor WLAN equipment will not change from that of installing</w:t>
      </w:r>
      <w:ins w:id="66" w:author=" " w:date="2005-05-24T14:08:00Z">
        <w:r>
          <w:rPr/>
          <w:t xml:space="preserve"> current outdoor</w:t>
        </w:r>
      </w:ins>
      <w:r>
        <w:rPr/>
        <w:t xml:space="preserve"> 5 GHz band equipment</w:t>
      </w:r>
      <w:ins w:id="67" w:author=" " w:date="2005-05-24T14:08:00Z">
        <w:r>
          <w:rPr/>
          <w:t>.</w:t>
        </w:r>
      </w:ins>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rPr>
          <w:rFonts w:ascii="Helvetica-Bold" w:hAnsi="Helvetica-Bold" w:cs="Helvetica-Bold"/>
          <w:b/>
          <w:b/>
          <w:color w:val="000000"/>
          <w:sz w:val="32"/>
        </w:rPr>
      </w:pPr>
      <w:r>
        <w:rPr>
          <w:rFonts w:cs="Helvetica-Bold" w:ascii="Helvetica-Bold" w:hAnsi="Helvetica-Bold"/>
          <w:b/>
          <w:color w:val="000000"/>
          <w:sz w:val="32"/>
        </w:rPr>
      </w:r>
    </w:p>
    <w:p>
      <w:pPr>
        <w:pStyle w:val="Normal"/>
        <w:rPr/>
      </w:pPr>
      <w:r>
        <w:rPr/>
      </w:r>
    </w:p>
    <w:p>
      <w:pPr>
        <w:pStyle w:val="Normal"/>
        <w:rPr/>
      </w:pPr>
      <w:r>
        <w:rPr/>
      </w:r>
    </w:p>
    <w:p>
      <w:pPr>
        <w:pStyle w:val="Normal"/>
        <w:rPr/>
      </w:pPr>
      <w:r>
        <w:rPr/>
        <w:t xml:space="preserve"> </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5</w:t>
    </w:r>
    <w:r>
      <w:rPr/>
      <w:fldChar w:fldCharType="end"/>
    </w:r>
    <w:r>
      <w:rPr/>
      <w:tab/>
      <w:tab/>
    </w:r>
    <w:r>
      <w:rPr/>
      <w:fldChar w:fldCharType="begin"/>
    </w:r>
    <w:r>
      <w:rPr/>
      <w:instrText xml:space="preserve"> TITLE </w:instrText>
    </w:r>
    <w:r>
      <w:rPr/>
      <w:fldChar w:fldCharType="separate"/>
    </w:r>
    <w:r>
      <w:rPr/>
      <w:t>doc.: IEEE 802.11-05/0351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9:37:00Z</dcterms:created>
  <dc:creator> Peter Ecclesine</dc:creator>
  <dc:description>Peter Ecclesine, Cisco Systems</dc:description>
  <cp:keywords>April 2005</cp:keywords>
  <dc:language>en-US</dc:language>
  <cp:lastModifiedBy> </cp:lastModifiedBy>
  <cp:lastPrinted>2005-05-25T09:13:00Z</cp:lastPrinted>
  <dcterms:modified xsi:type="dcterms:W3CDTF">2005-05-31T21:07:00Z</dcterms:modified>
  <cp:revision>6</cp:revision>
  <dc:subject>Submission</dc:subject>
  <dc:title>doc.: IEEE 802.11-05/0351r2</dc:title>
</cp:coreProperties>
</file>