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US 3650-3700 MHz amendment 5 Criter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US 3650-3700 MHz amendment 5 Criteria</w:t>
                      </w:r>
                    </w:p>
                  </w:txbxContent>
                </v:textbox>
                <w10:wrap type="none"/>
              </v:rect>
            </w:pict>
          </mc:Fallback>
        </mc:AlternateContent>
      </w:r>
    </w:p>
    <w:p>
      <w:pPr>
        <w:pStyle w:val="Normal"/>
        <w:rPr>
          <w:b/>
          <w:b/>
          <w:sz w:val="22"/>
          <w:u w:val="single"/>
          <w:lang w:val="en-US" w:eastAsia="en-US"/>
        </w:rPr>
      </w:pPr>
      <w:r>
        <w:rPr>
          <w:b/>
          <w:sz w:val="22"/>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of FCC rules. Existing Fixed Satellite Service (FSS) (space-to-earth) licensees in the band are protected from interference by mandating exclusion zones where Wireless Broadband Services are not allowed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harmful interference.  It is expected that the higher transmit power allowed by Part 90 rules will allow Wireless ISPs a lower cost of coverage to larger areas than the current system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will have no impact on the cost of clients versus base stations. FCC rules require that fixed base stations points are licensed, while attached stations and mobiles operating under control of fixed base stations are not license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There are no other IEEE 802 projects for FCC Part 90 operation in the 3650-3700 MHz ban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PAR defines one radio extension to 802.11 OFDM, such that fixed stations and laptops can be operated in conformance to the FCC Part 90 rule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nearby transmitters, adaptive modulation, and Transmit Power Control are in use today in the 5.75 GHz U-NII band.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Contention-Based Protocol is expected to be no less reliable than current CSMA-CA oper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more sub-bands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outdoor WLAN equipment will not change from that of installing 5 GHz band equip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0:00Z</dcterms:created>
  <dc:creator> Peter Ecclesine</dc:creator>
  <dc:description>Peter Ecclesine, Cisco Systems</dc:description>
  <cp:keywords>April 2005</cp:keywords>
  <dc:language>en-US</dc:language>
  <cp:lastModifiedBy> </cp:lastModifiedBy>
  <dcterms:modified xsi:type="dcterms:W3CDTF">2005-04-29T18:28:00Z</dcterms:modified>
  <cp:revision>4</cp:revision>
  <dc:subject>Submission</dc:subject>
  <dc:title>doc.: IEEE 802.11-05/0351r0</dc:title>
</cp:coreProperties>
</file>