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558"/>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v Meeting for Januar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Pat R Calhou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espac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0 Nortech Parkway</w:t>
            </w:r>
          </w:p>
          <w:p>
            <w:pPr>
              <w:pStyle w:val="T2"/>
              <w:spacing w:before="0" w:after="0"/>
              <w:ind w:left="0" w:right="0" w:hanging="0"/>
              <w:rPr>
                <w:b w:val="false"/>
                <w:b w:val="false"/>
                <w:sz w:val="20"/>
              </w:rPr>
            </w:pPr>
            <w:r>
              <w:rPr>
                <w:b w:val="false"/>
                <w:sz w:val="20"/>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635-20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calhoun@airespace.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ask Group “v” minutes for the March 2005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sk Group “v” minutes for the March 2005 se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Fonts w:cs="Arial" w:ascii="Arial" w:hAnsi="Arial"/>
          <w:color w:val="000000"/>
          <w:sz w:val="20"/>
          <w:lang w:val="en-US"/>
        </w:rPr>
        <w:t>Tuesday March 15, 2005, Atlanta, CA</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ask Group V, 08:00-12:30 meeting</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eeting was called to order at 08:00.</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Patent policy was read to the task group.</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No agenda changes were requested. A motion was made to accept the agenda by Harry Worstell, seconded by Bob Miller. The motion was passed unanimously.</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chair discussed the current status of the task group. This session will be focused on gathering requirement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 call was made for a permanent secretary. Bob Miller announced that he would be willing to take on that role once 802.11e is completed. No other candidates announced themselve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 call was made for a technical editor. No volunteers for this positio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ichard Paine discussed document 11-03/0490r0, which was the use case scenario document that was used in 802.11k during its infancy. It was proposed that TGV use a similar format. No one volunteered to take on this task, so Pat Calhoun agreed to come up with the first pass at a template that would be filled in by the task group.</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 discussion on requirements was lead by the chair. Many of the task group members volunteered various requirements, all of which can be found in document 11-05/0224r1. For every requirement, the chair attempted to find an “owner”, meaning someone that is willing to either donate some text, make a presentation to the group on the subject or lead a discussion on the topic. The requirements document includes the owners for every require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ins w:id="0" w:author="PCalhoun" w:date="2005-03-15T05:29:00Z"/>
        </w:rPr>
      </w:pPr>
      <w:r>
        <w:rPr>
          <w:rFonts w:cs="Arial" w:ascii="Arial" w:hAnsi="Arial"/>
          <w:sz w:val="20"/>
        </w:rPr>
        <w:t>A comment was made that a main goal is to provide extensions to the MAC/PHY layer to allow the infrastructure (AP) to control the station, for many different ways such as load balancing and RF configuration. The task group felt that while it is important to understand what the algorithms would be for any RF management, the task group should not define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t>Lars Falk discussed document 11-05/0169r0, which describes a set of operator requirements for 802.11 network management. All requirements not previously discussed have been noted in the TGV requirements docu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ariam Rudolf presented document 11-05/0076r0, which lists possible services for TGV. Mariam discussed the highlights of the document, some of which were discussed in the requirements discussion. The goal of the document is to list a set of requirements, and specify which standard is responsible for every one of them (some of them are really 802.11k requirement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atsuji Munaka presented document 11-05/0048r0, which describes use case scenarios for sensor overlay networks. This document discusses requirements for industrial automation. The group felt that the requirements in this document really should be discussed in 802.11s, but agreed that industrial automation should be listed in the TGv use case scenario document.</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Pat Calhoun presented document 11-05/1595r0 on behalf of Rohan Mahy. Although this document was presented in Monterey, the group felt that this document should be presented again. The document describes two main topics; Network selection and auto enrollment. There was a long discussion about this document and its relevance to TGv. A straw poll showed that the group is not interested in pursuing the ideas in this document as they feel it is outside the scope of the TG (yes: 5, No: 6, Abstain: 0).</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Security – there was a question on the floor as to what security issues exist in TGV, and whether Jesse’s group will be addressing all of the issues. One outstanding security related issue is one of policy, which is not being addressed by Jesse. Harry will be present at Jesse’s e-mail and will pose the questio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meeting was recessed until Thursday 08:00.</w:t>
      </w:r>
    </w:p>
    <w:p>
      <w:pPr>
        <w:pStyle w:val="Normal"/>
        <w:rPr>
          <w:rFonts w:ascii="Arial" w:hAnsi="Arial" w:cs="Arial"/>
          <w:color w:val="000000"/>
          <w:sz w:val="20"/>
          <w:lang w:val="en-US"/>
        </w:rPr>
      </w:pPr>
      <w:r>
        <w:rPr>
          <w:rFonts w:cs="Arial" w:ascii="Arial" w:hAnsi="Arial"/>
          <w:color w:val="000000"/>
          <w:sz w:val="20"/>
          <w:lang w:val="en-US"/>
        </w:rPr>
      </w:r>
    </w:p>
    <w:p>
      <w:pPr>
        <w:pStyle w:val="Normal"/>
        <w:rPr>
          <w:sz w:val="24"/>
          <w:szCs w:val="24"/>
          <w:lang w:val="en-US"/>
        </w:rPr>
      </w:pPr>
      <w:r>
        <w:rPr>
          <w:rFonts w:cs="Arial" w:ascii="Arial" w:hAnsi="Arial"/>
          <w:sz w:val="20"/>
          <w:lang w:val="en-US"/>
        </w:rPr>
        <w:t>Pat R Calhoun - Acting Secretary</w:t>
      </w:r>
    </w:p>
    <w:p>
      <w:pPr>
        <w:pStyle w:val="Normal"/>
        <w:rPr>
          <w:rFonts w:ascii="Arial" w:hAnsi="Arial" w:cs="Arial"/>
          <w:color w:val="000000"/>
          <w:sz w:val="20"/>
          <w:szCs w:val="24"/>
          <w:lang w:val="en-US"/>
        </w:rPr>
      </w:pPr>
      <w:r>
        <w:rPr>
          <w:rFonts w:cs="Arial" w:ascii="Arial" w:hAnsi="Arial"/>
          <w:color w:val="000000"/>
          <w:sz w:val="20"/>
          <w:szCs w:val="24"/>
          <w:lang w:val="en-US"/>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604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2pt" to="457.6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lang w:val="en-US"/>
        </w:rPr>
        <w:t>Tuesday March 15, 2005, Atlanta, CA</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ask Group V, 08:00-12:30 meeting</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eeting was called to order at 08:00.</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 xml:space="preserve">The meeting started by continuing the TGV requirements discussion, by identifying whether any requirements in document 11-05-0024 that did not have an owner was really a requirement. Volunteers were being identified for these sections, and discussions on these items occurred to identify that they were in fact a requirement. </w:t>
      </w:r>
    </w:p>
    <w:p>
      <w:pPr>
        <w:pStyle w:val="Normal"/>
        <w:rPr/>
      </w:pPr>
      <w:r>
        <w:rPr/>
      </w:r>
    </w:p>
    <w:p>
      <w:pPr>
        <w:pStyle w:val="Normal"/>
        <w:rPr/>
      </w:pPr>
      <w:r>
        <w:rPr/>
        <w:t xml:space="preserve">A discussion around security entailed, whereby the group identified that configuration items to the client need to be categorized into “buckets”, where some items may be more sensitive to others. For instance, configuring a temporary transmit power setting on a station may be permitted at all times, while downloading firmware to a station may require a special policy, and may only be allowed under certain circumstances. </w:t>
      </w:r>
    </w:p>
    <w:p>
      <w:pPr>
        <w:pStyle w:val="Normal"/>
        <w:rPr/>
      </w:pPr>
      <w:r>
        <w:rPr/>
      </w:r>
    </w:p>
    <w:p>
      <w:pPr>
        <w:pStyle w:val="Normal"/>
        <w:rPr/>
      </w:pPr>
      <w:r>
        <w:rPr/>
        <w:t>The group felt that a joint meeting with TGw would be desirable in the May session. The goal would be to present our current thoughts in terms of client control and configuration, and understand whether TGw could satisfy our needs (and to make them aware of our requirements).</w:t>
      </w:r>
    </w:p>
    <w:p>
      <w:pPr>
        <w:pStyle w:val="Normal"/>
        <w:rPr/>
      </w:pPr>
      <w:r>
        <w:rPr/>
      </w:r>
    </w:p>
    <w:p>
      <w:pPr>
        <w:pStyle w:val="Normal"/>
        <w:rPr/>
      </w:pPr>
      <w:r>
        <w:rPr/>
        <w:t xml:space="preserve">Joe Kwak presented document 11-05/0280r1 which describes support for advanced antennas and techniques for TGv.  This presentation stated that it would be desirable for TGv to define “configuration” extensions to allow for advanced antennas to be managed.  There is a question as to whether this would be useful work, since TGn already defines antenna management. If this is an interim step between today and TGn, then by the time TGv is completed, this may become invalidated. Further, changing the PLCP on existing stations is not a simple thing to do. There is a question as to whether this may be useful between APs (for inter-AP communication). Perhaps we should wait until TGn is further down the road to make sure that these features are handled by TGn. There is a comment that parts of the presentation that modifies the PHY is probably out of scope of TGv, but the management components (e.g., beacon, probe) could be useful in TGv. If the goal is to change the PHY frame format, so we break backward compatibility, then it is felt that this is outside the scope of the task group. </w:t>
      </w:r>
    </w:p>
    <w:p>
      <w:pPr>
        <w:pStyle w:val="Normal"/>
        <w:rPr/>
      </w:pPr>
      <w:r>
        <w:rPr/>
      </w:r>
    </w:p>
    <w:p>
      <w:pPr>
        <w:pStyle w:val="Normal"/>
        <w:rPr/>
      </w:pPr>
      <w:r>
        <w:rPr/>
        <w:t>There was a question in the task group as to whether TGv must put together a document of requirements for .19. Pat Calhoun will look into this.</w:t>
      </w:r>
    </w:p>
    <w:p>
      <w:pPr>
        <w:pStyle w:val="Normal"/>
        <w:rPr/>
      </w:pPr>
      <w:r>
        <w:rPr/>
      </w:r>
    </w:p>
    <w:p>
      <w:pPr>
        <w:pStyle w:val="Normal"/>
        <w:rPr/>
      </w:pPr>
      <w:r>
        <w:rPr/>
        <w:t>The requirements document is expected to be finalized in the May session. The idea is that individual item owners will present their thoughts on each area, and the group will determine whether an area is a requirements or not. Items that are identified to be non-requirements will be moved to the non-requirements section. Individuals are encouraged to contribute even if their names are not assigned to an area. Items that have no owners are more likely to be dropped as a requirement. In the July timeframe, individual technical solutions would be solicited. It is important to note that the requirements document is a living document, so it is possible to add or remove requirements after the may meeting.</w:t>
      </w:r>
    </w:p>
    <w:p>
      <w:pPr>
        <w:pStyle w:val="Normal"/>
        <w:rPr/>
      </w:pPr>
      <w:r>
        <w:rPr/>
      </w:r>
    </w:p>
    <w:p>
      <w:pPr>
        <w:pStyle w:val="Normal"/>
        <w:rPr/>
      </w:pPr>
      <w:r>
        <w:rPr/>
        <w:t>A comment was made that it would be necessary to identify whether a requirement is optional or mandatory. There is concern that if everything is optional, or if clear behaviour is not specified, then stations will be allowed to ignore messages create din TGv. It was also noted that the TG should be clear as to why a specific feature exists in the standard – eliminating the possibility to receive similar comments to those received in TGk.</w:t>
      </w:r>
    </w:p>
    <w:p>
      <w:pPr>
        <w:pStyle w:val="Normal"/>
        <w:rPr/>
      </w:pPr>
      <w:r>
        <w:rPr/>
      </w:r>
    </w:p>
    <w:p>
      <w:pPr>
        <w:pStyle w:val="Normal"/>
        <w:rPr/>
      </w:pPr>
      <w:r>
        <w:rPr/>
        <w:t>Pat Calhoun will compile the usage scenarios, and a meeting slot will be dedicated to discussing this document. Veerma Anantha has agreed to help out with this document, and suggested we look at the TGs usage scenario document.</w:t>
      </w:r>
    </w:p>
    <w:p>
      <w:pPr>
        <w:pStyle w:val="Normal"/>
        <w:rPr/>
      </w:pPr>
      <w:r>
        <w:rPr/>
      </w:r>
    </w:p>
    <w:p>
      <w:pPr>
        <w:pStyle w:val="Normal"/>
        <w:rPr/>
      </w:pPr>
      <w:r>
        <w:rPr/>
        <w:t>Meeting was adjourned at 12:07</w:t>
      </w:r>
    </w:p>
    <w:p>
      <w:pPr>
        <w:pStyle w:val="Normal"/>
        <w:rPr/>
      </w:pPr>
      <w:r>
        <w:rPr/>
      </w:r>
    </w:p>
    <w:p>
      <w:pPr>
        <w:pStyle w:val="Normal"/>
        <w:rPr/>
      </w:pPr>
      <w:r>
        <w:rPr/>
        <w:t>Pat R Calhoun - Acting Secretar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2413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9pt" to="475.6pt,1.9pt" stroked="t" o:allowincell="f" style="position:absolute">
                <v:stroke color="black" weight="28440" joinstyle="miter" endcap="flat"/>
                <v:fill o:detectmouseclick="t" on="false"/>
                <w10:wrap type="none"/>
              </v:line>
            </w:pict>
          </mc:Fallback>
        </mc:AlternateConten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at R Calhoun - Airespac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airespac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25:00Z</dcterms:created>
  <dc:creator>Pat R Calhoun</dc:creator>
  <dc:description>Pat R Calhoun - Airespace</dc:description>
  <cp:keywords>March 2005</cp:keywords>
  <dc:language>en-US</dc:language>
  <cp:lastModifiedBy>PCalhoun</cp:lastModifiedBy>
  <dcterms:modified xsi:type="dcterms:W3CDTF">2005-03-17T17:26:00Z</dcterms:modified>
  <cp:revision>4</cp:revision>
  <dc:subject>Submission</dc:subject>
  <dc:title>doc.: IEEE 802.11-05/0219r0</dc:title>
</cp:coreProperties>
</file>