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ed Integration Function Informative Annex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5-03-16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hnny Zwei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ohnny@zweig.or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ince a large number of vendors manufacture 802.11 products that implement the Integration Function in a particular manner, I propose that a new Informative Annex be added to the IEEE 802.11 standar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ince a large number of vendors manufacture 802.11 products that implement the Integration Function in a particular manner, I propose that a new Informative Annex be added to the IEEE 802.11 stand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dd the following text as a new Informative Annex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Recommended Practice for the Integration Function</w:t>
      </w:r>
    </w:p>
    <w:p>
      <w:pPr>
        <w:pStyle w:val="Normal"/>
        <w:rPr/>
      </w:pPr>
      <w:r>
        <w:rPr/>
        <w:t>It is recommended that any WLAN System that logically incorporates</w:t>
      </w:r>
    </w:p>
    <w:p>
      <w:pPr>
        <w:pStyle w:val="Normal"/>
        <w:rPr/>
      </w:pPr>
      <w:r>
        <w:rPr/>
        <w:t>a Portal integrating the WLAN System with an Ethernet V2.0/IEEE 802.3 LAN</w:t>
      </w:r>
    </w:p>
    <w:p>
      <w:pPr>
        <w:pStyle w:val="Normal"/>
        <w:rPr/>
      </w:pPr>
      <w:r>
        <w:rPr/>
        <w:t>use the procedures defined in IEEE Std. 802.1H-1997 (</w:t>
      </w:r>
      <w:r>
        <w:rPr>
          <w:szCs w:val="28"/>
          <w:lang w:val="en-US"/>
        </w:rPr>
        <w:t>ISO/IEC TR11802-5:1997)</w:t>
      </w:r>
      <w:r>
        <w:rPr/>
        <w:t>, with the</w:t>
      </w:r>
    </w:p>
    <w:p>
      <w:pPr>
        <w:pStyle w:val="Normal"/>
        <w:rPr/>
      </w:pPr>
      <w:r>
        <w:rPr/>
        <w:t>following 2-entry Selective Translation Table, to perform the Integration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0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50"/>
        <w:gridCol w:w="1109"/>
        <w:gridCol w:w="110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u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hernet Type valu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coding in Type field -First octe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coding in Type field -Second octe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Talk</w:t>
            </w:r>
            <w:r>
              <w:rPr>
                <w:rFonts w:eastAsia="Symbol" w:cs="Symbol" w:ascii="Symbol" w:hAnsi="Symbol"/>
              </w:rPr>
              <w:t></w:t>
            </w:r>
            <w:r>
              <w:rPr/>
              <w:t xml:space="preserve"> Address Resolution Protoc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0F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ll NetWare</w:t>
            </w:r>
            <w:r>
              <w:rPr>
                <w:rFonts w:eastAsia="Symbol" w:cs="Symbol" w:ascii="Symbol" w:hAnsi="Symbol"/>
              </w:rPr>
              <w:t></w:t>
            </w:r>
            <w:r>
              <w:rPr/>
              <w:t xml:space="preserve"> Internetwork Packet exchange (IPX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1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</w:tbl>
    <w:p>
      <w:pPr>
        <w:pStyle w:val="Normal"/>
        <w:jc w:val="center"/>
        <w:rPr/>
      </w:pPr>
      <w:r>
        <w:rPr/>
        <w:t>Table 1 – NTI</w:t>
      </w:r>
      <w:r>
        <w:rPr>
          <w:rStyle w:val="FootnoteCharacters"/>
          <w:rStyle w:val="FootnoteAnchor"/>
        </w:rPr>
        <w:footnoteReference w:id="2"/>
      </w:r>
      <w:r>
        <w:rPr/>
        <w:t xml:space="preserve"> Selective Translation Tabl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amples</w:t>
      </w:r>
    </w:p>
    <w:p>
      <w:pPr>
        <w:pStyle w:val="Normal"/>
        <w:rPr/>
      </w:pPr>
      <w:r>
        <w:rPr/>
        <w:t>In order to illustrate the behavior of the Integration Function operating using the encapsulation/decapsulation procedures defined in IEEE Std. 802.1H-1997 (</w:t>
      </w:r>
      <w:r>
        <w:rPr>
          <w:szCs w:val="28"/>
          <w:lang w:val="en-US"/>
        </w:rPr>
        <w:t>ISO/IEC TR11802-5:1997)</w:t>
      </w:r>
      <w:r>
        <w:rPr/>
        <w:t>, the following tables show how the octets in an 802.11 MSDU correspond to the octets in the Ethernet/802.3 MSDU that represents the same LLC SDU on the integrated LAN.</w:t>
      </w:r>
    </w:p>
    <w:p>
      <w:pPr>
        <w:pStyle w:val="Heading2"/>
        <w:rPr/>
      </w:pPr>
      <w:r>
        <w:rPr/>
        <w:t>Ethernet/802.3 LAN to 802.11 LAN Encapsulation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790"/>
        <w:gridCol w:w="630"/>
        <w:gridCol w:w="288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rotoc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Type/Leng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LLC Head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802.11 LLC Header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8-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A-AA-03-00-00-00-08-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P 802.3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leng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A-AA-03-00-00-00-08-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A-AA-03-00-00-00-08-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P A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8-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A-AA-03-00-00-00-08-0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ppleTalk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80-9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A-AA-03-00-00-00-80-9B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ppleTalk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leng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A-AA-03-08-00-07-80-9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A-AA-03-08-00-07-80-9B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ppleTalk AARP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80-F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A-AA-03-00-00-F8-80-F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ppleTalk AARP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leng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A-AA-03-00-00-00-80-F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A-AA-03-00-00-00-80-F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PX Ethernet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81-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A-AA-03-00-00-F8-81-3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PX SN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leng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A-AA-03-00-00-00-81-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A-AA-03-00-00-00-81-3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PX 80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leng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0-E0-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0-E0-0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PX 802.3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leng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FF-F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FF-FF</w:t>
            </w:r>
          </w:p>
        </w:tc>
      </w:tr>
    </w:tbl>
    <w:p>
      <w:pPr>
        <w:pStyle w:val="Normal"/>
        <w:jc w:val="center"/>
        <w:rPr/>
      </w:pPr>
      <w:r>
        <w:rPr/>
        <w:t>Table 2 – Ethernet/802.3 to 802.11 Translation</w:t>
      </w:r>
    </w:p>
    <w:p>
      <w:pPr>
        <w:pStyle w:val="Heading2"/>
        <w:rPr/>
      </w:pPr>
      <w:r>
        <w:rPr/>
        <w:t>802.11 LAN to Ethernet/802.3 LAN Decapsul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747"/>
        <w:gridCol w:w="450"/>
        <w:gridCol w:w="1620"/>
        <w:gridCol w:w="288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.11 LLC Head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/Leng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.3 LLC Heade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-AA-03-00-00-00-08-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 802.3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-AA-03-00-00-00-08-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 ARP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-AA-03-00-00-00-08-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Talk (1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-AA-03-00-00-00-80-9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9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Talk (2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-AA-03-08-00-07-80-9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-AA-03-08-00-07-80-9B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Talk AARP (1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-AA-03-00-00-F8-80-F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F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Talk AARP (2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-AA-03-00-00-00-80-F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-AA-03-00-00-00-80-F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X Ethernet I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-AA-03-00-00-F8-81-3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X SNAP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-AA-03-00-00-00-81-3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-AA-03-00-00-00-81-3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X 802.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-E0-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-E0-0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X 802.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-F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-FF</w:t>
            </w:r>
          </w:p>
        </w:tc>
      </w:tr>
    </w:tbl>
    <w:p>
      <w:pPr>
        <w:pStyle w:val="Normal"/>
        <w:jc w:val="center"/>
        <w:rPr/>
      </w:pPr>
      <w:r>
        <w:rPr/>
        <w:t>Table 3 – 802.11 to Ethernet/802.3 Translation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cument: IEEE 802.11-05/0159r0 </w:t>
      </w:r>
      <w:r>
        <w:rPr>
          <w:u w:val="single"/>
        </w:rPr>
        <w:t>Integration Function Detailed Description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  <w:lang w:val="en-US"/>
        </w:rPr>
      </w:pPr>
      <w:r>
        <w:rPr>
          <w:szCs w:val="28"/>
          <w:lang w:val="en-US"/>
        </w:rPr>
        <w:t>IEEE Std. 802.1H-1997 (redesignated ISO/IEC TR11802-5:1997(E))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ohnny Zweig</w:t>
      <w:br/>
    </w:r>
    <w:r>
      <w:rPr/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2-entry STT was originally developed by Netwave Technologies, Inc. and was called the NTI STT for short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format of IP packet over 802.3 is denigrated, and the change (see next table) to the canonical Ethernet IP format is not considered harmful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use of this nonstandard format happens to work with these rules, even though the FF-FF is not actually a valid LLC header value. (The broadcast LSAP is not valid as a source SAP in LLC. See 802.2.)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e that this format of IP packet does not survive the trip across the non-802.3 LAN intac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5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5/0257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Footnote">
    <w:name w:val="Footnote Text"/>
    <w:basedOn w:val="Normal"/>
    <w:pPr>
      <w:spacing w:before="0" w:after="12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9:01:00Z</dcterms:created>
  <dc:creator>Johnny Zweig</dc:creator>
  <dc:description>Johnny Zweig
</dc:description>
  <cp:keywords>March 2005</cp:keywords>
  <dc:language>en-US</dc:language>
  <cp:lastModifiedBy>Ken Clements</cp:lastModifiedBy>
  <dcterms:modified xsi:type="dcterms:W3CDTF">2005-03-16T19:04:00Z</dcterms:modified>
  <cp:revision>6</cp:revision>
  <dc:subject>Submission</dc:subject>
  <dc:title>doc.: IEEE 802.11-05/0257r1</dc:title>
</cp:coreProperties>
</file>