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Integration Function Informative Annex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5-03-16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ny Zwei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ohnny@zweig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nce a large number of vendors manufacture 802.11 products that implement the Integration Function in a particular manner, I propose that a new Informative Annex be added to the IEEE 802.11 stand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nce a large number of vendors manufacture 802.11 products that implement the Integration Function in a particular manner, I propose that a new Informative Annex be added to the IEEE 802.11 stand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 the following text as a new Informative Annex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t is recommended that any WLAN System that logically incorporates</w:t>
      </w:r>
    </w:p>
    <w:p>
      <w:pPr>
        <w:pStyle w:val="Normal"/>
        <w:rPr/>
      </w:pPr>
      <w:r>
        <w:rPr/>
        <w:t>a Portal integrating the WLAN System with an Ethernet V2.0/IEEE 802.3 LAN</w:t>
      </w:r>
    </w:p>
    <w:p>
      <w:pPr>
        <w:pStyle w:val="Normal"/>
        <w:rPr/>
      </w:pPr>
      <w:r>
        <w:rPr/>
        <w:t>use the procedures defined in IEEE Std. 802.1H-1997 (</w:t>
      </w:r>
      <w:r>
        <w:rPr>
          <w:szCs w:val="28"/>
          <w:lang w:val="en-US"/>
        </w:rPr>
        <w:t>ISO/IEC TR11802-5:1997)</w:t>
      </w:r>
      <w:r>
        <w:rPr/>
        <w:t>, with the</w:t>
      </w:r>
    </w:p>
    <w:p>
      <w:pPr>
        <w:pStyle w:val="Normal"/>
        <w:rPr/>
      </w:pPr>
      <w:r>
        <w:rPr/>
        <w:t>following 2-entry Selective Translation Table, to perform the Integration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1109"/>
        <w:gridCol w:w="11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ernet Type valu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ding in Type field -First octe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ding in Type field -Second oct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alk</w:t>
            </w:r>
            <w:r>
              <w:rPr>
                <w:rFonts w:eastAsia="Symbol" w:cs="Symbol" w:ascii="Symbol" w:hAnsi="Symbol"/>
              </w:rPr>
              <w:t></w:t>
            </w:r>
            <w:r>
              <w:rPr/>
              <w:t xml:space="preserve"> Address Resolution Protoc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F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 NetWare</w:t>
            </w:r>
            <w:r>
              <w:rPr>
                <w:rFonts w:eastAsia="Symbol" w:cs="Symbol" w:ascii="Symbol" w:hAnsi="Symbol"/>
              </w:rPr>
              <w:t></w:t>
            </w:r>
            <w:r>
              <w:rPr/>
              <w:t xml:space="preserve"> Internetwork Packet exchange (IP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  <w:t>Table 1 – NTI</w:t>
      </w:r>
      <w:r>
        <w:rPr>
          <w:rStyle w:val="FootnoteCharacters"/>
          <w:rStyle w:val="FootnoteAnchor"/>
        </w:rPr>
        <w:footnoteReference w:id="2"/>
      </w:r>
      <w:r>
        <w:rPr/>
        <w:t xml:space="preserve"> ST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: IEEE 802.11-05/0159r0 </w:t>
      </w:r>
      <w:r>
        <w:rPr>
          <w:u w:val="single"/>
        </w:rPr>
        <w:t>Integration Function Detailed Description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t>IEEE Std. 802.1H-1997 (redesignated ISO/IEC TR11802-5:1997(E)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ny Zweig</w:t>
      <w:br/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2-entry STT was originally developed by Netwave Technologies, Inc. and was called the NTI STT for sho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5/025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ootnote">
    <w:name w:val="Footnote Text"/>
    <w:basedOn w:val="Normal"/>
    <w:pPr>
      <w:spacing w:before="0" w:after="12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29:00Z</dcterms:created>
  <dc:creator>Johnny Zweig</dc:creator>
  <dc:description>Johnny Zweig
</dc:description>
  <cp:keywords>March 2005</cp:keywords>
  <dc:language>en-US</dc:language>
  <cp:lastModifiedBy>Ken Clements</cp:lastModifiedBy>
  <dcterms:modified xsi:type="dcterms:W3CDTF">2005-03-16T15:24:00Z</dcterms:modified>
  <cp:revision>14</cp:revision>
  <dc:subject>Submission</dc:subject>
  <dc:title>doc.: IEEE 802.11-05/0257r0</dc:title>
</cp:coreProperties>
</file>