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095"/>
        <w:gridCol w:w="1984"/>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del w:id="0" w:author="Sabine Demel rev2" w:date="2005-03-01T08:36:00Z">
              <w:r>
                <w:rPr/>
                <w:delText>[place document subject title text here]</w:delText>
              </w:r>
            </w:del>
            <w:ins w:id="1" w:author="Sabine Demel rev2" w:date="2005-03-01T08:36:00Z">
              <w:del w:id="2" w:author="eh" w:date="2005-03-10T14:49:00Z">
                <w:r>
                  <w:rPr/>
                  <w:delText>3GPP technical requirements on WLAN Access Network</w:delText>
                </w:r>
              </w:del>
            </w:ins>
            <w:ins w:id="3" w:author="eh" w:date="2005-03-10T14:49:00Z">
              <w:r>
                <w:rPr/>
                <w:t>WiFi Alliance Requirements for Public Access</w:t>
              </w:r>
            </w:ins>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w:t>
            </w:r>
            <w:ins w:id="4" w:author="eh" w:date="2005-03-10T14:49:00Z">
              <w:r>
                <w:rPr>
                  <w:b w:val="false"/>
                  <w:sz w:val="20"/>
                </w:rPr>
                <w:t>03-1</w:t>
              </w:r>
            </w:ins>
            <w:ins w:id="5" w:author="ao" w:date="2005-03-15T12:31:00Z">
              <w:r>
                <w:rPr>
                  <w:b w:val="false"/>
                  <w:sz w:val="20"/>
                </w:rPr>
                <w:t>5</w:t>
              </w:r>
            </w:ins>
            <w:ins w:id="6" w:author="eh" w:date="2005-03-10T14:49:00Z">
              <w:del w:id="7" w:author="ao" w:date="2005-03-15T12:31:00Z">
                <w:r>
                  <w:rPr>
                    <w:b w:val="false"/>
                    <w:sz w:val="20"/>
                  </w:rPr>
                  <w:delText>0</w:delText>
                </w:r>
              </w:del>
            </w:ins>
            <w:del w:id="8" w:author="eh" w:date="2005-03-10T14:49:00Z">
              <w:r>
                <w:rPr>
                  <w:b w:val="false"/>
                  <w:sz w:val="20"/>
                </w:rPr>
                <w:delText>02-28</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9" w:author="eh" w:date="2005-03-10T14:49:00Z">
              <w:r>
                <w:rPr>
                  <w:b w:val="false"/>
                  <w:sz w:val="20"/>
                </w:rPr>
                <w:delText>Sabine Demel</w:delText>
              </w:r>
            </w:del>
            <w:ins w:id="10" w:author="eh" w:date="2005-03-10T14:49:00Z">
              <w:r>
                <w:rPr>
                  <w:b w:val="false"/>
                  <w:sz w:val="20"/>
                </w:rPr>
                <w:t>Eleanor Hepworth</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11" w:author="eh" w:date="2005-03-10T14:49:00Z">
              <w:r>
                <w:rPr>
                  <w:b w:val="false"/>
                  <w:sz w:val="20"/>
                </w:rPr>
                <w:delText>T-Mobile</w:delText>
              </w:r>
            </w:del>
            <w:ins w:id="12" w:author="eh" w:date="2005-03-10T14:49:00Z">
              <w:r>
                <w:rPr>
                  <w:b w:val="false"/>
                  <w:sz w:val="20"/>
                </w:rPr>
                <w:t>Siemens Roke Manor</w:t>
              </w:r>
            </w:ins>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del w:id="14" w:author="eh" w:date="2005-03-10T14:49:00Z"/>
              </w:rPr>
            </w:pPr>
            <w:del w:id="13" w:author="eh" w:date="2005-03-10T14:49:00Z">
              <w:r>
                <w:rPr>
                  <w:b w:val="false"/>
                  <w:sz w:val="20"/>
                </w:rPr>
                <w:delText>Rennweg 97-99</w:delText>
              </w:r>
            </w:del>
          </w:p>
          <w:p>
            <w:pPr>
              <w:pStyle w:val="T2"/>
              <w:spacing w:before="0" w:after="0"/>
              <w:ind w:left="0" w:right="0" w:hanging="0"/>
              <w:rPr>
                <w:b w:val="false"/>
                <w:b w:val="false"/>
                <w:sz w:val="20"/>
                <w:del w:id="16" w:author="eh" w:date="2005-03-10T14:49:00Z"/>
              </w:rPr>
            </w:pPr>
            <w:del w:id="15" w:author="eh" w:date="2005-03-10T14:49:00Z">
              <w:r>
                <w:rPr>
                  <w:b w:val="false"/>
                  <w:sz w:val="20"/>
                </w:rPr>
                <w:delText>1210 Vienna</w:delText>
              </w:r>
            </w:del>
          </w:p>
          <w:p>
            <w:pPr>
              <w:pStyle w:val="T2"/>
              <w:spacing w:before="0" w:after="0"/>
              <w:ind w:left="0" w:right="0" w:hanging="0"/>
              <w:rPr>
                <w:b w:val="false"/>
                <w:b w:val="false"/>
                <w:sz w:val="20"/>
              </w:rPr>
            </w:pPr>
            <w:del w:id="17" w:author="eh" w:date="2005-03-10T14:49:00Z">
              <w:r>
                <w:rPr>
                  <w:b w:val="false"/>
                  <w:sz w:val="20"/>
                </w:rPr>
                <w:delText>Austria</w:delText>
              </w:r>
            </w:del>
            <w:ins w:id="18" w:author="eh" w:date="2005-03-10T14:49:00Z">
              <w:r>
                <w:rPr>
                  <w:b w:val="false"/>
                  <w:sz w:val="20"/>
                </w:rPr>
                <w:t>Roke Manor, Romsey, UK, SO51 0ZN</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del w:id="19" w:author="eh" w:date="2005-03-10T14:50:00Z">
              <w:r>
                <w:rPr>
                  <w:b w:val="false"/>
                  <w:sz w:val="20"/>
                </w:rPr>
                <w:delText>43 676 345 7720</w:delText>
              </w:r>
            </w:del>
            <w:ins w:id="20" w:author="eh" w:date="2005-03-10T14:50:00Z">
              <w:r>
                <w:rPr>
                  <w:b w:val="false"/>
                  <w:sz w:val="20"/>
                </w:rPr>
                <w:t>44 1794 833146</w:t>
              </w:r>
            </w:ins>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ins w:id="21" w:author="eh" w:date="2005-03-10T14:50:00Z">
              <w:r>
                <w:rPr>
                  <w:b w:val="false"/>
                  <w:sz w:val="16"/>
                </w:rPr>
                <w:t>eleanor .hepworth@roke.co.uk</w:t>
              </w:r>
            </w:ins>
            <w:del w:id="22" w:author="eh" w:date="2005-03-10T14:50:00Z">
              <w:r>
                <w:rPr>
                  <w:b w:val="false"/>
                  <w:sz w:val="16"/>
                </w:rPr>
                <w:delText>sabine.demel@t</w:delText>
                <w:noBreakHyphen/>
                <w:delText>mobile.at</w:delText>
              </w:r>
            </w:del>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w:t>
                            </w:r>
                            <w:del w:id="23" w:author="eh" w:date="2005-03-10T14:50:00Z">
                              <w:r>
                                <w:rPr/>
                                <w:delText>lists the technical requirements, which the 3GPP specifications for 3GPP-WLAN Interworking for Release 6 have towards the WLAN Access Network</w:delText>
                              </w:r>
                            </w:del>
                            <w:ins w:id="24" w:author="eh" w:date="2005-03-10T14:50:00Z">
                              <w:r>
                                <w:rPr/>
                                <w:t xml:space="preserve">provides a summary of the work carried within the WiFi Alliance in relation to public access WLANs.  It summarises the main requirements, and identifies where the deployment guidelines potentially </w:t>
                              </w:r>
                            </w:ins>
                            <w:ins w:id="25" w:author="eh" w:date="2005-03-10T14:52:00Z">
                              <w:r>
                                <w:rPr/>
                                <w:t>address TGu open issues</w:t>
                              </w:r>
                            </w:ins>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w:t>
                      </w:r>
                      <w:del w:id="26" w:author="eh" w:date="2005-03-10T14:50:00Z">
                        <w:r>
                          <w:rPr/>
                          <w:delText>lists the technical requirements, which the 3GPP specifications for 3GPP-WLAN Interworking for Release 6 have towards the WLAN Access Network</w:delText>
                        </w:r>
                      </w:del>
                      <w:ins w:id="27" w:author="eh" w:date="2005-03-10T14:50:00Z">
                        <w:r>
                          <w:rPr/>
                          <w:t xml:space="preserve">provides a summary of the work carried within the WiFi Alliance in relation to public access WLANs.  It summarises the main requirements, and identifies where the deployment guidelines potentially </w:t>
                        </w:r>
                      </w:ins>
                      <w:ins w:id="28" w:author="eh" w:date="2005-03-10T14:52:00Z">
                        <w:r>
                          <w:rPr/>
                          <w:t>address TGu open issues</w:t>
                        </w:r>
                      </w:ins>
                      <w:r>
                        <w:rPr/>
                        <w:t>.</w:t>
                      </w:r>
                    </w:p>
                  </w:txbxContent>
                </v:textbox>
                <w10:wrap type="none"/>
              </v:rect>
            </w:pict>
          </mc:Fallback>
        </mc:AlternateContent>
      </w:r>
    </w:p>
    <w:p>
      <w:pPr>
        <w:pStyle w:val="Heading1"/>
        <w:numPr>
          <w:ilvl w:val="0"/>
          <w:numId w:val="0"/>
        </w:numPr>
        <w:jc w:val="left"/>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jc w:val="left"/>
        <w:rPr>
          <w:ins w:id="31" w:author="eh" w:date="2005-03-10T14:52:00Z"/>
        </w:rPr>
      </w:pPr>
      <w:del w:id="29" w:author="eh" w:date="2005-03-10T14:52:00Z">
        <w:r>
          <w:rPr/>
          <w:delText>Technical details extracted from 3GPP Specification TS 23.234 v6.3.0</w:delText>
        </w:r>
      </w:del>
      <w:ins w:id="30" w:author="eh" w:date="2005-03-10T14:52:00Z">
        <w:r>
          <w:rPr/>
          <w:t>Introduction</w:t>
        </w:r>
      </w:ins>
    </w:p>
    <w:p>
      <w:pPr>
        <w:pStyle w:val="Normal"/>
        <w:rPr/>
      </w:pPr>
      <w:ins w:id="32" w:author="eh" w:date="2005-03-10T14:52:00Z">
        <w:r>
          <w:rPr/>
          <w:t>The WiFi Alliance</w:t>
        </w:r>
      </w:ins>
      <w:r>
        <w:rPr/>
        <w:t xml:space="preserve"> have developed a number of guidelines for the deployment of public access WLAN based on the IEEE802.11 standard.  These guidelines include:</w:t>
      </w:r>
    </w:p>
    <w:p>
      <w:pPr>
        <w:pStyle w:val="Normal"/>
        <w:numPr>
          <w:ilvl w:val="0"/>
          <w:numId w:val="6"/>
        </w:numPr>
        <w:rPr>
          <w:ins w:id="34" w:author="eh" w:date="2005-03-10T16:29:00Z"/>
        </w:rPr>
      </w:pPr>
      <w:ins w:id="33" w:author="eh" w:date="2005-03-10T16:15:00Z">
        <w:r>
          <w:rPr/>
          <w:t>Best Current Practices for Wireless ISP (WISP) Roaming [1] (a.k.a. Universal Access Method – UAM).</w:t>
        </w:r>
      </w:ins>
    </w:p>
    <w:p>
      <w:pPr>
        <w:pStyle w:val="Normal"/>
        <w:numPr>
          <w:ilvl w:val="0"/>
          <w:numId w:val="6"/>
        </w:numPr>
        <w:rPr>
          <w:ins w:id="37" w:author="eh" w:date="2005-03-10T16:35:00Z"/>
        </w:rPr>
      </w:pPr>
      <w:ins w:id="35" w:author="eh" w:date="2005-03-10T16:32:00Z">
        <w:r>
          <w:rPr/>
          <w:t xml:space="preserve">WPA Deployment Guidelines for </w:t>
        </w:r>
      </w:ins>
      <w:ins w:id="36" w:author="eh" w:date="2005-03-10T16:35:00Z">
        <w:r>
          <w:rPr/>
          <w:t>Public Access WiFi Networks [2]</w:t>
        </w:r>
      </w:ins>
    </w:p>
    <w:p>
      <w:pPr>
        <w:pStyle w:val="Normal"/>
        <w:rPr>
          <w:ins w:id="39" w:author="eh" w:date="2005-03-10T16:35:00Z"/>
        </w:rPr>
      </w:pPr>
      <w:ins w:id="38" w:author="eh" w:date="2005-03-10T16:35:00Z">
        <w:r>
          <w:rPr/>
        </w:r>
      </w:ins>
    </w:p>
    <w:p>
      <w:pPr>
        <w:pStyle w:val="Normal"/>
        <w:rPr>
          <w:ins w:id="43" w:author="eh" w:date="2005-03-11T09:39:00Z"/>
        </w:rPr>
      </w:pPr>
      <w:ins w:id="40" w:author="eh" w:date="2005-03-10T16:40:00Z">
        <w:r>
          <w:rPr/>
          <w:t>These documents identify broad goals for public access network behaviour and user experience, and propose</w:t>
        </w:r>
      </w:ins>
      <w:ins w:id="41" w:author="eh" w:date="2005-03-10T16:38:00Z">
        <w:r>
          <w:rPr/>
          <w:t xml:space="preserve"> solutions to </w:t>
        </w:r>
      </w:ins>
      <w:ins w:id="42" w:author="eh" w:date="2005-03-10T16:46:00Z">
        <w:r>
          <w:rPr/>
          <w:t>achieve these goals.</w:t>
        </w:r>
      </w:ins>
    </w:p>
    <w:p>
      <w:pPr>
        <w:pStyle w:val="Normal"/>
        <w:rPr>
          <w:ins w:id="45" w:author="eh" w:date="2005-03-11T09:39:00Z"/>
        </w:rPr>
      </w:pPr>
      <w:ins w:id="44" w:author="eh" w:date="2005-03-11T09:39:00Z">
        <w:r>
          <w:rPr/>
        </w:r>
      </w:ins>
    </w:p>
    <w:p>
      <w:pPr>
        <w:pStyle w:val="Normal"/>
        <w:rPr>
          <w:ins w:id="50" w:author="eh" w:date="2005-03-10T16:38:00Z"/>
        </w:rPr>
      </w:pPr>
      <w:ins w:id="46" w:author="eh" w:date="2005-03-11T09:39:00Z">
        <w:r>
          <w:rPr/>
          <w:t>UAM is widely implemented in current hotspot deployments, but a number of drawbacks (mainly security related) have been identified.  There is a general move towards replacing this technology with a</w:t>
        </w:r>
      </w:ins>
      <w:ins w:id="47" w:author="eh" w:date="2005-03-11T09:41:00Z">
        <w:r>
          <w:rPr/>
          <w:t xml:space="preserve">n IEEE 802.11i solution, as defined in [2], </w:t>
        </w:r>
      </w:ins>
      <w:ins w:id="48" w:author="eh" w:date="2005-03-11T09:46:00Z">
        <w:r>
          <w:rPr/>
          <w:t xml:space="preserve">but </w:t>
        </w:r>
      </w:ins>
      <w:ins w:id="49" w:author="eh" w:date="2005-03-11T09:48:00Z">
        <w:r>
          <w:rPr/>
          <w:t>migration of users from one method to the other must also be considered.</w:t>
        </w:r>
      </w:ins>
    </w:p>
    <w:p>
      <w:pPr>
        <w:pStyle w:val="Heading1"/>
        <w:rPr>
          <w:ins w:id="52" w:author="eh" w:date="2005-03-10T16:46:00Z"/>
        </w:rPr>
      </w:pPr>
      <w:ins w:id="51" w:author="eh" w:date="2005-03-10T16:43:00Z">
        <w:r>
          <w:rPr/>
          <w:t>General Requirements</w:t>
        </w:r>
      </w:ins>
    </w:p>
    <w:p>
      <w:pPr>
        <w:pStyle w:val="Normal"/>
        <w:spacing w:before="0" w:after="120"/>
        <w:rPr>
          <w:ins w:id="56" w:author="eh" w:date="2005-03-11T10:07:00Z"/>
        </w:rPr>
      </w:pPr>
      <w:ins w:id="53" w:author="eh" w:date="2005-03-11T09:49:00Z">
        <w:r>
          <w:rPr/>
          <w:t xml:space="preserve">The requirements below are a summary of </w:t>
        </w:r>
      </w:ins>
      <w:ins w:id="54" w:author="eh" w:date="2005-03-11T09:53:00Z">
        <w:r>
          <w:rPr/>
          <w:t>the goals and requirements</w:t>
        </w:r>
      </w:ins>
      <w:ins w:id="55" w:author="eh" w:date="2005-03-11T09:49:00Z">
        <w:r>
          <w:rPr/>
          <w:t xml:space="preserve"> specified in [2].</w:t>
        </w:r>
      </w:ins>
    </w:p>
    <w:p>
      <w:pPr>
        <w:pStyle w:val="Normal"/>
        <w:numPr>
          <w:ilvl w:val="0"/>
          <w:numId w:val="11"/>
        </w:numPr>
        <w:spacing w:before="0" w:after="120"/>
        <w:rPr>
          <w:ins w:id="58" w:author="eh" w:date="2005-03-11T10:07:00Z"/>
        </w:rPr>
      </w:pPr>
      <w:ins w:id="57" w:author="eh" w:date="2005-03-11T10:07:00Z">
        <w:r>
          <w:rPr/>
          <w:t>The hotspot (single access point) should support both UAM and WPA users simultaneously.</w:t>
        </w:r>
      </w:ins>
    </w:p>
    <w:p>
      <w:pPr>
        <w:pStyle w:val="Normal"/>
        <w:numPr>
          <w:ilvl w:val="0"/>
          <w:numId w:val="11"/>
        </w:numPr>
        <w:spacing w:before="0" w:after="120"/>
        <w:rPr>
          <w:ins w:id="60" w:author="eh" w:date="2005-03-11T10:07:00Z"/>
        </w:rPr>
      </w:pPr>
      <w:ins w:id="59" w:author="eh" w:date="2005-03-11T10:07:00Z">
        <w:r>
          <w:rPr/>
          <w:t>The hotspot should support multiple operators sharing the same infrastructure.</w:t>
        </w:r>
      </w:ins>
    </w:p>
    <w:p>
      <w:pPr>
        <w:pStyle w:val="Normal"/>
        <w:numPr>
          <w:ilvl w:val="0"/>
          <w:numId w:val="11"/>
        </w:numPr>
        <w:spacing w:before="0" w:after="120"/>
        <w:rPr>
          <w:ins w:id="65" w:author="eh" w:date="2005-03-11T10:15:00Z"/>
        </w:rPr>
      </w:pPr>
      <w:ins w:id="61" w:author="eh" w:date="2005-03-11T10:12:00Z">
        <w:r>
          <w:rPr/>
          <w:t xml:space="preserve">The hotspot should be able to support a number of different access scenarios from free of charge access, new user sign-up, users with pre-arranged </w:t>
        </w:r>
      </w:ins>
      <w:ins w:id="62" w:author="eh" w:date="2005-03-11T11:38:00Z">
        <w:r>
          <w:rPr/>
          <w:t>accounts</w:t>
        </w:r>
      </w:ins>
      <w:ins w:id="63" w:author="eh" w:date="2005-03-11T10:12:00Z">
        <w:r>
          <w:rPr/>
          <w:t xml:space="preserve"> with t</w:t>
        </w:r>
      </w:ins>
      <w:ins w:id="64" w:author="eh" w:date="2005-03-11T10:15:00Z">
        <w:r>
          <w:rPr/>
          <w:t>he service provider, and roamed users.</w:t>
        </w:r>
      </w:ins>
    </w:p>
    <w:p>
      <w:pPr>
        <w:pStyle w:val="Normal"/>
        <w:numPr>
          <w:ilvl w:val="0"/>
          <w:numId w:val="11"/>
        </w:numPr>
        <w:spacing w:before="0" w:after="120"/>
        <w:rPr>
          <w:ins w:id="67" w:author="eh" w:date="2005-03-11T10:15:00Z"/>
        </w:rPr>
      </w:pPr>
      <w:ins w:id="66" w:author="eh" w:date="2005-03-11T10:15:00Z">
        <w:r>
          <w:rPr/>
          <w:t>The hotspot shall indicate the authentication methodology capabilities of the network to the subscriber.</w:t>
        </w:r>
      </w:ins>
    </w:p>
    <w:p>
      <w:pPr>
        <w:pStyle w:val="Normal"/>
        <w:numPr>
          <w:ilvl w:val="0"/>
          <w:numId w:val="11"/>
        </w:numPr>
        <w:spacing w:before="0" w:after="120"/>
        <w:rPr>
          <w:ins w:id="69" w:author="eh" w:date="2005-03-11T13:39:00Z"/>
        </w:rPr>
      </w:pPr>
      <w:ins w:id="68" w:author="eh" w:date="2005-03-11T10:18:00Z">
        <w:r>
          <w:rPr/>
          <w:t>The subscriber shall not be able to simultaneously access overlapping UAM and WPA networks.</w:t>
        </w:r>
      </w:ins>
    </w:p>
    <w:p>
      <w:pPr>
        <w:pStyle w:val="Normal"/>
        <w:spacing w:before="0" w:after="120"/>
        <w:rPr>
          <w:ins w:id="71" w:author="eh" w:date="2005-03-11T10:53:00Z"/>
        </w:rPr>
      </w:pPr>
      <w:ins w:id="70" w:author="eh" w:date="2005-03-11T10:43:00Z">
        <w:r>
          <w:rPr/>
          <w:t>From these requirements, it is possible to derive a set of functional requirements for hotspot operation:</w:t>
        </w:r>
      </w:ins>
    </w:p>
    <w:p>
      <w:pPr>
        <w:pStyle w:val="Normal"/>
        <w:numPr>
          <w:ilvl w:val="0"/>
          <w:numId w:val="10"/>
        </w:numPr>
        <w:spacing w:before="0" w:after="120"/>
        <w:rPr>
          <w:ins w:id="75" w:author="eh" w:date="2005-03-11T10:53:00Z"/>
        </w:rPr>
      </w:pPr>
      <w:ins w:id="72" w:author="eh" w:date="2005-03-11T10:53:00Z">
        <w:r>
          <w:rPr/>
          <w:t>Authentication method selection</w:t>
        </w:r>
      </w:ins>
      <w:ins w:id="73" w:author="eh" w:date="2005-03-11T11:30:00Z">
        <w:r>
          <w:rPr/>
          <w:t xml:space="preserve">: where the user is able to </w:t>
        </w:r>
      </w:ins>
      <w:ins w:id="74" w:author="eh" w:date="2005-03-11T11:38:00Z">
        <w:r>
          <w:rPr/>
          <w:t>determine what authentication models are supported by the network (UAM vs. WPA)</w:t>
        </w:r>
      </w:ins>
    </w:p>
    <w:p>
      <w:pPr>
        <w:pStyle w:val="Normal"/>
        <w:numPr>
          <w:ilvl w:val="0"/>
          <w:numId w:val="10"/>
        </w:numPr>
        <w:spacing w:before="0" w:after="120"/>
        <w:rPr>
          <w:ins w:id="79" w:author="eh" w:date="2005-03-11T10:53:00Z"/>
        </w:rPr>
      </w:pPr>
      <w:ins w:id="76" w:author="eh" w:date="2005-03-11T10:53:00Z">
        <w:r>
          <w:rPr/>
          <w:t>Su</w:t>
        </w:r>
      </w:ins>
      <w:ins w:id="77" w:author="eh" w:date="2005-03-11T11:38:00Z">
        <w:r>
          <w:rPr/>
          <w:t xml:space="preserve">pport for new user registration: with a much more fragmented market place and the ability to roam not widely supported yet, users </w:t>
        </w:r>
      </w:ins>
      <w:ins w:id="78" w:author="eh" w:date="2005-03-11T11:40:00Z">
        <w:r>
          <w:rPr/>
          <w:t>and hotspot operators like to offer a new user sign up service – currently available only in UAM.</w:t>
        </w:r>
      </w:ins>
    </w:p>
    <w:p>
      <w:pPr>
        <w:pStyle w:val="Normal"/>
        <w:numPr>
          <w:ilvl w:val="0"/>
          <w:numId w:val="10"/>
        </w:numPr>
        <w:spacing w:before="0" w:after="120"/>
        <w:rPr>
          <w:ins w:id="81" w:author="eh" w:date="2005-03-11T11:40:00Z"/>
        </w:rPr>
      </w:pPr>
      <w:ins w:id="80" w:author="eh" w:date="2005-03-11T11:40:00Z">
        <w:r>
          <w:rPr/>
          <w:t>Subscription selection: the client needs to be able to determine which credentials it should supply to the network in order to authenticate.</w:t>
        </w:r>
      </w:ins>
    </w:p>
    <w:p>
      <w:pPr>
        <w:pStyle w:val="Normal"/>
        <w:numPr>
          <w:ilvl w:val="0"/>
          <w:numId w:val="10"/>
        </w:numPr>
        <w:spacing w:before="0" w:after="120"/>
        <w:rPr>
          <w:ins w:id="84" w:author="eh" w:date="2005-03-11T13:40:00Z"/>
        </w:rPr>
      </w:pPr>
      <w:ins w:id="82" w:author="eh" w:date="2005-03-11T11:40:00Z">
        <w:r>
          <w:rPr/>
          <w:t xml:space="preserve">Separation of UAM and WPA user traffic: </w:t>
        </w:r>
      </w:ins>
      <w:ins w:id="83" w:author="eh" w:date="2005-03-11T11:42:00Z">
        <w:r>
          <w:rPr/>
          <w:t>when open authentication is used (as for UAM), the network is more vulnerable to certain attacks, as IP filtering tends to be performed deeper within the network than the access points.</w:t>
        </w:r>
      </w:ins>
    </w:p>
    <w:p>
      <w:pPr>
        <w:pStyle w:val="Heading1"/>
        <w:rPr>
          <w:ins w:id="86" w:author="eh" w:date="2005-03-11T10:51:00Z"/>
        </w:rPr>
      </w:pPr>
      <w:ins w:id="85" w:author="eh" w:date="2005-03-11T10:51:00Z">
        <w:r>
          <w:rPr/>
          <w:t>Solutions</w:t>
        </w:r>
      </w:ins>
    </w:p>
    <w:p>
      <w:pPr>
        <w:pStyle w:val="Normal"/>
        <w:rPr>
          <w:ins w:id="88" w:author="eh" w:date="2005-03-11T13:36:00Z"/>
        </w:rPr>
      </w:pPr>
      <w:ins w:id="87" w:author="eh" w:date="2005-03-11T10:51:00Z">
        <w:r>
          <w:rPr/>
          <w:t>The WFA have developed a number of solutions to address the functional requirements identified above.  These are briefly as follows:</w:t>
        </w:r>
      </w:ins>
    </w:p>
    <w:p>
      <w:pPr>
        <w:pStyle w:val="Normal"/>
        <w:rPr>
          <w:ins w:id="90" w:author="eh" w:date="2005-03-11T11:43:00Z"/>
        </w:rPr>
      </w:pPr>
      <w:ins w:id="89" w:author="eh" w:date="2005-03-11T11:43:00Z">
        <w:r>
          <w:rPr/>
        </w:r>
      </w:ins>
    </w:p>
    <w:p>
      <w:pPr>
        <w:pStyle w:val="Normal"/>
        <w:numPr>
          <w:ilvl w:val="0"/>
          <w:numId w:val="3"/>
        </w:numPr>
        <w:rPr>
          <w:ins w:id="92" w:author="eh" w:date="2005-03-11T13:31:00Z"/>
        </w:rPr>
      </w:pPr>
      <w:ins w:id="91" w:author="eh" w:date="2005-03-11T11:43:00Z">
        <w:r>
          <w:rPr/>
          <w:t>Authentication method selection</w:t>
        </w:r>
      </w:ins>
    </w:p>
    <w:p>
      <w:pPr>
        <w:pStyle w:val="Normal"/>
        <w:rPr>
          <w:ins w:id="105" w:author="eh" w:date="2005-03-11T13:31:00Z"/>
        </w:rPr>
      </w:pPr>
      <w:ins w:id="93" w:author="eh" w:date="2005-03-11T13:31:00Z">
        <w:r>
          <w:rPr/>
          <w:t>T</w:t>
        </w:r>
      </w:ins>
      <w:ins w:id="94" w:author="eh" w:date="2005-03-11T11:56:00Z">
        <w:r>
          <w:rPr/>
          <w:t xml:space="preserve">he </w:t>
        </w:r>
      </w:ins>
      <w:ins w:id="95" w:author="eh" w:date="2005-03-11T12:29:00Z">
        <w:r>
          <w:rPr/>
          <w:t xml:space="preserve">client can determine what authentication methods the network supports from information provided in the beacon.  </w:t>
        </w:r>
      </w:ins>
      <w:ins w:id="96" w:author="eh" w:date="2005-03-11T13:20:00Z">
        <w:r>
          <w:rPr/>
          <w:t>I</w:t>
        </w:r>
      </w:ins>
      <w:ins w:id="97" w:author="eh" w:date="2005-03-11T12:29:00Z">
        <w:r>
          <w:rPr/>
          <w:t xml:space="preserve">n order to support </w:t>
        </w:r>
      </w:ins>
      <w:ins w:id="98" w:author="eh" w:date="2005-03-11T13:20:00Z">
        <w:r>
          <w:rPr/>
          <w:t xml:space="preserve">UAM/WPA </w:t>
        </w:r>
      </w:ins>
      <w:ins w:id="99" w:author="eh" w:date="2005-03-11T12:29:00Z">
        <w:r>
          <w:rPr/>
          <w:t>co-existence</w:t>
        </w:r>
      </w:ins>
      <w:ins w:id="100" w:author="eh" w:date="2005-03-11T13:19:00Z">
        <w:r>
          <w:rPr/>
          <w:t>, it is recommended that virtual APs</w:t>
        </w:r>
      </w:ins>
      <w:ins w:id="101" w:author="eh" w:date="2005-03-11T13:21:00Z">
        <w:r>
          <w:rPr/>
          <w:t xml:space="preserve">, where each virtual AP has its own BSSID and advertises its own capabilities (i.e. the UAM virtual AP advertises open authentication, the WPA virtual AP advertises </w:t>
        </w:r>
      </w:ins>
      <w:ins w:id="102" w:author="eh" w:date="2005-03-11T13:24:00Z">
        <w:r>
          <w:rPr/>
          <w:t>protected access</w:t>
        </w:r>
      </w:ins>
      <w:ins w:id="103" w:author="eh" w:date="2005-03-11T13:32:00Z">
        <w:r>
          <w:rPr/>
          <w:t>).</w:t>
        </w:r>
      </w:ins>
      <w:ins w:id="104" w:author="eh" w:date="2005-03-11T13:20:00Z">
        <w:r>
          <w:rPr/>
          <w:t xml:space="preserve">  </w:t>
        </w:r>
      </w:ins>
    </w:p>
    <w:p>
      <w:pPr>
        <w:pStyle w:val="Normal"/>
        <w:rPr>
          <w:ins w:id="107" w:author="eh" w:date="2005-03-11T13:31:00Z"/>
        </w:rPr>
      </w:pPr>
      <w:ins w:id="106" w:author="eh" w:date="2005-03-11T13:31:00Z">
        <w:r>
          <w:rPr/>
        </w:r>
      </w:ins>
    </w:p>
    <w:p>
      <w:pPr>
        <w:pStyle w:val="Normal"/>
        <w:rPr>
          <w:del w:id="110" w:author="ao" w:date="2005-03-14T12:51:00Z"/>
        </w:rPr>
      </w:pPr>
      <w:ins w:id="108" w:author="eh" w:date="2005-03-11T13:31:00Z">
        <w:r>
          <w:rPr/>
          <w:t xml:space="preserve">As a single operator may want to offer both these services, in theory the SSID advertised in the beacons generated by both the APs should be the same (as this provides a hint as to the identity of the hotspot operator).  There seems to be a question as to whether </w:t>
        </w:r>
      </w:ins>
      <w:ins w:id="109" w:author="eh" w:date="2005-03-11T13:34:00Z">
        <w:r>
          <w:rPr/>
          <w:t>client software is actually able to parse different BSSIDs with the same SSID, and a work around is to modify the SSID slightly (e.g. by appending 1X to the end of the operator identity) to distinguish between the two APs.</w:t>
        </w:r>
      </w:ins>
    </w:p>
    <w:p>
      <w:pPr>
        <w:pStyle w:val="Normal"/>
        <w:rPr>
          <w:del w:id="112" w:author="ao" w:date="2005-03-14T12:51:00Z"/>
        </w:rPr>
      </w:pPr>
      <w:del w:id="111" w:author="ao" w:date="2005-03-14T12:51:00Z">
        <w:r>
          <w:rPr/>
        </w:r>
      </w:del>
    </w:p>
    <w:p>
      <w:pPr>
        <w:pStyle w:val="Normal"/>
        <w:rPr>
          <w:i/>
          <w:i/>
          <w:ins w:id="114" w:author="eh" w:date="2005-03-11T13:33:00Z"/>
        </w:rPr>
      </w:pPr>
      <w:del w:id="113" w:author="ao" w:date="2005-03-14T12:51:00Z">
        <w:r>
          <w:rPr>
            <w:i/>
          </w:rPr>
          <w:delText>Is this really a problem, and could we do anything to address this shortcoming (e.g. in TGm)?</w:delText>
        </w:r>
      </w:del>
    </w:p>
    <w:p>
      <w:pPr>
        <w:pStyle w:val="Normal"/>
        <w:rPr>
          <w:i/>
          <w:i/>
          <w:ins w:id="116" w:author="eh" w:date="2005-03-11T10:52:00Z"/>
        </w:rPr>
      </w:pPr>
      <w:ins w:id="115" w:author="eh" w:date="2005-03-11T10:52:00Z">
        <w:r>
          <w:rPr>
            <w:i/>
          </w:rPr>
        </w:r>
      </w:ins>
    </w:p>
    <w:p>
      <w:pPr>
        <w:pStyle w:val="Normal"/>
        <w:numPr>
          <w:ilvl w:val="0"/>
          <w:numId w:val="3"/>
        </w:numPr>
        <w:rPr>
          <w:ins w:id="118" w:author="eh" w:date="2005-03-11T13:36:00Z"/>
        </w:rPr>
      </w:pPr>
      <w:ins w:id="117" w:author="eh" w:date="2005-03-11T13:33:00Z">
        <w:r>
          <w:rPr/>
          <w:t>Support for new user registration</w:t>
        </w:r>
      </w:ins>
    </w:p>
    <w:p>
      <w:pPr>
        <w:pStyle w:val="Normal"/>
        <w:rPr>
          <w:ins w:id="121" w:author="eh" w:date="2005-03-11T13:37:00Z"/>
        </w:rPr>
      </w:pPr>
      <w:ins w:id="119" w:author="eh" w:date="2005-03-11T13:36:00Z">
        <w:r>
          <w:rPr/>
          <w:t xml:space="preserve">The </w:t>
        </w:r>
      </w:ins>
      <w:ins w:id="120" w:author="eh" w:date="2005-03-11T13:41:00Z">
        <w:r>
          <w:rPr/>
          <w:t>UAM model specifies a sign-on mechanism for users that do not have valid credentials to access the network.  Whilst UAM and WPA approaches are in co-existence, UAM can continue to address this requirement through the provision of an appropriate web portal.</w:t>
        </w:r>
      </w:ins>
    </w:p>
    <w:p>
      <w:pPr>
        <w:pStyle w:val="Normal"/>
        <w:rPr>
          <w:ins w:id="123" w:author="eh" w:date="2005-03-11T13:33:00Z"/>
        </w:rPr>
      </w:pPr>
      <w:ins w:id="122" w:author="eh" w:date="2005-03-11T13:33:00Z">
        <w:r>
          <w:rPr/>
        </w:r>
      </w:ins>
    </w:p>
    <w:p>
      <w:pPr>
        <w:pStyle w:val="Normal"/>
        <w:numPr>
          <w:ilvl w:val="0"/>
          <w:numId w:val="3"/>
        </w:numPr>
        <w:rPr>
          <w:ins w:id="125" w:author="eh" w:date="2005-03-11T14:21:00Z"/>
        </w:rPr>
      </w:pPr>
      <w:ins w:id="124" w:author="eh" w:date="2005-03-11T13:33:00Z">
        <w:r>
          <w:rPr/>
          <w:t>Subscription selection</w:t>
        </w:r>
      </w:ins>
    </w:p>
    <w:p>
      <w:pPr>
        <w:pStyle w:val="Normal"/>
        <w:rPr>
          <w:ins w:id="132" w:author="eh" w:date="2005-03-11T13:42:00Z"/>
        </w:rPr>
      </w:pPr>
      <w:ins w:id="126" w:author="eh" w:date="2005-03-11T14:21:00Z">
        <w:r>
          <w:rPr/>
          <w:t>[2] recommen</w:t>
        </w:r>
      </w:ins>
      <w:ins w:id="127" w:author="eh" w:date="2005-03-11T14:23:00Z">
        <w:r>
          <w:rPr/>
          <w:t xml:space="preserve">ds the use of the mechanisms developed by 3GPP/3GPP2 for the determination of roaming agreement information.  </w:t>
        </w:r>
      </w:ins>
      <w:ins w:id="128" w:author="eh" w:date="2005-03-11T15:06:00Z">
        <w:r>
          <w:rPr/>
          <w:t>One</w:t>
        </w:r>
      </w:ins>
      <w:ins w:id="129" w:author="eh" w:date="2005-03-11T14:23:00Z">
        <w:r>
          <w:rPr/>
          <w:t xml:space="preserve"> solution is outlined in [</w:t>
        </w:r>
      </w:ins>
      <w:ins w:id="130" w:author="eh" w:date="2005-03-11T14:47:00Z">
        <w:r>
          <w:rPr/>
          <w:t>4</w:t>
        </w:r>
      </w:ins>
      <w:ins w:id="131" w:author="eh" w:date="2005-03-11T14:23:00Z">
        <w:r>
          <w:rPr/>
          <w:t>], which defines the use of EAP for the transmission of roaming agreement information to the terminal.  Use of this mechanism is only possible post-association i.e. the user cannot determine whether they will be able to authenticate with the network before associating with it.</w:t>
        </w:r>
      </w:ins>
    </w:p>
    <w:p>
      <w:pPr>
        <w:pStyle w:val="Normal"/>
        <w:rPr>
          <w:ins w:id="134" w:author="eh" w:date="2005-03-11T13:33:00Z"/>
        </w:rPr>
      </w:pPr>
      <w:ins w:id="133" w:author="eh" w:date="2005-03-11T13:33:00Z">
        <w:r>
          <w:rPr/>
        </w:r>
      </w:ins>
    </w:p>
    <w:p>
      <w:pPr>
        <w:pStyle w:val="Normal"/>
        <w:numPr>
          <w:ilvl w:val="0"/>
          <w:numId w:val="3"/>
        </w:numPr>
        <w:rPr>
          <w:ins w:id="136" w:author="eh" w:date="2005-03-11T14:25:00Z"/>
        </w:rPr>
      </w:pPr>
      <w:ins w:id="135" w:author="eh" w:date="2005-03-11T13:33:00Z">
        <w:r>
          <w:rPr/>
          <w:t>Separation of UAM and WPA user traffic</w:t>
        </w:r>
      </w:ins>
    </w:p>
    <w:p>
      <w:pPr>
        <w:pStyle w:val="Normal"/>
        <w:rPr>
          <w:ins w:id="138" w:author="eh" w:date="2005-03-11T13:43:00Z"/>
        </w:rPr>
      </w:pPr>
      <w:ins w:id="137" w:author="eh" w:date="2005-03-11T14:25:00Z">
        <w:r>
          <w:rPr/>
          <w:t xml:space="preserve">VLAN tagging based on the SSID to which the client has associated is used to separate user traffic.  </w:t>
        </w:r>
      </w:ins>
    </w:p>
    <w:p>
      <w:pPr>
        <w:pStyle w:val="Normal"/>
        <w:rPr>
          <w:ins w:id="140" w:author="eh" w:date="2005-03-11T13:37:00Z"/>
        </w:rPr>
      </w:pPr>
      <w:ins w:id="139" w:author="eh" w:date="2005-03-11T13:37:00Z">
        <w:r>
          <w:rPr/>
        </w:r>
      </w:ins>
    </w:p>
    <w:p>
      <w:pPr>
        <w:pStyle w:val="Normal"/>
        <w:rPr>
          <w:del w:id="148" w:author="ao" w:date="2005-03-14T12:51:00Z"/>
        </w:rPr>
      </w:pPr>
      <w:ins w:id="141" w:author="eh" w:date="2005-03-11T14:44:00Z">
        <w:del w:id="142" w:author="ao" w:date="2005-03-14T12:51:00Z">
          <w:r>
            <w:rPr>
              <w:i/>
            </w:rPr>
            <w:delText>I</w:delText>
          </w:r>
        </w:del>
      </w:ins>
      <w:ins w:id="143" w:author="eh" w:date="2005-03-10T16:48:00Z">
        <w:del w:id="144" w:author="ao" w:date="2005-03-14T12:51:00Z">
          <w:r>
            <w:rPr>
              <w:i/>
            </w:rPr>
            <w:delText>n chapter 8 there is mention of "defining the data interface between client and access points/access controllers (WFA, Public Access Marketing TG)</w:delText>
          </w:r>
        </w:del>
      </w:ins>
      <w:ins w:id="145" w:author="eh" w:date="2005-03-11T14:44:00Z">
        <w:del w:id="146" w:author="ao" w:date="2005-03-14T12:51:00Z">
          <w:r>
            <w:rPr>
              <w:i/>
            </w:rPr>
            <w:delText>”</w:delText>
          </w:r>
        </w:del>
      </w:ins>
      <w:del w:id="147" w:author="ao" w:date="2005-03-14T12:51:00Z">
        <w:r>
          <w:rPr>
            <w:i/>
          </w:rPr>
          <w:delText>.  Do we know what this is about?</w:delText>
        </w:r>
      </w:del>
    </w:p>
    <w:p>
      <w:pPr>
        <w:pStyle w:val="Normal"/>
        <w:rPr>
          <w:ins w:id="150" w:author="eh" w:date="2005-03-10T16:10:00Z"/>
        </w:rPr>
      </w:pPr>
      <w:ins w:id="149" w:author="eh" w:date="2005-03-10T16:44:00Z">
        <w:r>
          <w:rPr/>
          <w:t>Impacts on IEEE 802.11</w:t>
        </w:r>
      </w:ins>
    </w:p>
    <w:p>
      <w:pPr>
        <w:pStyle w:val="Normal"/>
        <w:rPr>
          <w:lang w:val="en-US"/>
          <w:ins w:id="152" w:author="eh" w:date="2005-03-11T13:44:00Z"/>
        </w:rPr>
      </w:pPr>
      <w:ins w:id="151" w:author="eh" w:date="2005-03-11T13:44:00Z">
        <w:r>
          <w:rPr>
            <w:lang w:val="en-US"/>
          </w:rPr>
          <w:t>The WFA solutions do not place any actual requirements on IEEE 802.11 because they have intentionally only used features that are already available, and worked around any shortcomings.</w:t>
        </w:r>
      </w:ins>
    </w:p>
    <w:p>
      <w:pPr>
        <w:pStyle w:val="Normal"/>
        <w:rPr>
          <w:lang w:val="en-US"/>
          <w:ins w:id="154" w:author="eh" w:date="2005-03-11T13:44:00Z"/>
        </w:rPr>
      </w:pPr>
      <w:ins w:id="153" w:author="eh" w:date="2005-03-11T13:44:00Z">
        <w:r>
          <w:rPr>
            <w:lang w:val="en-US"/>
          </w:rPr>
        </w:r>
      </w:ins>
    </w:p>
    <w:p>
      <w:pPr>
        <w:pStyle w:val="Normal"/>
        <w:rPr>
          <w:szCs w:val="22"/>
          <w:lang w:val="en-US"/>
          <w:del w:id="156" w:author="Unknown" w:date="0-00-00T00:00:00Z"/>
        </w:rPr>
      </w:pPr>
      <w:ins w:id="155" w:author="eh" w:date="2005-03-11T13:48:00Z">
        <w:r>
          <w:rPr>
            <w:szCs w:val="22"/>
            <w:lang w:val="en-US"/>
          </w:rPr>
          <w:t xml:space="preserve">If we compare this work to the list of open issues identified by TGu, </w:t>
        </w:r>
      </w:ins>
    </w:p>
    <w:p>
      <w:pPr>
        <w:pStyle w:val="Normal"/>
        <w:widowControl/>
        <w:bidi w:val="0"/>
        <w:rPr>
          <w:szCs w:val="22"/>
          <w:lang w:val="en-US"/>
          <w:ins w:id="158" w:author="eh" w:date="2005-03-11T13:48:00Z"/>
        </w:rPr>
      </w:pPr>
      <w:ins w:id="157" w:author="eh" w:date="2005-03-11T13:48:00Z">
        <w:r>
          <w:rPr>
            <w:szCs w:val="22"/>
            <w:lang w:val="en-US"/>
          </w:rPr>
          <w:t>we have the following:</w:t>
        </w:r>
      </w:ins>
    </w:p>
    <w:p>
      <w:pPr>
        <w:pStyle w:val="Normal"/>
        <w:numPr>
          <w:ilvl w:val="0"/>
          <w:numId w:val="2"/>
        </w:numPr>
        <w:spacing w:before="100" w:after="100"/>
        <w:rPr>
          <w:rFonts w:eastAsia="MS Mincho;Arial Unicode MS"/>
          <w:sz w:val="22"/>
          <w:szCs w:val="22"/>
          <w:lang w:eastAsia="ja-JP"/>
          <w:ins w:id="163" w:author="eh" w:date="2005-03-11T13:48:00Z"/>
        </w:rPr>
      </w:pPr>
      <w:ins w:id="159" w:author="eh" w:date="2005-03-11T13:48:00Z">
        <w:r>
          <w:rPr>
            <w:rFonts w:eastAsia="MS Mincho;Arial Unicode MS"/>
            <w:sz w:val="22"/>
            <w:szCs w:val="22"/>
            <w:lang w:eastAsia="ja-JP"/>
          </w:rPr>
          <w:t xml:space="preserve">Network Selection: </w:t>
        </w:r>
      </w:ins>
      <w:ins w:id="160" w:author="eh" w:date="2005-03-11T13:50:00Z">
        <w:r>
          <w:rPr>
            <w:rFonts w:eastAsia="MS Mincho;Arial Unicode MS"/>
            <w:sz w:val="22"/>
            <w:szCs w:val="22"/>
            <w:lang w:eastAsia="ja-JP"/>
          </w:rPr>
          <w:t xml:space="preserve">AP selection is supported based on information available in current beacons, especially the authentication model supported. </w:t>
        </w:r>
      </w:ins>
      <w:ins w:id="161" w:author="eh" w:date="2005-03-11T13:52:00Z">
        <w:r>
          <w:rPr>
            <w:rFonts w:eastAsia="MS Mincho;Arial Unicode MS"/>
            <w:sz w:val="22"/>
            <w:szCs w:val="22"/>
            <w:lang w:eastAsia="ja-JP"/>
          </w:rPr>
          <w:t xml:space="preserve"> No support for network selection based on additional criteria (mainly roaming information) is provided.</w:t>
        </w:r>
      </w:ins>
      <w:ins w:id="162" w:author="eh" w:date="2005-03-11T13:50:00Z">
        <w:r>
          <w:rPr>
            <w:rFonts w:eastAsia="MS Mincho;Arial Unicode MS"/>
            <w:sz w:val="22"/>
            <w:szCs w:val="22"/>
            <w:lang w:eastAsia="ja-JP"/>
          </w:rPr>
          <w:t xml:space="preserve"> </w:t>
        </w:r>
      </w:ins>
    </w:p>
    <w:p>
      <w:pPr>
        <w:pStyle w:val="Normal"/>
        <w:numPr>
          <w:ilvl w:val="0"/>
          <w:numId w:val="2"/>
        </w:numPr>
        <w:spacing w:before="100" w:after="100"/>
        <w:rPr>
          <w:rFonts w:eastAsia="MS Mincho;Arial Unicode MS"/>
          <w:sz w:val="22"/>
          <w:szCs w:val="22"/>
          <w:lang w:eastAsia="ja-JP"/>
          <w:ins w:id="168" w:author="eh" w:date="2005-03-11T13:48:00Z"/>
        </w:rPr>
      </w:pPr>
      <w:ins w:id="164" w:author="eh" w:date="2005-03-11T13:48:00Z">
        <w:r>
          <w:rPr>
            <w:rFonts w:eastAsia="MS Mincho;Arial Unicode MS"/>
            <w:sz w:val="22"/>
            <w:szCs w:val="22"/>
            <w:lang w:eastAsia="ja-JP"/>
          </w:rPr>
          <w:t>Secure Portal Page/IEEE 802.11i co-</w:t>
        </w:r>
      </w:ins>
      <w:ins w:id="165" w:author="eh" w:date="2005-03-11T13:52:00Z">
        <w:r>
          <w:rPr>
            <w:rFonts w:eastAsia="MS Mincho;Arial Unicode MS"/>
            <w:sz w:val="22"/>
            <w:szCs w:val="22"/>
            <w:lang w:eastAsia="ja-JP"/>
          </w:rPr>
          <w:t xml:space="preserve">existence: Supported using virtual APs, </w:t>
        </w:r>
      </w:ins>
      <w:ins w:id="166" w:author="eh" w:date="2005-03-11T14:51:00Z">
        <w:r>
          <w:rPr>
            <w:rFonts w:eastAsia="MS Mincho;Arial Unicode MS"/>
            <w:szCs w:val="22"/>
            <w:lang w:eastAsia="ja-JP"/>
          </w:rPr>
          <w:t>but this</w:t>
        </w:r>
      </w:ins>
      <w:ins w:id="167" w:author="eh" w:date="2005-03-11T13:53:00Z">
        <w:r>
          <w:rPr>
            <w:rFonts w:eastAsia="MS Mincho;Arial Unicode MS"/>
            <w:sz w:val="22"/>
            <w:szCs w:val="22"/>
            <w:lang w:eastAsia="ja-JP"/>
          </w:rPr>
          <w:t xml:space="preserve"> may have scalability concerns as virtual APs are recommended for use in distinguishing between operators as well as authentication model.</w:t>
        </w:r>
      </w:ins>
    </w:p>
    <w:p>
      <w:pPr>
        <w:pStyle w:val="Normal"/>
        <w:numPr>
          <w:ilvl w:val="0"/>
          <w:numId w:val="2"/>
        </w:numPr>
        <w:spacing w:before="100" w:after="100"/>
        <w:rPr>
          <w:rFonts w:eastAsia="MS Mincho;Arial Unicode MS"/>
          <w:sz w:val="22"/>
          <w:szCs w:val="22"/>
          <w:lang w:eastAsia="ja-JP"/>
          <w:ins w:id="171" w:author="eh" w:date="2005-03-11T13:48:00Z"/>
        </w:rPr>
      </w:pPr>
      <w:ins w:id="169" w:author="eh" w:date="2005-03-11T13:48:00Z">
        <w:r>
          <w:rPr>
            <w:rFonts w:eastAsia="MS Mincho;Arial Unicode MS"/>
            <w:sz w:val="22"/>
            <w:szCs w:val="22"/>
            <w:lang w:eastAsia="ja-JP"/>
          </w:rPr>
          <w:t xml:space="preserve">MAC address anonymity </w:t>
        </w:r>
      </w:ins>
      <w:ins w:id="170" w:author="eh" w:date="2005-03-11T13:55:00Z">
        <w:r>
          <w:rPr>
            <w:rFonts w:eastAsia="MS Mincho;Arial Unicode MS"/>
            <w:sz w:val="22"/>
            <w:szCs w:val="22"/>
            <w:lang w:eastAsia="ja-JP"/>
          </w:rPr>
          <w:t>: not considered</w:t>
        </w:r>
      </w:ins>
    </w:p>
    <w:p>
      <w:pPr>
        <w:pStyle w:val="Normal"/>
        <w:numPr>
          <w:ilvl w:val="0"/>
          <w:numId w:val="2"/>
        </w:numPr>
        <w:spacing w:before="100" w:after="100"/>
        <w:rPr>
          <w:ins w:id="177" w:author="eh" w:date="2005-03-11T13:48:00Z"/>
        </w:rPr>
      </w:pPr>
      <w:ins w:id="172" w:author="eh" w:date="2005-03-11T13:48:00Z">
        <w:r>
          <w:rPr>
            <w:rFonts w:eastAsia="MS Mincho;Arial Unicode MS"/>
            <w:sz w:val="22"/>
            <w:szCs w:val="22"/>
            <w:lang w:eastAsia="ja-JP"/>
          </w:rPr>
          <w:t>Policy enforcement</w:t>
        </w:r>
      </w:ins>
      <w:ins w:id="173" w:author="eh" w:date="2005-03-11T13:55:00Z">
        <w:r>
          <w:rPr>
            <w:rFonts w:eastAsia="MS Mincho;Arial Unicode MS"/>
            <w:sz w:val="22"/>
            <w:szCs w:val="22"/>
            <w:lang w:eastAsia="ja-JP"/>
          </w:rPr>
          <w:t xml:space="preserve">: </w:t>
        </w:r>
      </w:ins>
      <w:ins w:id="174" w:author="eh" w:date="2005-03-11T14:45:00Z">
        <w:r>
          <w:rPr>
            <w:rFonts w:eastAsia="MS Mincho;Arial Unicode MS"/>
            <w:sz w:val="22"/>
            <w:szCs w:val="22"/>
            <w:lang w:eastAsia="ja-JP"/>
          </w:rPr>
          <w:t>the WFA documents discuss the concept of service authorization, but point out that there is currently no standard way of downloading this information to the network, and as such does not consider the issue of identity correlation across layers</w:t>
        </w:r>
      </w:ins>
      <w:ins w:id="175" w:author="eh" w:date="2005-03-11T13:55:00Z">
        <w:r>
          <w:rPr>
            <w:rFonts w:eastAsia="MS Mincho;Arial Unicode MS"/>
            <w:sz w:val="22"/>
            <w:szCs w:val="22"/>
            <w:lang w:eastAsia="ja-JP"/>
          </w:rPr>
          <w:t>.</w:t>
        </w:r>
      </w:ins>
      <w:ins w:id="176" w:author="eh" w:date="2005-03-11T13:48:00Z">
        <w:r>
          <w:rPr>
            <w:rFonts w:eastAsia="MS Mincho;Arial Unicode MS"/>
            <w:sz w:val="22"/>
            <w:szCs w:val="22"/>
            <w:lang w:eastAsia="ja-JP"/>
          </w:rPr>
          <w:t xml:space="preserve"> </w:t>
        </w:r>
      </w:ins>
    </w:p>
    <w:p>
      <w:pPr>
        <w:pStyle w:val="Normal"/>
        <w:numPr>
          <w:ilvl w:val="0"/>
          <w:numId w:val="2"/>
        </w:numPr>
        <w:spacing w:before="100" w:after="100"/>
        <w:rPr>
          <w:ins w:id="181" w:author="eh" w:date="2005-03-11T13:48:00Z"/>
        </w:rPr>
      </w:pPr>
      <w:ins w:id="178" w:author="eh" w:date="2005-03-11T13:48:00Z">
        <w:r>
          <w:rPr>
            <w:rFonts w:eastAsia="MS Mincho;Arial Unicode MS"/>
            <w:sz w:val="22"/>
            <w:szCs w:val="22"/>
            <w:lang w:eastAsia="ja-JP"/>
          </w:rPr>
          <w:t>External QoS mapping</w:t>
        </w:r>
      </w:ins>
      <w:ins w:id="179" w:author="eh" w:date="2005-03-11T13:56:00Z">
        <w:r>
          <w:rPr>
            <w:rFonts w:eastAsia="MS Mincho;Arial Unicode MS"/>
            <w:sz w:val="22"/>
            <w:szCs w:val="22"/>
            <w:lang w:eastAsia="ja-JP"/>
          </w:rPr>
          <w:t>: not considered</w:t>
        </w:r>
      </w:ins>
      <w:ins w:id="180" w:author="eh" w:date="2005-03-11T13:48:00Z">
        <w:r>
          <w:rPr>
            <w:rFonts w:eastAsia="MS Mincho;Arial Unicode MS"/>
            <w:sz w:val="22"/>
            <w:szCs w:val="22"/>
            <w:lang w:eastAsia="ja-JP"/>
          </w:rPr>
          <w:t xml:space="preserve"> </w:t>
        </w:r>
      </w:ins>
    </w:p>
    <w:p>
      <w:pPr>
        <w:pStyle w:val="Normal"/>
        <w:numPr>
          <w:ilvl w:val="0"/>
          <w:numId w:val="2"/>
        </w:numPr>
        <w:spacing w:before="100" w:after="100"/>
        <w:rPr>
          <w:rFonts w:eastAsia="MS Mincho;Arial Unicode MS"/>
          <w:sz w:val="22"/>
          <w:szCs w:val="22"/>
          <w:lang w:eastAsia="ja-JP"/>
          <w:ins w:id="184" w:author="eh" w:date="2005-03-11T13:48:00Z"/>
        </w:rPr>
      </w:pPr>
      <w:ins w:id="182" w:author="eh" w:date="2005-03-11T13:48:00Z">
        <w:r>
          <w:rPr>
            <w:rFonts w:eastAsia="MS Mincho;Arial Unicode MS"/>
            <w:sz w:val="22"/>
            <w:szCs w:val="22"/>
            <w:lang w:eastAsia="ja-JP"/>
          </w:rPr>
          <w:t>Charging</w:t>
        </w:r>
      </w:ins>
      <w:ins w:id="183" w:author="eh" w:date="2005-03-11T13:56:00Z">
        <w:r>
          <w:rPr>
            <w:rFonts w:eastAsia="MS Mincho;Arial Unicode MS"/>
            <w:sz w:val="22"/>
            <w:szCs w:val="22"/>
            <w:lang w:eastAsia="ja-JP"/>
          </w:rPr>
          <w:t>: as for policy enforcement.</w:t>
        </w:r>
      </w:ins>
    </w:p>
    <w:p>
      <w:pPr>
        <w:pStyle w:val="Normal"/>
        <w:numPr>
          <w:ilvl w:val="0"/>
          <w:numId w:val="2"/>
        </w:numPr>
        <w:spacing w:before="100" w:after="100"/>
        <w:rPr>
          <w:rFonts w:eastAsia="MS Mincho;Arial Unicode MS"/>
          <w:szCs w:val="22"/>
          <w:lang w:eastAsia="ja-JP"/>
          <w:ins w:id="187" w:author="eh" w:date="2005-03-11T14:50:00Z"/>
        </w:rPr>
      </w:pPr>
      <w:ins w:id="185" w:author="eh" w:date="2005-03-11T13:48:00Z">
        <w:r>
          <w:rPr>
            <w:rFonts w:eastAsia="MS Mincho;Arial Unicode MS"/>
            <w:sz w:val="22"/>
            <w:szCs w:val="22"/>
            <w:lang w:eastAsia="ja-JP"/>
          </w:rPr>
          <w:t>Access Router identifier</w:t>
        </w:r>
      </w:ins>
      <w:ins w:id="186" w:author="eh" w:date="2005-03-11T13:56:00Z">
        <w:r>
          <w:rPr>
            <w:rFonts w:eastAsia="MS Mincho;Arial Unicode MS"/>
            <w:sz w:val="22"/>
            <w:szCs w:val="22"/>
            <w:lang w:eastAsia="ja-JP"/>
          </w:rPr>
          <w:t>: not considered.</w:t>
        </w:r>
      </w:ins>
    </w:p>
    <w:p>
      <w:pPr>
        <w:pStyle w:val="Normal"/>
        <w:spacing w:before="100" w:after="100"/>
        <w:rPr>
          <w:rFonts w:eastAsia="MS Mincho;Arial Unicode MS"/>
          <w:szCs w:val="22"/>
          <w:lang w:eastAsia="ja-JP"/>
          <w:ins w:id="190" w:author="eh" w:date="2005-03-11T14:47:00Z"/>
        </w:rPr>
      </w:pPr>
      <w:ins w:id="188" w:author="eh" w:date="2005-03-11T14:52:00Z">
        <w:r>
          <w:rPr>
            <w:rFonts w:eastAsia="MS Mincho;Arial Unicode MS"/>
            <w:szCs w:val="22"/>
            <w:lang w:eastAsia="ja-JP"/>
          </w:rPr>
          <w:t>There is also a</w:t>
        </w:r>
      </w:ins>
      <w:ins w:id="189" w:author="eh" w:date="2005-03-11T14:50:00Z">
        <w:r>
          <w:rPr>
            <w:rFonts w:eastAsia="MS Mincho;Arial Unicode MS"/>
            <w:szCs w:val="22"/>
            <w:lang w:eastAsia="ja-JP"/>
          </w:rPr>
          <w:t>n additional issue associated with the scalability and applicability of virtual APs to support multi-operator networks with multiple authentication models.</w:t>
        </w:r>
      </w:ins>
    </w:p>
    <w:p>
      <w:pPr>
        <w:pStyle w:val="Heading1"/>
        <w:spacing w:before="100" w:after="100"/>
        <w:rPr>
          <w:rFonts w:eastAsia="MS Mincho;Arial Unicode MS"/>
          <w:lang w:eastAsia="ja-JP"/>
          <w:ins w:id="192" w:author="eh" w:date="2005-03-11T14:47:00Z"/>
        </w:rPr>
      </w:pPr>
      <w:ins w:id="191" w:author="eh" w:date="2005-03-11T14:47:00Z">
        <w:r>
          <w:rPr>
            <w:rFonts w:eastAsia="MS Mincho;Arial Unicode MS"/>
            <w:lang w:eastAsia="ja-JP"/>
          </w:rPr>
          <w:t>References</w:t>
        </w:r>
      </w:ins>
    </w:p>
    <w:p>
      <w:pPr>
        <w:pStyle w:val="Normal"/>
        <w:numPr>
          <w:ilvl w:val="0"/>
          <w:numId w:val="8"/>
        </w:numPr>
        <w:spacing w:before="0" w:after="0"/>
        <w:rPr>
          <w:rFonts w:eastAsia="MS Mincho;Arial Unicode MS"/>
          <w:lang w:eastAsia="ja-JP"/>
          <w:ins w:id="194" w:author="eh" w:date="2005-03-11T14:47:00Z"/>
        </w:rPr>
      </w:pPr>
      <w:ins w:id="193" w:author="eh" w:date="2005-03-11T14:57:00Z">
        <w:r>
          <w:rPr>
            <w:rFonts w:eastAsia="MS Mincho;Arial Unicode MS"/>
            <w:lang w:eastAsia="ja-JP"/>
          </w:rPr>
          <w:t>Best Current Practices for Wireless ISP (WISP) Roaming, July 2002</w:t>
        </w:r>
      </w:ins>
    </w:p>
    <w:p>
      <w:pPr>
        <w:pStyle w:val="Normal"/>
        <w:numPr>
          <w:ilvl w:val="0"/>
          <w:numId w:val="8"/>
        </w:numPr>
        <w:spacing w:before="0" w:after="0"/>
        <w:rPr>
          <w:rFonts w:eastAsia="MS Mincho;Arial Unicode MS"/>
          <w:lang w:eastAsia="ja-JP"/>
          <w:ins w:id="196" w:author="eh" w:date="2005-03-11T14:48:00Z"/>
        </w:rPr>
      </w:pPr>
      <w:ins w:id="195" w:author="eh" w:date="2005-03-11T14:56:00Z">
        <w:r>
          <w:rPr>
            <w:rFonts w:eastAsia="MS Mincho;Arial Unicode MS"/>
            <w:lang w:eastAsia="ja-JP"/>
          </w:rPr>
          <w:t>WPA Deployment Guidelines for Public Access WiFi Networks, WFA, October 2004</w:t>
        </w:r>
      </w:ins>
    </w:p>
    <w:p>
      <w:pPr>
        <w:pStyle w:val="Normal"/>
        <w:numPr>
          <w:ilvl w:val="0"/>
          <w:numId w:val="8"/>
        </w:numPr>
        <w:spacing w:before="0" w:after="0"/>
        <w:rPr>
          <w:rFonts w:eastAsia="MS Mincho;Arial Unicode MS"/>
          <w:lang w:eastAsia="ja-JP"/>
          <w:ins w:id="200" w:author="eh" w:date="2005-03-11T14:48:00Z"/>
        </w:rPr>
      </w:pPr>
      <w:ins w:id="197" w:author="eh" w:date="2005-03-11T14:57:00Z">
        <w:r>
          <w:rPr>
            <w:rFonts w:eastAsia="MS Mincho;Arial Unicode MS"/>
            <w:lang w:eastAsia="ja-JP"/>
          </w:rPr>
          <w:t xml:space="preserve">Marketing Requirements Document for Public Access Wi-Fi Services, </w:t>
        </w:r>
      </w:ins>
      <w:ins w:id="198" w:author="eh" w:date="2005-03-11T15:04:00Z">
        <w:r>
          <w:rPr>
            <w:rFonts w:eastAsia="MS Mincho;Arial Unicode MS"/>
            <w:lang w:eastAsia="ja-JP"/>
          </w:rPr>
          <w:t xml:space="preserve">WFA, </w:t>
        </w:r>
      </w:ins>
      <w:ins w:id="199" w:author="eh" w:date="2005-03-11T14:58:00Z">
        <w:r>
          <w:rPr>
            <w:rFonts w:eastAsia="MS Mincho;Arial Unicode MS"/>
            <w:lang w:eastAsia="ja-JP"/>
          </w:rPr>
          <w:t>May 2004</w:t>
        </w:r>
      </w:ins>
    </w:p>
    <w:p>
      <w:pPr>
        <w:pStyle w:val="Normal"/>
        <w:numPr>
          <w:ilvl w:val="0"/>
          <w:numId w:val="8"/>
        </w:numPr>
        <w:spacing w:before="0" w:after="0"/>
        <w:rPr>
          <w:rFonts w:eastAsia="MS Mincho;Arial Unicode MS"/>
          <w:lang w:eastAsia="ja-JP"/>
          <w:ins w:id="202" w:author="eh" w:date="2005-03-11T14:58:00Z"/>
        </w:rPr>
      </w:pPr>
      <w:ins w:id="201" w:author="eh" w:date="2005-03-11T15:04:00Z">
        <w:r>
          <w:rPr>
            <w:rFonts w:eastAsia="MS Mincho;Arial Unicode MS"/>
            <w:lang w:eastAsia="ja-JP"/>
          </w:rPr>
          <w:t>Identity Selection Hints for EAP, draft-adrangi-eap-network-discovery-10, March 2005</w:t>
        </w:r>
      </w:ins>
    </w:p>
    <w:p>
      <w:pPr>
        <w:pStyle w:val="Heading2"/>
        <w:numPr>
          <w:ilvl w:val="1"/>
          <w:numId w:val="9"/>
        </w:numPr>
        <w:rPr>
          <w:sz w:val="24"/>
          <w:szCs w:val="24"/>
          <w:u w:val="none"/>
          <w:del w:id="204" w:author="eh" w:date="2005-03-10T16:47:00Z"/>
        </w:rPr>
      </w:pPr>
      <w:del w:id="203" w:author="eh" w:date="2005-03-10T16:47:00Z">
        <w:r>
          <w:rPr>
            <w:sz w:val="24"/>
            <w:szCs w:val="24"/>
            <w:u w:val="none"/>
          </w:rPr>
          <w:delText>3GPP Non Roaming WLAN Inter-working Reference Model</w:delText>
        </w:r>
      </w:del>
    </w:p>
    <w:p>
      <w:pPr>
        <w:pStyle w:val="TH"/>
        <w:rPr>
          <w:del w:id="206" w:author="eh" w:date="2005-03-10T16:47:00Z"/>
        </w:rPr>
      </w:pPr>
      <w:del w:id="205" w:author="eh" w:date="2005-03-10T16:47:00Z">
        <w:r>
          <w:rPr/>
        </w:r>
      </w:del>
    </w:p>
    <w:p>
      <w:pPr>
        <w:pStyle w:val="NF"/>
        <w:rPr>
          <w:del w:id="208" w:author="eh" w:date="2005-03-10T16:47:00Z"/>
        </w:rPr>
      </w:pPr>
      <w:del w:id="207" w:author="eh" w:date="2005-03-10T16:47:00Z">
        <w:r>
          <w:rPr/>
          <w:delText>Note:</w:delText>
          <w:tab/>
          <w:delText>The shaded area refers to WLAN 3GPP IP Access functionality.</w:delText>
          <w:br/>
        </w:r>
      </w:del>
    </w:p>
    <w:p>
      <w:pPr>
        <w:pStyle w:val="Heading4"/>
        <w:ind w:left="720" w:hanging="0"/>
        <w:rPr>
          <w:del w:id="210" w:author="eh" w:date="2005-03-10T16:47:00Z"/>
        </w:rPr>
      </w:pPr>
      <w:del w:id="209" w:author="eh" w:date="2005-03-10T16:47:00Z">
        <w:r>
          <w:rPr/>
          <w:delText>Figure 6.1: Non-roaming reference model</w:delText>
        </w:r>
      </w:del>
    </w:p>
    <w:p>
      <w:pPr>
        <w:pStyle w:val="Heading2"/>
        <w:rPr>
          <w:del w:id="212" w:author="eh" w:date="2005-03-10T16:47:00Z"/>
        </w:rPr>
      </w:pPr>
      <w:del w:id="211" w:author="eh" w:date="2005-03-10T16:47:00Z">
        <w:r>
          <w:rPr/>
        </w:r>
      </w:del>
    </w:p>
    <w:p>
      <w:pPr>
        <w:pStyle w:val="Heading2"/>
        <w:rPr>
          <w:sz w:val="24"/>
          <w:szCs w:val="24"/>
          <w:del w:id="224" w:author="eh" w:date="2005-03-10T16:47:00Z"/>
        </w:rPr>
      </w:pPr>
      <w:ins w:id="213" w:author="Roke Manor Research" w:date="2005-02-28T15:29:00Z">
        <w:del w:id="214" w:author="eh" w:date="2005-03-10T16:47:00Z">
          <w:r>
            <w:rPr>
              <w:sz w:val="24"/>
              <w:szCs w:val="24"/>
            </w:rPr>
            <w:delText>[SM : May be worthwhile, giving a brief description of each Interface]</w:delText>
          </w:r>
        </w:del>
      </w:ins>
      <w:ins w:id="215" w:author="Sabine Demel rev2" w:date="2005-03-01T08:37:00Z">
        <w:del w:id="216" w:author="eh" w:date="2005-03-10T16:47:00Z">
          <w:r>
            <w:rPr>
              <w:sz w:val="24"/>
              <w:szCs w:val="24"/>
            </w:rPr>
            <w:delText>The</w:delText>
          </w:r>
        </w:del>
      </w:ins>
      <w:ins w:id="217" w:author="Sabine Demel rev2" w:date="2005-03-01T09:06:00Z">
        <w:del w:id="218" w:author="eh" w:date="2005-03-10T16:47:00Z">
          <w:r>
            <w:rPr>
              <w:sz w:val="24"/>
              <w:szCs w:val="24"/>
            </w:rPr>
            <w:delText xml:space="preserve"> </w:delText>
          </w:r>
        </w:del>
      </w:ins>
      <w:ins w:id="219" w:author="Sabine Demel rev2" w:date="2005-03-01T08:37:00Z">
        <w:del w:id="220" w:author="eh" w:date="2005-03-10T16:47:00Z">
          <w:r>
            <w:rPr>
              <w:sz w:val="24"/>
              <w:szCs w:val="24"/>
            </w:rPr>
            <w:delText xml:space="preserve">reference points </w:delText>
          </w:r>
        </w:del>
      </w:ins>
      <w:ins w:id="221" w:author="Sabine Demel rev2" w:date="2005-03-01T09:06:00Z">
        <w:del w:id="222" w:author="eh" w:date="2005-03-10T16:47:00Z">
          <w:r>
            <w:rPr>
              <w:sz w:val="24"/>
              <w:szCs w:val="24"/>
            </w:rPr>
            <w:delText>related to</w:delText>
          </w:r>
        </w:del>
      </w:ins>
      <w:del w:id="223" w:author="eh" w:date="2005-03-10T16:47:00Z">
        <w:r>
          <w:rPr>
            <w:sz w:val="24"/>
            <w:szCs w:val="24"/>
          </w:rPr>
          <w:delText xml:space="preserve"> the WLAN Access Network are:</w:delText>
        </w:r>
      </w:del>
    </w:p>
    <w:p>
      <w:pPr>
        <w:pStyle w:val="Heading2"/>
        <w:widowControl/>
        <w:numPr>
          <w:ilvl w:val="0"/>
          <w:numId w:val="0"/>
        </w:numPr>
        <w:bidi w:val="0"/>
        <w:rPr>
          <w:sz w:val="24"/>
          <w:szCs w:val="24"/>
          <w:del w:id="236" w:author="eh" w:date="2005-03-10T16:47:00Z"/>
        </w:rPr>
      </w:pPr>
      <w:ins w:id="225" w:author="Sabine Demel rev2" w:date="2005-03-01T08:37:00Z">
        <w:del w:id="226" w:author="eh" w:date="2005-03-10T16:47:00Z">
          <w:r>
            <w:rPr>
              <w:sz w:val="24"/>
              <w:szCs w:val="24"/>
            </w:rPr>
            <w:delText>Ww</w:delText>
          </w:r>
        </w:del>
      </w:ins>
      <w:ins w:id="227" w:author="Sabine Demel rev2" w:date="2005-03-01T08:58:00Z">
        <w:del w:id="228" w:author="eh" w:date="2005-03-10T16:47:00Z">
          <w:r>
            <w:rPr>
              <w:sz w:val="24"/>
              <w:szCs w:val="24"/>
            </w:rPr>
            <w:delText xml:space="preserve"> connects the WLAN </w:delText>
          </w:r>
        </w:del>
      </w:ins>
      <w:ins w:id="229" w:author="Sabine Demel rev2" w:date="2005-03-01T09:04:00Z">
        <w:del w:id="230" w:author="eh" w:date="2005-03-10T16:47:00Z">
          <w:r>
            <w:rPr>
              <w:sz w:val="24"/>
              <w:szCs w:val="24"/>
            </w:rPr>
            <w:delText>MT</w:delText>
          </w:r>
        </w:del>
      </w:ins>
      <w:ins w:id="231" w:author="Sabine Demel rev2" w:date="2005-03-01T08:58:00Z">
        <w:del w:id="232" w:author="eh" w:date="2005-03-10T16:47:00Z">
          <w:r>
            <w:rPr>
              <w:sz w:val="24"/>
              <w:szCs w:val="24"/>
            </w:rPr>
            <w:delText xml:space="preserve"> to the WLAN Access Network per IEEE 802.1</w:delText>
          </w:r>
        </w:del>
      </w:ins>
      <w:ins w:id="233" w:author="Sabine Demel rev2" w:date="2005-03-01T09:07:00Z">
        <w:del w:id="234" w:author="eh" w:date="2005-03-10T16:47:00Z">
          <w:r>
            <w:rPr>
              <w:sz w:val="24"/>
              <w:szCs w:val="24"/>
            </w:rPr>
            <w:delText xml:space="preserve">X </w:delText>
          </w:r>
        </w:del>
      </w:ins>
      <w:del w:id="235" w:author="eh" w:date="2005-03-10T16:47:00Z">
        <w:r>
          <w:rPr>
            <w:sz w:val="24"/>
            <w:szCs w:val="24"/>
          </w:rPr>
          <w:delText>specifications.</w:delText>
        </w:r>
      </w:del>
    </w:p>
    <w:p>
      <w:pPr>
        <w:pStyle w:val="Heading2"/>
        <w:numPr>
          <w:ilvl w:val="0"/>
          <w:numId w:val="4"/>
        </w:numPr>
        <w:rPr>
          <w:sz w:val="24"/>
          <w:szCs w:val="24"/>
          <w:del w:id="260" w:author="eh" w:date="2005-03-10T16:47:00Z"/>
        </w:rPr>
      </w:pPr>
      <w:ins w:id="237" w:author="Sabine Demel rev2" w:date="2005-03-01T08:38:00Z">
        <w:del w:id="238" w:author="eh" w:date="2005-03-10T16:47:00Z">
          <w:r>
            <w:rPr>
              <w:sz w:val="24"/>
              <w:szCs w:val="24"/>
            </w:rPr>
            <w:delText>Wu</w:delText>
          </w:r>
        </w:del>
      </w:ins>
      <w:ins w:id="239" w:author="Sabine Demel rev2" w:date="2005-03-01T08:59:00Z">
        <w:del w:id="240" w:author="eh" w:date="2005-03-10T16:47:00Z">
          <w:r>
            <w:rPr>
              <w:sz w:val="24"/>
              <w:szCs w:val="24"/>
            </w:rPr>
            <w:delText xml:space="preserve"> is located between the WLAN </w:delText>
          </w:r>
        </w:del>
      </w:ins>
      <w:ins w:id="241" w:author="Sabine Demel rev2" w:date="2005-03-01T09:04:00Z">
        <w:del w:id="242" w:author="eh" w:date="2005-03-10T16:47:00Z">
          <w:r>
            <w:rPr>
              <w:sz w:val="24"/>
              <w:szCs w:val="24"/>
            </w:rPr>
            <w:delText>MT</w:delText>
          </w:r>
        </w:del>
      </w:ins>
      <w:ins w:id="243" w:author="Sabine Demel rev2" w:date="2005-03-01T08:59:00Z">
        <w:del w:id="244" w:author="eh" w:date="2005-03-10T16:47:00Z">
          <w:r>
            <w:rPr>
              <w:sz w:val="24"/>
              <w:szCs w:val="24"/>
            </w:rPr>
            <w:delText xml:space="preserve"> and the Packet Data Gateway. It represents the WLAN </w:delText>
          </w:r>
        </w:del>
      </w:ins>
      <w:ins w:id="245" w:author="Sabine Demel rev2" w:date="2005-03-01T09:04:00Z">
        <w:del w:id="246" w:author="eh" w:date="2005-03-10T16:47:00Z">
          <w:r>
            <w:rPr>
              <w:sz w:val="24"/>
              <w:szCs w:val="24"/>
            </w:rPr>
            <w:delText>MT</w:delText>
          </w:r>
        </w:del>
      </w:ins>
      <w:ins w:id="247" w:author="Sabine Demel rev2" w:date="2005-03-01T08:59:00Z">
        <w:del w:id="248" w:author="eh" w:date="2005-03-10T16:47:00Z">
          <w:r>
            <w:rPr>
              <w:sz w:val="24"/>
              <w:szCs w:val="24"/>
            </w:rPr>
            <w:delText xml:space="preserve">-initiated tunnel </w:delText>
          </w:r>
        </w:del>
      </w:ins>
      <w:ins w:id="249" w:author="Sabine Demel rev2" w:date="2005-03-01T09:10:00Z">
        <w:del w:id="250" w:author="eh" w:date="2005-03-10T16:47:00Z">
          <w:r>
            <w:rPr>
              <w:sz w:val="24"/>
              <w:szCs w:val="24"/>
            </w:rPr>
            <w:delText xml:space="preserve">(IKEv2) </w:delText>
          </w:r>
        </w:del>
      </w:ins>
      <w:ins w:id="251" w:author="Sabine Demel rev2" w:date="2005-03-01T08:59:00Z">
        <w:del w:id="252" w:author="eh" w:date="2005-03-10T16:47:00Z">
          <w:r>
            <w:rPr>
              <w:sz w:val="24"/>
              <w:szCs w:val="24"/>
            </w:rPr>
            <w:delText xml:space="preserve">between the WLAN </w:delText>
          </w:r>
        </w:del>
      </w:ins>
      <w:ins w:id="253" w:author="Sabine Demel rev2" w:date="2005-03-01T09:04:00Z">
        <w:del w:id="254" w:author="eh" w:date="2005-03-10T16:47:00Z">
          <w:r>
            <w:rPr>
              <w:sz w:val="24"/>
              <w:szCs w:val="24"/>
            </w:rPr>
            <w:delText>MT</w:delText>
          </w:r>
        </w:del>
      </w:ins>
      <w:ins w:id="255" w:author="Sabine Demel rev2" w:date="2005-03-01T08:59:00Z">
        <w:del w:id="256" w:author="eh" w:date="2005-03-10T16:47:00Z">
          <w:r>
            <w:rPr>
              <w:sz w:val="24"/>
              <w:szCs w:val="24"/>
            </w:rPr>
            <w:delText xml:space="preserve"> and the Packet Data Gateway. Transport for the Wu reference point protocol is provided by the Ww</w:delText>
          </w:r>
        </w:del>
      </w:ins>
      <w:ins w:id="257" w:author="Sabine Demel rev2" w:date="2005-03-01T09:07:00Z">
        <w:del w:id="258" w:author="eh" w:date="2005-03-10T16:47:00Z">
          <w:r>
            <w:rPr>
              <w:sz w:val="24"/>
              <w:szCs w:val="24"/>
            </w:rPr>
            <w:delText xml:space="preserve"> and</w:delText>
          </w:r>
        </w:del>
      </w:ins>
      <w:del w:id="259" w:author="eh" w:date="2005-03-10T16:47:00Z">
        <w:r>
          <w:rPr>
            <w:sz w:val="24"/>
            <w:szCs w:val="24"/>
          </w:rPr>
          <w:delText xml:space="preserve"> Wn reference points, which ensure that the data are routed via the WLAN Access Gateway where routing enforcement is applied.</w:delText>
        </w:r>
      </w:del>
    </w:p>
    <w:p>
      <w:pPr>
        <w:pStyle w:val="Heading2"/>
        <w:numPr>
          <w:ilvl w:val="0"/>
          <w:numId w:val="4"/>
        </w:numPr>
        <w:rPr>
          <w:sz w:val="24"/>
          <w:szCs w:val="24"/>
          <w:del w:id="264" w:author="eh" w:date="2005-03-10T16:47:00Z"/>
        </w:rPr>
      </w:pPr>
      <w:ins w:id="261" w:author="Sabine Demel rev2" w:date="2005-03-01T08:38:00Z">
        <w:del w:id="262" w:author="eh" w:date="2005-03-10T16:47:00Z">
          <w:r>
            <w:rPr>
              <w:sz w:val="24"/>
              <w:szCs w:val="24"/>
            </w:rPr>
            <w:delText>Wa</w:delText>
          </w:r>
        </w:del>
      </w:ins>
      <w:del w:id="263" w:author="eh" w:date="2005-03-10T16:47:00Z">
        <w:r>
          <w:rPr>
            <w:sz w:val="24"/>
            <w:szCs w:val="24"/>
          </w:rPr>
          <w:delText xml:space="preserve"> connects the WLAN Access Network, possibly via intermediate networks, to the 3GPP Network (i.e. the 3GPP AAA Proxy in the roaming case and the 3GPP AAA server in the non-roaming case). The prime purpose of the protocols (Diameter and Radius) crossing this reference point is to transport authentication, authorization and charging-related information in a secure manner.</w:delText>
        </w:r>
      </w:del>
    </w:p>
    <w:p>
      <w:pPr>
        <w:pStyle w:val="Heading2"/>
        <w:numPr>
          <w:ilvl w:val="0"/>
          <w:numId w:val="4"/>
        </w:numPr>
        <w:rPr>
          <w:sz w:val="24"/>
          <w:szCs w:val="24"/>
          <w:del w:id="272" w:author="eh" w:date="2005-03-10T16:47:00Z"/>
        </w:rPr>
      </w:pPr>
      <w:ins w:id="265" w:author="Sabine Demel rev2" w:date="2005-03-01T08:38:00Z">
        <w:del w:id="266" w:author="eh" w:date="2005-03-10T16:47:00Z">
          <w:r>
            <w:rPr>
              <w:sz w:val="24"/>
              <w:szCs w:val="24"/>
            </w:rPr>
            <w:delText>Wn</w:delText>
          </w:r>
        </w:del>
      </w:ins>
      <w:ins w:id="267" w:author="Sabine Demel rev2" w:date="2005-03-01T09:02:00Z">
        <w:del w:id="268" w:author="eh" w:date="2005-03-10T16:47:00Z">
          <w:r>
            <w:rPr>
              <w:sz w:val="24"/>
              <w:szCs w:val="24"/>
            </w:rPr>
            <w:delText xml:space="preserve"> is between the WLAN Access Network and the WAG. This interface is to force traffic on a WLAN </w:delText>
          </w:r>
        </w:del>
      </w:ins>
      <w:ins w:id="269" w:author="Sabine Demel rev2" w:date="2005-03-01T09:05:00Z">
        <w:del w:id="270" w:author="eh" w:date="2005-03-10T16:47:00Z">
          <w:r>
            <w:rPr>
              <w:sz w:val="24"/>
              <w:szCs w:val="24"/>
            </w:rPr>
            <w:delText>MT</w:delText>
          </w:r>
        </w:del>
      </w:ins>
      <w:del w:id="271" w:author="eh" w:date="2005-03-10T16:47:00Z">
        <w:r>
          <w:rPr>
            <w:sz w:val="24"/>
            <w:szCs w:val="24"/>
          </w:rPr>
          <w:delText xml:space="preserve"> initiated tunnel to travel via the WAG. The specific method to implement this interface is subject to local agreement between the WLAN AN and the PLMN.</w:delText>
        </w:r>
      </w:del>
    </w:p>
    <w:p>
      <w:pPr>
        <w:pStyle w:val="Heading2"/>
        <w:rPr>
          <w:sz w:val="24"/>
          <w:szCs w:val="24"/>
          <w:del w:id="274" w:author="eh" w:date="2005-03-10T16:47:00Z"/>
        </w:rPr>
      </w:pPr>
      <w:del w:id="273" w:author="eh" w:date="2005-03-10T16:47:00Z">
        <w:r>
          <w:rPr>
            <w:sz w:val="24"/>
            <w:szCs w:val="24"/>
          </w:rPr>
        </w:r>
      </w:del>
    </w:p>
    <w:p>
      <w:pPr>
        <w:pStyle w:val="Heading2"/>
        <w:numPr>
          <w:ilvl w:val="1"/>
          <w:numId w:val="9"/>
        </w:numPr>
        <w:rPr>
          <w:sz w:val="24"/>
          <w:szCs w:val="24"/>
          <w:u w:val="none"/>
          <w:del w:id="276" w:author="eh" w:date="2005-03-10T16:47:00Z"/>
        </w:rPr>
      </w:pPr>
      <w:del w:id="275" w:author="eh" w:date="2005-03-10T16:47:00Z">
        <w:r>
          <w:rPr>
            <w:sz w:val="24"/>
            <w:szCs w:val="24"/>
            <w:u w:val="none"/>
          </w:rPr>
          <w:delText>Functions expected from the WLAN Access Network, besides standard 802.11 procedures</w:delText>
        </w:r>
      </w:del>
    </w:p>
    <w:p>
      <w:pPr>
        <w:pStyle w:val="Heading3"/>
        <w:rPr>
          <w:del w:id="278" w:author="eh" w:date="2005-03-10T16:47:00Z"/>
        </w:rPr>
      </w:pPr>
      <w:del w:id="277" w:author="eh" w:date="2005-03-10T16:47:00Z">
        <w:r>
          <w:rPr/>
          <w:delText>1.2.1</w:delText>
          <w:tab/>
          <w:delText xml:space="preserve">Authentication, Authotization and Accounting </w:delText>
        </w:r>
      </w:del>
    </w:p>
    <w:p>
      <w:pPr>
        <w:pStyle w:val="Heading2"/>
        <w:numPr>
          <w:ilvl w:val="0"/>
          <w:numId w:val="5"/>
        </w:numPr>
        <w:rPr>
          <w:sz w:val="24"/>
          <w:del w:id="283" w:author="eh" w:date="2005-03-10T16:47:00Z"/>
        </w:rPr>
      </w:pPr>
      <w:del w:id="279" w:author="eh" w:date="2005-03-10T16:47:00Z">
        <w:r>
          <w:rPr>
            <w:sz w:val="24"/>
          </w:rPr>
          <w:delText xml:space="preserve">Transporting Authentication signalling (EAP SIM/AKA) between WLAN UE </w:delText>
        </w:r>
      </w:del>
      <w:ins w:id="280" w:author="Sabine Demel rev2" w:date="2005-03-01T09:05:00Z">
        <w:del w:id="281" w:author="eh" w:date="2005-03-10T16:47:00Z">
          <w:r>
            <w:rPr>
              <w:sz w:val="24"/>
            </w:rPr>
            <w:delText xml:space="preserve">MT </w:delText>
          </w:r>
        </w:del>
      </w:ins>
      <w:del w:id="282" w:author="eh" w:date="2005-03-10T16:47:00Z">
        <w:r>
          <w:rPr>
            <w:sz w:val="24"/>
          </w:rPr>
          <w:delText>and AAA Proxy/Server.</w:delText>
        </w:r>
      </w:del>
    </w:p>
    <w:p>
      <w:pPr>
        <w:pStyle w:val="Heading2"/>
        <w:widowControl/>
        <w:numPr>
          <w:ilvl w:val="0"/>
          <w:numId w:val="5"/>
        </w:numPr>
        <w:bidi w:val="0"/>
        <w:rPr>
          <w:sz w:val="24"/>
          <w:del w:id="285" w:author="eh" w:date="2005-03-10T16:47:00Z"/>
        </w:rPr>
      </w:pPr>
      <w:del w:id="284" w:author="eh" w:date="2005-03-10T16:47:00Z">
        <w:r>
          <w:rPr>
            <w:sz w:val="24"/>
          </w:rPr>
        </w:r>
      </w:del>
    </w:p>
    <w:p>
      <w:pPr>
        <w:pStyle w:val="Heading2"/>
        <w:numPr>
          <w:ilvl w:val="0"/>
          <w:numId w:val="5"/>
        </w:numPr>
        <w:rPr>
          <w:sz w:val="24"/>
          <w:del w:id="287" w:author="eh" w:date="2005-03-10T16:47:00Z"/>
        </w:rPr>
      </w:pPr>
      <w:del w:id="286" w:author="eh" w:date="2005-03-10T16:47:00Z">
        <w:r>
          <w:rPr>
            <w:sz w:val="24"/>
          </w:rPr>
          <w:delText>Access control according to 802.1X.</w:delText>
        </w:r>
      </w:del>
    </w:p>
    <w:p>
      <w:pPr>
        <w:pStyle w:val="Normal"/>
        <w:numPr>
          <w:ilvl w:val="0"/>
          <w:numId w:val="5"/>
        </w:numPr>
        <w:rPr>
          <w:sz w:val="24"/>
          <w:del w:id="289" w:author="eh" w:date="2005-03-10T16:47:00Z"/>
        </w:rPr>
      </w:pPr>
      <w:del w:id="288" w:author="eh" w:date="2005-03-10T16:47:00Z">
        <w:r>
          <w:rPr>
            <w:sz w:val="24"/>
          </w:rPr>
          <w:delText>Radius or Diameter communication with 3GPP AAA Proxy/Server and performing related Radius or Diameter functions (e.g. generation of charging information, or purging a user from the WLAN access for immediate service termination (optional))</w:delText>
        </w:r>
      </w:del>
    </w:p>
    <w:p>
      <w:pPr>
        <w:pStyle w:val="Heading3"/>
        <w:numPr>
          <w:ilvl w:val="2"/>
          <w:numId w:val="12"/>
        </w:numPr>
        <w:rPr>
          <w:del w:id="293" w:author="eh" w:date="2005-03-10T16:47:00Z"/>
        </w:rPr>
      </w:pPr>
      <w:del w:id="290" w:author="eh" w:date="2005-03-10T16:47:00Z">
        <w:r>
          <w:rPr>
            <w:lang w:val="de-AT"/>
          </w:rPr>
          <w:delText xml:space="preserve">Network </w:delText>
        </w:r>
      </w:del>
      <w:del w:id="291" w:author="eh" w:date="2005-03-10T16:47:00Z">
        <w:r>
          <w:rPr/>
          <w:delText>Advertisement and S</w:delText>
        </w:r>
      </w:del>
      <w:del w:id="292" w:author="eh" w:date="2005-03-10T16:47:00Z">
        <w:r>
          <w:rPr>
            <w:lang w:val="de-AT"/>
          </w:rPr>
          <w:delText>election</w:delText>
        </w:r>
      </w:del>
    </w:p>
    <w:p>
      <w:pPr>
        <w:pStyle w:val="Normal"/>
        <w:numPr>
          <w:ilvl w:val="0"/>
          <w:numId w:val="7"/>
        </w:numPr>
        <w:rPr>
          <w:sz w:val="24"/>
          <w:del w:id="295" w:author="eh" w:date="2005-03-10T16:47:00Z"/>
        </w:rPr>
      </w:pPr>
      <w:del w:id="294" w:author="eh" w:date="2005-03-10T16:47:00Z">
        <w:r>
          <w:rPr>
            <w:sz w:val="24"/>
          </w:rPr>
          <w:delText>Indicating the availability of 3GPP interworking (including information about the supported 3GPP networks), and the interworking type (Direct IP Access or 3GPP IP Access) without the involvement of any other network than the WLAN AN (optional). It is desirable for 3GPP to solve the issue of 3GPP network advertisement for manual network selection without the need to use an invalid NAI.</w:delText>
        </w:r>
      </w:del>
    </w:p>
    <w:p>
      <w:pPr>
        <w:pStyle w:val="Heading3"/>
        <w:numPr>
          <w:ilvl w:val="2"/>
          <w:numId w:val="12"/>
        </w:numPr>
        <w:rPr>
          <w:lang w:val="de-AT"/>
          <w:del w:id="297" w:author="eh" w:date="2005-03-10T16:47:00Z"/>
        </w:rPr>
      </w:pPr>
      <w:del w:id="296" w:author="eh" w:date="2005-03-10T16:47:00Z">
        <w:r>
          <w:rPr>
            <w:lang w:val="de-AT"/>
          </w:rPr>
          <w:delText>Others</w:delText>
        </w:r>
      </w:del>
    </w:p>
    <w:p>
      <w:pPr>
        <w:pStyle w:val="Heading2"/>
        <w:numPr>
          <w:ilvl w:val="0"/>
          <w:numId w:val="7"/>
        </w:numPr>
        <w:rPr>
          <w:del w:id="302" w:author="eh" w:date="2005-03-10T16:47:00Z"/>
        </w:rPr>
      </w:pPr>
      <w:del w:id="298" w:author="eh" w:date="2005-03-10T16:47:00Z">
        <w:r>
          <w:rPr>
            <w:sz w:val="24"/>
          </w:rPr>
          <w:delText xml:space="preserve">IP address allocation for the WLAN </w:delText>
        </w:r>
      </w:del>
      <w:ins w:id="299" w:author="Roke Manor Research" w:date="2005-02-28T15:31:00Z">
        <w:del w:id="300" w:author="eh" w:date="2005-03-10T16:47:00Z">
          <w:r>
            <w:rPr>
              <w:sz w:val="24"/>
            </w:rPr>
            <w:delText>MT</w:delText>
          </w:r>
        </w:del>
      </w:ins>
      <w:del w:id="301" w:author="eh" w:date="2005-03-10T16:47:00Z">
        <w:r>
          <w:rPr>
            <w:sz w:val="24"/>
          </w:rPr>
          <w:delText>UE (optional in the WLAN AN or in the 3GPP network)</w:delText>
        </w:r>
      </w:del>
    </w:p>
    <w:p>
      <w:pPr>
        <w:pStyle w:val="Normal"/>
        <w:numPr>
          <w:ilvl w:val="0"/>
          <w:numId w:val="7"/>
        </w:numPr>
        <w:rPr>
          <w:sz w:val="24"/>
          <w:del w:id="304" w:author="eh" w:date="2005-03-10T16:47:00Z"/>
        </w:rPr>
      </w:pPr>
      <w:del w:id="303" w:author="eh" w:date="2005-03-10T16:47:00Z">
        <w:r>
          <w:rPr>
            <w:sz w:val="24"/>
          </w:rPr>
          <w:delText>DNS (connected to 3GPP network’s DNS to be able to resolve PDG FQDNs for 3GPP IP Access)</w:delText>
        </w:r>
      </w:del>
    </w:p>
    <w:p>
      <w:pPr>
        <w:pStyle w:val="Normal"/>
        <w:numPr>
          <w:ilvl w:val="0"/>
          <w:numId w:val="7"/>
        </w:numPr>
        <w:rPr>
          <w:sz w:val="24"/>
          <w:del w:id="306" w:author="eh" w:date="2005-03-10T16:47:00Z"/>
        </w:rPr>
      </w:pPr>
      <w:del w:id="305" w:author="eh" w:date="2005-03-10T16:47:00Z">
        <w:r>
          <w:rPr>
            <w:sz w:val="24"/>
          </w:rPr>
          <w:delText>QoS (3GPP agreed to study QoS for 3GPP-WLAN Interworking for Rel-7, no requirements are agreed yet)</w:delText>
        </w:r>
      </w:del>
    </w:p>
    <w:p>
      <w:pPr>
        <w:pStyle w:val="Heading2"/>
        <w:numPr>
          <w:ilvl w:val="0"/>
          <w:numId w:val="7"/>
        </w:numPr>
        <w:rPr>
          <w:del w:id="311" w:author="eh" w:date="2005-03-10T16:47:00Z"/>
        </w:rPr>
      </w:pPr>
      <w:del w:id="307" w:author="eh" w:date="2005-03-10T16:47:00Z">
        <w:r>
          <w:rPr>
            <w:sz w:val="24"/>
            <w:szCs w:val="24"/>
          </w:rPr>
          <w:delText xml:space="preserve">Routing Enforcement according to information from the AAA Server to ensure that all packets sent to/from the WLAN </w:delText>
        </w:r>
      </w:del>
      <w:ins w:id="308" w:author="Roke Manor Research" w:date="2005-02-28T15:31:00Z">
        <w:del w:id="309" w:author="eh" w:date="2005-03-10T16:47:00Z">
          <w:r>
            <w:rPr>
              <w:sz w:val="24"/>
              <w:szCs w:val="24"/>
            </w:rPr>
            <w:delText>MT</w:delText>
          </w:r>
        </w:del>
      </w:ins>
      <w:del w:id="310" w:author="eh" w:date="2005-03-10T16:47:00Z">
        <w:r>
          <w:rPr>
            <w:sz w:val="24"/>
            <w:szCs w:val="24"/>
          </w:rPr>
          <w:delText>UE are routed to the Internet and/or the interworking 3G network, according to the user’s authorized services.</w:delText>
        </w:r>
      </w:del>
    </w:p>
    <w:p>
      <w:pPr>
        <w:pStyle w:val="Normal"/>
        <w:numPr>
          <w:ilvl w:val="0"/>
          <w:numId w:val="7"/>
        </w:numPr>
        <w:rPr>
          <w:sz w:val="24"/>
          <w:szCs w:val="24"/>
          <w:del w:id="313" w:author="eh" w:date="2005-03-10T16:47:00Z"/>
        </w:rPr>
      </w:pPr>
      <w:del w:id="312" w:author="eh" w:date="2005-03-10T16:47:00Z">
        <w:r>
          <w:rPr>
            <w:sz w:val="24"/>
            <w:szCs w:val="24"/>
          </w:rPr>
          <w:delText>Enforcing access scope limitation according to information from the 3G AAA Server based on the authorised services for each user (for example IP address filters).</w:delText>
        </w:r>
      </w:del>
    </w:p>
    <w:p>
      <w:pPr>
        <w:pStyle w:val="Heading2"/>
        <w:numPr>
          <w:ilvl w:val="0"/>
          <w:numId w:val="7"/>
        </w:numPr>
        <w:rPr>
          <w:sz w:val="24"/>
          <w:szCs w:val="24"/>
          <w:del w:id="318" w:author="eh" w:date="2005-03-10T16:48:00Z"/>
        </w:rPr>
      </w:pPr>
      <w:del w:id="314" w:author="eh" w:date="2005-03-10T16:47:00Z">
        <w:r>
          <w:rPr>
            <w:sz w:val="24"/>
            <w:szCs w:val="24"/>
            <w:lang w:eastAsia="zh-CN"/>
          </w:rPr>
          <w:delText xml:space="preserve">Ciphering of the connection from the WLAN </w:delText>
        </w:r>
      </w:del>
      <w:ins w:id="315" w:author="Roke Manor Research" w:date="2005-02-28T15:31:00Z">
        <w:del w:id="316" w:author="eh" w:date="2005-03-10T16:47:00Z">
          <w:r>
            <w:rPr>
              <w:sz w:val="24"/>
              <w:szCs w:val="24"/>
              <w:lang w:eastAsia="zh-CN"/>
            </w:rPr>
            <w:delText>MT</w:delText>
          </w:r>
        </w:del>
      </w:ins>
      <w:del w:id="317" w:author="eh" w:date="2005-03-10T16:48:00Z">
        <w:r>
          <w:rPr>
            <w:sz w:val="24"/>
            <w:szCs w:val="24"/>
            <w:lang w:eastAsia="zh-CN"/>
          </w:rPr>
          <w:delText>UE to the WLAN AN using the ciphering key obtained at the end of WLAN Access Authentication and Authorisation procedure.</w:delText>
        </w:r>
      </w:del>
    </w:p>
    <w:p>
      <w:pPr>
        <w:pStyle w:val="Normal"/>
        <w:widowControl/>
        <w:numPr>
          <w:ilvl w:val="0"/>
          <w:numId w:val="7"/>
        </w:numPr>
        <w:bidi w:val="0"/>
        <w:rPr>
          <w:sz w:val="24"/>
          <w:szCs w:val="24"/>
          <w:del w:id="320" w:author="eh" w:date="2005-03-10T16:48:00Z"/>
        </w:rPr>
      </w:pPr>
      <w:del w:id="319" w:author="eh" w:date="2005-03-10T16:48:00Z">
        <w:r>
          <w:rPr>
            <w:sz w:val="24"/>
            <w:szCs w:val="24"/>
          </w:rPr>
        </w:r>
      </w:del>
    </w:p>
    <w:p>
      <w:pPr>
        <w:pStyle w:val="Normal"/>
        <w:widowControl/>
        <w:numPr>
          <w:ilvl w:val="0"/>
          <w:numId w:val="7"/>
        </w:numPr>
        <w:bidi w:val="0"/>
        <w:rPr>
          <w:del w:id="322" w:author="eh" w:date="2005-03-10T16:48:00Z"/>
        </w:rPr>
      </w:pPr>
      <w:del w:id="321" w:author="eh" w:date="2005-03-10T16:48:00Z">
        <w:r>
          <w:rPr/>
        </w:r>
      </w:del>
    </w:p>
    <w:p>
      <w:pPr>
        <w:pStyle w:val="Normal"/>
        <w:widowControl/>
        <w:numPr>
          <w:ilvl w:val="0"/>
          <w:numId w:val="7"/>
        </w:numPr>
        <w:bidi w:val="0"/>
        <w:rPr>
          <w:del w:id="324" w:author="eh" w:date="2005-03-10T16:48:00Z"/>
        </w:rPr>
      </w:pPr>
      <w:del w:id="323" w:author="eh" w:date="2005-03-10T16:48:00Z">
        <w:r>
          <w:rPr/>
        </w:r>
      </w:del>
    </w:p>
    <w:p>
      <w:pPr>
        <w:pStyle w:val="Normal"/>
        <w:widowControl/>
        <w:numPr>
          <w:ilvl w:val="0"/>
          <w:numId w:val="7"/>
        </w:numPr>
        <w:bidi w:val="0"/>
        <w:rPr>
          <w:del w:id="326" w:author="eh" w:date="2005-03-10T16:48:00Z"/>
        </w:rPr>
      </w:pPr>
      <w:del w:id="325" w:author="eh" w:date="2005-03-10T16:48:00Z">
        <w:r>
          <w:rPr/>
        </w:r>
      </w:del>
    </w:p>
    <w:p>
      <w:pPr>
        <w:pStyle w:val="Normal"/>
        <w:widowControl/>
        <w:numPr>
          <w:ilvl w:val="0"/>
          <w:numId w:val="7"/>
        </w:numPr>
        <w:bidi w:val="0"/>
        <w:rPr>
          <w:del w:id="328" w:author="eh" w:date="2005-03-10T16:48:00Z"/>
        </w:rPr>
      </w:pPr>
      <w:del w:id="327" w:author="eh" w:date="2005-03-10T16:48:00Z">
        <w:r>
          <w:rPr/>
          <w:delText xml:space="preserve"> </w:delText>
        </w:r>
      </w:del>
    </w:p>
    <w:p>
      <w:pPr>
        <w:pStyle w:val="Normal"/>
        <w:widowControl/>
        <w:numPr>
          <w:ilvl w:val="0"/>
          <w:numId w:val="7"/>
        </w:numPr>
        <w:bidi w:val="0"/>
        <w:ind w:hanging="0"/>
        <w:rPr>
          <w:sz w:val="24"/>
          <w:del w:id="330" w:author="eh" w:date="2005-03-10T16:48:00Z"/>
        </w:rPr>
      </w:pPr>
      <w:del w:id="329" w:author="eh" w:date="2005-03-10T16:48:00Z">
        <w:r>
          <w:rPr>
            <w:sz w:val="24"/>
          </w:rPr>
        </w:r>
      </w:del>
      <w:r>
        <w:br w:type="page"/>
      </w:r>
    </w:p>
    <w:p>
      <w:pPr>
        <w:pStyle w:val="Normal"/>
        <w:numPr>
          <w:ilvl w:val="0"/>
          <w:numId w:val="7"/>
        </w:numPr>
        <w:rPr>
          <w:b/>
          <w:b/>
          <w:sz w:val="24"/>
          <w:del w:id="332" w:author="eh" w:date="2005-03-10T16:48:00Z"/>
        </w:rPr>
      </w:pPr>
      <w:del w:id="331" w:author="eh" w:date="2005-03-10T16:48:00Z">
        <w:r>
          <w:rPr>
            <w:b/>
            <w:sz w:val="24"/>
          </w:rPr>
          <w:delText>References:</w:delText>
        </w:r>
      </w:del>
    </w:p>
    <w:p>
      <w:pPr>
        <w:pStyle w:val="Normal"/>
        <w:widowControl/>
        <w:numPr>
          <w:ilvl w:val="0"/>
          <w:numId w:val="7"/>
        </w:numPr>
        <w:bidi w:val="0"/>
        <w:rPr>
          <w:b/>
          <w:b/>
          <w:sz w:val="24"/>
          <w:del w:id="334" w:author="eh" w:date="2005-03-10T16:48:00Z"/>
        </w:rPr>
      </w:pPr>
      <w:del w:id="333" w:author="eh" w:date="2005-03-10T16:48:00Z">
        <w:r>
          <w:rPr>
            <w:b/>
            <w:sz w:val="24"/>
          </w:rPr>
          <w:delText>3GPP TS 23.234 V6.3.0 (2004-12); Technical Specification Group Services and System Aspects; 3GPP system to Wireless Local Area Network (WLAN) interworking; System description (Release 6)</w:delText>
        </w:r>
      </w:del>
    </w:p>
    <w:p>
      <w:pPr>
        <w:pStyle w:val="Heading2"/>
        <w:widowControl/>
        <w:numPr>
          <w:ilvl w:val="0"/>
          <w:numId w:val="7"/>
        </w:numPr>
        <w:bidi w:val="0"/>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GB"/>
      </w:rPr>
    </w:pPr>
    <w:r>
      <w:rPr/>
      <w:fldChar w:fldCharType="begin"/>
    </w:r>
    <w:r>
      <w:rPr/>
      <w:instrText xml:space="preserve"> SUBJECT </w:instrText>
    </w:r>
    <w:r>
      <w:rPr/>
      <w:fldChar w:fldCharType="separate"/>
    </w:r>
    <w:r>
      <w:rPr/>
      <w:t>Submission</w:t>
    </w:r>
    <w:r>
      <w:rPr/>
      <w:fldChar w:fldCharType="end"/>
    </w:r>
    <w:r>
      <w:rPr>
        <w:lang w:val="en-GB"/>
      </w:rPr>
      <w:tab/>
      <w:t xml:space="preserve">page </w:t>
    </w:r>
    <w:r>
      <w:rPr/>
      <w:fldChar w:fldCharType="begin"/>
    </w:r>
    <w:r>
      <w:rPr/>
      <w:instrText xml:space="preserve"> PAGE </w:instrText>
    </w:r>
    <w:r>
      <w:rPr/>
      <w:fldChar w:fldCharType="separate"/>
    </w:r>
    <w:r>
      <w:rPr/>
      <w:t>4</w:t>
    </w:r>
    <w:r>
      <w:rPr/>
      <w:fldChar w:fldCharType="end"/>
    </w:r>
    <w:r>
      <w:rPr>
        <w:lang w:val="en-GB"/>
      </w:rPr>
      <w:tab/>
    </w:r>
    <w:del w:id="335" w:author="eh" w:date="2005-03-11T10:23:00Z">
      <w:r>
        <w:rPr>
          <w:lang w:val="en-GB"/>
        </w:rPr>
        <w:delText>Sabine Demel, T-Mobile</w:delText>
      </w:r>
    </w:del>
    <w:ins w:id="336" w:author="eh" w:date="2005-03-11T10:23:00Z">
      <w:r>
        <w:rPr>
          <w:lang w:val="en-GB"/>
        </w:rPr>
        <w:t>Eleanor Hepworth, Siemens Roke Manor</w:t>
      </w:r>
    </w:ins>
  </w:p>
  <w:p>
    <w:pPr>
      <w:pStyle w:val="Normal"/>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05/019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F">
    <w:name w:val="NF"/>
    <w:basedOn w:val="Normal"/>
    <w:qFormat/>
    <w:pPr>
      <w:keepNext w:val="true"/>
      <w:keepLines/>
      <w:ind w:left="1135" w:hanging="851"/>
    </w:pPr>
    <w:rPr>
      <w:rFonts w:ascii="Arial" w:hAnsi="Arial" w:eastAsia="Batang;바탕" w:cs="Arial"/>
      <w:sz w:val="18"/>
    </w:rPr>
  </w:style>
  <w:style w:type="paragraph" w:styleId="TH">
    <w:name w:val="TH"/>
    <w:basedOn w:val="Normal"/>
    <w:qFormat/>
    <w:pPr>
      <w:keepNext w:val="true"/>
      <w:keepLines/>
      <w:spacing w:before="60" w:after="180"/>
      <w:jc w:val="center"/>
    </w:pPr>
    <w:rPr>
      <w:rFonts w:ascii="Arial" w:hAnsi="Arial" w:eastAsia="Batang;바탕" w:cs="Arial"/>
      <w:b/>
      <w:sz w:val="20"/>
    </w:rPr>
  </w:style>
  <w:style w:type="paragraph" w:styleId="Capoverso">
    <w:name w:val="Capoverso"/>
    <w:basedOn w:val="Normal"/>
    <w:next w:val="Capoversocontinuazione"/>
    <w:qFormat/>
    <w:pPr>
      <w:spacing w:before="200" w:after="180"/>
      <w:ind w:firstLine="567"/>
      <w:jc w:val="both"/>
    </w:pPr>
    <w:rPr>
      <w:sz w:val="20"/>
    </w:rPr>
  </w:style>
  <w:style w:type="paragraph" w:styleId="Capoversocontinuazione">
    <w:name w:val="Capoverso continuazione"/>
    <w:basedOn w:val="Normal"/>
    <w:qFormat/>
    <w:pPr>
      <w:spacing w:before="0" w:after="180"/>
      <w:jc w:val="both"/>
    </w:pPr>
    <w:rPr>
      <w:sz w:val="2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Arial Unicode MS" w:cs="Courier New"/>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49:00Z</dcterms:created>
  <dc:creator>Eleanor Hepworth</dc:creator>
  <dc:description>Eleanor Hepworth, Siemens Roke Manor</dc:description>
  <dc:language>en-US</dc:language>
  <cp:lastModifiedBy>ao</cp:lastModifiedBy>
  <dcterms:modified xsi:type="dcterms:W3CDTF">2005-03-15T12:31:00Z</dcterms:modified>
  <cp:revision>10</cp:revision>
  <dc:subject>Submission</dc:subject>
  <dc:title>doc.: IEEE 802.11-05/0195r0</dc:title>
</cp:coreProperties>
</file>