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ggested Liaison to 802.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e More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2004@mailsnare.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a result of the architectural work carried out in the 802.11 APF ad-hoc group.  It contains a suggested liaison to 802.1 that describes several areas in which we believe that the 802.1 architecture needs to be extended to describe the features that are currently part of 802.11.</w:t>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result of the architectural work carried out in the 802.11 APF ad-hoc group.  It contains a suggested liaison to 802.1 that describes several areas in which we believe that the 802.1 architecture needs to be extended to describe the features that are currently part of 802.11.</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Suggestions for Additions to 802.1 Architecture</w:t>
      </w:r>
    </w:p>
    <w:p>
      <w:pPr>
        <w:pStyle w:val="Normal"/>
        <w:rPr/>
      </w:pPr>
      <w:r>
        <w:rPr/>
      </w:r>
    </w:p>
    <w:p>
      <w:pPr>
        <w:pStyle w:val="Normal"/>
        <w:rPr/>
      </w:pPr>
      <w:r>
        <w:rPr/>
        <w:t>The 802.11 WG requests that the 802.1 WG consider extending the 802 architecture in the following ways.  This will allow a better architectural compatibility between the 802.11 and 802 models..</w:t>
      </w:r>
    </w:p>
    <w:p>
      <w:pPr>
        <w:pStyle w:val="Normal"/>
        <w:rPr/>
      </w:pPr>
      <w:r>
        <w:rPr/>
      </w:r>
    </w:p>
    <w:p>
      <w:pPr>
        <w:pStyle w:val="Heading2"/>
        <w:rPr/>
      </w:pPr>
      <w:r>
        <w:rPr/>
        <w:t>Port Model</w:t>
      </w:r>
    </w:p>
    <w:p>
      <w:pPr>
        <w:pStyle w:val="Normal"/>
        <w:rPr/>
      </w:pPr>
      <w:r>
        <w:rPr/>
        <w:t>802.11i incorporated 802.1X port based authentication on a station by station basis, using individual (“pairwise”) encryption keys to keep the traffic from different stations separate.  In some senses 802.11 is using encryption to implement multiple virtual ports from a single MAC entity.</w:t>
      </w:r>
    </w:p>
    <w:p>
      <w:pPr>
        <w:pStyle w:val="Normal"/>
        <w:rPr/>
      </w:pPr>
      <w:r>
        <w:rPr/>
      </w:r>
    </w:p>
    <w:p>
      <w:pPr>
        <w:pStyle w:val="Normal"/>
        <w:rPr/>
      </w:pPr>
      <w:r>
        <w:rPr/>
        <w:t>However, each virtual port does not receive a copy of each broadcast frame – instead a single copy is sent that can be received by all stations associated with an access point.  This single copy is encrypted with a separate encryption key – the group key.  If there is a 1-to-1 mapping between pairwise key and virtual port, there is also in some senses a mapping from this group key to another virtual port, but the behaviour of this virtual port is significantly different in that it can only be used to transmit (not receive) broadcast and multicast frames, and unicast frames never pass through it.</w:t>
      </w:r>
    </w:p>
    <w:p>
      <w:pPr>
        <w:pStyle w:val="Normal"/>
        <w:rPr/>
      </w:pPr>
      <w:r>
        <w:rPr/>
      </w:r>
    </w:p>
    <w:p>
      <w:pPr>
        <w:pStyle w:val="Normal"/>
        <w:rPr/>
      </w:pPr>
      <w:r>
        <w:rPr/>
        <w:t>Similarly the individual virtual ports described above can never be used for the transmission of broadcast or multicast frames, though they can be used to receive such frames due to the 802.11 frame format used to transfer such frames to an AP.</w:t>
      </w:r>
    </w:p>
    <w:p>
      <w:pPr>
        <w:pStyle w:val="Normal"/>
        <w:rPr/>
      </w:pPr>
      <w:r>
        <w:rPr/>
      </w:r>
    </w:p>
    <w:p>
      <w:pPr>
        <w:pStyle w:val="Normal"/>
        <w:rPr/>
      </w:pPr>
      <w:r>
        <w:rPr/>
        <w:t>In addition, it is believed there should be a prohibition against running STP or similar bridge to bridge protocols across either sort of virtual port.</w:t>
      </w:r>
    </w:p>
    <w:p>
      <w:pPr>
        <w:pStyle w:val="Normal"/>
        <w:rPr/>
      </w:pPr>
      <w:r>
        <w:rPr/>
      </w:r>
    </w:p>
    <w:p>
      <w:pPr>
        <w:pStyle w:val="Normal"/>
        <w:rPr/>
      </w:pPr>
      <w:r>
        <w:rPr/>
        <w:t>It would be appreciated if 802.1 could incorporate concepts into their architecture that would allow description of these features.</w:t>
      </w:r>
    </w:p>
    <w:p>
      <w:pPr>
        <w:pStyle w:val="Normal"/>
        <w:rPr/>
      </w:pPr>
      <w:r>
        <w:rPr/>
      </w:r>
    </w:p>
    <w:p>
      <w:pPr>
        <w:pStyle w:val="Heading2"/>
        <w:rPr/>
      </w:pPr>
      <w:r>
        <w:rPr/>
        <w:t>Forwarding Table Update</w:t>
      </w:r>
    </w:p>
    <w:p>
      <w:pPr>
        <w:pStyle w:val="Normal"/>
        <w:rPr/>
      </w:pPr>
      <w:r>
        <w:rPr/>
      </w:r>
    </w:p>
    <w:p>
      <w:pPr>
        <w:pStyle w:val="Normal"/>
        <w:rPr/>
      </w:pPr>
      <w:r>
        <w:rPr/>
        <w:t>Wireless networks need a standardised mechanism for updating the bridge forwarding tables rapidly when a client roams from one access point to another.  Unfortunately certain applications (such as UDP video streaming) do not send upstream frames after the initial set-up period, so the forwarding tables will not be updated without specific intervention.</w:t>
      </w:r>
    </w:p>
    <w:p>
      <w:pPr>
        <w:pStyle w:val="Normal"/>
        <w:rPr/>
      </w:pPr>
      <w:r>
        <w:rPr/>
      </w:r>
    </w:p>
    <w:p>
      <w:pPr>
        <w:pStyle w:val="Normal"/>
        <w:rPr/>
      </w:pPr>
      <w:r>
        <w:rPr/>
        <w:t>Most 802.11 AP manufacturers overcome this problem by sending out a broadcast frame that appears to originate from the client device that has just roamed.  If 802.1 are reluctant to standardise this (for architectural reasons) it is requested that they at least do not outlaw it given its widespread acceptance in the marketplace.  A suggested compromise might be to architecturally specify this frame as coming from the client, but accept that certain MACs may compress the frame in technology specific ways, for example by incorporating the indication of the frame into existing MAC specific configuration frames.</w:t>
      </w:r>
    </w:p>
    <w:p>
      <w:pPr>
        <w:pStyle w:val="Normal"/>
        <w:rPr/>
      </w:pPr>
      <w:r>
        <w:rPr/>
      </w:r>
    </w:p>
    <w:p>
      <w:pPr>
        <w:pStyle w:val="Normal"/>
        <w:rPr/>
      </w:pPr>
      <w:r>
        <w:rPr/>
        <w:t>Please not Bernard Abboba has suggested that any such update must only be sent out after the completion of 802.1X authentication in order to prevent a DOS attack.</w:t>
      </w:r>
    </w:p>
    <w:p>
      <w:pPr>
        <w:pStyle w:val="Heading1"/>
        <w:rPr/>
      </w:pPr>
      <w:r>
        <w:rPr/>
        <w:t>Suggested changes to 802.1D Clause 6.5.4</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Cs/>
          <w:sz w:val="20"/>
        </w:rPr>
        <w:t>The text in 802.1D clause 6.5.4 is out of date due to the changes introduced in 802.11i, and may require further modification due to future changes in 802.11ma.  Rather than constantly updating this section, it would seem easier to move what is in reality description of 802.11 behaviour to the 802.11 specification.</w:t>
      </w:r>
    </w:p>
    <w:p>
      <w:pPr>
        <w:pStyle w:val="Normal"/>
        <w:autoSpaceDE w:val="false"/>
        <w:rPr>
          <w:rFonts w:ascii="Arial" w:hAnsi="Arial" w:cs="Arial"/>
          <w:bCs/>
          <w:sz w:val="20"/>
        </w:rPr>
      </w:pPr>
      <w:r>
        <w:rPr>
          <w:rFonts w:cs="Arial" w:ascii="Arial" w:hAnsi="Arial"/>
          <w:bCs/>
          <w:sz w:val="2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5/018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0:09:00Z</dcterms:created>
  <dc:creator>Mke Moreton</dc:creator>
  <dc:description>Mike Moreton, STMicroelectronics</dc:description>
  <cp:keywords>March 2005</cp:keywords>
  <dc:language>en-US</dc:language>
  <cp:lastModifiedBy>mike moreton</cp:lastModifiedBy>
  <dcterms:modified xsi:type="dcterms:W3CDTF">2005-03-14T21:25:00Z</dcterms:modified>
  <cp:revision>5</cp:revision>
  <dc:subject>Submission</dc:subject>
  <dc:title>doc.: IEEE 802.11-05/0185r0</dc:title>
</cp:coreProperties>
</file>