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2" w:color="000000"/>
        </w:pBdr>
        <w:jc w:val="left"/>
        <w:rPr/>
      </w:pPr>
      <w:r>
        <w:rPr/>
      </w:r>
    </w:p>
    <w:p>
      <w:pPr>
        <w:pStyle w:val="T1"/>
        <w:pBdr>
          <w:bottom w:val="single" w:sz="6" w:space="2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for the TGk December 22, 2004 Session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December 29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Richard H. Paine</w:t>
        <w:br/>
        <w:t>The Boeing Company</w:t>
        <w:br/>
        <w:t>Box 3777 MS 7L-49, Seattle, Wa 98124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Phone: 206-854-8199</w:t>
        <w:br/>
        <w:t>e-Mail: richard.h.paine@boeing.com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Wed, December 22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>8:30 AM –  10:34 A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3, including the TG chair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he chair reviewed the activities from the teleconference sessions and ask for any concerns from the previous session. None were rais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genda Created for Today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STA LB71 comment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ny objections to accepting the agenda as posed?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Hearing none, the agenda is approved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STA Comment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 xml:space="preserve">Comment 83: Declined - We believe the requested clarification is presented in the prior paragraph immediately preceding the paragraph quoted.  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84: Accepted - the resolutions to comment 5 and comment 8 have effectively changed the "may" to a "shall"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94:  Accepted - see comments 5 and 8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96:  Accepted - if a station receives a measurement request frame with lower precedence than the currently active  measurement request frame, the station shall discard the new measurement request frame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98:  Accepted - see comment 99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1:  Accepted - Change P47L24 from "same precedence" to "same or lower precedence".   Change P47L24 from "started" to "completed"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3:  Accepted - same  comments 5 and 8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7:  Accepted - same as 96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8:  Accept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9:  Accept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1:  Deferr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2:  Deferred - same as 111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3:  Deferred - need vote by the group in Monterey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4:  Declined - author is invited to supply text.  Comment subject is addressed in P48L35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6:  Accepted - change "periodic measurement per BSSID" to "periodic beacon request measurement per requested BSSID"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29:  Accept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34:  Declined - this is a duplicate of the active scan procedure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36:  Declined - the given procedure is performed on the channel being measur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306:  Deferred to Simon Black - reason codes should be expand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379:  Declined - it is not 11k text, but  11h text (published standard)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421:  Deferred - papers to be presented in Monterey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437:  Accepted - change in all places in table k4; "measured STA" to "measured beacon or probe response frame"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537:  Accept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585:  Accepted - clarify  P25L4 change "received from the transmit address" to "received with the indicated transmit address and BSSID"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591:  Accepted - same as 585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649:  Declined - TGk has considered constraint and decided not to constrain it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716:  Move this comment  to Neighbor Report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10:34 adjourn:  Any objection – None.  </w:t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>Submission</w:t>
      <w:tab/>
      <w:tab/>
      <w:tab/>
      <w:tab/>
      <w:tab/>
      <w:tab/>
      <w:tab/>
      <w:tab/>
      <w:tab/>
      <w:tab/>
      <w:t xml:space="preserve"> Richard Paine, Boei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December 2004</w:t>
      <w:tab/>
      <w:t>doc.: IEEE802.11-04/1577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2124" w:hanging="14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Cs w:val="24"/>
    </w:rPr>
  </w:style>
  <w:style w:type="character" w:styleId="WW8Num9z0">
    <w:name w:val="WW8Num9z0"/>
    <w:qFormat/>
    <w:rPr>
      <w:rFonts w:ascii="Symbol" w:hAnsi="Symbol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Cs w:val="24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>
      <w:b w:val="false"/>
      <w:color w:val="000000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7z0">
    <w:name w:val="WW8Num17z0"/>
    <w:qFormat/>
    <w:rPr>
      <w:color w:val="000000"/>
      <w:szCs w:val="24"/>
    </w:rPr>
  </w:style>
  <w:style w:type="character" w:styleId="WW8Num18z0">
    <w:name w:val="WW8Num18z0"/>
    <w:qFormat/>
    <w:rPr>
      <w:color w:val="000000"/>
      <w:szCs w:val="24"/>
    </w:rPr>
  </w:style>
  <w:style w:type="character" w:styleId="WW8Num18z2">
    <w:name w:val="WW8Num18z2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color w:val="000000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  <w:szCs w:val="24"/>
    </w:rPr>
  </w:style>
  <w:style w:type="character" w:styleId="WW8Num21z2">
    <w:name w:val="WW8Num21z2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>
      <w:color w:val="000000"/>
      <w:szCs w:val="24"/>
    </w:rPr>
  </w:style>
  <w:style w:type="character" w:styleId="WW8Num23z2">
    <w:name w:val="WW8Num23z2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Symbol" w:hAnsi="Symbol" w:cs="Symbol"/>
      <w:color w:val="99CC00"/>
      <w:sz w:val="20"/>
      <w:szCs w:val="20"/>
    </w:rPr>
  </w:style>
  <w:style w:type="character" w:styleId="WW8Num27z0">
    <w:name w:val="WW8Num27z0"/>
    <w:qFormat/>
    <w:rPr>
      <w:color w:val="000000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Cs w:val="24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>
      <w:color w:val="000000"/>
      <w:szCs w:val="24"/>
    </w:rPr>
  </w:style>
  <w:style w:type="character" w:styleId="WW8Num33z1">
    <w:name w:val="WW8Num33z1"/>
    <w:qFormat/>
    <w:rPr>
      <w:rFonts w:ascii="Wingdings" w:hAnsi="Wingdings" w:cs="Wingdings"/>
      <w:color w:val="000000"/>
      <w:szCs w:val="24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color w:val="000000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Cs w:val="24"/>
    </w:rPr>
  </w:style>
  <w:style w:type="character" w:styleId="WW8Num38z2">
    <w:name w:val="WW8Num38z2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>
      <w:color w:val="000000"/>
      <w:szCs w:val="24"/>
    </w:rPr>
  </w:style>
  <w:style w:type="character" w:styleId="WW8Num39z2">
    <w:name w:val="WW8Num39z2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>
      <w:lang w:val="en-US"/>
    </w:rPr>
  </w:style>
  <w:style w:type="character" w:styleId="Test2Char">
    <w:name w:val="Test-#2 Char"/>
    <w:basedOn w:val="T3Char"/>
    <w:qFormat/>
    <w:rPr>
      <w:lang w:val="en-US"/>
    </w:rPr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" w:hAnsi="Tms Rmn" w:cs="Tms Rm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4"/>
      </w:numPr>
      <w:pBdr>
        <w:bottom w:val="nil"/>
      </w:pBdr>
      <w:tabs>
        <w:tab w:val="clear" w:pos="4680"/>
        <w:tab w:val="left" w:pos="990" w:leader="none"/>
      </w:tabs>
      <w:spacing w:before="0" w:after="0"/>
      <w:ind w:left="990" w:hanging="450"/>
    </w:pPr>
    <w:rPr/>
  </w:style>
  <w:style w:type="paragraph" w:styleId="Test2">
    <w:name w:val="Test-#2"/>
    <w:basedOn w:val="T3"/>
    <w:qFormat/>
    <w:pPr>
      <w:pBdr>
        <w:bottom w:val="nil"/>
      </w:pBdr>
      <w:tabs>
        <w:tab w:val="clear" w:pos="4680"/>
      </w:tabs>
      <w:spacing w:before="0" w:after="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47:00Z</dcterms:created>
  <dc:creator>Richard Paine</dc:creator>
  <dc:description/>
  <cp:keywords>December 2004 802.11k</cp:keywords>
  <dc:language>en-US</dc:language>
  <cp:lastModifiedBy>Richard H. Paine</cp:lastModifiedBy>
  <cp:lastPrinted>2003-08-10T23:05:00Z</cp:lastPrinted>
  <dcterms:modified xsi:type="dcterms:W3CDTF">2004-12-29T17:47:00Z</dcterms:modified>
  <cp:revision>2</cp:revision>
  <dc:subject>December Minutes</dc:subject>
  <dc:title>doc.: IEEE 802.11</dc:title>
</cp:coreProperties>
</file>