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
        <w:rPr>
          <w:rFonts w:ascii="Times New Roman" w:hAnsi="Times New Roman" w:cs="Times New Roman"/>
        </w:rPr>
      </w:pPr>
      <w:r>
        <w:rPr>
          <w:rFonts w:cs="Times New Roman" w:ascii="Times New Roman" w:hAnsi="Times New Roman"/>
        </w:rPr>
        <w:t>Fast Roaming Using Multiple Concurrent Associations</w:t>
      </w:r>
    </w:p>
    <w:p>
      <w:pPr>
        <w:pStyle w:val="T2"/>
        <w:rPr>
          <w:rFonts w:ascii="Times New Roman" w:hAnsi="Times New Roman" w:cs="Times New Roman"/>
        </w:rPr>
      </w:pPr>
      <w:r>
        <w:rPr>
          <w:rFonts w:cs="Times New Roman"/>
        </w:rPr>
      </w:r>
    </w:p>
    <w:p>
      <w:pPr>
        <w:pStyle w:val="T3"/>
        <w:tabs>
          <w:tab w:val="clear" w:pos="4680"/>
          <w:tab w:val="center" w:pos="4590" w:leader="none"/>
        </w:tabs>
        <w:rPr/>
      </w:pPr>
      <w:r>
        <w:rPr>
          <w:b/>
        </w:rPr>
        <w:t>Date:</w:t>
      </w:r>
      <w:r>
        <w:rPr/>
        <w:tab/>
        <w:t>Dec 16, 2004</w:t>
      </w:r>
    </w:p>
    <w:p>
      <w:pPr>
        <w:pStyle w:val="T3"/>
        <w:tabs>
          <w:tab w:val="clear" w:pos="4680"/>
          <w:tab w:val="center" w:pos="4590" w:leader="none"/>
        </w:tabs>
        <w:rPr/>
      </w:pPr>
      <w:r>
        <w:rPr>
          <w:b/>
        </w:rPr>
        <w:t>Author:</w:t>
      </w:r>
      <w:r>
        <w:rPr/>
        <w:tab/>
        <w:t>Bob Beach</w:t>
        <w:tab/>
        <w:br/>
        <w:tab/>
        <w:t>Symbol Technologies</w:t>
        <w:br/>
        <w:tab/>
        <w:t>6480 Via Del Oro, San Jose, CA 95119</w:t>
        <w:tab/>
        <w:tab/>
        <w:tab/>
        <w:tab/>
        <w:t>Phone: 408-528-2602</w:t>
        <w:br/>
        <w:tab/>
        <w:t xml:space="preserve">e-Mail: </w:t>
      </w:r>
      <w:hyperlink r:id="rId2">
        <w:r>
          <w:rPr>
            <w:rStyle w:val="InternetLink"/>
          </w:rPr>
          <w:t>bobb@sj.symbol.com</w:t>
        </w:r>
      </w:hyperlink>
    </w:p>
    <w:p>
      <w:pPr>
        <w:pStyle w:val="Normal"/>
        <w:rPr>
          <w:rFonts w:ascii="Arial" w:hAnsi="Arial" w:cs="Arial"/>
          <w:sz w:val="20"/>
        </w:rPr>
      </w:pPr>
      <w:r>
        <w:rPr>
          <w:rFonts w:cs="Arial" w:ascii="Arial" w:hAnsi="Arial"/>
          <w:sz w:val="20"/>
        </w:rPr>
      </w:r>
    </w:p>
    <w:p>
      <w:pPr>
        <w:pStyle w:val="Heading1"/>
        <w:rPr/>
      </w:pPr>
      <w:r>
        <w:rPr>
          <w:sz w:val="20"/>
        </w:rPr>
        <w:t>1.0 Model Ov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asic cause of slow BSS transitions is that there are many tasks that must be performed before data can be transferred between the DS and a Mobile Station. Establishing an association is just the start of the process which now includes authentication and key derivation among other things. The current model requires that most of these tasks are done serially each time a BSS transition is performed, even if the Mobile Station is returning to an AP for which it had previously performed these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roposal enables fast BSS transitions by allowing a Mobile Station to establish multiple  associations with different APs concurrently. For each AP the Mobile Station is permitted to establish an association, authenticate, derive encryption keys, and negotiate TSPECS. It may do this with multiple APs so as to establish multiple paths to the DS that are capable of transferring data between the Mobile Station and the 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at any one time, only one AP is actually enabled to transfer data. Data transfer is blocked for all other APs. We define the notion of a “Data Transfer Gate” function that exists in all APs. This is similar to but distinct from a similar function that exists in 802.1x. Whereas in 802.1x data transfers are blocked until a Mobile Station is authenticated, in this proposal data transfers are blocked until such time as the Mobile Station indicates that it wants to access the DS via the selected 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bile Station selects an AP by either of two mechanisms. The first is to send a Data Frame that is addressed to an entity other than the AP. This entity may be a station on the DS, another Mobile Station on the same AP, or a broadcast/multicast address. The Data Frame may have any content that the Mobile Station desires. Such a data frame is encrypted using whatever encryption method and keys that have been previously negotiated with that AP.  When the AP receives such a data frame it will enable the Data Transfer Gate, notify other APs that the Mobile Station has roamed to it, and transmit a data frame back to the Mobile Station containing the current broadcast key.. This data frame serves as an indication that the AP has enabled the data transfer gate to the 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approach is to transmit an Action frame containing a TSPEC. If the AP can provide the level of service requested in the TSPEC, it will notify the Mobile Station that it can do as well as enable the Data Transfer Gate to the DS. It will also notify other APs that the Mobile Station has roamed to it as well as transmit a data frame to the Mobile Station containing the current broadcast key. If the AP cannot provide the level of service requested in the TSPEC, it will so notify the Mobile Station and keep the data transfer gate disab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approach permits fast, unconditional roams that are not dependent upon the ability of the AP to meet a TSPEC. Such roams are also more secure since they utilize encrypted data frames. The second approach permits a Mobile Station to roam to an AP only if the AP can meet the desired TSPEC. This provides a means of doing “conditional roaming”.</w:t>
      </w:r>
    </w:p>
    <w:p>
      <w:pPr>
        <w:pStyle w:val="Normal"/>
        <w:rPr>
          <w:rFonts w:ascii="Arial" w:hAnsi="Arial" w:cs="Arial"/>
          <w:sz w:val="20"/>
        </w:rPr>
      </w:pPr>
      <w:r>
        <w:rPr>
          <w:rFonts w:cs="Arial" w:ascii="Arial" w:hAnsi="Arial"/>
          <w:sz w:val="20"/>
        </w:rPr>
      </w:r>
    </w:p>
    <w:p>
      <w:pPr>
        <w:pStyle w:val="TextBody"/>
        <w:rPr/>
      </w:pPr>
      <w:r>
        <w:rPr/>
        <w:t xml:space="preserve">The Data Transfer Gate is disabled by either of two mechanisms. The first is by the Mobile Station via a Disassociate Frame containing a certain element type. The second is by receiving an indication from another AP that the Mobile Station has roamed to that AP. This indication may be using the mechanisms of 802.11F or other vendor specific meth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r>
        <w:rPr>
          <w:sz w:val="20"/>
        </w:rPr>
        <w:t>2.0 Protocol Additions</w:t>
      </w:r>
    </w:p>
    <w:p>
      <w:pPr>
        <w:pStyle w:val="Heading1"/>
        <w:rPr>
          <w:sz w:val="20"/>
        </w:rPr>
      </w:pPr>
      <w:r>
        <w:rPr>
          <w:sz w:val="20"/>
        </w:rPr>
      </w:r>
    </w:p>
    <w:p>
      <w:pPr>
        <w:pStyle w:val="Heading1"/>
        <w:rPr/>
      </w:pPr>
      <w:r>
        <w:rPr>
          <w:sz w:val="20"/>
        </w:rPr>
        <w:t>2.1 Additions to the AP State Mode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concept of a Data Transfer Gate is added to  an AP. This Gate is per Mobile Station and if enabled, the AP will forward data packets between the DS and the Mobile Station. Such packets have either the source or destination address equal to that of the Mobile Station. Proxied packets such as authentication messages are not effected by this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sz w:val="20"/>
        </w:rPr>
        <w:t>2.2 Additions to the Association Mod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two types of associations defined: Type 1 and Type 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ype 1 association is identical to current association model and a Mobile Station may have only one Type 1 association with only one AP at any given time. For Type 1 associations, the Data Transfer Gate is always enab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ype 2 association is similar to the current association model with the following exception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A Mobile Station may have a Type 2 association with any number of APs at the same time.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 Type 2 association does not automatically enable the Data Transfer Gate on an AP.</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A Type 2 association may have a limited lifetime imposed upon it by an A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P that supports BSS mode must always support Type 1 associations. An AP may support Type 2 associations. The AP indicates support for Type 2 associations by setting (TBD) bit in the capability field in Beacon and Probe Response fra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Mobile Station requests a Type 2 association using Association and Reassociation frames. The following element is added to these frames to indicate a Type 2 association is being request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lement ID = TB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Length = 1</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Value  =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P may accept or reject a Type 2 association. The following Status code indicates the reason for a rejection of a Type 2 association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BD1 = AP does not support Type 2 associations</w:t>
      </w:r>
    </w:p>
    <w:p>
      <w:pPr>
        <w:pStyle w:val="Normal"/>
        <w:rPr>
          <w:rFonts w:ascii="Arial" w:hAnsi="Arial" w:cs="Arial"/>
          <w:sz w:val="20"/>
        </w:rPr>
      </w:pPr>
      <w:r>
        <w:rPr>
          <w:rFonts w:cs="Arial" w:ascii="Arial" w:hAnsi="Arial"/>
          <w:sz w:val="20"/>
        </w:rPr>
        <w:tab/>
        <w:t>TBD2 = AP is unable to accept Type 2 associations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AP accepts the Type 2 association, it will include the following element in the association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lement ID = TB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Length = 4</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Value = Lifetime of the Type 2 association in kilo microseco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there may be many inactive Type 2 associations that consume some resources, an AP is allowed to timeout inactive Type 2 associations after some period of time. This new element indicates to the Mobile Station how long the Type 2 association is valid. A value of zero in this element indicates the Type 2 association lifetime is unlim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obile Station may move between a type 1 and type 2 association at any time using the Reassociation Frame. Moving from a Type 1 to Type 2 association is indicated by the presence of the Type 2 element in the reassociation request. Moving from a Type 2 to Type 1 association is indicated by the absence of the Type 2 e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ype 1 to Type 2 association transition results in the Data Transfer Gate remaining enabled. The Association may also be given a life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ype 2 to Type 1 association transition results in the Data Transfer Gate being enabled if it was not previously. In such a case the DS is notified of the tran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sz w:val="20"/>
        </w:rPr>
        <w:t>2.3 Enabling The Data Transfer G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ype 1 Associations, the Data Transfer Gate is always enab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ype 2 Associations, the Mobile Stations requests that the Data Transfer Gate by enabled by either sending an Action Frame containing a TSPEC or a Data Frame addressed to an entity other than the 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able the Data Transfer Gate using the Action Frame that contains  a TSPEC, the Mobile Station simply sends the Action Frame to the AP. If the AP grants the TSPEC, the data Transfer gate will be enabled. If the AP cannot grant the TSPEC, the data Transfer gate will not be enabled. In either case the Mobile Station is notified of the state of the TSPEC using existing mechanis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able the Data Transfer Gate using a data frame the Mobile Station sends a data frame to the AP that contains a destination address other than the AP. Such an address could be either a unicast or multicast address. The frame may contain any data content. The AP will forward the data frame to the desired dest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Data Transfer gate is enabled using either mechanism, the AP will transmit a frame to the Mobile Station containing the current broadcast key and key index. When a data frame from the Mobile Station is used to request that the Data Transfer Gate be enabled, this frame also serves as the indication to the Mobile Station that the request has accepted. The format of this frame identical to that used by the AP to update the broadcast key and key index for stations with Type 1 associ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 may not enable the Data Transfer Gate for a number of reasons, such as the absence of a valid Type 2 association or a decryption failure of the data frame. In such a case the AP will respond with a Disassociate Frame with the status val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TBD1 = unknown associ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TBD2 = decryption failure</w:t>
      </w:r>
    </w:p>
    <w:p>
      <w:pPr>
        <w:pStyle w:val="Normal"/>
        <w:rPr>
          <w:rFonts w:ascii="Arial" w:hAnsi="Arial" w:cs="Arial"/>
          <w:sz w:val="20"/>
        </w:rPr>
      </w:pPr>
      <w:r>
        <w:rPr>
          <w:rFonts w:cs="Arial" w:ascii="Arial" w:hAnsi="Arial"/>
          <w:sz w:val="20"/>
        </w:rPr>
        <w:br/>
        <w:t>In such a case the Mobile Station must consider itself no longer associated with the particular AP and must begin the association process over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2.4 Disabling The Data Transfer Gat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Mobile Station may request the Data Transfer Gate be disabled by sending a Disassociate Frame with a element identifying the association as a Type 2. The element format is the same as defined previous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P will disable the Data Transfer Gate if it receives notification that the Mobile Station has roamed to another AP.  This notification may be indicated by the mechanisms defined in 802.11F or other vendor specific meth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Data Transfer Gate is disabled,  the AP wil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iscard all buffered packets for the Mobile Station</w:t>
      </w:r>
    </w:p>
    <w:p>
      <w:pPr>
        <w:pStyle w:val="Normal"/>
        <w:numPr>
          <w:ilvl w:val="0"/>
          <w:numId w:val="2"/>
        </w:numPr>
        <w:rPr>
          <w:rFonts w:ascii="Arial" w:hAnsi="Arial" w:cs="Arial"/>
          <w:sz w:val="20"/>
        </w:rPr>
      </w:pPr>
      <w:r>
        <w:rPr>
          <w:rFonts w:cs="Arial" w:ascii="Arial" w:hAnsi="Arial"/>
          <w:sz w:val="20"/>
        </w:rPr>
        <w:t>Release all  QoS reservations  negotiated by the Mobile Station</w:t>
      </w:r>
    </w:p>
    <w:p>
      <w:pPr>
        <w:pStyle w:val="Normal"/>
        <w:numPr>
          <w:ilvl w:val="0"/>
          <w:numId w:val="2"/>
        </w:numPr>
        <w:rPr>
          <w:rFonts w:ascii="Arial" w:hAnsi="Arial" w:cs="Arial"/>
          <w:sz w:val="20"/>
        </w:rPr>
      </w:pPr>
      <w:r>
        <w:rPr>
          <w:rFonts w:cs="Arial" w:ascii="Arial" w:hAnsi="Arial"/>
          <w:sz w:val="20"/>
        </w:rPr>
        <w:t>Update the Mobile Station status to reflect its new stat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f the Mobile Station sends a Disassociation Frame to the AP without the Type 2 association element, the AP will terminate the association regardless of whether it was a Type 1 or Type 2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2.5 Interactions on the DS between A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noted above, when a Mobile Station roams to a new AP, that AP notifies other APs that the roam has occurred and that those APs should no longer forward data for that Mobile Station. This section outlines the behavior of APs with different types of associations in response to such not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AP has a Type 1 association with an Mobile Station and receives notification that the Mobile Station has roamed to another AP, the current Type 1 associate will be deleted. It does not matter whether the new AP has a Type 1 or Type 2 association with the Mobile S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AP has a Type 2 association with an Mobile Station and receives notification that the Mobile Station has roamed to  another AP, the Data Transfer Gate will be disabled and all QoS reservations deleted. The association will continue to ex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2.6 Security Consid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PTK is created, it has an assigned lifetime. A Mobile Station with a Type 2 association that negotiates a PTK will monitor the lifetime of the PTK and cease to use it when it expires. It may negotiate a new PTK at any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currently defined,  prior to expiration of the current broadcast key, an AP will attempt to notify each Mobile Station of the value of the new broadcast key and key index. For  Mobile Stations with a Type 2 association for which the Data Transfer Gate is not enabled, the AP should not attempt this notification. Instead the AP will inform the Mobile Station  of the broadcast key and key index when the Data Transfer Gate is enabled by the use of the mechanisms describ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3.0 Mobile Station Operation (inform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ction describes the behavior of a Mobile Station using the mechanisms outlined in this proposal. There are two states of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is when the Mobile Station is not involved in a real-time application. This is expected to be the usual situation and includes situations where no active applications are accessing the network as well as when applications such as FTP or email are run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state, the Mobile Station will routinely discover new access points and establish Type 2 associations with them. These APs will be discovered either as a result of scanning (active or passive) or via other mechanisms such as TGk. After the Type 2 association has been established, the Mobile Station will perform whatever authentication and key derivation tasks are required to establish the basis for data transfer. It should be noted that any of the existing mechanisms may be used to perform such tasks including accessing a new AP via the wired network reached using the current AP. While the Mobile Station is establishing associations with new APs, it will indicate to its current AP that it is in PSP mode so that no data will be l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 result of this process, the Mobile Station will have at its disposal a collection of APs for which it is associated, authenticated, and for which it has PTK and Broadcast keys. This basic process is ongoing with the Mobile Station as it discovers new APs and drops older o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state is one in which a real-time application, such as voice, is running.  Prior to  entering this state, the Mobile Station will have collected a set of APs to which it can quickly roam using the mechanisms in this proposal.  Once in this state the Mobile Station will normally perform background scans in order to discover which APs are actually in range and hence are possible candidates for roaming. It will perform such tasks by interleaving the scan sequences with real-time data transfer process. During this scan process the Mobile Station may discover new APs with which it needs to establish an association. This is done as in the earlier state but such exchanges must be interleaved with real-time data exchanges, much as the scan process itself is interleaved with the real-time data exchanges.  This can be done by notifying the new AP that the Mobile Station will operate in PSP mode and hence all packet exchanges after the association handshake will done as PSP buffered exchanges. This will allow the mobile station to communicate with the new AP while maintaining the real-time exchanges with its current 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b/>
        <w:bCs/>
        <w:sz w:val="28"/>
      </w:rPr>
      <w:t xml:space="preserve">Submission        </w:t>
    </w:r>
    <w:r>
      <w:rPr>
        <w:b/>
        <w:bCs/>
        <w:sz w:val="28"/>
      </w:rPr>
      <w:fldChar w:fldCharType="begin"/>
    </w:r>
    <w:r>
      <w:rPr>
        <w:sz w:val="28"/>
        <w:b/>
        <w:bCs/>
      </w:rPr>
      <w:instrText xml:space="preserve"> SUBJECT </w:instrText>
    </w:r>
    <w:r>
      <w:rPr>
        <w:sz w:val="28"/>
        <w:b/>
        <w:bCs/>
      </w:rPr>
      <w:fldChar w:fldCharType="separate"/>
    </w:r>
    <w:r>
      <w:rPr>
        <w:sz w:val="28"/>
        <w:b/>
        <w:bCs/>
      </w:rPr>
    </w:r>
    <w:r>
      <w:rPr>
        <w:sz w:val="28"/>
        <w:b/>
        <w:bCs/>
      </w:rPr>
      <w:fldChar w:fldCharType="end"/>
    </w:r>
    <w:r>
      <w:rPr>
        <w:b/>
        <w:bCs/>
        <w:sz w:val="28"/>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bCs/>
        <w:sz w:val="28"/>
      </w:rPr>
      <w:tab/>
      <w:t xml:space="preserve">   </w:t>
      <w:tab/>
      <w:t>Bob Beach, Symbol Technologies</w:t>
    </w:r>
  </w:p>
  <w:p>
    <w:pPr>
      <w:pStyle w:val="Footer"/>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u w:val="single"/>
      </w:rPr>
      <w:t xml:space="preserve">December 2004     </w:t>
      <w:tab/>
      <w:tab/>
    </w:r>
    <w:r>
      <w:rPr>
        <w:b/>
        <w:bCs/>
        <w:sz w:val="28"/>
        <w:u w:val="single"/>
      </w:rPr>
      <w:fldChar w:fldCharType="begin"/>
    </w:r>
    <w:r>
      <w:rPr>
        <w:sz w:val="28"/>
        <w:u w:val="single"/>
        <w:b/>
        <w:bCs/>
      </w:rPr>
      <w:instrText xml:space="preserve"> TITLE </w:instrText>
    </w:r>
    <w:r>
      <w:rPr>
        <w:sz w:val="28"/>
        <w:u w:val="single"/>
        <w:b/>
        <w:bCs/>
      </w:rPr>
      <w:fldChar w:fldCharType="separate"/>
    </w:r>
    <w:r>
      <w:rPr>
        <w:sz w:val="28"/>
        <w:u w:val="single"/>
        <w:b/>
        <w:bCs/>
      </w:rPr>
      <w:t>802</w:t>
    </w:r>
    <w:r>
      <w:rPr>
        <w:sz w:val="28"/>
        <w:u w:val="single"/>
        <w:b/>
        <w:bCs/>
      </w:rPr>
      <w:fldChar w:fldCharType="end"/>
    </w:r>
    <w:r>
      <w:rPr>
        <w:b/>
        <w:bCs/>
        <w:sz w:val="28"/>
        <w:u w:val="single"/>
      </w:rPr>
      <w:t>-11-04-1556-00-000r</w:t>
    </w:r>
  </w:p>
  <w:p>
    <w:pPr>
      <w:pStyle w:val="Header"/>
      <w:rPr>
        <w:b/>
        <w:b/>
        <w:bCs/>
        <w:sz w:val="28"/>
        <w:u w:val="single"/>
      </w:rPr>
    </w:pPr>
    <w:r>
      <w:rPr>
        <w:b/>
        <w:b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6"/>
        </w:tabs>
        <w:ind w:left="8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6:17:00Z</dcterms:created>
  <dc:creator>bobb</dc:creator>
  <dc:description/>
  <dc:language>en-US</dc:language>
  <cp:lastModifiedBy>bobb</cp:lastModifiedBy>
  <dcterms:modified xsi:type="dcterms:W3CDTF">2004-12-18T17:57:00Z</dcterms:modified>
  <cp:revision>3</cp:revision>
  <dc:subject/>
  <dc:title>802</dc:title>
</cp:coreProperties>
</file>