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Seattle Ad Hoc TPC Group Comment Resolution Recommendations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17 November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John Klein</w:t>
        <w:br/>
        <w:tab/>
        <w:t>Symbol Technologies, Inc.</w:t>
        <w:br/>
        <w:tab/>
        <w:t>Phone: 408-528-2625</w:t>
        <w:br/>
        <w:tab/>
        <w:t>e-Mail: jklein@sj.symbol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is document provides the Status and Recommended disposition of the TPC group of comments assigned in 04/1422r0 from LB71 to John Klein at the Berlin Meeting.  Status is as of Thursday afternoon November 19, 2004 at the San Antonio meeting.  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TPC Group Comments for San Antonio</w:t>
      </w:r>
    </w:p>
    <w:p>
      <w:pPr>
        <w:pStyle w:val="Normal"/>
        <w:autoSpaceDE w:val="false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/>
        <w:t>TPC Comment Category Disposition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418"/>
        <w:gridCol w:w="550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#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in 964r2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commended Status / Proposed Resolution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None / No Remar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Accept: Simon Black is drafting text 04/112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None / No Remar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Accept: Simon Black is drafting text 04/112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None / No Remar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Accept: Simon Black is drafting text 04/112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None / No Remar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Accept: Simon Black is drafting text 04/112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None / No Remar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Duplicate of 3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9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None / No Remar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Defer: Open for Discussion.  Recommend that 11h has priority over 11k requests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1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None / No Remar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Duplicate of 9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8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None / No Remar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Miscategorized.  Should be RCPI category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2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None / No Remar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Accept: Simon Black is drafting text 04/112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FF9900"/>
              </w:rPr>
            </w:pPr>
            <w:r>
              <w:rPr>
                <w:rFonts w:cs="Arial"/>
                <w:color w:val="FF9900"/>
              </w:rPr>
              <w:t>2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FF9900"/>
              </w:rPr>
            </w:pPr>
            <w:r>
              <w:rPr>
                <w:rFonts w:cs="Arial"/>
                <w:color w:val="FF9900"/>
              </w:rPr>
              <w:t>Accepted / Editoria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9900"/>
              </w:rPr>
            </w:pPr>
            <w:r>
              <w:rPr>
                <w:rFonts w:cs="Arial"/>
                <w:color w:val="FF9900"/>
              </w:rPr>
              <w:t>Unknown: Not in original list from Berlin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FF9900"/>
              </w:rPr>
            </w:pPr>
            <w:r>
              <w:rPr>
                <w:rFonts w:cs="Arial"/>
                <w:color w:val="FF9900"/>
              </w:rPr>
              <w:t>2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FF9900"/>
              </w:rPr>
            </w:pPr>
            <w:r>
              <w:rPr>
                <w:rFonts w:cs="Arial"/>
                <w:color w:val="FF9900"/>
              </w:rPr>
              <w:t>None / No Remar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9900"/>
              </w:rPr>
            </w:pPr>
            <w:r>
              <w:rPr>
                <w:rFonts w:cs="Arial"/>
                <w:color w:val="FF9900"/>
              </w:rPr>
              <w:t>Unknown: Not in original list from Berlin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2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None / No Remar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Defer: Open for Discussion.  Original Recommendation was to accept.  See Comment 13 11-04-0964-13-000k-lb71-comment-spreadsheet (TPC-Klein-SAB-Rev).xls for details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27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None / No Remar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Accept: Simon Black is drafting text 04/112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3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None / No Remar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Assign to Editor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None / No Remar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Miscategorized.  Not TPC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FF9900"/>
              </w:rPr>
            </w:pPr>
            <w:r>
              <w:rPr>
                <w:rFonts w:cs="Arial"/>
                <w:color w:val="FF9900"/>
              </w:rPr>
              <w:t>63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FF9900"/>
              </w:rPr>
            </w:pPr>
            <w:r>
              <w:rPr>
                <w:rFonts w:cs="Arial"/>
                <w:color w:val="FF9900"/>
              </w:rPr>
              <w:t>Accepted / Editoria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9900"/>
              </w:rPr>
            </w:pPr>
            <w:r>
              <w:rPr>
                <w:rFonts w:cs="Arial"/>
                <w:color w:val="FF9900"/>
              </w:rPr>
              <w:t>Unknown: Not in original list from Berlin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7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None / No Remar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Defer: Open for Discussion.  Original Recommendation was to decline.  See: 11-04-0964-13-000k-lb71-comment-spreadsheet (TPC-Klein-SAB-Rev).xls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78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None / No Remar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Accept: Simon Black is drafting text 04/112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78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None / No Remar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Accept: Simon Black is drafting text 04/112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8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None / No Remar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Accept: Simon Black is drafting text 04/112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FF9900"/>
              </w:rPr>
            </w:pPr>
            <w:r>
              <w:rPr>
                <w:rFonts w:cs="Arial"/>
                <w:color w:val="FF9900"/>
              </w:rPr>
              <w:t>8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FF9900"/>
              </w:rPr>
            </w:pPr>
            <w:r>
              <w:rPr>
                <w:rFonts w:cs="Arial"/>
                <w:color w:val="FF9900"/>
              </w:rPr>
              <w:t>None / No Remar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9900"/>
              </w:rPr>
            </w:pPr>
            <w:r>
              <w:rPr>
                <w:rFonts w:cs="Arial"/>
                <w:color w:val="FF9900"/>
              </w:rPr>
              <w:t>Unknown: Not in original list from Berlin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8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None / No Remar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Accept: Simon Black is drafting text 04/112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82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None / No Remar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Accept: Simon Black is drafting text 04/112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FF9900"/>
              </w:rPr>
            </w:pPr>
            <w:r>
              <w:rPr>
                <w:rFonts w:cs="Arial"/>
                <w:color w:val="FF9900"/>
              </w:rPr>
              <w:t>8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FF9900"/>
              </w:rPr>
            </w:pPr>
            <w:r>
              <w:rPr>
                <w:rFonts w:cs="Arial"/>
                <w:color w:val="FF9900"/>
              </w:rPr>
              <w:t>Editoria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9900"/>
              </w:rPr>
            </w:pPr>
            <w:r>
              <w:rPr>
                <w:rFonts w:cs="Arial"/>
                <w:color w:val="FF9900"/>
              </w:rPr>
              <w:t>Unknown: Not in original list from Berlin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92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None / No Remar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Defer: Open for Discussion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FF9900"/>
              </w:rPr>
            </w:pPr>
            <w:r>
              <w:rPr>
                <w:rFonts w:cs="Arial"/>
                <w:color w:val="FF9900"/>
              </w:rPr>
              <w:t>9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FF9900"/>
              </w:rPr>
            </w:pPr>
            <w:r>
              <w:rPr>
                <w:rFonts w:cs="Arial"/>
                <w:color w:val="FF9900"/>
              </w:rPr>
              <w:t>Editoria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9900"/>
              </w:rPr>
            </w:pPr>
            <w:r>
              <w:rPr>
                <w:rFonts w:cs="Arial"/>
                <w:color w:val="FF9900"/>
              </w:rPr>
              <w:t>Unknown: Not in original list from Berlin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9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None / No Remar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Defer: Open for Discussion.  Original Recommendation was to decline.  See: 11-04-0964-13-000k-lb71-comment-spreadsheet (TPC-Klein-SAB-Rev).xls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9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None / No Remar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Duplicate of 92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9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None / No Remar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Duplicate of 92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9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None / No Remar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Defer: Open for Discussion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98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None / No Remar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Miscategorized.  Should be Request/Report category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10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None / No Remar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Accept: Simon Black is drafting text 04/112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10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None / No Remar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Accept: Simon Black is drafting text 04/1120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John Klein, Symb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 xml:space="preserve">November 2004  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1494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1:50:00Z</dcterms:created>
  <dc:creator>Richard Paine</dc:creator>
  <dc:description>Richard Paine, Boeing</dc:description>
  <cp:keywords>November 2004</cp:keywords>
  <dc:language>en-US</dc:language>
  <cp:lastModifiedBy>John Klein</cp:lastModifiedBy>
  <cp:lastPrinted>2004-11-16T06:30:00Z</cp:lastPrinted>
  <dcterms:modified xsi:type="dcterms:W3CDTF">2004-11-19T19:54:00Z</dcterms:modified>
  <cp:revision>3</cp:revision>
  <dc:subject>Submission</dc:subject>
  <dc:title>doc.: IEEE 802.11-04/1494r0</dc:title>
</cp:coreProperties>
</file>