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Normative text for the Compliance Statements for QoS in the MIB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rinivas Kandala</w:t>
        <w:br/>
        <w:tab/>
        <w:t>Sharp Laboratories of America, Inc.</w:t>
        <w:br/>
        <w:tab/>
        <w:t>5750 NW Pacific Rim Blvd., Camas WA 98607</w:t>
        <w:br/>
        <w:tab/>
        <w:t>Phone: (360) 817-7512</w:t>
        <w:br/>
        <w:tab/>
        <w:t>Fax: (360) 834-8696</w:t>
        <w:br/>
        <w:tab/>
        <w:t>e-Mail: srini@sharplabs.com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submission contains the required normative text that needs to be added to Tge Draft 11.0 for the addition of the compliance module for QoS. Editorial instructions are provided in </w:t>
      </w:r>
      <w:r>
        <w:rPr>
          <w:b/>
          <w:i/>
        </w:rPr>
        <w:t xml:space="preserve">bold italics. </w:t>
      </w:r>
      <w:r>
        <w:rPr/>
        <w:t xml:space="preserve"> Three editorial instructions are provided – </w:t>
      </w:r>
      <w:r>
        <w:rPr>
          <w:b/>
          <w:i/>
        </w:rPr>
        <w:t xml:space="preserve">change </w:t>
      </w:r>
      <w:r>
        <w:rPr/>
        <w:t xml:space="preserve">shows change to text through </w:t>
      </w:r>
      <w:r>
        <w:rPr>
          <w:u w:val="single"/>
        </w:rPr>
        <w:t xml:space="preserve">underlined insertions </w:t>
      </w:r>
      <w:r>
        <w:rPr/>
        <w:t xml:space="preserve">or </w:t>
      </w:r>
      <w:r>
        <w:rPr>
          <w:strike/>
        </w:rPr>
        <w:t>strikethrough deletions</w:t>
      </w:r>
      <w:r>
        <w:rPr/>
        <w:t xml:space="preserve">, </w:t>
      </w:r>
      <w:r>
        <w:rPr>
          <w:b/>
          <w:i/>
        </w:rPr>
        <w:t xml:space="preserve">Insert </w:t>
      </w:r>
      <w:r>
        <w:rPr/>
        <w:t xml:space="preserve">adds text to the draft and </w:t>
      </w:r>
      <w:r>
        <w:rPr>
          <w:b/>
          <w:i/>
        </w:rPr>
        <w:t xml:space="preserve">delete </w:t>
      </w:r>
      <w:r>
        <w:rPr/>
        <w:t>removes text from the draft.</w:t>
      </w:r>
      <w:r>
        <w:br w:type="page"/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Compliance Statements” of Annex D, change the dot11Compliance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Compliance MODULE-COMPLIANCE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"The compliance statement for SNMPv2 entities that implement the IEEE 802.11 MIB."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MODULE -- this module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MANDATORY-GROUPS {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SMTbase</w:t>
      </w:r>
      <w:r>
        <w:rPr>
          <w:rFonts w:eastAsia="MS Mincho;ＭＳ 明朝" w:cs="CourierNewPSMT" w:ascii="CourierNewPSMT" w:hAnsi="CourierNewPSMT"/>
          <w:strike/>
          <w:sz w:val="18"/>
          <w:szCs w:val="18"/>
          <w:lang w:val="en-US" w:eastAsia="ja-JP"/>
        </w:rPr>
        <w:t>4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6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ACbase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2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 dot11CountersGroup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2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SmtAuthenticationAlgorithm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esourceTypeID, dot11PhyOperationComplianceGroup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Compliance Statements” of Annex D, change OPTIONAL-GROUPS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-- OPTIONAL-GROUPS { dot11SMTprivacy, dot11MACStatistic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AntennaComplianceGroup, dot11PhyTxPowerCompliance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RegDomainsSupport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PhyAntennasListGroup, dot11PhyRate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SMTbase3, dot11MultiDomainCapabilityGroup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-- dot11PhyFHSSComplianceGroup2, dot11RSNAadditions, 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u w:val="single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-- dot11RegulatoryClassesGroup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, dot11Qosaddition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  <w:lang w:val="en-US" w:eastAsia="ja-JP"/>
        </w:rPr>
      </w:pPr>
      <w:r>
        <w:rPr>
          <w:rFonts w:eastAsia="CourierNewPSMT" w:cs="CourierNewPSMT" w:ascii="CourierNewPSMT" w:hAnsi="CourierNewPSMT"/>
          <w:sz w:val="18"/>
          <w:szCs w:val="18"/>
          <w:lang w:val="en-US" w:eastAsia="ja-JP"/>
        </w:rPr>
        <w:t xml:space="preserve"> </w:t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--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Compliances 1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MACbase as follows: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MACbase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MACAddress, dot11Addres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GroupAddressesStatu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RTSThreshold, dot11ShortRetryLimi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LongRetryLimit, dot11FragmentationThreshol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TransmitMSDULifetime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ReceiveLifetime, dot11ManufacturerI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ProductID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u w:val="single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 xml:space="preserve">STATUS </w:t>
      </w:r>
      <w:r>
        <w:rPr>
          <w:rFonts w:eastAsia="MS Mincho;ＭＳ 明朝" w:cs="Courier" w:ascii="Courier" w:hAnsi="Courier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" w:ascii="Courier" w:hAnsi="Courier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The MAC object class provides the necessary support for the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access control, generation, and verification of frame check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sequences (FCSs), and proper delivery of valid data to upper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layers."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3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MACbase as follows:</w:t>
      </w:r>
    </w:p>
    <w:p>
      <w:pPr>
        <w:pStyle w:val="Normal"/>
        <w:autoSpaceDE w:val="false"/>
        <w:rPr>
          <w:rFonts w:ascii="Courier" w:hAnsi="Courier" w:eastAsia="MS Mincho;ＭＳ 明朝" w:cs="Courier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CountersGroup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Transmitt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Transmitt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ailedCount, dot11Receiv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Receiv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CSError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WEPUndecryptabl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TransmittedFrameCount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 xml:space="preserve">STATUS </w:t>
      </w:r>
      <w:r>
        <w:rPr>
          <w:rFonts w:eastAsia="MS Mincho;ＭＳ 明朝" w:cs="Courier" w:ascii="Courier" w:hAnsi="Courier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" w:ascii="Courier" w:hAnsi="Courier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Attributes from the dot11CountersGroup that are not describ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in the dot11MACStatistics group. These objects are mandatory."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16 }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of Annex D, change dot11SMTbase5 as follows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SMTbase4 OBJECT-GROUP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OBJECTS { dot11MediumOccupancyLimi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ollabl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Perio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MaxDur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ionResponseTimeOu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rivacyOptionImplement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owerManagementMod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siredSSID, dot11DesiredBSSType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OperationalRateSe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BeaconPeriod, dot11DTIMPerio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ionResponseTimeOut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Reas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St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Reas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Station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us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Enabl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ountryString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SNAOptionImplemented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 }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STATUS </w:t>
      </w:r>
      <w:r>
        <w:rPr>
          <w:rFonts w:eastAsia="MS Mincho;ＭＳ 明朝" w:cs="CourierNewPSMT" w:ascii="CourierNewPSMT" w:hAnsi="CourierNewPSMT"/>
          <w:strike/>
          <w:sz w:val="18"/>
          <w:szCs w:val="18"/>
          <w:lang w:val="en-US" w:eastAsia="ja-JP"/>
        </w:rPr>
        <w:t>current</w:t>
      </w:r>
      <w:r>
        <w:rPr>
          <w:rFonts w:eastAsia="MS Mincho;ＭＳ 明朝" w:cs="CourierNewPSMT" w:ascii="CourierNewPSMT" w:hAnsi="CourierNewPSMT"/>
          <w:sz w:val="18"/>
          <w:szCs w:val="18"/>
          <w:u w:val="single"/>
          <w:lang w:val="en-US" w:eastAsia="ja-JP"/>
        </w:rPr>
        <w:t>deprecated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"The SMTbase4 object class provides the necessary support at the STA to manage the processes in the STA </w:t>
        <w:tab/>
        <w:tab/>
        <w:tab/>
        <w:t>such that the STA may work cooperatively as a part of an IEEE 802.11 network</w:t>
      </w:r>
      <w:r>
        <w:rPr>
          <w:rFonts w:eastAsia="MS Mincho;ＭＳ 明朝" w:cs="Courier" w:ascii="Courier" w:hAnsi="Courier"/>
          <w:sz w:val="16"/>
          <w:szCs w:val="16"/>
          <w:lang w:val="en-US" w:eastAsia="ja-JP"/>
        </w:rPr>
        <w:t>.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."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26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lang w:val="en-US" w:eastAsia="ja-JP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In “Groups - units of conformance” in Annex D, insert the following objects after dot11SMTbase5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lang w:val="en-US" w:eastAsia="ja-JP"/>
        </w:rPr>
        <w:t>{ dot11Groups 28 }: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b/>
          <w:b/>
          <w:bCs/>
          <w:i/>
          <w:i/>
          <w:iCs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b/>
          <w:bCs/>
          <w:i/>
          <w:iCs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MACbase2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MACAddress, dot11Addres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GroupAddressesStatus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RTSThreshold, dot11ShortRetryLimi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LongRetryLimit, dot11FragmentationThreshold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TransmitMSDULifetime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axReceiveLifetime, dot11ManufacturerID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dot11ProductID, dot11CAPLimit, dot11HCCWmin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 xml:space="preserve">dot11HCCWmax, dot11HCCAIFSN, 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 xml:space="preserve">dot11ADDBAResponseTimeout, </w:t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ADDTSResponseTimeou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ChannelUtilizationBeaconInterval, dot11ScheduleTimeout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dot11DLSResponseTimeout, dot11QAPMissingAckRetryLimit,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sv-SE" w:eastAsia="ja-JP"/>
        </w:rPr>
      </w:pP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ab/>
        <w:tab/>
        <w:t>dot11EDCAAveragingPeriod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sv-SE" w:eastAsia="ja-JP"/>
        </w:rPr>
      </w:pPr>
      <w:r>
        <w:rPr>
          <w:rFonts w:eastAsia="MS Mincho;ＭＳ 明朝" w:cs="Courier" w:ascii="Courier" w:hAnsi="Courier"/>
          <w:lang w:val="sv-SE" w:eastAsia="ja-JP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  <w:lang w:val="sv-SE" w:eastAsia="ja-JP"/>
        </w:rPr>
      </w:pPr>
      <w:r>
        <w:rPr>
          <w:rFonts w:eastAsia="Courier" w:cs="Courier" w:ascii="Courier" w:hAnsi="Courier"/>
          <w:sz w:val="18"/>
          <w:szCs w:val="18"/>
          <w:lang w:val="sv-SE" w:eastAsia="ja-JP"/>
        </w:rPr>
        <w:t xml:space="preserve"> </w:t>
      </w:r>
      <w:r>
        <w:rPr>
          <w:rFonts w:eastAsia="MS Mincho;ＭＳ 明朝" w:cs="Courier" w:ascii="Courier" w:hAnsi="Courier"/>
          <w:sz w:val="18"/>
          <w:szCs w:val="18"/>
          <w:lang w:val="sv-SE" w:eastAsia="ja-JP"/>
        </w:rPr>
        <w:t>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u w:val="single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The MAC object class provides the necessary support for the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access control, generation, and verification of frame check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sequences (FCSs), and proper delivery of valid data to upper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layers."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29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CountersGroup2 OBJECT-GROUP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OBJECTS { dot11Transmitt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Transmitt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ailedCount, dot11Receiv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MulticastReceivedFram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FCSError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WEPUndecryptable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 xml:space="preserve">dot11TransmittedFrameCount, 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DiscardedFragment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AssociatedStation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ReceivedCount,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UnusedCount,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dot11QosCFPollsUnusableCount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  <w:lang w:val="en-US" w:eastAsia="ja-JP"/>
        </w:rPr>
      </w:pPr>
      <w:r>
        <w:rPr>
          <w:rFonts w:eastAsia="Courier" w:cs="Courier" w:ascii="Courier" w:hAnsi="Courier"/>
          <w:sz w:val="18"/>
          <w:szCs w:val="18"/>
          <w:lang w:val="en-US" w:eastAsia="ja-JP"/>
        </w:rPr>
        <w:t xml:space="preserve"> </w:t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"Attributes from the dot11CountersGroup that are not described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  <w:tab/>
        <w:t>in the dot11MACStatistics group. These objects are mandatory."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::= { dot11Groups 30 }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" w:ascii="Courier" w:hAnsi="Courier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Qosadditions OBJECT-GROUP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 xml:space="preserve">OBJECTS { dot11EDCATable, dot11QAPEDCATable, 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osCounters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"This object class provides the objects from the IEEE 802.11 MIB required to manage QoS functionality."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31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dot11SMTbase6 OBJECT-GROUP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OBJECTS { dot11MediumOccupancyLimi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ollabl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Perio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FPMaxDur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ionResponseTimeOu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rivacy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PowerManagementMod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siredSSID, dot11DesiredBSSType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OperationalRateSe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BeaconPeriod, dot11DTIMPerio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ionResponseTimeOut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Reas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sassociate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Reas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authenticate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u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uthenticateFailStation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ultiDomainCapabilityEnabl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CountryString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SNAOptionImplement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dot11RegulatoryClassesImplemented, 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RegulatoryClassesRequired,</w:t>
      </w:r>
    </w:p>
    <w:p>
      <w:pPr>
        <w:pStyle w:val="Normal"/>
        <w:autoSpaceDE w:val="false"/>
        <w:rPr/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</w: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QosOptionImplemented,</w:t>
      </w:r>
    </w:p>
    <w:p>
      <w:pPr>
        <w:pStyle w:val="Normal"/>
        <w:autoSpaceDE w:val="false"/>
        <w:rPr/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ab/>
      </w: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ot11ImmediateBlock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elayedBlock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irect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PSD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Ack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BSSLoad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QueueRequestOptionImpe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TXOPRequestOptionImp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MoreDataAckOptionImpelemented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AssociateinNQBS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LSAllowedinQBSS,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>dot11DLSAllowed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 }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u w:val="single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STATUS current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>DESCRIPTION</w:t>
      </w:r>
    </w:p>
    <w:p>
      <w:pPr>
        <w:pStyle w:val="Normal"/>
        <w:autoSpaceDE w:val="false"/>
        <w:rPr>
          <w:rFonts w:ascii="Courier" w:hAnsi="Courier" w:eastAsia="MS Mincho;ＭＳ 明朝" w:cs="Courier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ab/>
        <w:tab/>
        <w:t xml:space="preserve">"The SMTbase6 object class provides the necessary support at the STA to manage the processes in the STA </w:t>
        <w:tab/>
        <w:tab/>
        <w:tab/>
        <w:t>such that the STA may work cooperatively as a part of an IEEE 802.11 network</w:t>
      </w:r>
      <w:r>
        <w:rPr>
          <w:rFonts w:eastAsia="MS Mincho;ＭＳ 明朝" w:cs="Courier" w:ascii="Courier" w:hAnsi="Courier"/>
          <w:sz w:val="16"/>
          <w:szCs w:val="16"/>
          <w:lang w:val="en-US" w:eastAsia="ja-JP"/>
        </w:rPr>
        <w:t>.</w:t>
      </w:r>
    </w:p>
    <w:p>
      <w:pPr>
        <w:pStyle w:val="Normal"/>
        <w:autoSpaceDE w:val="false"/>
        <w:rPr>
          <w:rFonts w:ascii="CourierNewPSMT" w:hAnsi="CourierNewPSMT" w:eastAsia="MS Mincho;ＭＳ 明朝" w:cs="CourierNewPSMT"/>
          <w:sz w:val="18"/>
          <w:szCs w:val="18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."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CourierNewPSMT" w:ascii="CourierNewPSMT" w:hAnsi="CourierNewPSMT"/>
          <w:sz w:val="18"/>
          <w:szCs w:val="18"/>
          <w:lang w:val="en-US" w:eastAsia="ja-JP"/>
        </w:rPr>
        <w:t>::= { dot11Groups 32 }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lang w:val="en-US" w:eastAsia="ja-JP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CourierNewPS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rinivas Kandala, Sharp Lab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489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2:00Z</dcterms:created>
  <dc:creator>Kandala, Srinivas</dc:creator>
  <dc:description>Srinivas Kandala, Sharp Labs</dc:description>
  <cp:keywords>November 2004</cp:keywords>
  <dc:language>en-US</dc:language>
  <cp:lastModifiedBy>Kandala, Srinivas</cp:lastModifiedBy>
  <dcterms:modified xsi:type="dcterms:W3CDTF">2004-11-17T18:23:00Z</dcterms:modified>
  <cp:revision>3</cp:revision>
  <dc:subject>Submission</dc:subject>
  <dc:title>doc.: IEEE 802.11-03/1489r1</dc:title>
</cp:coreProperties>
</file>