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rPr/>
      </w:pPr>
      <w:r>
        <w:rPr/>
        <w:t>Seattle Ad Hoc Accepted/Declined Comments from LB71</w:t>
      </w:r>
    </w:p>
    <w:p>
      <w:pPr>
        <w:pStyle w:val="T3"/>
        <w:tabs>
          <w:tab w:val="clear" w:pos="4680"/>
          <w:tab w:val="center" w:pos="4590" w:leader="none"/>
        </w:tabs>
        <w:rPr/>
      </w:pPr>
      <w:r>
        <w:rPr>
          <w:b/>
        </w:rPr>
        <w:t>Date:</w:t>
      </w:r>
      <w:r>
        <w:rPr/>
        <w:tab/>
        <w:t>14 November 2004</w:t>
      </w:r>
    </w:p>
    <w:p>
      <w:pPr>
        <w:pStyle w:val="T3"/>
        <w:tabs>
          <w:tab w:val="clear" w:pos="4680"/>
          <w:tab w:val="center" w:pos="4590" w:leader="none"/>
        </w:tabs>
        <w:rPr/>
      </w:pPr>
      <w:r>
        <w:rPr>
          <w:b/>
        </w:rPr>
        <w:t>Author:</w:t>
      </w:r>
      <w:r>
        <w:rPr/>
        <w:tab/>
        <w:t>Richard Paine</w:t>
        <w:br/>
        <w:tab/>
        <w:t>Boeing</w:t>
        <w:br/>
        <w:tab/>
        <w:t>Phone: 206-854-8199</w:t>
        <w:br/>
        <w:tab/>
        <w:t>e-Mail: Richard.h.paine@boeing.com</w:t>
      </w:r>
    </w:p>
    <w:p>
      <w:pPr>
        <w:pStyle w:val="T1"/>
        <w:spacing w:before="0" w:after="120"/>
        <w:rPr/>
      </w:pPr>
      <w:r>
        <w:rPr/>
        <w:t>Abstract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This document provides the Seattle Ad Hoc Accepted/Declined Comments from LB71 for the San Antonio, Tx meeting held 11/14-19/04.  </w:t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rFonts w:cs="Arial"/>
          <w:sz w:val="48"/>
          <w:szCs w:val="48"/>
        </w:rPr>
      </w:pPr>
      <w:r>
        <w:rPr>
          <w:rFonts w:cs="Arial"/>
          <w:sz w:val="48"/>
          <w:szCs w:val="48"/>
        </w:rPr>
        <w:t>Seattle Ad Hoc Accepted/Declined Technical Comments for San Antonio</w:t>
      </w:r>
    </w:p>
    <w:p>
      <w:pPr>
        <w:pStyle w:val="Normal"/>
        <w:autoSpaceDE w:val="false"/>
        <w:rPr>
          <w:rFonts w:cs="Arial"/>
          <w:sz w:val="48"/>
          <w:szCs w:val="48"/>
        </w:rPr>
      </w:pPr>
      <w:r>
        <w:rPr>
          <w:rFonts w:cs="Arial"/>
          <w:sz w:val="48"/>
          <w:szCs w:val="48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Accepted/ Declined: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8,21,34,53,54,64,86,89,120,121,122,149,150,152,162,163,164,168,169,170,171,180,183,197,203,207,215,216,231,239,246,248,253,254,255,256,286,288,293,313,314,315,323,328,329,330,340,341,342,344,352,353,355,356,368,374,375,376,400,402,440,441,442,447,448,450,451,452,453,467,474,475,477,479,482,483,492,555,563,599,600,602,603,604,605,606,608,609,610,611,612,613,627,636,663,665,666,668,670,674,675,677,678,679,681,682,684,685,686,687,690,693,703,705,709,710,713,717,718,719,720,721,735,736,738,739,741,743,747,748,750,751,752,753,755,756,769,770,771,773,776,779,780,783,796,800,801,805,806,811,813,814,817,820,830,832,834,835,836,837,838,839,840,841,842,843,844,846,847,848,849,851,853,855,856,902,903,904,907,909,910,911,912,914,920,922,923,930,931,935,945,946,952,956,962,963,966,967,994,997,1010,1014,1020,1035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ote in your submission that comments 743 and 773 are covered by Floyd Simpson in document 1403r0.</w:t>
      </w:r>
    </w:p>
    <w:p>
      <w:pPr>
        <w:pStyle w:val="Normal"/>
        <w:autoSpaceDE w:val="false"/>
        <w:rPr>
          <w:rFonts w:ascii="Times-BoldItalic" w:hAnsi="Times-BoldItalic" w:eastAsia="Batang;바탕" w:cs="Times-BoldItalic"/>
          <w:lang w:val="en-US" w:eastAsia="ko-KR"/>
        </w:rPr>
      </w:pPr>
      <w:r>
        <w:rPr>
          <w:rFonts w:eastAsia="Batang;바탕" w:cs="Times-BoldItalic" w:ascii="Times-BoldItalic" w:hAnsi="Times-BoldItalic"/>
          <w:lang w:val="en-US" w:eastAsia="ko-KR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BoldItal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Richard Paine, Boei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 xml:space="preserve">November 2004  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4/1429r3</w:t>
    </w:r>
    <w:r>
      <w:rPr/>
      <w:fldChar w:fldCharType="end"/>
    </w: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5:47:00Z</dcterms:created>
  <dc:creator>Richard Paine</dc:creator>
  <dc:description>Richard Paine, Boeing</dc:description>
  <cp:keywords>November 2004</cp:keywords>
  <dc:language>en-US</dc:language>
  <cp:lastModifiedBy>Richard H. Paine</cp:lastModifiedBy>
  <cp:lastPrinted>2004-11-16T06:30:00Z</cp:lastPrinted>
  <dcterms:modified xsi:type="dcterms:W3CDTF">2004-11-17T15:47:00Z</dcterms:modified>
  <cp:revision>3</cp:revision>
  <dc:subject>Submission</dc:subject>
  <dc:title>doc.: IEEE 802.11-04/1429r3</dc:title>
</cp:coreProperties>
</file>