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eattle Ad Hoc Accepted/Declined Comments from LB71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4 November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Richard Paine</w:t>
        <w:br/>
        <w:tab/>
        <w:t>Boeing</w:t>
        <w:br/>
        <w:tab/>
        <w:t>Phone: 206-854-8199</w:t>
        <w:br/>
        <w:tab/>
        <w:t>e-Mail: Richard.h.paine@boeing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document provides the Seattle Ad Hoc Accepted/Declined Comments from LB71 for the San Antonio, Tx meeting held 11/14-19/04.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eattle Ad Hoc Accepted/Declined Technical Comments for San Antonio</w:t>
      </w:r>
    </w:p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ccepted: 935,375,492,555,627,197,215,563,180,183,203,207,216,231,21,448,636,783,670,679,717,718,912,922,930,945,1014,1020,64,86,120,121,122,376,400,440,441,442,447,441,450,451,452,453,467,474,475,477,479,994,997,89,162,163,164,167,168,169,170,171,239,243,239,246,248,253,254,255,286,368,663,665,666,678,677,674,675,681,682,293,313,314,315,330,340,344,342,352,353,355,356,374,776,779,780,946,967,685,690,693,703,705,735,736,738,739,743,750,752,753,751,756,769,770,771,773,796,812,813,817,911,914,962,1035,8,34,53,55,483,604,600,610,256,602,603,605,606,609,149,608,613,1010,599,612,402,831,843,832,844,841,836,830,842,839,846,856,840,834,835,838,847,851,855,85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clined:  741,668,684,687,288,323,328,329,341,849,902,903,904,907,909,910,920,956,963,966,686,709,710,713,719,720,721,747,748,755,800,801,805,806,811,814,923,931,952,830,54,150,152,611,482,837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ferred:</w:t>
      </w:r>
    </w:p>
    <w:p>
      <w:pPr>
        <w:pStyle w:val="Normal"/>
        <w:rPr/>
      </w:pPr>
      <w:r>
        <w:rPr>
          <w:rFonts w:cs="Arial"/>
        </w:rPr>
        <w:t>35,38,39,81,91,153,154,160,161,182,193,221,229,241,249,250,258,310,331,335,384,470,486,607,638,648,662,664,671,672,673,695,697,698,699,700,701,702,704,706,707,708,711,714,722,734,742,744,479,754,760,765,766,767,768,784,795,799,808,809,879,882,921,940,957,1025,1026</w:t>
      </w:r>
    </w:p>
    <w:p>
      <w:pPr>
        <w:pStyle w:val="Heading1"/>
        <w:rPr>
          <w:rFonts w:eastAsia="Batang;바탕"/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Normal"/>
        <w:autoSpaceDE w:val="false"/>
        <w:rPr>
          <w:rFonts w:ascii="Times-BoldItalic" w:hAnsi="Times-BoldItalic" w:eastAsia="Batang;바탕" w:cs="Times-BoldItalic"/>
          <w:lang w:eastAsia="ko-KR"/>
        </w:rPr>
      </w:pPr>
      <w:r>
        <w:rPr>
          <w:rFonts w:eastAsia="Batang;바탕" w:cs="Times-BoldItalic" w:ascii="Times-BoldItalic" w:hAnsi="Times-BoldItalic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November 2004  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42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52:00Z</dcterms:created>
  <dc:creator>Richard Paine</dc:creator>
  <dc:description>Richard Paine, Boeing</dc:description>
  <cp:keywords>November 2004</cp:keywords>
  <dc:language>en-US</dc:language>
  <cp:lastModifiedBy>Richard H. Paine</cp:lastModifiedBy>
  <dcterms:modified xsi:type="dcterms:W3CDTF">2004-11-15T15:52:00Z</dcterms:modified>
  <cp:revision>2</cp:revision>
  <dc:subject>Submission</dc:subject>
  <dc:title>doc.: IEEE 802.11-04/1429r0</dc:title>
</cp:coreProperties>
</file>