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ordered LB71 Comment Categorie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14 November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Richard Paine</w:t>
        <w:br/>
        <w:tab/>
        <w:t>Boeing</w:t>
        <w:br/>
        <w:tab/>
        <w:t>Phone: 206-854-8199</w:t>
        <w:br/>
        <w:tab/>
        <w:t>e-Mail: Richard.h.paine@boeing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is document provides the reordered LB71 comment categories for the San Antonio, Tx meeting held 11/14-19/04.  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cs="Arial"/>
          <w:color w:val="008000"/>
          <w:sz w:val="48"/>
          <w:szCs w:val="48"/>
        </w:rPr>
      </w:pPr>
      <w:r>
        <w:rPr>
          <w:rFonts w:cs="Arial"/>
          <w:color w:val="008000"/>
          <w:sz w:val="48"/>
          <w:szCs w:val="48"/>
        </w:rPr>
        <w:t>Reordered Categories for the San Antonio, Tx Plenary (Green)</w:t>
      </w:r>
    </w:p>
    <w:p>
      <w:pPr>
        <w:pStyle w:val="Normal"/>
        <w:autoSpaceDE w:val="false"/>
        <w:rPr>
          <w:rFonts w:cs="Arial"/>
          <w:color w:val="008000"/>
          <w:sz w:val="48"/>
          <w:szCs w:val="48"/>
        </w:rPr>
      </w:pPr>
      <w:r>
        <w:rPr>
          <w:rFonts w:cs="Arial"/>
          <w:color w:val="008000"/>
          <w:sz w:val="48"/>
          <w:szCs w:val="48"/>
        </w:rPr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  <w:t>Security: 944</w:t>
      </w:r>
    </w:p>
    <w:p>
      <w:pPr>
        <w:pStyle w:val="Normal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/>
      </w:pPr>
      <w:r>
        <w:rPr>
          <w:rFonts w:cs="Arial"/>
          <w:color w:val="008000"/>
        </w:rPr>
        <w:t>Neighbor Report:  1,2,3,4,166,667,696,757,758,772</w:t>
      </w:r>
      <w:r>
        <w:rPr>
          <w:color w:val="008000"/>
        </w:rPr>
        <w:t xml:space="preserve"> </w:t>
      </w:r>
      <w:r>
        <w:rPr>
          <w:rFonts w:cs="Arial"/>
          <w:color w:val="008000"/>
        </w:rPr>
        <w:t>along with Capabilities Bits:  5,8,338,350,354,363,364,508,519,568,667,739,753,764,1021,1022 and Channel Report:  652,653,654,656,657,658,659,660,949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(Assigned to O'Hara and Myles with label "Neighbor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8000"/>
        </w:rPr>
        <w:t xml:space="preserve">Periodic Measurements:  466,971 </w:t>
      </w:r>
      <w:r>
        <w:rPr>
          <w:rFonts w:cs="Arial"/>
          <w:color w:val="FF0000"/>
        </w:rPr>
        <w:t>(Assigned to Kwak with label "Periodic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RCPI:  </w:t>
      </w:r>
      <w:r>
        <w:rPr>
          <w:rFonts w:cs="Arial"/>
          <w:color w:val="008000"/>
        </w:rPr>
        <w:t>26,175,181,184,187,188,189,190,191,192,194,195,196,198,199,200,204,208,209,210,211,212,213,214,224,225,226,227,232,233,234,237,238,244,245,247,316,338,430,431,459,478,484,491,547,552,561,597,774,926,936,960,961</w:t>
      </w:r>
      <w:r>
        <w:rPr>
          <w:rFonts w:cs="Arial"/>
          <w:color w:val="FF0000"/>
        </w:rPr>
        <w:t xml:space="preserve"> (Assigned to Black/Kwak with label "RCPI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Histograms:  </w:t>
      </w:r>
      <w:r>
        <w:rPr>
          <w:rFonts w:cs="Arial"/>
          <w:color w:val="008000"/>
        </w:rPr>
        <w:t>143,144,145,146,147,148,151,155,157,159,485,494,501,502,503,504,548,549,550,553,557,558,607,615,617,618,619,620,621,622,623,625,626,628,629,630,631,632,633,634,635,643,644,645,646,781,948,953,997,1002,1003,1006 ,1012</w:t>
      </w:r>
      <w:r>
        <w:rPr>
          <w:rFonts w:cs="Arial"/>
          <w:color w:val="FF0000"/>
        </w:rPr>
        <w:t xml:space="preserve"> along with </w:t>
      </w:r>
      <w:r>
        <w:rPr>
          <w:rFonts w:cs="Arial"/>
        </w:rPr>
        <w:t>Bin Offset/Bin Duration:  501,502,503,504,616,619,620,621,624,629,634,635,637,638,639,</w:t>
      </w:r>
      <w:r>
        <w:rPr>
          <w:rFonts w:cs="Arial"/>
          <w:color w:val="FF0000"/>
        </w:rPr>
        <w:t>1003,1012 (Assigned to Soomro with label "Noise Histogram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TPC: </w:t>
      </w:r>
      <w:r>
        <w:rPr>
          <w:rFonts w:cs="Arial"/>
          <w:color w:val="008000"/>
        </w:rPr>
        <w:t>13,19,24,37,40,93,102,185,273,274,275,276,278,,309,379,636,740,786,787,821,824,825,826,828,929,939,941,951,968,969,985,1027,1034</w:t>
      </w:r>
      <w:r>
        <w:rPr>
          <w:rFonts w:cs="Arial"/>
          <w:color w:val="FF0000"/>
        </w:rPr>
        <w:t xml:space="preserve"> (Assigned to Klein with label "TPC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TA:  55,56,57,58,59,60,68,72,73,75,76,78,80,82,83,84,89,94,96,98,101,103,107,108,109,111,112,113,114,116,129,134,136, 306,421,437,537,585,591,649,680,716,947,970,</w:t>
      </w:r>
      <w:r>
        <w:rPr>
          <w:rFonts w:cs="Arial"/>
          <w:color w:val="FF0000"/>
        </w:rPr>
        <w:t>1036 (Assigned to O'Hara/Myles and labeled "STA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8000"/>
        </w:rPr>
        <w:t>MIB:  420,857-901,915,916,917,918,919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(Assigned to Gray with label of "MIB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PICS:  </w:t>
      </w:r>
      <w:r>
        <w:rPr>
          <w:rFonts w:cs="Arial"/>
          <w:color w:val="008000"/>
        </w:rPr>
        <w:t>829,833,845,852,854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(Assigned to Black with label of "PICS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color w:val="008000"/>
        </w:rPr>
        <w:t>Editorial:  712,715,724-732,737,757,761,762,763,767,769,772,782,783,788,789,793,797,798,802-804,807,815,816,818,819,823,824,827,828,833,840,845,847,852,854,869,876,877-879,881,883,901,905-906,908,913,915,917,918,924,935,937-939,953,958,959,962,964,965,974,975,976,987,979,980,981,983,980,992,995,997,1003,1007,1011,1012,1014,1018,1019,1021,1022,1028-1032,1038-1040,1048,1049,</w:t>
      </w:r>
      <w:r>
        <w:rPr>
          <w:rFonts w:cs="Arial"/>
        </w:rPr>
        <w:t>1052</w:t>
      </w:r>
      <w:r>
        <w:rPr>
          <w:rFonts w:cs="Arial"/>
          <w:color w:val="FF0000"/>
        </w:rPr>
        <w:t xml:space="preserve"> (Teleconferences with label "Editorial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Hidden Nodes:  481</w:t>
      </w:r>
      <w:r>
        <w:rPr>
          <w:rFonts w:cs="Arial"/>
          <w:color w:val="FF0000"/>
        </w:rPr>
        <w:t xml:space="preserve"> (Assigned to Black with label "Hidden")</w:t>
      </w:r>
    </w:p>
    <w:p>
      <w:pPr>
        <w:pStyle w:val="Normal"/>
        <w:autoSpaceDE w:val="fals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autoSpaceDE w:val="false"/>
        <w:rPr/>
      </w:pPr>
      <w:r>
        <w:rPr>
          <w:rFonts w:cs="Arial"/>
          <w:color w:val="FF0000"/>
        </w:rPr>
        <w:t>Beacon Report:  132,1000,1007</w:t>
      </w:r>
      <w:r>
        <w:rPr/>
        <w:t xml:space="preserve">  </w:t>
      </w:r>
      <w:r>
        <w:rPr>
          <w:rFonts w:cs="Arial"/>
          <w:color w:val="FF0000"/>
        </w:rPr>
        <w:t>(Assigned to Emeott with label "Beacon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NA:  </w:t>
      </w:r>
      <w:r>
        <w:rPr>
          <w:rFonts w:cs="Arial"/>
          <w:color w:val="008000"/>
        </w:rPr>
        <w:t>986</w:t>
      </w:r>
      <w:r>
        <w:rPr>
          <w:rFonts w:cs="Arial"/>
          <w:color w:val="FF0000"/>
        </w:rPr>
        <w:t xml:space="preserve"> (Assigned to Paine with label "ANA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Parallel Bits/Randomization Interval:  Parallel: </w:t>
      </w:r>
      <w:r>
        <w:rPr>
          <w:rFonts w:cs="Arial"/>
          <w:color w:val="008000"/>
        </w:rPr>
        <w:t>36,62,65,396,397,398,399,406,408,410,423,426,512,516,524,525,935,987,996,1004</w:t>
      </w:r>
      <w:r>
        <w:rPr>
          <w:rFonts w:cs="Arial"/>
          <w:color w:val="FF0000"/>
        </w:rPr>
        <w:t>(Black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andomization:  36,62,65,400,414,423,425,426,955,</w:t>
      </w:r>
      <w:r>
        <w:rPr>
          <w:rFonts w:cs="Arial"/>
          <w:color w:val="FF0000"/>
        </w:rPr>
        <w:t>996 (Black)  (Assigned to Black with label "Parallel")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Signal Quality:  461,542,925,928,932,933,934,943,950 QoS:  829,928 and </w:t>
      </w:r>
      <w:r>
        <w:rPr>
          <w:rFonts w:cs="Arial"/>
          <w:color w:val="FF0000"/>
        </w:rPr>
        <w:t>Channel Load:  542 (Assigned to Kwak with label "QoS")</w:t>
      </w:r>
    </w:p>
    <w:p>
      <w:pPr>
        <w:pStyle w:val="Normal"/>
        <w:autoSpaceDE w:val="false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Request/Report:</w:t>
      </w:r>
    </w:p>
    <w:p>
      <w:pPr>
        <w:pStyle w:val="Normal"/>
        <w:rPr/>
      </w:pPr>
      <w:r>
        <w:rPr>
          <w:color w:val="3366FF"/>
        </w:rPr>
        <w:t>85,90,91,92,95,104,106,110,380,381,382,383,386,388,390,401,402,404,415,423,424,427,429,496,497,499,509,511,518,521,522,523,525,528,529,530,531,532,533,534,535,536,539,540,541,542,543,544,551,559,560,562,575,576,579,580,582,583,584,586,587,588,590,592,593,594,596,598,605,606,609,613,614</w:t>
      </w:r>
    </w:p>
    <w:p>
      <w:pPr>
        <w:pStyle w:val="Normal"/>
        <w:autoSpaceDE w:val="false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t xml:space="preserve">Miscellaneous:  </w:t>
      </w:r>
    </w:p>
    <w:p>
      <w:pPr>
        <w:pStyle w:val="Normal"/>
        <w:rPr/>
      </w:pPr>
      <w:r>
        <w:rPr>
          <w:rFonts w:cs="Arial"/>
          <w:color w:val="008000"/>
        </w:rPr>
        <w:t>15,22,33,51,52,63,66,70,71,74,77,87,115,123,124,127,130,131,133,135,140,141,145,172,173,174,176,177,186,201,202,222,223,267,285,289,299,300,302,303,307,409,411,412,413,419,432,433,434,436,443,445,446,449,456,460,462,463,465,469,471,498,508,519,527,564,565,566,567,569,570,571,572,589,651,653,654,655,656,658,659,660,661,669,676,683,688,689,692,694,712,723,724,725,726,727,728,905,906,908,924,927,958,964,965,973,977,982,988,989,990,991,992,993,1005,1008,1013,1015,1016,1017,1023,1024,1037,1041</w:t>
      </w:r>
      <w:r>
        <w:rPr>
          <w:rFonts w:cs="Arial"/>
          <w:color w:val="FF0000"/>
        </w:rPr>
        <w:t xml:space="preserve"> (Assigned to Emeott with label "Misc")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t>Deferred:</w:t>
      </w:r>
    </w:p>
    <w:p>
      <w:pPr>
        <w:pStyle w:val="Normal"/>
        <w:rPr>
          <w:color w:val="008000"/>
        </w:rPr>
      </w:pPr>
      <w:r>
        <w:rPr>
          <w:rFonts w:cs="Arial"/>
          <w:color w:val="008000"/>
        </w:rPr>
        <w:t>35,38,39,81,91,153,154,160,161,182,193,221,229,241,249,250,258,310,331,335,384,470,486,638,648,662,664,671,672,673,695,697,698,699,700,701,702,704,706,707,708,711,714,722,734,742,744,479,754,760,765,766,767,768,784,795,799,808,809,879,882,921,940,957,1025,1026</w:t>
      </w:r>
    </w:p>
    <w:p>
      <w:pPr>
        <w:pStyle w:val="Heading1"/>
        <w:rPr>
          <w:rFonts w:eastAsia="Batang;바탕"/>
          <w:lang w:eastAsia="ko-KR"/>
        </w:rPr>
      </w:pPr>
      <w:r>
        <w:rPr>
          <w:rFonts w:eastAsia="Arial"/>
          <w:lang w:eastAsia="ko-KR"/>
        </w:rPr>
        <w:t xml:space="preserve"> </w:t>
      </w:r>
    </w:p>
    <w:p>
      <w:pPr>
        <w:pStyle w:val="Normal"/>
        <w:autoSpaceDE w:val="false"/>
        <w:rPr>
          <w:rFonts w:ascii="Times-BoldItalic" w:hAnsi="Times-BoldItalic" w:eastAsia="Batang;바탕" w:cs="Times-BoldItalic"/>
          <w:lang w:eastAsia="ko-KR"/>
        </w:rPr>
      </w:pPr>
      <w:r>
        <w:rPr>
          <w:rFonts w:eastAsia="Batang;바탕" w:cs="Times-BoldItalic" w:ascii="Times-BoldItalic" w:hAnsi="Times-BoldItalic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Richard Paine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 xml:space="preserve">November 2004  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42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0:58:00Z</dcterms:created>
  <dc:creator>Richard Paine</dc:creator>
  <dc:description>Richard Paine, Boeing</dc:description>
  <cp:keywords>November 2004</cp:keywords>
  <dc:language>en-US</dc:language>
  <cp:lastModifiedBy>Richard H. Paine</cp:lastModifiedBy>
  <dcterms:modified xsi:type="dcterms:W3CDTF">2004-11-15T00:58:00Z</dcterms:modified>
  <cp:revision>2</cp:revision>
  <dc:subject>Submission</dc:subject>
  <dc:title>doc.: IEEE 802.11-04/1422r0</dc:title>
</cp:coreProperties>
</file>